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LLA DIREZIONE TERRITORIALE DEL LAVORO</w:t>
      </w:r>
    </w:p>
    <w:p>
      <w:pPr>
        <w:pStyle w:val="Heading2"/>
        <w:rPr>
          <w:rFonts w:eastAsia="Arial Unicode MS"/>
        </w:rPr>
      </w:pPr>
      <w:r>
        <w:rPr/>
        <w:t>SERVIZIO POLITICHE DEL LAVORO</w:t>
      </w:r>
    </w:p>
    <w:p>
      <w:pPr>
        <w:pStyle w:val="Heading1"/>
        <w:jc w:val="center"/>
        <w:rPr/>
      </w:pPr>
      <w:r>
        <w:rPr/>
        <w:t>Ufficio Autorizzazioni</w:t>
      </w:r>
    </w:p>
    <w:p>
      <w:pPr>
        <w:pStyle w:val="Heading1"/>
        <w:jc w:val="center"/>
        <w:rPr/>
      </w:pPr>
      <w:r>
        <w:rPr/>
        <w:t>MODE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 di prolungamento dell’astensione dal lavoro fino a sette mesi di età del figl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e lavoratrici madri addette a lavori vietat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a a …………………………………………… il ……………………….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……………………………..  Via …………………………………………………….. n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endente della   Ditta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te sede in …………………………………… Via …………………………………………………….n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re il settore di attività del datore di lavo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23"/>
        <w:gridCol w:w="4567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BLIC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ze di Poliz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militare femmini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ime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mansione di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e con una delle seguenti tipologie di rapporto di lavo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38"/>
        <w:gridCol w:w="323"/>
        <w:gridCol w:w="4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indetermin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determina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zione a proget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di inserimen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ndo partorito in data……………………………. ed essendo attualmente adibita a lavori vietati  o ritenuti pregiudizievoli alla salute della donna e del bambino  di cui all’art. 7 del D.Lgs. 26.03.01 n. 151 in quanto esposta ad una o più delle seguenti tipologie di risch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431"/>
        <w:gridCol w:w="247"/>
        <w:gridCol w:w="450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Biolog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Chim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rx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mentazione carich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  H  I  E  D  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dibita ad altre mansioni o, qualora ciò non sia possibile, di prolungare l’astensione obbligatoria dal lavoro fino a sette mesi di età del figlio a norma  degli artt. 7, e 17, comma 2, lett. B e C del D.Lgs. n. 151/01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ichiara/o di essere informata/o, ai sensi e per gli effetti di cui all’art. 13 del DLGS n° 196/2003, che i dati personali di cui alla presente istanza sono richiesti obbligatoriamente ai fini del procedimento di che trattasi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li stessi, trattati anche con strumenti informatici, non saranno diffusi, ma potranno essere comunicati soltanto a soggetti pubblici per l’eventuale seguito di competenza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’interessata/o potrà esercitare diritti di cui all’art. 7 del DLGS 196/2003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onsabili trattamento dei dati  sig.ra  Antonietta Mile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dena, lì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Firma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5:00Z</dcterms:created>
  <dc:creator>MINISTERO DEL LAVORO</dc:creator>
  <dc:description/>
  <dc:language>en-US</dc:language>
  <cp:lastModifiedBy>DPL Modena</cp:lastModifiedBy>
  <cp:lastPrinted>2012-05-14T11:06:00Z</cp:lastPrinted>
  <dcterms:modified xsi:type="dcterms:W3CDTF">2013-02-04T09:15:00Z</dcterms:modified>
  <cp:revision>2</cp:revision>
  <dc:subject/>
  <dc:title>Alla Direzione Provinciale del Lavoro</dc:title>
</cp:coreProperties>
</file>