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u w:val="single"/>
        </w:rPr>
      </w:pPr>
      <w:r>
        <w:rPr>
          <w:u w:val="single"/>
        </w:rPr>
        <w:t>ALLEGATO AL VERBALE DI ACCORDO DEL 14/11/2002: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center"/>
        <w:rPr/>
      </w:pPr>
      <w:r>
        <w:rPr>
          <w:color w:val="000000"/>
          <w:u w:val="single"/>
          <w:lang w:val="de-DE"/>
        </w:rPr>
        <w:t xml:space="preserve">ART. 7 DEL D. LGS.  </w:t>
      </w:r>
      <w:r>
        <w:rPr>
          <w:color w:val="000000"/>
          <w:u w:val="single"/>
        </w:rPr>
        <w:t>N. 626/94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 xml:space="preserve"> </w:t>
      </w:r>
      <w:r>
        <w:rPr>
          <w:b/>
          <w:bCs/>
          <w:smallCaps/>
        </w:rPr>
        <w:t>Art. 7 - Contratto di appalto o contratto d’opera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>Il datore di lavoro, in caso di affidamento dei lavori all’interno dell’azienda, ovvero dell’unità produttiva, ad imprese appaltatrici o a lavoratori autonomi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80"/>
        <w:ind w:left="107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>verifica, anche attraverso l’iscrizione alla Camera di Commercio, Industria e Artigianato, l’idoneità tecnico-professionale delle imprese appaltatrici o dei lavoratori autonomi in relazione ai lavori da affidare in appalto o contratto d’oper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>fornisce agli stessi soggetti dettagliate informazioni sui rischi specifici esistenti nell’ambiente in cui sono destinati ad operare e sulle misure di prevenzione e di emergenza adottate in relazione alla propria attività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80"/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>Nell’ipotesi di cui al comma 1 i datori di lavoro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80"/>
        <w:ind w:left="107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>cooperano all’attuazione delle misure di prevenzione e protezione dai rischi sul lavoro incidenti sull’attività lavorativa oggetto dell’appalto;</w:t>
        <w:tab/>
        <w:tab/>
        <w:tab/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>coordinano gli interventi di protezione e prevenzione dai rischi cui sono esposti i lavoratori, informandosi reciprocamente anche al fine di eliminare rischi dovuti alle interferenze tra i lavori delle diverse imprese coinvolte nell’esecuzione dell’opera complessiva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80"/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spacing w:lineRule="atLeast" w:line="180"/>
        <w:jc w:val="both"/>
        <w:rPr/>
      </w:pPr>
      <w:r>
        <w:rPr/>
        <w:t>Il datore di lavoro committente promuove la cooperazione e il coordinamento di cui al comma 2. Tale obbligo non si estende ai rischi specifici propri dell’attività delle imprese appaltatrici o dei singoli lavoratori autonomi</w:t>
      </w:r>
      <w:r>
        <w:rPr>
          <w:rStyle w:val="FootnoteCharacters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18" w:hanging="34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58" w:hanging="34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15:00Z</dcterms:created>
  <dc:creator>. </dc:creator>
  <dc:description/>
  <dc:language>en-US</dc:language>
  <cp:lastModifiedBy>. </cp:lastModifiedBy>
  <dcterms:modified xsi:type="dcterms:W3CDTF">2002-11-22T08:15:00Z</dcterms:modified>
  <cp:revision>2</cp:revision>
  <dc:subject/>
  <dc:title>ALLEGATO AL VERBALE DI ACCORDO DEL 14/11/2002:</dc:title>
</cp:coreProperties>
</file>