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LLA DIREZIONE TERRITORIALE DEL LAVORO</w:t>
      </w:r>
    </w:p>
    <w:p>
      <w:pPr>
        <w:pStyle w:val="Heading2"/>
        <w:rPr>
          <w:rFonts w:eastAsia="Arial Unicode MS"/>
        </w:rPr>
      </w:pPr>
      <w:r>
        <w:rPr/>
        <w:t>SERVIZIO POLITICHE DEL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Autorizzazioni</w:t>
      </w:r>
    </w:p>
    <w:p>
      <w:pPr>
        <w:pStyle w:val="Heading1"/>
        <w:jc w:val="center"/>
        <w:rPr/>
      </w:pPr>
      <w:r>
        <w:rPr/>
        <w:t>MODE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zione di cambio mansione per lavoratrice mad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etta a lavoro vietato durante la gravidanza e/o durante il puerpe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………………………………………………………….……………………………… il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legale rappresentante/titolare firmatario/altro: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/Azienda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…………………………………………….Via………………………………………………………………….n…….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/P.IVA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…….e-mail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di attività: (barrare la casella interess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e la lavoratri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ra……………………………………………………………..…………..nata a ……………………………..….il 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………………………………………………via………………………………………………………………….…..…n……..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endente dell’azienda suddetta con la mansione d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’unità operativa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…………………………………………………..via………………………………………………………………..…….n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una delle seguenti tipologie di rapporto di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32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indetermin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determin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zione a proget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inserime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LO HA INFORMAT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 suo stato di gravidanza (gravida al ______mese o settimana, epoca presunta del parto____________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di aver partorito in data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ansione svolta risulta compresa tra i lavori viet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durante la gravida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fino a sette mesi dopo il par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seguenti fattori di risch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31"/>
        <w:gridCol w:w="247"/>
        <w:gridCol w:w="45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Biolog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zionamento in piedi oltre 4 ore giornalier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Chim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rx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azione carich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u mezzi di trasport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 seguito della valutazione eseguita ai sensi del D.Lgs. 151/01 si comunica 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di avere la possibilità di adibire la lavoratrice alle seguenti mansioni non rientranti tra i lavori vietati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llega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Copia del documento di valutazione dei rischi (o estratto di esso) dal quale risulti l’adeguatezza della mansione comunicata per il periodo di gravidanza e/o puerperi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Certificato medico attestante lo stato di gravidanza/assistenza al part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Dichiarazione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chiede che eventuali comunicazioni vengano trasmesse presso …………….………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ll’indirizzo………………………………………………………………………………………………………………………………………..                     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>(Tel………………………………………… Fax………………………………………..)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>Dichiara di essere informata/o, ai sensi e per gli effetti di cui all’art. 13 del DLGS n° 196/2003, che i dati personali di cui alla presente comunicazione sono richiesti obbligatoriamente ai fini del procedimento di che tratta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li stessi, trattati anche con strumenti informatici, non saranno diffusi, ma potranno essere comunicati soltanto a soggetti pubblici per l’eventuale seguito di competenz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eressata/o potrà esercitare diritti di cui all’art. 7 del DLGS 196/2003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i trattamento dei dati sig.ra Antonietta  Mile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na, 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Firma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0:00Z</dcterms:created>
  <dc:creator>MINISTERO DEL LAVORO</dc:creator>
  <dc:description/>
  <dc:language>en-US</dc:language>
  <cp:lastModifiedBy>DPL Modena</cp:lastModifiedBy>
  <cp:lastPrinted>2013-01-15T14:29:00Z</cp:lastPrinted>
  <dcterms:modified xsi:type="dcterms:W3CDTF">2013-02-08T10:30:00Z</dcterms:modified>
  <cp:revision>2</cp:revision>
  <dc:subject/>
  <dc:title>Alla Direzione Provinciale del Lavoro</dc:title>
</cp:coreProperties>
</file>