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80"/>
        </w:rPr>
      </w:pPr>
      <w:r>
        <w:rPr>
          <w:rFonts w:cs="Arial" w:ascii="Arial" w:hAnsi="Arial"/>
          <w:color w:val="000080"/>
          <w:sz w:val="20"/>
          <w:szCs w:val="20"/>
        </w:rPr>
        <w:t>Decreto Legislativo 25 luglio 1998, n. 286</w:t>
      </w:r>
    </w:p>
    <w:p>
      <w:pPr>
        <w:pStyle w:val="Normal"/>
        <w:spacing w:before="280" w:after="280"/>
        <w:jc w:val="both"/>
        <w:rPr>
          <w:rFonts w:ascii="Arial" w:hAnsi="Arial" w:cs="Arial"/>
          <w:color w:val="000080"/>
          <w:sz w:val="20"/>
          <w:szCs w:val="20"/>
        </w:rPr>
      </w:pPr>
      <w:r>
        <w:rPr>
          <w:rFonts w:cs="Arial" w:ascii="Arial" w:hAnsi="Arial"/>
          <w:b/>
          <w:bCs/>
          <w:color w:val="000080"/>
        </w:rPr>
        <w:t>Testo unico delle disposizioni concernenti la disciplina dell'immigrazione e norme sulla condizione dello straniero",</w:t>
      </w:r>
      <w:r>
        <w:rPr>
          <w:rFonts w:cs="Arial" w:ascii="Arial" w:hAnsi="Arial"/>
          <w:color w:val="000080"/>
          <w:sz w:val="20"/>
          <w:szCs w:val="20"/>
        </w:rPr>
        <w:t xml:space="preserve"> </w:t>
      </w:r>
      <w:r>
        <w:rPr>
          <w:rFonts w:cs="Arial" w:ascii="Arial" w:hAnsi="Arial"/>
          <w:b/>
          <w:bCs/>
          <w:color w:val="000080"/>
        </w:rPr>
        <w:t xml:space="preserve">come </w:t>
      </w:r>
      <w:r>
        <w:rPr>
          <w:rFonts w:cs="Arial" w:ascii="Arial" w:hAnsi="Arial"/>
          <w:b/>
          <w:bCs/>
          <w:color w:val="000080"/>
          <w:u w:val="single"/>
        </w:rPr>
        <w:t>modificato</w:t>
      </w:r>
      <w:r>
        <w:rPr>
          <w:rFonts w:cs="Arial" w:ascii="Arial" w:hAnsi="Arial"/>
          <w:b/>
          <w:bCs/>
          <w:color w:val="000080"/>
        </w:rPr>
        <w:t xml:space="preserve"> dalla </w:t>
      </w:r>
      <w:r>
        <w:rPr>
          <w:rFonts w:cs="Arial" w:ascii="Arial" w:hAnsi="Arial"/>
          <w:b/>
          <w:bCs/>
          <w:color w:val="000080"/>
          <w:u w:val="single"/>
        </w:rPr>
        <w:t>Legge n. 189 del 30 luglio 2002</w:t>
      </w:r>
      <w:r>
        <w:rPr>
          <w:rFonts w:cs="Arial" w:ascii="Arial" w:hAnsi="Arial"/>
          <w:b/>
          <w:bCs/>
          <w:color w:val="000080"/>
        </w:rPr>
        <w:t xml:space="preserve"> (</w:t>
      </w:r>
      <w:r>
        <w:rPr>
          <w:rFonts w:cs="Arial" w:ascii="Arial" w:hAnsi="Arial"/>
          <w:b/>
          <w:bCs/>
          <w:color w:val="000080"/>
          <w:u w:val="single"/>
        </w:rPr>
        <w:t>cosiddetta legge “Bossi-Fini”</w:t>
      </w:r>
      <w:r>
        <w:rPr>
          <w:rFonts w:cs="Arial" w:ascii="Arial" w:hAnsi="Arial"/>
          <w:b/>
          <w:bCs/>
          <w:color w:val="000080"/>
        </w:rPr>
        <w:t>), in vigore dal 10 settembre 2002.</w:t>
      </w:r>
    </w:p>
    <w:p>
      <w:pPr>
        <w:pStyle w:val="Normal"/>
        <w:spacing w:before="280" w:after="280"/>
        <w:jc w:val="center"/>
        <w:rPr>
          <w:color w:val="000080"/>
        </w:rPr>
      </w:pPr>
      <w:r>
        <w:rPr>
          <w:rFonts w:cs="Arial" w:ascii="Arial" w:hAnsi="Arial"/>
          <w:color w:val="000080"/>
          <w:sz w:val="20"/>
          <w:szCs w:val="20"/>
        </w:rPr>
        <w:t>IL PRESIDENTE DELLA REPUBBLICA</w:t>
      </w:r>
    </w:p>
    <w:p>
      <w:pPr>
        <w:pStyle w:val="Normal"/>
        <w:spacing w:before="280" w:after="280"/>
        <w:rPr>
          <w:color w:val="000080"/>
        </w:rPr>
      </w:pPr>
      <w:r>
        <w:rPr>
          <w:rFonts w:cs="Arial" w:ascii="Arial" w:hAnsi="Arial"/>
          <w:color w:val="000080"/>
          <w:sz w:val="20"/>
          <w:szCs w:val="20"/>
        </w:rPr>
        <w:t>Visto l'articolo 87 della Costituzione;</w:t>
      </w:r>
    </w:p>
    <w:p>
      <w:pPr>
        <w:pStyle w:val="Normal"/>
        <w:spacing w:before="280" w:after="280"/>
        <w:jc w:val="both"/>
        <w:rPr>
          <w:color w:val="000080"/>
        </w:rPr>
      </w:pPr>
      <w:r>
        <w:rPr>
          <w:rFonts w:cs="Arial" w:ascii="Arial" w:hAnsi="Arial"/>
          <w:color w:val="000080"/>
          <w:sz w:val="20"/>
          <w:szCs w:val="20"/>
        </w:rPr>
        <w:t>Visto l'articolo 47, comma 1, della legge 6 marzo 1998, n. 40, recante delega al Governo per l'emanazione di un decreto legislativo contenente il testo unico delle disposizioni concernenti gli stranieri, nel quale devono essere riunite e coordinate tra loro e con le norme della citata legge 6 marzo 1998, n. 40, con le modifiche a tal fine necessarie, le disposizioni vigenti in materia di stranieri contenute nel testo unico delle leggi di pubblica sicurezza, approvato con regio decreto 18 giugno 1931, n. 773, non compatibili con le disposizioni della predetta legge n. 40 del 1998, le disposizioni della legge 30 dicembre 1986, n. 943, e quelle dell'articolo 3, comma 13, della legge 8 agosto 1995 n. 335, compatibili con le disposizioni della medesima legge n. 40;</w:t>
      </w:r>
    </w:p>
    <w:p>
      <w:pPr>
        <w:pStyle w:val="Normal"/>
        <w:spacing w:before="280" w:after="280"/>
        <w:rPr>
          <w:color w:val="000080"/>
        </w:rPr>
      </w:pPr>
      <w:r>
        <w:rPr>
          <w:rFonts w:cs="Arial" w:ascii="Arial" w:hAnsi="Arial"/>
          <w:color w:val="000080"/>
          <w:sz w:val="20"/>
          <w:szCs w:val="20"/>
        </w:rPr>
        <w:t>Vista la legge 23 agosto 1988, n. 400;</w:t>
      </w:r>
    </w:p>
    <w:p>
      <w:pPr>
        <w:pStyle w:val="Normal"/>
        <w:spacing w:before="280" w:after="280"/>
        <w:rPr>
          <w:color w:val="000080"/>
        </w:rPr>
      </w:pPr>
      <w:r>
        <w:rPr>
          <w:rFonts w:cs="Arial" w:ascii="Arial" w:hAnsi="Arial"/>
          <w:color w:val="000080"/>
          <w:sz w:val="20"/>
          <w:szCs w:val="20"/>
        </w:rPr>
        <w:t>Vista la preliminare deliberazione del Consiglio dei Ministri, adottata nella riunione del 9 giugno 1998;</w:t>
      </w:r>
    </w:p>
    <w:p>
      <w:pPr>
        <w:pStyle w:val="Normal"/>
        <w:spacing w:before="280" w:after="280"/>
        <w:jc w:val="both"/>
        <w:rPr>
          <w:color w:val="000080"/>
        </w:rPr>
      </w:pPr>
      <w:r>
        <w:rPr>
          <w:rFonts w:cs="Arial" w:ascii="Arial" w:hAnsi="Arial"/>
          <w:color w:val="000080"/>
          <w:sz w:val="20"/>
          <w:szCs w:val="20"/>
        </w:rPr>
        <w:t>Udito il parere del Consiglio di Stato, espresso dalla sezione consultiva per gli atti normativi nell'adunanza del 15 giugno 1998;</w:t>
      </w:r>
    </w:p>
    <w:p>
      <w:pPr>
        <w:pStyle w:val="Normal"/>
        <w:spacing w:before="280" w:after="280"/>
        <w:rPr>
          <w:color w:val="000080"/>
        </w:rPr>
      </w:pPr>
      <w:r>
        <w:rPr>
          <w:rFonts w:cs="Arial" w:ascii="Arial" w:hAnsi="Arial"/>
          <w:color w:val="000080"/>
          <w:sz w:val="20"/>
          <w:szCs w:val="20"/>
        </w:rPr>
        <w:t>Acquisito il parere delle competenti commissioni del Senato della Repubblica e della Camera dei deputati;</w:t>
      </w:r>
    </w:p>
    <w:p>
      <w:pPr>
        <w:pStyle w:val="Normal"/>
        <w:spacing w:before="280" w:after="280"/>
        <w:rPr>
          <w:color w:val="000080"/>
        </w:rPr>
      </w:pPr>
      <w:r>
        <w:rPr>
          <w:rFonts w:cs="Arial" w:ascii="Arial" w:hAnsi="Arial"/>
          <w:color w:val="000080"/>
          <w:sz w:val="20"/>
          <w:szCs w:val="20"/>
        </w:rPr>
        <w:t>Viste le deliberazioni del Consiglio dei Ministri, adottate nelle riunioni del 22 luglio 1998 e del 24 luglio 1998;</w:t>
      </w:r>
    </w:p>
    <w:p>
      <w:pPr>
        <w:pStyle w:val="Normal"/>
        <w:spacing w:before="280" w:after="280"/>
        <w:jc w:val="both"/>
        <w:rPr>
          <w:color w:val="000080"/>
        </w:rPr>
      </w:pPr>
      <w:r>
        <w:rPr>
          <w:rFonts w:cs="Arial" w:ascii="Arial" w:hAnsi="Arial"/>
          <w:color w:val="000080"/>
          <w:sz w:val="20"/>
          <w:szCs w:val="20"/>
        </w:rPr>
        <w:t>Sulla proposta del Presidente del Consiglio dei Ministri, del Ministro per la solidarietà sociale, del Ministro degli affari esteri, del Ministro dell'interno, di concerto con il Ministro di grazia e giustizia, con il Ministro del tesoro, del bilancio e della programmazione economica, con il Ministro della sanità, con il Ministro della pubblica istruzione e dell'università e della ricerca scientifica e tecnologica, con il Ministro del lavoro e della previdenza sociale e con il Ministro per la funzione pubblica e gli affari regionali;</w:t>
      </w:r>
    </w:p>
    <w:p>
      <w:pPr>
        <w:pStyle w:val="Normal"/>
        <w:spacing w:before="280" w:after="280"/>
        <w:jc w:val="center"/>
        <w:rPr>
          <w:color w:val="000080"/>
        </w:rPr>
      </w:pPr>
      <w:r>
        <w:rPr>
          <w:rFonts w:cs="Arial" w:ascii="Arial" w:hAnsi="Arial"/>
          <w:color w:val="000080"/>
          <w:sz w:val="20"/>
          <w:szCs w:val="20"/>
        </w:rPr>
        <w:t>EMANA</w:t>
        <w:br/>
        <w:t>il seguente decreto legislativo:</w:t>
      </w:r>
    </w:p>
    <w:p>
      <w:pPr>
        <w:pStyle w:val="Normal"/>
        <w:spacing w:before="280" w:after="280"/>
        <w:jc w:val="center"/>
        <w:rPr>
          <w:color w:val="000080"/>
        </w:rPr>
      </w:pPr>
      <w:r>
        <w:rPr>
          <w:rFonts w:cs="Arial" w:ascii="Arial" w:hAnsi="Arial"/>
          <w:color w:val="000080"/>
          <w:sz w:val="20"/>
          <w:szCs w:val="20"/>
        </w:rPr>
        <w:t>TITOLO I</w:t>
        <w:br/>
        <w:t>PRINCIPI GENERALI</w:t>
      </w:r>
    </w:p>
    <w:p>
      <w:pPr>
        <w:pStyle w:val="Normal"/>
        <w:spacing w:before="280" w:after="280"/>
        <w:jc w:val="center"/>
        <w:rPr>
          <w:color w:val="000080"/>
        </w:rPr>
      </w:pPr>
      <w:r>
        <w:rPr>
          <w:rFonts w:cs="Arial" w:ascii="Arial" w:hAnsi="Arial"/>
          <w:color w:val="000080"/>
          <w:sz w:val="20"/>
          <w:szCs w:val="20"/>
        </w:rPr>
        <w:t>Art. 1</w:t>
        <w:br/>
        <w:t>(Ambito di applicazione)</w:t>
      </w:r>
    </w:p>
    <w:p>
      <w:pPr>
        <w:pStyle w:val="Normal"/>
        <w:spacing w:before="280" w:after="280"/>
        <w:jc w:val="center"/>
        <w:rPr>
          <w:i/>
          <w:i/>
          <w:iCs/>
          <w:color w:val="000080"/>
        </w:rPr>
      </w:pPr>
      <w:r>
        <w:rPr>
          <w:rFonts w:cs="Arial" w:ascii="Arial" w:hAnsi="Arial"/>
          <w:i/>
          <w:iCs/>
          <w:color w:val="000080"/>
          <w:sz w:val="20"/>
          <w:szCs w:val="20"/>
        </w:rPr>
        <w:t>(Legge 6 marzo 1998, n. 40, art. 1)</w:t>
      </w:r>
    </w:p>
    <w:p>
      <w:pPr>
        <w:pStyle w:val="Normal"/>
        <w:spacing w:before="280" w:after="280"/>
        <w:jc w:val="both"/>
        <w:rPr>
          <w:color w:val="000080"/>
        </w:rPr>
      </w:pPr>
      <w:r>
        <w:rPr>
          <w:rFonts w:cs="Arial" w:ascii="Arial" w:hAnsi="Arial"/>
          <w:color w:val="000080"/>
          <w:sz w:val="20"/>
          <w:szCs w:val="20"/>
        </w:rPr>
        <w:t>1. Il presente testo unico, in attuazione dell'articolo 10, secondo comma, della Costituzione, si applica, salvo che sia diversamente disposto, ai cittadini di Stati non appartenenti all'Unione europea e agli apolidi, di seguito indicati come stranieri.</w:t>
      </w:r>
    </w:p>
    <w:p>
      <w:pPr>
        <w:pStyle w:val="Normal"/>
        <w:spacing w:before="280" w:after="280"/>
        <w:jc w:val="both"/>
        <w:rPr>
          <w:color w:val="000080"/>
        </w:rPr>
      </w:pPr>
      <w:r>
        <w:rPr>
          <w:rFonts w:cs="Arial" w:ascii="Arial" w:hAnsi="Arial"/>
          <w:color w:val="000080"/>
          <w:sz w:val="20"/>
          <w:szCs w:val="20"/>
        </w:rPr>
        <w:t>2. Il presente testo unico non si applica ai cittadini degli Stati membri dell'Unione europea, se non in quanto si tratti di norme più favorevoli, e salvo il disposto dell'articolo 45 della legge 6 marzo 1998, n. 40.</w:t>
      </w:r>
    </w:p>
    <w:p>
      <w:pPr>
        <w:pStyle w:val="Normal"/>
        <w:spacing w:before="280" w:after="280"/>
        <w:jc w:val="both"/>
        <w:rPr>
          <w:color w:val="000080"/>
        </w:rPr>
      </w:pPr>
      <w:r>
        <w:rPr>
          <w:rFonts w:cs="Arial" w:ascii="Arial" w:hAnsi="Arial"/>
          <w:color w:val="000080"/>
          <w:sz w:val="20"/>
          <w:szCs w:val="20"/>
        </w:rPr>
        <w:t>3. Quando altre disposizioni di legge fanno riferimento a istituti concernenti persone di cittadinanza diversa da quella italiana ovvero ad apolidi, il riferimento deve intendersi agli istituti previsti dal presente testo unico. Sono fatte salve le disposizioni interne, comunitarie e internazionali più favorevoli comunque vigenti nel territorio dello Stato.</w:t>
      </w:r>
    </w:p>
    <w:p>
      <w:pPr>
        <w:pStyle w:val="Normal"/>
        <w:spacing w:before="280" w:after="280"/>
        <w:jc w:val="both"/>
        <w:rPr>
          <w:color w:val="000080"/>
        </w:rPr>
      </w:pPr>
      <w:r>
        <w:rPr>
          <w:rFonts w:cs="Arial" w:ascii="Arial" w:hAnsi="Arial"/>
          <w:color w:val="000080"/>
          <w:sz w:val="20"/>
          <w:szCs w:val="20"/>
        </w:rPr>
        <w:t>4. Nelle materie di competenza legislativa delle regioni, le disposizioni del presente testo unico costituiscono principi fondamentali ai sensi dell'articolo 117 della Costituzione. Per le materie di competenza delle regioni a statuto speciale e delle province autonome, esse hanno il valore di norme fondamentali di riforma economico-sociale della Repubblica.</w:t>
      </w:r>
    </w:p>
    <w:p>
      <w:pPr>
        <w:pStyle w:val="Normal"/>
        <w:spacing w:before="280" w:after="280"/>
        <w:jc w:val="both"/>
        <w:rPr>
          <w:color w:val="000080"/>
        </w:rPr>
      </w:pPr>
      <w:r>
        <w:rPr>
          <w:rFonts w:cs="Arial" w:ascii="Arial" w:hAnsi="Arial"/>
          <w:color w:val="000080"/>
          <w:sz w:val="20"/>
          <w:szCs w:val="20"/>
        </w:rPr>
        <w:t>5. Le disposizioni del presente testo unico non si applicano qualora sia diversamente previsto dalle norme vigenti per lo stato di guerra.</w:t>
      </w:r>
    </w:p>
    <w:p>
      <w:pPr>
        <w:pStyle w:val="Normal"/>
        <w:spacing w:before="280" w:after="280"/>
        <w:jc w:val="both"/>
        <w:rPr>
          <w:color w:val="000080"/>
        </w:rPr>
      </w:pPr>
      <w:r>
        <w:rPr>
          <w:rFonts w:cs="Arial" w:ascii="Arial" w:hAnsi="Arial"/>
          <w:color w:val="000080"/>
          <w:sz w:val="20"/>
          <w:szCs w:val="20"/>
        </w:rPr>
        <w:t>6. Il regolamento di attuazione del presente testo unico, di seguito denominato regolamento di attuazione, è emanato ai sensi dell'articolo 17, comma 1, della legge 23 agosto 1988, n. 400, su proposta del Presidente del Consiglio dei Ministri, entro centottanta giorni dalla data di entrata in vigore della presente legge 6 marzo 1998, n. 40.</w:t>
      </w:r>
    </w:p>
    <w:p>
      <w:pPr>
        <w:pStyle w:val="Normal"/>
        <w:spacing w:before="280" w:after="280"/>
        <w:jc w:val="both"/>
        <w:rPr>
          <w:color w:val="000080"/>
        </w:rPr>
      </w:pPr>
      <w:r>
        <w:rPr>
          <w:rFonts w:cs="Arial" w:ascii="Arial" w:hAnsi="Arial"/>
          <w:color w:val="000080"/>
          <w:sz w:val="20"/>
          <w:szCs w:val="20"/>
        </w:rPr>
        <w:t>7. Prima dell'emanazione, lo schema del regolamento di cui al comma 6 è trasmesso al Parlamento per l'acquisizione del parere delle Commissioni competenti per materia, che si esprimono entro trenta giorni. Decorso tale termine, il regolamento è emanato anche in mancanza del parere.</w:t>
      </w:r>
    </w:p>
    <w:p>
      <w:pPr>
        <w:pStyle w:val="Normal"/>
        <w:spacing w:before="280" w:after="280"/>
        <w:jc w:val="center"/>
        <w:rPr>
          <w:color w:val="000080"/>
        </w:rPr>
      </w:pPr>
      <w:r>
        <w:rPr>
          <w:rFonts w:cs="Arial" w:ascii="Arial" w:hAnsi="Arial"/>
          <w:color w:val="000080"/>
          <w:sz w:val="20"/>
          <w:szCs w:val="20"/>
        </w:rPr>
        <w:t>Art. 2</w:t>
        <w:br/>
        <w:t>(Diritti e doveri dello straniero)</w:t>
      </w:r>
    </w:p>
    <w:p>
      <w:pPr>
        <w:pStyle w:val="Normal"/>
        <w:spacing w:before="280" w:after="280"/>
        <w:jc w:val="center"/>
        <w:rPr>
          <w:i/>
          <w:i/>
          <w:iCs/>
          <w:color w:val="000080"/>
        </w:rPr>
      </w:pPr>
      <w:r>
        <w:rPr>
          <w:rFonts w:cs="Arial" w:ascii="Arial" w:hAnsi="Arial"/>
          <w:i/>
          <w:iCs/>
          <w:color w:val="000080"/>
          <w:sz w:val="20"/>
          <w:szCs w:val="20"/>
        </w:rPr>
        <w:t>(Legge 6 marzo 1998, n. 40, art. 2 legge 30 dicembre 1986, n. 943, art. 1)</w:t>
      </w:r>
    </w:p>
    <w:p>
      <w:pPr>
        <w:pStyle w:val="Normal"/>
        <w:spacing w:before="280" w:after="280"/>
        <w:jc w:val="both"/>
        <w:rPr>
          <w:color w:val="000080"/>
        </w:rPr>
      </w:pPr>
      <w:r>
        <w:rPr>
          <w:rFonts w:cs="Arial" w:ascii="Arial" w:hAnsi="Arial"/>
          <w:color w:val="000080"/>
          <w:sz w:val="20"/>
          <w:szCs w:val="20"/>
        </w:rPr>
        <w:t>1. Allo straniero comunque presente alla frontiera o nel territorio dello Stato sono riconosciuti i diritti fondamentali della persona umana previsti dalle norme di diritto interno, dalle convenzioni internazionali in vigore e dai principi di diritto internazionale generalmente riconosciuti.</w:t>
      </w:r>
    </w:p>
    <w:p>
      <w:pPr>
        <w:pStyle w:val="Normal"/>
        <w:spacing w:before="280" w:after="280"/>
        <w:jc w:val="both"/>
        <w:rPr>
          <w:color w:val="000080"/>
        </w:rPr>
      </w:pPr>
      <w:r>
        <w:rPr>
          <w:rFonts w:cs="Arial" w:ascii="Arial" w:hAnsi="Arial"/>
          <w:color w:val="000080"/>
          <w:sz w:val="20"/>
          <w:szCs w:val="20"/>
        </w:rPr>
        <w:t>2. Lo straniero regolarmente soggiornante nel territorio dello Stato gode dei diritti in materia civile attribuiti al cittadino italiano, salvo che le convenzioni internazionali in vigore per l'Italia e il presente testo unico dispongano diversamente. Nei casi in cui il presente testo unico o le convenzioni internazionali prevedano la condizione di reciprocità, essa è accertata secondo i criteri e le modalità previste dal regolamento di attuazione.</w:t>
      </w:r>
    </w:p>
    <w:p>
      <w:pPr>
        <w:pStyle w:val="Normal"/>
        <w:spacing w:before="280" w:after="280"/>
        <w:jc w:val="both"/>
        <w:rPr>
          <w:color w:val="000080"/>
        </w:rPr>
      </w:pPr>
      <w:r>
        <w:rPr>
          <w:rFonts w:cs="Arial" w:ascii="Arial" w:hAnsi="Arial"/>
          <w:color w:val="000080"/>
          <w:sz w:val="20"/>
          <w:szCs w:val="20"/>
        </w:rPr>
        <w:t>3. La Repubblica italiana, in attuazione della convenzione dell'OIL n. 143 del 24 giugno 1975, ratificata con legge 10 aprile 1981, n. 158, garantisce a tutti i lavoratori stranieri regolarmente soggiornanti nel suo territorio e alle loro famiglie parità di trattamento e piena uguaglianza di diritti rispetto ai lavoratori italiani.</w:t>
      </w:r>
    </w:p>
    <w:p>
      <w:pPr>
        <w:pStyle w:val="Normal"/>
        <w:spacing w:before="280" w:after="280"/>
        <w:jc w:val="both"/>
        <w:rPr>
          <w:color w:val="000080"/>
        </w:rPr>
      </w:pPr>
      <w:r>
        <w:rPr>
          <w:rFonts w:cs="Arial" w:ascii="Arial" w:hAnsi="Arial"/>
          <w:color w:val="000080"/>
          <w:sz w:val="20"/>
          <w:szCs w:val="20"/>
        </w:rPr>
        <w:t>4. Lo straniero regolarmente soggiornante partecipa alla vita pubblica locale.</w:t>
      </w:r>
    </w:p>
    <w:p>
      <w:pPr>
        <w:pStyle w:val="Normal"/>
        <w:spacing w:before="280" w:after="280"/>
        <w:jc w:val="both"/>
        <w:rPr>
          <w:color w:val="000080"/>
        </w:rPr>
      </w:pPr>
      <w:r>
        <w:rPr>
          <w:rFonts w:cs="Arial" w:ascii="Arial" w:hAnsi="Arial"/>
          <w:color w:val="000080"/>
          <w:sz w:val="20"/>
          <w:szCs w:val="20"/>
        </w:rPr>
        <w:t>5. Allo straniero è riconosciuta parità di trattamento con il cittadino relativamente alla tutela giurisdizionale dei diritti e degli interessi legittimi, nei rapporti con la pubblica amministrazione e nell'accesso ai pubblici servizi, nei limiti e nei modi previsti dalla legge.</w:t>
      </w:r>
    </w:p>
    <w:p>
      <w:pPr>
        <w:pStyle w:val="Normal"/>
        <w:spacing w:before="280" w:after="280"/>
        <w:jc w:val="both"/>
        <w:rPr>
          <w:color w:val="000080"/>
        </w:rPr>
      </w:pPr>
      <w:r>
        <w:rPr>
          <w:rFonts w:cs="Arial" w:ascii="Arial" w:hAnsi="Arial"/>
          <w:color w:val="000080"/>
          <w:sz w:val="20"/>
          <w:szCs w:val="20"/>
        </w:rPr>
        <w:t>6. Ai fini della comunicazione allo straniero dei provvedimenti concernenti l'ingresso, il soggiorno e l'espulsione, gli atti sono tradotti, anche sinteticamente, in una lingua comprensibile al destinatario, ovvero, quando ciò non sia possibile, nelle lingue francese, inglese o spagnola, con preferenza per quella indicata dall'interessato.</w:t>
      </w:r>
    </w:p>
    <w:p>
      <w:pPr>
        <w:pStyle w:val="Normal"/>
        <w:spacing w:before="280" w:after="280"/>
        <w:jc w:val="both"/>
        <w:rPr>
          <w:color w:val="000080"/>
        </w:rPr>
      </w:pPr>
      <w:r>
        <w:rPr>
          <w:rFonts w:cs="Arial" w:ascii="Arial" w:hAnsi="Arial"/>
          <w:color w:val="000080"/>
          <w:sz w:val="20"/>
          <w:szCs w:val="20"/>
        </w:rPr>
        <w:t>7.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à del Paese di cui è cittadino e di essere in ciò agevolato da ogni pubblico ufficiale interessato al procedimento. L'autorità giudiziaria, l'autorità di pubblica sicurezza e ogni altro pubblico ufficiale hanno l'obbligo di informare, nei modi e nei termini previsti dal regolamento di attuazione, la rappresentanza diplomatica o consolare più vicina del Paese a cui appartiene lo straniero in ogni caso in cui esse abbiano proceduto ad adottare nei confronti di costui provvedimenti in materia di libertà personale, di allontanamento dal territorio dello Stato, di tutela dei minori di status personale ovvero in caso di decesso dello straniero o di ricovero ospedaliero urgente e hanno altresì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w:t>
      </w:r>
    </w:p>
    <w:p>
      <w:pPr>
        <w:pStyle w:val="Normal"/>
        <w:spacing w:before="280" w:after="280"/>
        <w:jc w:val="both"/>
        <w:rPr>
          <w:color w:val="000080"/>
        </w:rPr>
      </w:pPr>
      <w:r>
        <w:rPr>
          <w:rFonts w:cs="Arial" w:ascii="Arial" w:hAnsi="Arial"/>
          <w:color w:val="000080"/>
          <w:sz w:val="20"/>
          <w:szCs w:val="20"/>
        </w:rPr>
        <w:t>8. Gli accordi internazionali stipulati per le finalità di cui all'articolo 11, comma 4, possono stabilire situazioni giuridiche più favorevoli per i cittadini degli Stati interessati a speciali programmi di cooperazione per prevenire o limitare le immigrazioni clandestine.</w:t>
      </w:r>
    </w:p>
    <w:p>
      <w:pPr>
        <w:pStyle w:val="Normal"/>
        <w:spacing w:before="280" w:after="280"/>
        <w:jc w:val="both"/>
        <w:rPr>
          <w:color w:val="000080"/>
        </w:rPr>
      </w:pPr>
      <w:r>
        <w:rPr>
          <w:rFonts w:cs="Arial" w:ascii="Arial" w:hAnsi="Arial"/>
          <w:color w:val="000080"/>
          <w:sz w:val="20"/>
          <w:szCs w:val="20"/>
        </w:rPr>
        <w:t>9. Lo straniero presente nel territorio italiano è comunque tenuto all'osservanza degli obblighi previsti dalla normativa vigente.</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Art. 2-bis.</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Comitato per il coordinamento e il monitoraggio)</w:t>
      </w:r>
    </w:p>
    <w:p>
      <w:pPr>
        <w:pStyle w:val="Normal"/>
        <w:spacing w:before="280" w:after="28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 È istituito il Comitato per il coordinamento e il monitoraggio delle disposizioni del presente testo unico, di seguito denominato "Comitat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2. Il Comitato è presieduto dal Presidente o dal vice Presidente del Consiglio dei ministri o da un Ministro delegato dal Presidente del Consiglio dei ministri, ed è composto dai Ministri interessati ai temi trattati in ciascuna riunione in numero non inferiore a quattro e da un Presidente di regione o di provincia autonoma designato dalla Conferenza dei Presidenti delle regioni e delle province autonom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3. Per l’istruttoria delle questioni di competenza del Comitato, è istituito un gruppo tecnico di lavoro presso il Ministero dell’interno, composto dai rappresentanti dei Dipartimenti per gli affari regionali, per le pari opportunità, per il coordinamento delle politiche comunitarie, per l’innovazione e le tecnologie, e dei Ministeri degli affari esteri, dell’interno, della giustizia, delle attività produttive, dell’istruzione, dell’università e della ricerca, del lavoro e delle politiche sociali, della difesa, dell’economia e delle finanze, della salute, delle politiche agricole e forestali, per i beni e le attività culturali, delle comunicazioni, oltre che da un rappresentante del Ministro per gli italiani nel mondo e da tre esperti designati dalla Conferenza unificata di cui all’articolo 8 del decreto legislativo 28 agosto 1997, n. 281. Alle riunioni, in relazione alle materie oggetto di esame, possono essere invitati anche rappresentanti di ogni altra pubblica amministrazione interessata all’attuazione delle disposizioni del presente testo unico, nonchè degli enti e delle associazioni nazionali e delle organizzazioni dei lavoratori e dei datori di lavoro di cui all’articolo 3, comma 1.</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4. Con regolamento, da emanare ai sensi dell’articolo 17, comma 1, della legge 23 agosto 1988, n. 400, e successive modificazioni, su proposta del Presidente del Consiglio dei ministri, di concerto con il Ministro degli affari esteri, con il Ministro dell’interno e con il Ministro per le politiche comunitarie, sono definite le modalità di coordinamento delle attività del gruppo tecnico con le strutture della Presidenza del Consiglio dei ministri.</w:t>
      </w:r>
    </w:p>
    <w:p>
      <w:pPr>
        <w:pStyle w:val="Normal"/>
        <w:spacing w:before="280" w:after="280"/>
        <w:rPr>
          <w:rFonts w:ascii="Arial" w:hAnsi="Arial" w:cs="Arial"/>
          <w:b/>
          <w:b/>
          <w:color w:val="000000"/>
          <w:sz w:val="20"/>
          <w:szCs w:val="20"/>
        </w:rPr>
      </w:pPr>
      <w:r>
        <w:rPr>
          <w:rFonts w:cs="Arial" w:ascii="Arial" w:hAnsi="Arial"/>
          <w:b/>
          <w:color w:val="000000"/>
          <w:sz w:val="20"/>
          <w:szCs w:val="20"/>
        </w:rPr>
      </w:r>
    </w:p>
    <w:p>
      <w:pPr>
        <w:pStyle w:val="Normal"/>
        <w:spacing w:before="280" w:after="280"/>
        <w:jc w:val="center"/>
        <w:rPr>
          <w:color w:val="000080"/>
        </w:rPr>
      </w:pPr>
      <w:r>
        <w:rPr>
          <w:rFonts w:cs="Arial" w:ascii="Arial" w:hAnsi="Arial"/>
          <w:color w:val="000080"/>
          <w:sz w:val="20"/>
          <w:szCs w:val="20"/>
        </w:rPr>
        <w:t>Art. 3</w:t>
        <w:br/>
        <w:t>(Politiche migratorie)</w:t>
      </w:r>
    </w:p>
    <w:p>
      <w:pPr>
        <w:pStyle w:val="Normal"/>
        <w:spacing w:before="280" w:after="280"/>
        <w:jc w:val="center"/>
        <w:rPr>
          <w:i/>
          <w:i/>
          <w:iCs/>
          <w:color w:val="000080"/>
        </w:rPr>
      </w:pPr>
      <w:r>
        <w:rPr>
          <w:rFonts w:cs="Arial" w:ascii="Arial" w:hAnsi="Arial"/>
          <w:i/>
          <w:iCs/>
          <w:color w:val="000080"/>
          <w:sz w:val="20"/>
          <w:szCs w:val="20"/>
        </w:rPr>
        <w:t>(Legge 6 marzo 1998, n. 40, art. 3)</w:t>
      </w:r>
    </w:p>
    <w:p>
      <w:pPr>
        <w:pStyle w:val="Normal"/>
        <w:spacing w:before="280" w:after="280"/>
        <w:jc w:val="both"/>
        <w:rPr>
          <w:color w:val="000080"/>
        </w:rPr>
      </w:pPr>
      <w:r>
        <w:rPr>
          <w:rFonts w:cs="Arial" w:ascii="Arial" w:hAnsi="Arial"/>
          <w:color w:val="000080"/>
          <w:sz w:val="20"/>
          <w:szCs w:val="20"/>
        </w:rPr>
        <w:t xml:space="preserve">1. Il Presidente del Consiglio dei Ministri, sentiti i Ministri interessati, il Consiglio nazionale dell'economia e del lavoro, la Conferenza permanente per i rapporti tra lo Stato, le regioni e le province autonome di Trento e di Bolzano, la Conferenza Stato-città e autonomie locali, gli enti e le associazioni nazionali maggiormente attivi nell'assistenza e nell'integrazione degli immigrati e le organizzazioni dei lavoratori e dei datori di lavoro maggiormente rappresentative sul piano nazionale, predispone ogni tre anni </w:t>
      </w:r>
      <w:r>
        <w:rPr>
          <w:rFonts w:cs="Arial" w:ascii="Arial" w:hAnsi="Arial"/>
          <w:b/>
          <w:color w:val="000000"/>
          <w:sz w:val="20"/>
          <w:szCs w:val="20"/>
        </w:rPr>
        <w:t>salva la necessità di un termine più breve</w:t>
      </w:r>
      <w:r>
        <w:rPr>
          <w:rFonts w:cs="Arial" w:ascii="Arial" w:hAnsi="Arial"/>
          <w:color w:val="000080"/>
          <w:sz w:val="20"/>
          <w:szCs w:val="20"/>
        </w:rPr>
        <w:t xml:space="preserve"> il documento programmatico relativo alla politica dell'immigrazione e degli stranieri nel territorio dello Stato, che è approvato dal Governo e trasmesso al Parlamento. Le competenti Commissioni parlamentari esprimono il loro parere entro trenta giorni dal ricevimento del documento programmatico. Il documento programmatico è emanato, tenendo conto dei pareri ricevuti, con decreto del Presidente della Repubblica ed è pubblicato nella Gazzetta Ufficiale della Repubblica italiana. Il Ministro dell'Interno presenta annualmente al Parlamento una relazione sui risultati raggiunti attraverso i provvedimenti attuativi del documento programmatico.</w:t>
      </w:r>
    </w:p>
    <w:p>
      <w:pPr>
        <w:pStyle w:val="Normal"/>
        <w:spacing w:before="280" w:after="280"/>
        <w:jc w:val="both"/>
        <w:rPr>
          <w:color w:val="000080"/>
        </w:rPr>
      </w:pPr>
      <w:r>
        <w:rPr>
          <w:rFonts w:cs="Arial" w:ascii="Arial" w:hAnsi="Arial"/>
          <w:color w:val="000080"/>
          <w:sz w:val="20"/>
          <w:szCs w:val="20"/>
        </w:rPr>
        <w:t>2. Il documento programmatico indica le azioni e gli interventi che lo Stato italiano, anche in cooperazione con gli altri Stati membri dell'Unione europea, con le organizzazioni internazionali, con le istituzioni comunitarie e con organizzazioni non governative, si propone di svolgere in materia di immigrazione, anche mediante la conclusione di accordi con i Paesi di origine. Esso indica altresì le misure di carattere economico e sociale nei confronti degli stranieri soggiornanti nel territorio dello Stato, nelle materie che non debbono essere disciplinate con legge.</w:t>
      </w:r>
    </w:p>
    <w:p>
      <w:pPr>
        <w:pStyle w:val="Normal"/>
        <w:spacing w:before="280" w:after="280"/>
        <w:jc w:val="both"/>
        <w:rPr>
          <w:color w:val="000080"/>
        </w:rPr>
      </w:pPr>
      <w:r>
        <w:rPr>
          <w:rFonts w:cs="Arial" w:ascii="Arial" w:hAnsi="Arial"/>
          <w:color w:val="000080"/>
          <w:sz w:val="20"/>
          <w:szCs w:val="20"/>
        </w:rPr>
        <w:t>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à e delle identità culturali delle persone, purchè non confliggenti con l'ordinamento giuridico, e prevede ogni possibile strumento per un positivo reinserimento nei Paesi di origine.</w:t>
      </w:r>
    </w:p>
    <w:p>
      <w:pPr>
        <w:pStyle w:val="Normal"/>
        <w:spacing w:before="280" w:after="280"/>
        <w:jc w:val="both"/>
        <w:rPr>
          <w:b/>
          <w:b/>
          <w:color w:val="000000"/>
        </w:rPr>
      </w:pPr>
      <w:r>
        <w:rPr>
          <w:rFonts w:cs="Arial" w:ascii="Arial" w:hAnsi="Arial"/>
          <w:b/>
          <w:color w:val="000000"/>
          <w:sz w:val="20"/>
          <w:szCs w:val="20"/>
        </w:rPr>
        <w:t>4. Con decreto del Presidente del Consiglio dei ministri, sentiti il Comitato di cui all’articolo 2-bis, comma 2, la Conferenza unificata di cui all’articolo 8 del decreto legislativo 28 agosto 1997, n. 281, e le competenti Commissioni parlamentari, sono annualmente definite, entro il termine del 30 novembre dell’anno precedente a quello di riferimento del decreto, sulla base dei criteri generali individuati nel documento programmatico, le quote massime di stranieri da ammettere nel territorio dello Stato per lavoro subordinato, anche per esigenze di carattere stagionale, e per lavoro autonomo, tenuto conto dei ricongiungimenti familiari e delle misure di protezione temporanea eventualmente disposte ai sensi dell’articolo 20. Qualora se ne ravvisi l’opportunità, ulteriori decreti possono essere emanati durante l’anno. I visti di ingresso ed i permessi di soggiorno per lavoro subordinato, anche per esigenze di carattere stagionale, e per lavoro autonomo, sono rilasciati entro il limite delle quote predette. In caso di mancata pubblicazione del decreto di programmazione annuale, il Presidente del Consiglio dei ministri può provvedere in via transitoria, con proprio decreto, nel limite delle quote stabilite per l’anno precedente.</w:t>
      </w:r>
    </w:p>
    <w:p>
      <w:pPr>
        <w:pStyle w:val="Normal"/>
        <w:spacing w:before="280" w:after="280"/>
        <w:jc w:val="both"/>
        <w:rPr>
          <w:color w:val="000080"/>
        </w:rPr>
      </w:pPr>
      <w:r>
        <w:rPr>
          <w:rFonts w:cs="Arial" w:ascii="Arial" w:hAnsi="Arial"/>
          <w:color w:val="000080"/>
          <w:sz w:val="20"/>
          <w:szCs w:val="20"/>
        </w:rPr>
        <w:t>5. Nell'ambito delle rispettive attribuzioni e dotazioni di bilancio, le regioni, le province, i comuni e gli altri enti locali adottano i provvedimenti concorrenti al perseguimento dell'obiettivo di rimuovere gli ostacoli che di fatto impediscono il pieno riconoscimento dei diritti e degli interessi riconosciuti agli stranieri nel territorio dello Stato, con particolare riguardo a quelli inerenti all'alloggio, alla lingua, all'integrazione sociale, nel rispetto dei diritti fondamentali della persona umana.</w:t>
      </w:r>
    </w:p>
    <w:p>
      <w:pPr>
        <w:pStyle w:val="Normal"/>
        <w:spacing w:before="280" w:after="280"/>
        <w:jc w:val="both"/>
        <w:rPr>
          <w:color w:val="000080"/>
        </w:rPr>
      </w:pPr>
      <w:r>
        <w:rPr>
          <w:rFonts w:cs="Arial" w:ascii="Arial" w:hAnsi="Arial"/>
          <w:color w:val="000080"/>
          <w:sz w:val="20"/>
          <w:szCs w:val="20"/>
        </w:rPr>
        <w:t>6. Con decreto del Presidente del Consiglio dei Ministri, da adottare di concerto con il Ministro dell'interno, si provvede all'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w:t>
      </w:r>
    </w:p>
    <w:p>
      <w:pPr>
        <w:pStyle w:val="Normal"/>
        <w:spacing w:before="280" w:after="280"/>
        <w:jc w:val="both"/>
        <w:rPr>
          <w:color w:val="000080"/>
        </w:rPr>
      </w:pPr>
      <w:r>
        <w:rPr>
          <w:rFonts w:cs="Arial" w:ascii="Arial" w:hAnsi="Arial"/>
          <w:color w:val="000080"/>
          <w:sz w:val="20"/>
          <w:szCs w:val="20"/>
        </w:rPr>
        <w:t>7. Nella prima applicazione delle disposizioni del presente articolo, il documento programmatico di cui al comma 1 è predisposto entro novanta giorni dalla data di entrata in vigore della legge 6 marzo 1998, n. 40. Lo stesso documento indica la data entro cui sono adottati i decreti di cui al comma 4.</w:t>
      </w:r>
    </w:p>
    <w:p>
      <w:pPr>
        <w:pStyle w:val="Normal"/>
        <w:spacing w:before="280" w:after="280"/>
        <w:jc w:val="both"/>
        <w:rPr>
          <w:color w:val="000080"/>
        </w:rPr>
      </w:pPr>
      <w:r>
        <w:rPr>
          <w:rFonts w:cs="Arial" w:ascii="Arial" w:hAnsi="Arial"/>
          <w:color w:val="000080"/>
          <w:sz w:val="20"/>
          <w:szCs w:val="20"/>
        </w:rPr>
        <w:t>8. Lo schema del documento programmatico di cui al comma 7 è trasmesso al Parlamento per l'acquisizione del parere delle Commissioni competenti per materia, che si esprimono entro trenta giorni. Decorso tale termine, il decreto è emanato anche in mancanza del parere.</w:t>
      </w:r>
    </w:p>
    <w:p>
      <w:pPr>
        <w:pStyle w:val="Normal"/>
        <w:spacing w:before="280" w:after="280"/>
        <w:jc w:val="center"/>
        <w:rPr>
          <w:color w:val="000080"/>
        </w:rPr>
      </w:pPr>
      <w:r>
        <w:rPr>
          <w:rFonts w:cs="Arial" w:ascii="Arial" w:hAnsi="Arial"/>
          <w:color w:val="000080"/>
          <w:sz w:val="20"/>
          <w:szCs w:val="20"/>
        </w:rPr>
        <w:t>TITOLO II</w:t>
        <w:br/>
        <w:t>DISPOSIZIONI SULL'INGRESSO, IL SOGGIORNO E</w:t>
        <w:br/>
        <w:t>L'ALLONTANAMENTO DAL TERRITORIO DELLO STATO</w:t>
      </w:r>
    </w:p>
    <w:p>
      <w:pPr>
        <w:pStyle w:val="Normal"/>
        <w:spacing w:before="280" w:after="280"/>
        <w:jc w:val="center"/>
        <w:rPr>
          <w:color w:val="000080"/>
        </w:rPr>
      </w:pPr>
      <w:r>
        <w:rPr>
          <w:rFonts w:cs="Arial" w:ascii="Arial" w:hAnsi="Arial"/>
          <w:color w:val="000080"/>
          <w:sz w:val="20"/>
          <w:szCs w:val="20"/>
        </w:rPr>
        <w:t>CAPO I</w:t>
        <w:br/>
        <w:t>DISPOSIZIONI SULL'INGRESSO E IL SOGGIORNO</w:t>
      </w:r>
    </w:p>
    <w:p>
      <w:pPr>
        <w:pStyle w:val="Normal"/>
        <w:spacing w:before="280" w:after="280"/>
        <w:jc w:val="center"/>
        <w:rPr>
          <w:color w:val="000080"/>
        </w:rPr>
      </w:pPr>
      <w:r>
        <w:rPr>
          <w:rFonts w:cs="Arial" w:ascii="Arial" w:hAnsi="Arial"/>
          <w:color w:val="000080"/>
          <w:sz w:val="20"/>
          <w:szCs w:val="20"/>
        </w:rPr>
        <w:t>Art. 4</w:t>
        <w:br/>
        <w:t>(Ingresso nel territorio dello Stato)</w:t>
      </w:r>
    </w:p>
    <w:p>
      <w:pPr>
        <w:pStyle w:val="Normal"/>
        <w:spacing w:before="280" w:after="280"/>
        <w:jc w:val="center"/>
        <w:rPr>
          <w:i/>
          <w:i/>
          <w:iCs/>
          <w:color w:val="000080"/>
        </w:rPr>
      </w:pPr>
      <w:r>
        <w:rPr>
          <w:rFonts w:cs="Arial" w:ascii="Arial" w:hAnsi="Arial"/>
          <w:i/>
          <w:iCs/>
          <w:color w:val="000080"/>
          <w:sz w:val="20"/>
          <w:szCs w:val="20"/>
        </w:rPr>
        <w:t>(Legge 6 marzo 1998, n. 40, art. 4)</w:t>
      </w:r>
    </w:p>
    <w:p>
      <w:pPr>
        <w:pStyle w:val="Normal"/>
        <w:spacing w:before="280" w:after="280"/>
        <w:jc w:val="both"/>
        <w:rPr>
          <w:color w:val="000080"/>
        </w:rPr>
      </w:pPr>
      <w:r>
        <w:rPr>
          <w:rFonts w:cs="Arial" w:ascii="Arial" w:hAnsi="Arial"/>
          <w:color w:val="000080"/>
          <w:sz w:val="20"/>
          <w:szCs w:val="20"/>
        </w:rPr>
        <w:t>1. L'ingresso nel territorio dello Stato è consentito allo straniero in possesso di passaporto valido o documento equipollente e del visto d'ingresso, salvi i casi di esenzione, e può avvenire, salvi i casi di forza maggiore, soltanto attraverso i valichi di frontiera appositamente istituit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2. Il visto di ingresso è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à diplomatiche o consolari di altri Stati. Contestualmente al rilascio del visto di ingresso l’autorità diplomatica o consolare italiana consegna allo straniero una comunicazione scritta in lingua a lui comprensibile o, in mancanza, in inglese, francese, spagnolo o arabo, che illustri i diritti e i doveri dello straniero relativi all’ingresso ed al soggiorno in Italia. Qualora non sussistano i requisiti previsti dalla normativa in vigore per procedere al rilascio del visto, l’autorità diplomatica o consolare comunica il diniego allo straniero in lingua a lui comprensibile, o, in mancanza, in inglese, francese, spagnolo o arabo. In deroga a quanto stabilito dalla legge 7 agosto 1990, n. 241, e successive modificazioni, per motivi di sicurezza o di ordine pubblico il diniego non deve essere motivato, salvo quando riguarda le domande di visto presentate ai sensi degli articoli 22, 24, 26, 27, 28, 29, 36 e 39. La presentazione di documentazione falsa o contraffatta o di false attestazioni a sostegno della domanda di visto comporta automaticamente, oltre alle relative responsabilità penali, l’inammissibilità della domanda. Per lo straniero in possesso di permesso di soggiorno è sufficiente, ai fini del reingresso nel territorio dello Stato, una preventiva comunicazione all’autorità di frontiera.</w:t>
      </w:r>
    </w:p>
    <w:p>
      <w:pPr>
        <w:pStyle w:val="Normal"/>
        <w:spacing w:before="280" w:after="280"/>
        <w:jc w:val="both"/>
        <w:rPr>
          <w:rFonts w:ascii="Arial" w:hAnsi="Arial" w:cs="Arial"/>
          <w:color w:val="000080"/>
          <w:sz w:val="20"/>
          <w:szCs w:val="20"/>
        </w:rPr>
      </w:pPr>
      <w:r>
        <w:rPr>
          <w:rFonts w:cs="Arial" w:ascii="Arial" w:hAnsi="Arial"/>
          <w:color w:val="000080"/>
          <w:sz w:val="20"/>
          <w:szCs w:val="20"/>
        </w:rPr>
        <w:t xml:space="preserve">3. Ferme restando le disposizioni di cui all'articolo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è la disponibilità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w:t>
      </w:r>
      <w:r>
        <w:rPr>
          <w:rFonts w:cs="Arial" w:ascii="Arial" w:hAnsi="Arial"/>
          <w:b/>
          <w:color w:val="000000"/>
          <w:sz w:val="20"/>
          <w:szCs w:val="20"/>
        </w:rPr>
        <w:t>Non è ammesso in Italia lo straniero che non soddisfi tali requisiti o che sia considerato una minaccia per l’ordine pubblico o la sicurezza dello Stato o di uno dei Paesi con i quali l’Italia abbia sottoscritto accordi per la soppressone dei controlli alle frontiere interne e la libera circolazione delle persone o che risulti condannato, anche a seguito di applicazione della pena su richiesta ai sensi dell’articolo 444 del codice di procedura penale, per reati previsti dall’articolo 380, commi 1 e 2, del codice di procedura penale ovvero per reati inerenti gli stupefacenti, la libertà sessuale, il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w:t>
      </w:r>
    </w:p>
    <w:p>
      <w:pPr>
        <w:pStyle w:val="Normal"/>
        <w:spacing w:before="280" w:after="280"/>
        <w:jc w:val="both"/>
        <w:rPr>
          <w:color w:val="000080"/>
        </w:rPr>
      </w:pPr>
      <w:r>
        <w:rPr>
          <w:rFonts w:cs="Arial" w:ascii="Arial" w:hAnsi="Arial"/>
          <w:color w:val="000080"/>
          <w:sz w:val="20"/>
          <w:szCs w:val="20"/>
        </w:rPr>
        <w:t>4. L'ingresso in Italia può essere consentito con visti per soggiorni di breve durata, validi fino a 90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à diplomatiche o consolari di altri Stati in base a specifici accordi internazionali sottoscritti e ratificati dall'Italia ovvero a norme comunitarie.</w:t>
      </w:r>
    </w:p>
    <w:p>
      <w:pPr>
        <w:pStyle w:val="Normal"/>
        <w:spacing w:before="280" w:after="280"/>
        <w:jc w:val="both"/>
        <w:rPr>
          <w:color w:val="000080"/>
        </w:rPr>
      </w:pPr>
      <w:r>
        <w:rPr>
          <w:rFonts w:cs="Arial" w:ascii="Arial" w:hAnsi="Arial"/>
          <w:color w:val="000080"/>
          <w:sz w:val="20"/>
          <w:szCs w:val="20"/>
        </w:rPr>
        <w:t>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w:t>
      </w:r>
    </w:p>
    <w:p>
      <w:pPr>
        <w:pStyle w:val="Normal"/>
        <w:spacing w:before="280" w:after="280"/>
        <w:jc w:val="both"/>
        <w:rPr>
          <w:color w:val="000080"/>
        </w:rPr>
      </w:pPr>
      <w:r>
        <w:rPr>
          <w:rFonts w:cs="Arial" w:ascii="Arial" w:hAnsi="Arial"/>
          <w:color w:val="000080"/>
          <w:sz w:val="20"/>
          <w:szCs w:val="20"/>
        </w:rPr>
        <w:t>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w:t>
      </w:r>
    </w:p>
    <w:p>
      <w:pPr>
        <w:pStyle w:val="Normal"/>
        <w:spacing w:before="280" w:after="280"/>
        <w:jc w:val="both"/>
        <w:rPr>
          <w:color w:val="000080"/>
        </w:rPr>
      </w:pPr>
      <w:r>
        <w:rPr>
          <w:rFonts w:cs="Arial" w:ascii="Arial" w:hAnsi="Arial"/>
          <w:color w:val="000080"/>
          <w:sz w:val="20"/>
          <w:szCs w:val="20"/>
        </w:rPr>
        <w:t>7. L'ingresso è comunque subordinato al rispetto degli adempimenti e delle formalità prescritti con il regolamento di attuazione.</w:t>
      </w:r>
    </w:p>
    <w:p>
      <w:pPr>
        <w:pStyle w:val="Normal"/>
        <w:spacing w:before="280" w:after="280"/>
        <w:jc w:val="center"/>
        <w:rPr>
          <w:color w:val="000080"/>
        </w:rPr>
      </w:pPr>
      <w:r>
        <w:rPr>
          <w:rFonts w:cs="Arial" w:ascii="Arial" w:hAnsi="Arial"/>
          <w:color w:val="000080"/>
          <w:sz w:val="20"/>
          <w:szCs w:val="20"/>
        </w:rPr>
        <w:t>Art. 5</w:t>
        <w:br/>
        <w:t>(Permesso di soggiorno)</w:t>
      </w:r>
    </w:p>
    <w:p>
      <w:pPr>
        <w:pStyle w:val="Normal"/>
        <w:spacing w:before="280" w:after="280"/>
        <w:jc w:val="center"/>
        <w:rPr>
          <w:i/>
          <w:i/>
          <w:iCs/>
          <w:color w:val="000080"/>
        </w:rPr>
      </w:pPr>
      <w:r>
        <w:rPr>
          <w:rFonts w:cs="Arial" w:ascii="Arial" w:hAnsi="Arial"/>
          <w:i/>
          <w:iCs/>
          <w:color w:val="000080"/>
          <w:sz w:val="20"/>
          <w:szCs w:val="20"/>
        </w:rPr>
        <w:t>(Legge 6 marzo 1998, n. 40, art. 5)</w:t>
      </w:r>
    </w:p>
    <w:p>
      <w:pPr>
        <w:pStyle w:val="Normal"/>
        <w:spacing w:before="280" w:after="280"/>
        <w:jc w:val="both"/>
        <w:rPr>
          <w:color w:val="000080"/>
        </w:rPr>
      </w:pPr>
      <w:r>
        <w:rPr>
          <w:rFonts w:cs="Arial" w:ascii="Arial" w:hAnsi="Arial"/>
          <w:color w:val="000080"/>
          <w:sz w:val="20"/>
          <w:szCs w:val="20"/>
        </w:rPr>
        <w:t>1. Possono soggiornare nel territorio dello Stato gli stranieri entrati regolarmente ai sensi dell'articolo 4, che siano muniti di carta di soggiorno o di permesso di soggiorno rilasciati</w:t>
      </w:r>
      <w:r>
        <w:rPr>
          <w:rFonts w:cs="Arial" w:ascii="Arial" w:hAnsi="Arial"/>
          <w:b/>
          <w:color w:val="000000"/>
          <w:sz w:val="20"/>
          <w:szCs w:val="20"/>
        </w:rPr>
        <w:t xml:space="preserve"> e in corso di validità</w:t>
      </w:r>
      <w:r>
        <w:rPr>
          <w:rFonts w:cs="Arial" w:ascii="Arial" w:hAnsi="Arial"/>
          <w:color w:val="000080"/>
          <w:sz w:val="20"/>
          <w:szCs w:val="20"/>
        </w:rPr>
        <w:t xml:space="preserve"> a norma del presente testo unico o che siano in possesso di permesso di soggiorno o titolo equipollente rilasciato dalla competente autorità di uno Stato appartenente all'Unione europea, nei limiti ed alle condizioni previsti da specifici accordi.</w:t>
      </w:r>
    </w:p>
    <w:p>
      <w:pPr>
        <w:pStyle w:val="Normal"/>
        <w:spacing w:before="280" w:after="280"/>
        <w:jc w:val="both"/>
        <w:rPr>
          <w:rFonts w:ascii="Arial" w:hAnsi="Arial" w:cs="Arial"/>
          <w:color w:val="000080"/>
          <w:sz w:val="20"/>
          <w:szCs w:val="20"/>
        </w:rPr>
      </w:pPr>
      <w:r>
        <w:rPr>
          <w:rFonts w:cs="Arial" w:ascii="Arial" w:hAnsi="Arial"/>
          <w:color w:val="000080"/>
          <w:sz w:val="20"/>
          <w:szCs w:val="20"/>
        </w:rPr>
        <w:t>2. Il permesso di soggiorno deve essere richiesto, secondo le modalità previste nel regolamento di attuazione, al questore della provincia in cui lo straniero si trova entro otto giorni lavorativi dal suo ingresso nel territorio dello Stato ed è rilasciato per le attività previste dal visto d'ingresso o dalle disposizioni vigenti. Il regolamento di attuazione può prevedere speciali modalità di rilascio relativamente ai soggiorni brevi per motivi di turismo, di giustizia, di attesa di emigrazione in altro Stato e per l'esercizio delle funzioni di ministro di culto nonchè ai soggiorni in case di cura, ospedali, istituti civili e religiosi e altre convivenz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2-bis. Lo straniero che richiede il permesso di soggiorno è sottoposto a rilievi fotodattiloscopici.</w:t>
      </w:r>
    </w:p>
    <w:p>
      <w:pPr>
        <w:pStyle w:val="Normal"/>
        <w:spacing w:before="280" w:after="280"/>
        <w:rPr>
          <w:rFonts w:ascii="Arial" w:hAnsi="Arial" w:cs="Arial"/>
          <w:color w:val="000080"/>
          <w:sz w:val="20"/>
          <w:szCs w:val="20"/>
        </w:rPr>
      </w:pPr>
      <w:r>
        <w:rPr>
          <w:rFonts w:cs="Arial" w:ascii="Arial" w:hAnsi="Arial"/>
          <w:color w:val="000080"/>
          <w:sz w:val="20"/>
          <w:szCs w:val="20"/>
        </w:rPr>
        <w:t xml:space="preserve">3. La durata del permesso di soggiorno </w:t>
      </w:r>
      <w:r>
        <w:rPr>
          <w:rFonts w:cs="Arial" w:ascii="Arial" w:hAnsi="Arial"/>
          <w:b/>
          <w:color w:val="000000"/>
          <w:sz w:val="20"/>
          <w:szCs w:val="20"/>
        </w:rPr>
        <w:t xml:space="preserve">non rilasciato per motivi di lavoro </w:t>
      </w:r>
      <w:r>
        <w:rPr>
          <w:rFonts w:cs="Arial" w:ascii="Arial" w:hAnsi="Arial"/>
          <w:color w:val="000080"/>
          <w:sz w:val="20"/>
          <w:szCs w:val="20"/>
        </w:rPr>
        <w:t>è quella prevista dal visto d'ingresso, nei limiti stabiliti dal presente testo unico o in attuazione degli accordi e delle convenzioni internazionali in vigore. La durata non può comunque essere:</w:t>
        <w:br/>
        <w:t>a) superiore a tre mesi, per visite, affari e turismo;</w:t>
        <w:br/>
      </w:r>
      <w:r>
        <w:rPr>
          <w:rFonts w:cs="Arial" w:ascii="Arial" w:hAnsi="Arial"/>
          <w:strike/>
          <w:color w:val="3366FF"/>
          <w:sz w:val="20"/>
          <w:szCs w:val="20"/>
        </w:rPr>
        <w:t>b) superiore a sei mesi, per lavoro stagionale, o nove mesi, per lavoro stagionale nei settori che richiedono tale estensione;</w:t>
      </w:r>
      <w:r>
        <w:rPr>
          <w:rFonts w:cs="Arial" w:ascii="Arial" w:hAnsi="Arial"/>
          <w:color w:val="000080"/>
          <w:sz w:val="20"/>
          <w:szCs w:val="20"/>
        </w:rPr>
        <w:br/>
        <w:t>c) superiore ad un anno, in relazione alla frequenza di un corso per studio o per formazione debitamente certificata; il permesso è tuttavia rinnovabile annualmente nel caso di corsi pluriennali;</w:t>
        <w:br/>
      </w:r>
      <w:r>
        <w:rPr>
          <w:rFonts w:cs="Arial" w:ascii="Arial" w:hAnsi="Arial"/>
          <w:strike/>
          <w:color w:val="3366FF"/>
          <w:sz w:val="20"/>
          <w:szCs w:val="20"/>
        </w:rPr>
        <w:t>d) superiore a due anni, per lavoro autonomo, per lavoro subordinato a tempo indeterminato e per ricongiungimenti familiari;</w:t>
      </w:r>
      <w:r>
        <w:rPr>
          <w:rFonts w:cs="Arial" w:ascii="Arial" w:hAnsi="Arial"/>
          <w:color w:val="000080"/>
          <w:sz w:val="20"/>
          <w:szCs w:val="20"/>
        </w:rPr>
        <w:br/>
        <w:t>e) superiore alle necessità specificamente documentate, negli altri casi consentiti dal presente testo unico o dal regolamento di attuazion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bis. Il permesso di soggiorno per motivi di lavoro è rilasciato a seguito della stipula del contratto di soggiorno per lavoro di cui all’articolo 5-bis. La durata del relativo permesso di soggiorno per lavoro è quella prevista dal contratto di soggiorno e comunque non può superar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a) in relazione ad uno o più contratti di lavoro stagionale, la durata complessiva di nove mes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b) in relazione ad un contratto di lavoro subordinato a tempo determinato, la durata di un ann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c) in relazione ad un contratto di lavoro subordinato a tempo indeterminato, la durata di due ann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ter. Allo straniero che dimostri di essere venuto in Italia almeno due anni di seguito per prestare lavoro stagionale può essere rilasciato, qualora si tratti di impieghi ripetitivi, un permesso pluriennale, a tale titolo, fino a tre annualità, per la durata temporale annuale di cui ha usufruito nell’ultimo dei due anni precedenti con un solo provvedimento. Il relativo visto di ingresso è rilasciato ogni anno. Il permesso è revocato immediatamente nel caso in cui lo straniero vìoli le disposizioni del presente testo unic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quater. Possono inoltre soggiornare nel territorio dello Stato gli stranieri muniti di permesso di soggiorno per lavoro autonomo rilasciato sulla base della certificazione della competente rappresentanza diplomatica o consolare italiana della sussistenza dei requisiti previsti dall’articolo 26 del presente testo unico. Il permesso di soggiorno non può avere validità superiore ad un periodo di due ann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quinquies. La rappresentanza diplomatica o consolare italiana che rilascia il visto di ingresso per motivi di lavoro, ai sensi dei commi 2 e 3 dell’articolo 4, ovvero il visto di ingresso per lavoro autonomo, ai sensi del comma 5 dell’articolo 26, ne dà comunicazione anche in via telematica al Ministero dell’interno e all’INPS per l’inserimento nell’archivio previsto dal comma 9 dell’articolo 22 entro trenta giorni dal ricevimento della documentazione. Uguale comunicazione è data al Ministero dell’interno per i visti di ingresso per ricongiungimento familiare di cui all’articolo 29 entro trenta giorni dal ricevimento della documentazion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sexies. Nei casi di ricongiungimento familiare, ai sensi dell’articolo 29, la durata del permesso di soggiorno non può essere superiore a due anni.</w:t>
      </w:r>
    </w:p>
    <w:p>
      <w:pPr>
        <w:pStyle w:val="Normal"/>
        <w:spacing w:before="280" w:after="280"/>
        <w:jc w:val="both"/>
        <w:rPr>
          <w:i/>
          <w:i/>
          <w:iCs/>
          <w:sz w:val="20"/>
          <w:szCs w:val="20"/>
        </w:rPr>
      </w:pPr>
      <w:r>
        <w:rPr>
          <w:rFonts w:cs="Arial" w:ascii="Arial" w:hAnsi="Arial"/>
          <w:b/>
          <w:color w:val="000000"/>
          <w:sz w:val="20"/>
          <w:szCs w:val="20"/>
        </w:rPr>
        <w:t>4. Il rinnovo del permesso di soggiorno è richiesto dallo straniero al questore della provincia in cui dimora, almeno novanta giorni prima della scadenza nei casi di cui al comma 3-bis, lettera c), sessanta giorni prima nei casi di cui alla lettera b) del medesimo comma 3-bis, e trenta giorni nei restanti casi, ed è sottoposto alla verifica delle condizioni previste per il rilascio e delle diverse condizioni previste dal presente testo unico. Fatti salvi i diversi termini previsti dal presente testo unico e dal regolamento di attuazione, il permesso di soggiorno è rinnovato per una durata non superiore a quella stabilita con rilascio iniziale.</w:t>
      </w:r>
      <w:r>
        <w:rPr>
          <w:i/>
          <w:iCs/>
          <w:sz w:val="20"/>
          <w:szCs w:val="20"/>
        </w:rPr>
        <w:t xml:space="preserve">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4-bis. Lo straniero che richiede il rinnovo del permesso di soggiorno è sottoposto a rilievi fotodattiloscopici.</w:t>
      </w:r>
    </w:p>
    <w:p>
      <w:pPr>
        <w:pStyle w:val="Normal"/>
        <w:spacing w:before="280" w:after="280"/>
        <w:jc w:val="both"/>
        <w:rPr>
          <w:color w:val="000080"/>
        </w:rPr>
      </w:pPr>
      <w:r>
        <w:rPr>
          <w:rFonts w:cs="Arial" w:ascii="Arial" w:hAnsi="Arial"/>
          <w:color w:val="000080"/>
          <w:sz w:val="20"/>
          <w:szCs w:val="20"/>
        </w:rPr>
        <w:t>5. Il permesso di soggiorno o il suo rinnovo sono rifiutati e, se il permesso di soggiorno è stato rilasciato, esso è revocato quando mancano o vengono a mancare i requisiti richiesti per l'ingresso e il soggiorno nel territorio dello Stato, fatto salvo quanto previsto dall'articolo 22, comma 9, e sempre che non siano sopraggiunti nuovi elementi che ne consentano il rilascio e che non si tratti di irregolarità amministrative sanabili.</w:t>
      </w:r>
    </w:p>
    <w:p>
      <w:pPr>
        <w:pStyle w:val="Normal"/>
        <w:spacing w:before="280" w:after="280"/>
        <w:jc w:val="both"/>
        <w:rPr>
          <w:color w:val="000080"/>
        </w:rPr>
      </w:pPr>
      <w:r>
        <w:rPr>
          <w:rFonts w:cs="Arial" w:ascii="Arial" w:hAnsi="Arial"/>
          <w:color w:val="000080"/>
          <w:sz w:val="20"/>
          <w:szCs w:val="20"/>
        </w:rPr>
        <w:t>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w:t>
      </w:r>
    </w:p>
    <w:p>
      <w:pPr>
        <w:pStyle w:val="Normal"/>
        <w:spacing w:before="280" w:after="280"/>
        <w:jc w:val="both"/>
        <w:rPr>
          <w:color w:val="000080"/>
        </w:rPr>
      </w:pPr>
      <w:r>
        <w:rPr>
          <w:rFonts w:cs="Arial" w:ascii="Arial" w:hAnsi="Arial"/>
          <w:color w:val="000080"/>
          <w:sz w:val="20"/>
          <w:szCs w:val="20"/>
        </w:rPr>
        <w:t>7. Gli stranieri muniti del permesso di soggiorno o titolo equipollente rilasciato dall'autorità di uno Stato appartenente all'Unione europea, valido per il soggiorno in Italia sono tenuti a dichiarare la loro presenza al questore con le modalità e nei termini di cui al comma 2. Agli stessi è rilasciata idonea ricevuta della dichiarazione di soggiorno. Ai contravventori si applica la sanzione amministrativa del pagamento di una somma da lire 200 mila a lire 600 mila. Qualora la dichiarazione non venga resa entro 60 giorni dall'ingresso nel territorio dello Stato può essere disposta l'espulsione amministrativ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8. Il permesso di soggiorno e la carta di soggiorno di cui all’articolo 9 sono rilasciati mediante utilizzo di mezzi a tecnologia avanzata con caratteristiche anticontraffazione conformi ai tipi da approvare con decreto del Ministro dell’interno, di concerto con il Ministro per l’innovazione e le tecnologie in attuazione dell’Azione comune adottata dal Consiglio dell’Unione europea il 16 dicembre 1996, riguardante l’adozione di un modello uniforme per i permessi di soggiorn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8-bis. Chiunque contraffà o altera un visto di ingresso o reingresso, un permesso di soggiorno, un contratto di soggiorno o una carta di soggiorno, ovvero contraffà o altera documenti al fine di determinare il rilascio di un visto di ingresso o di reingresso, di un permesso di soggiorno, di un contratto di soggiorno o di una carta di soggiorno, è punito con la reclusione da uno a sei anni. Se la falsità concerne un atto o parte di un atto che faccia fede fino a querela di falso la reclusione è da tre a dieci anni. La pena è aumentata se il fatto è commesso da un pubblico ufficiale.</w:t>
      </w:r>
    </w:p>
    <w:p>
      <w:pPr>
        <w:pStyle w:val="Normal"/>
        <w:spacing w:before="280" w:after="280"/>
        <w:jc w:val="both"/>
        <w:rPr>
          <w:rFonts w:ascii="Arial" w:hAnsi="Arial" w:cs="Arial"/>
          <w:color w:val="000080"/>
          <w:sz w:val="20"/>
          <w:szCs w:val="20"/>
        </w:rPr>
      </w:pPr>
      <w:r>
        <w:rPr>
          <w:rFonts w:cs="Arial" w:ascii="Arial" w:hAnsi="Arial"/>
          <w:color w:val="000080"/>
          <w:sz w:val="20"/>
          <w:szCs w:val="20"/>
        </w:rPr>
        <w:t>9. Il permesso di soggiorno è rilasciato, rinnovato o convertito entro venti giorni dalla data in cui è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r>
    </w:p>
    <w:p>
      <w:pPr>
        <w:pStyle w:val="Normal"/>
        <w:spacing w:before="280" w:after="280"/>
        <w:jc w:val="center"/>
        <w:rPr/>
      </w:pPr>
      <w:r>
        <w:rPr>
          <w:rFonts w:cs="Arial" w:ascii="Arial" w:hAnsi="Arial"/>
          <w:b/>
          <w:color w:val="000000"/>
          <w:sz w:val="20"/>
          <w:szCs w:val="20"/>
        </w:rPr>
        <w:t>Art. 5-bis</w:t>
      </w:r>
    </w:p>
    <w:p>
      <w:pPr>
        <w:pStyle w:val="Normal"/>
        <w:spacing w:before="280" w:after="280"/>
        <w:jc w:val="center"/>
        <w:rPr/>
      </w:pPr>
      <w:r>
        <w:rPr>
          <w:rFonts w:cs="Arial" w:ascii="Arial" w:hAnsi="Arial"/>
          <w:b/>
          <w:color w:val="000000"/>
          <w:sz w:val="20"/>
          <w:szCs w:val="20"/>
        </w:rPr>
        <w:t>(Contratto di soggiorno per lavoro subordinat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 Il contratto di soggiorno per lavoro subordinato stipulato fra un datore di lavoro italiano o straniero regolarmente soggiornante in Italia e un prestatore di lavoro, cittadino di uno Stato non appartenente all’Unione europea o apolide, contien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a) la garanzia da parte del datore di lavoro della disponibilità di un alloggio per il lavoratore che rientri nei parametri minimi previsti dalla legge per gli alloggi di edilizia residenziale pubblic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b) l’impegno al pagamento da parte del datore di lavoro delle spese di viaggio per il rientro del lavoratore nel Paese di provenienz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2. Non costituisce titolo valido per il rilascio del permesso di soggiorno il contratto che non contenga le dichiarazioni di cui alle lettere a) e b) del comma 1.</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 Il contratto di soggiorno per lavoro è sottoscritto in base a quanto previsto dall’articolo 22 presso lo sportello unico per l’immigrazione della provincia nella quale risiede o ha sede legale il datore di lavoro o dove avrà luogo la prestazione lavorativa secondo le modalità previste nel regolamento di attuazione.</w:t>
      </w:r>
    </w:p>
    <w:p>
      <w:pPr>
        <w:pStyle w:val="Normal"/>
        <w:spacing w:before="280" w:after="280"/>
        <w:jc w:val="center"/>
        <w:rPr>
          <w:color w:val="000080"/>
        </w:rPr>
      </w:pPr>
      <w:r>
        <w:rPr>
          <w:rFonts w:cs="Arial" w:ascii="Arial" w:hAnsi="Arial"/>
          <w:color w:val="000080"/>
          <w:sz w:val="20"/>
          <w:szCs w:val="20"/>
        </w:rPr>
        <w:t>Art. 6</w:t>
        <w:br/>
        <w:t>(Facoltà ed obblighi inerenti al soggiorno)</w:t>
      </w:r>
    </w:p>
    <w:p>
      <w:pPr>
        <w:pStyle w:val="Normal"/>
        <w:spacing w:before="280" w:after="280"/>
        <w:jc w:val="center"/>
        <w:rPr>
          <w:i/>
          <w:i/>
          <w:iCs/>
          <w:color w:val="000080"/>
        </w:rPr>
      </w:pPr>
      <w:r>
        <w:rPr>
          <w:rFonts w:cs="Arial" w:ascii="Arial" w:hAnsi="Arial"/>
          <w:i/>
          <w:iCs/>
          <w:color w:val="000080"/>
          <w:sz w:val="20"/>
          <w:szCs w:val="20"/>
        </w:rPr>
        <w:t>(Legge 6 marzo 1998, n. 40, art. 6;</w:t>
        <w:br/>
        <w:t>r.d. 18 giugno 1931, n. 773, artt. 144, comma 2 e 148)</w:t>
      </w:r>
    </w:p>
    <w:p>
      <w:pPr>
        <w:pStyle w:val="Normal"/>
        <w:spacing w:before="280" w:after="280"/>
        <w:jc w:val="both"/>
        <w:rPr>
          <w:color w:val="000080"/>
        </w:rPr>
      </w:pPr>
      <w:r>
        <w:rPr>
          <w:rFonts w:cs="Arial" w:ascii="Arial" w:hAnsi="Arial"/>
          <w:color w:val="000080"/>
          <w:sz w:val="20"/>
          <w:szCs w:val="20"/>
        </w:rPr>
        <w:t>1. Il permesso di soggiorno rilasciato per motivi di lavoro subordinato, lavoro autonomo e familiari può essere utilizzato anche per le altre attività consentite. Quello rilasciato per motivi di studio e formazione può essere convertito, comunque prima della sua scadenza</w:t>
      </w:r>
      <w:r>
        <w:rPr>
          <w:sz w:val="20"/>
          <w:szCs w:val="20"/>
        </w:rPr>
        <w:t xml:space="preserve"> </w:t>
      </w:r>
      <w:r>
        <w:rPr>
          <w:rFonts w:cs="Arial" w:ascii="Arial" w:hAnsi="Arial"/>
          <w:b/>
          <w:color w:val="000000"/>
          <w:sz w:val="20"/>
          <w:szCs w:val="20"/>
        </w:rPr>
        <w:t>e previa stipula del contratto di soggiorno per lavoro ovvero previo rilascio della certificazione attestante la sussistenza dei requisiti previsti dall’articolo 26,</w:t>
      </w:r>
      <w:r>
        <w:rPr>
          <w:rFonts w:cs="Arial" w:ascii="Arial" w:hAnsi="Arial"/>
          <w:color w:val="000080"/>
          <w:sz w:val="20"/>
          <w:szCs w:val="20"/>
        </w:rPr>
        <w:t xml:space="preserve"> in permesso di soggiorno per motivi di lavoro nell'ambito delle quote stabilite a norma dell'articolo 3, comma 4, secondo le modalità previste dal regolamento di attuazione.</w:t>
      </w:r>
    </w:p>
    <w:p>
      <w:pPr>
        <w:pStyle w:val="Normal"/>
        <w:spacing w:before="280" w:after="280"/>
        <w:jc w:val="both"/>
        <w:rPr>
          <w:color w:val="000080"/>
        </w:rPr>
      </w:pPr>
      <w:r>
        <w:rPr>
          <w:rFonts w:cs="Arial" w:ascii="Arial" w:hAnsi="Arial"/>
          <w:color w:val="000080"/>
          <w:sz w:val="20"/>
          <w:szCs w:val="20"/>
        </w:rPr>
        <w:t>2. Fatta eccezione per i provvedimenti riguardanti attività sportive e ricreative a carattere temporaneo e per quelli inerenti agli atti di stato civile o all'accesso a pubblici servizi, i documenti inerenti al soggiorno di cui all'articolo 5, comma 8, devono essere esibiti agli uffici della pubblica amministrazione ai fini del rilascio di licenze, autorizzazioni, iscrizioni ed altri provvedimenti di interesse dello straniero comunque denominati.</w:t>
      </w:r>
    </w:p>
    <w:p>
      <w:pPr>
        <w:pStyle w:val="Normal"/>
        <w:spacing w:before="280" w:after="280"/>
        <w:jc w:val="both"/>
        <w:rPr>
          <w:color w:val="000080"/>
        </w:rPr>
      </w:pPr>
      <w:r>
        <w:rPr>
          <w:rFonts w:cs="Arial" w:ascii="Arial" w:hAnsi="Arial"/>
          <w:color w:val="000080"/>
          <w:sz w:val="20"/>
          <w:szCs w:val="20"/>
        </w:rPr>
        <w:t>3. Lo straniero che, a richiesta degli ufficiali e agenti di pubblica sicurezza, non esibisce, senza giustificato motivo, il passaporto o altro documento di identificazione, ovvero il permesso o la carta di soggiorno, è punito con l'arresto fino a sei mesi e l'ammenda fino a lire ottocentomila.</w:t>
      </w:r>
    </w:p>
    <w:p>
      <w:pPr>
        <w:pStyle w:val="Normal"/>
        <w:spacing w:before="280" w:after="280"/>
        <w:jc w:val="both"/>
        <w:rPr>
          <w:color w:val="000080"/>
        </w:rPr>
      </w:pPr>
      <w:r>
        <w:rPr>
          <w:rFonts w:cs="Arial" w:ascii="Arial" w:hAnsi="Arial"/>
          <w:color w:val="000080"/>
          <w:sz w:val="20"/>
          <w:szCs w:val="20"/>
        </w:rPr>
        <w:t xml:space="preserve">4. Qualora vi sia motivo di dubitare della identità personale dello straniero, questi </w:t>
      </w:r>
      <w:r>
        <w:rPr>
          <w:rFonts w:cs="Arial" w:ascii="Arial" w:hAnsi="Arial"/>
          <w:b/>
          <w:color w:val="000000"/>
          <w:sz w:val="20"/>
          <w:szCs w:val="20"/>
        </w:rPr>
        <w:t>è</w:t>
      </w:r>
      <w:r>
        <w:rPr>
          <w:rFonts w:cs="Arial" w:ascii="Arial" w:hAnsi="Arial"/>
          <w:color w:val="000080"/>
          <w:sz w:val="20"/>
          <w:szCs w:val="20"/>
        </w:rPr>
        <w:t xml:space="preserve"> sottoposto a rilievi </w:t>
      </w:r>
      <w:r>
        <w:rPr>
          <w:rFonts w:cs="Arial" w:ascii="Arial" w:hAnsi="Arial"/>
          <w:b/>
          <w:color w:val="000000"/>
          <w:sz w:val="20"/>
          <w:szCs w:val="20"/>
        </w:rPr>
        <w:t xml:space="preserve">fotodattiloscopici e </w:t>
      </w:r>
      <w:r>
        <w:rPr>
          <w:rFonts w:cs="Arial" w:ascii="Arial" w:hAnsi="Arial"/>
          <w:color w:val="000080"/>
          <w:sz w:val="20"/>
          <w:szCs w:val="20"/>
        </w:rPr>
        <w:t>segnaletici.</w:t>
      </w:r>
    </w:p>
    <w:p>
      <w:pPr>
        <w:pStyle w:val="Normal"/>
        <w:spacing w:before="280" w:after="280"/>
        <w:jc w:val="both"/>
        <w:rPr>
          <w:color w:val="000080"/>
        </w:rPr>
      </w:pPr>
      <w:r>
        <w:rPr>
          <w:rFonts w:cs="Arial" w:ascii="Arial" w:hAnsi="Arial"/>
          <w:color w:val="000080"/>
          <w:sz w:val="20"/>
          <w:szCs w:val="20"/>
        </w:rPr>
        <w:t>5. Per le verifiche previste dal presente testo unico o dal regolamento di attuazione, l'autorità di pubblica sicurezza, quando vi siano fondate ragioni, richiede agli stranieri informazioni e atti comprovanti la disponibilità di un reddito da lavoro o da altra fonte legittima, sufficiente al sostentamento proprio e dei familiari conviventi nel territorio dello Stato.</w:t>
      </w:r>
    </w:p>
    <w:p>
      <w:pPr>
        <w:pStyle w:val="Normal"/>
        <w:spacing w:before="280" w:after="280"/>
        <w:jc w:val="both"/>
        <w:rPr>
          <w:color w:val="000080"/>
        </w:rPr>
      </w:pPr>
      <w:r>
        <w:rPr>
          <w:rFonts w:cs="Arial" w:ascii="Arial" w:hAnsi="Arial"/>
          <w:color w:val="000080"/>
          <w:sz w:val="20"/>
          <w:szCs w:val="20"/>
        </w:rPr>
        <w:t>6. Salvo quanto è stabilito nelle leggi militari, il Prefetto può vietare agli stranieri il soggiorno in comuni o in località che comunque interessano la difesa militare dello Stato. Tale divieto è comunicato agli stranieri per mezzo della autorità locale di pubblica sicurezza o col mezzo di pubblici avvisi. Gli stranieri, che trasgrediscono al divieto, possono essere allontanati per mezzo della forza pubblica.</w:t>
      </w:r>
    </w:p>
    <w:p>
      <w:pPr>
        <w:pStyle w:val="Normal"/>
        <w:spacing w:before="280" w:after="280"/>
        <w:jc w:val="both"/>
        <w:rPr>
          <w:color w:val="000080"/>
        </w:rPr>
      </w:pPr>
      <w:r>
        <w:rPr>
          <w:rFonts w:cs="Arial" w:ascii="Arial" w:hAnsi="Arial"/>
          <w:color w:val="000080"/>
          <w:sz w:val="20"/>
          <w:szCs w:val="20"/>
        </w:rPr>
        <w:t>7. Le iscrizioni e variazioni anagrafiche dello straniero regolarmente soggiornante sono effettuate alle medesime condizioni dei cittadini italiani con le modalità previste dal regolamento di attuazione. In ogni caso la dimora dello straniero si considera abituale anche in caso di documentata ospitalità da più di tre mesi presso un centro di accoglienza. Dell'avvenuta iscrizione o variazione l'ufficio dà comunicazione alla questura territorialmente competente.</w:t>
      </w:r>
    </w:p>
    <w:p>
      <w:pPr>
        <w:pStyle w:val="Normal"/>
        <w:spacing w:before="280" w:after="280"/>
        <w:jc w:val="both"/>
        <w:rPr>
          <w:color w:val="000080"/>
        </w:rPr>
      </w:pPr>
      <w:r>
        <w:rPr>
          <w:rFonts w:cs="Arial" w:ascii="Arial" w:hAnsi="Arial"/>
          <w:color w:val="000080"/>
          <w:sz w:val="20"/>
          <w:szCs w:val="20"/>
        </w:rPr>
        <w:t>8. Fuori dei casi di cui al comma 7, gli stranieri che soggiornano nel territorio dello Stato devono comunicare al questore competente per territorio, entro i quindici giorni successivi, le eventuali variazioni del proprio domicilio abituale.</w:t>
      </w:r>
    </w:p>
    <w:p>
      <w:pPr>
        <w:pStyle w:val="Normal"/>
        <w:spacing w:before="280" w:after="280"/>
        <w:jc w:val="both"/>
        <w:rPr>
          <w:color w:val="000080"/>
        </w:rPr>
      </w:pPr>
      <w:r>
        <w:rPr>
          <w:rFonts w:cs="Arial" w:ascii="Arial" w:hAnsi="Arial"/>
          <w:color w:val="000080"/>
          <w:sz w:val="20"/>
          <w:szCs w:val="20"/>
        </w:rPr>
        <w:t>9. Il documento di identificazione per stranieri è rilasciato su modello conforme al tipo approvato con decreto del Ministro dell'interno. Esso non è valido per l'espatrio, salvo che sia diversamente disposto dalle convenzioni o dagli accordi internazionali.</w:t>
      </w:r>
    </w:p>
    <w:p>
      <w:pPr>
        <w:pStyle w:val="Normal"/>
        <w:spacing w:before="280" w:after="280"/>
        <w:jc w:val="both"/>
        <w:rPr>
          <w:color w:val="000080"/>
        </w:rPr>
      </w:pPr>
      <w:r>
        <w:rPr>
          <w:rFonts w:cs="Arial" w:ascii="Arial" w:hAnsi="Arial"/>
          <w:color w:val="000080"/>
          <w:sz w:val="20"/>
          <w:szCs w:val="20"/>
        </w:rPr>
        <w:t>10. Contro i provvedimenti di cui all'articolo 5 e al presente articolo è ammesso ricorso al tribunale amministrativo regionale competente.</w:t>
      </w:r>
    </w:p>
    <w:p>
      <w:pPr>
        <w:pStyle w:val="Normal"/>
        <w:spacing w:before="280" w:after="280"/>
        <w:jc w:val="center"/>
        <w:rPr>
          <w:color w:val="000080"/>
        </w:rPr>
      </w:pPr>
      <w:r>
        <w:rPr>
          <w:rFonts w:cs="Arial" w:ascii="Arial" w:hAnsi="Arial"/>
          <w:color w:val="000080"/>
          <w:sz w:val="20"/>
          <w:szCs w:val="20"/>
        </w:rPr>
        <w:t>Art. 7</w:t>
        <w:br/>
        <w:t>(Obblighi dell'ospitante e del datore di lavoro)</w:t>
      </w:r>
    </w:p>
    <w:p>
      <w:pPr>
        <w:pStyle w:val="Normal"/>
        <w:spacing w:before="280" w:after="280"/>
        <w:jc w:val="center"/>
        <w:rPr>
          <w:i/>
          <w:i/>
          <w:iCs/>
          <w:color w:val="000080"/>
        </w:rPr>
      </w:pPr>
      <w:r>
        <w:rPr>
          <w:rFonts w:cs="Arial" w:ascii="Arial" w:hAnsi="Arial"/>
          <w:i/>
          <w:iCs/>
          <w:color w:val="000080"/>
          <w:sz w:val="20"/>
          <w:szCs w:val="20"/>
        </w:rPr>
        <w:t>(R.d. 18 giugno 1931, n. 773, art. 147)</w:t>
      </w:r>
    </w:p>
    <w:p>
      <w:pPr>
        <w:pStyle w:val="Normal"/>
        <w:spacing w:before="280" w:after="280"/>
        <w:jc w:val="both"/>
        <w:rPr>
          <w:color w:val="000080"/>
        </w:rPr>
      </w:pPr>
      <w:r>
        <w:rPr>
          <w:rFonts w:cs="Arial" w:ascii="Arial" w:hAnsi="Arial"/>
          <w:color w:val="000080"/>
          <w:sz w:val="20"/>
          <w:szCs w:val="20"/>
        </w:rPr>
        <w:t>1. Chiunque, a qualsiasi titolo, da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quarantotto ore, all'autorità locale di pubblica sicurezza.</w:t>
      </w:r>
    </w:p>
    <w:p>
      <w:pPr>
        <w:pStyle w:val="Normal"/>
        <w:spacing w:before="280" w:after="280"/>
        <w:jc w:val="both"/>
        <w:rPr>
          <w:rFonts w:ascii="Arial" w:hAnsi="Arial" w:cs="Arial"/>
          <w:color w:val="000080"/>
          <w:sz w:val="20"/>
          <w:szCs w:val="20"/>
        </w:rPr>
      </w:pPr>
      <w:r>
        <w:rPr>
          <w:rFonts w:cs="Arial" w:ascii="Arial" w:hAnsi="Arial"/>
          <w:color w:val="000080"/>
          <w:sz w:val="20"/>
          <w:szCs w:val="20"/>
        </w:rPr>
        <w:t>2. La comunicazione comprende, oltre alle generalità del denunciante, quelle dello straniero o apolide, gli estremi del passaporto o del documento di identificazione che lo riguardano, l'esatta ubicazione dell'immobile ceduto o in cui la persona è alloggiata, ospitata o presta servizio ed il titolo per il quale la comunicazione è dovut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2-bis. Le violazioni delle disposizioni di cui al presente articolo sono soggette alla sanzione amministrativa del pagamento di una somma da 160 a 1.100 euro.</w:t>
      </w:r>
    </w:p>
    <w:p>
      <w:pPr>
        <w:pStyle w:val="Normal"/>
        <w:spacing w:before="280" w:after="280"/>
        <w:jc w:val="center"/>
        <w:rPr>
          <w:color w:val="000080"/>
        </w:rPr>
      </w:pPr>
      <w:r>
        <w:rPr>
          <w:rFonts w:cs="Arial" w:ascii="Arial" w:hAnsi="Arial"/>
          <w:color w:val="000080"/>
          <w:sz w:val="20"/>
          <w:szCs w:val="20"/>
        </w:rPr>
        <w:t>Art. 8</w:t>
        <w:br/>
        <w:t>(Disposizioni particolari)</w:t>
      </w:r>
    </w:p>
    <w:p>
      <w:pPr>
        <w:pStyle w:val="Normal"/>
        <w:spacing w:before="280" w:after="280"/>
        <w:jc w:val="center"/>
        <w:rPr>
          <w:i/>
          <w:i/>
          <w:iCs/>
          <w:color w:val="000080"/>
        </w:rPr>
      </w:pPr>
      <w:r>
        <w:rPr>
          <w:rFonts w:cs="Arial" w:ascii="Arial" w:hAnsi="Arial"/>
          <w:i/>
          <w:iCs/>
          <w:color w:val="000080"/>
          <w:sz w:val="20"/>
          <w:szCs w:val="20"/>
        </w:rPr>
        <w:t>(R.d. 18 giugno 1931, n. 773, art. 149)</w:t>
      </w:r>
    </w:p>
    <w:p>
      <w:pPr>
        <w:pStyle w:val="Normal"/>
        <w:spacing w:before="280" w:after="280"/>
        <w:jc w:val="both"/>
        <w:rPr>
          <w:color w:val="000080"/>
        </w:rPr>
      </w:pPr>
      <w:r>
        <w:rPr>
          <w:rFonts w:cs="Arial" w:ascii="Arial" w:hAnsi="Arial"/>
          <w:color w:val="000080"/>
          <w:sz w:val="20"/>
          <w:szCs w:val="20"/>
        </w:rPr>
        <w:t>1. Le disposizioni del presente capo non si applicano ai componenti del sacro collegio e del corpo diplomatico e consolare.</w:t>
      </w:r>
    </w:p>
    <w:p>
      <w:pPr>
        <w:pStyle w:val="Normal"/>
        <w:spacing w:before="280" w:after="280"/>
        <w:jc w:val="center"/>
        <w:rPr>
          <w:color w:val="000080"/>
        </w:rPr>
      </w:pPr>
      <w:r>
        <w:rPr>
          <w:rFonts w:cs="Arial" w:ascii="Arial" w:hAnsi="Arial"/>
          <w:color w:val="000080"/>
          <w:sz w:val="20"/>
          <w:szCs w:val="20"/>
        </w:rPr>
        <w:t>Art. 9</w:t>
        <w:br/>
        <w:t>(Carta di soggiorno)</w:t>
      </w:r>
    </w:p>
    <w:p>
      <w:pPr>
        <w:pStyle w:val="Normal"/>
        <w:spacing w:before="280" w:after="280"/>
        <w:jc w:val="center"/>
        <w:rPr>
          <w:i/>
          <w:i/>
          <w:iCs/>
          <w:color w:val="000080"/>
        </w:rPr>
      </w:pPr>
      <w:r>
        <w:rPr>
          <w:rFonts w:cs="Arial" w:ascii="Arial" w:hAnsi="Arial"/>
          <w:i/>
          <w:iCs/>
          <w:color w:val="000080"/>
          <w:sz w:val="20"/>
          <w:szCs w:val="20"/>
        </w:rPr>
        <w:t>(Legge 6 marzo 1998, n. 40, art. 7)</w:t>
      </w:r>
    </w:p>
    <w:p>
      <w:pPr>
        <w:pStyle w:val="Normal"/>
        <w:spacing w:before="280" w:after="280"/>
        <w:jc w:val="both"/>
        <w:rPr>
          <w:color w:val="000080"/>
        </w:rPr>
      </w:pPr>
      <w:r>
        <w:rPr>
          <w:rFonts w:cs="Arial" w:ascii="Arial" w:hAnsi="Arial"/>
          <w:color w:val="000080"/>
          <w:sz w:val="20"/>
          <w:szCs w:val="20"/>
        </w:rPr>
        <w:t xml:space="preserve">1. Lo straniero regolarmente soggiornante nel territorio dello Stato da almeno </w:t>
      </w:r>
      <w:r>
        <w:rPr>
          <w:rFonts w:cs="Arial" w:ascii="Arial" w:hAnsi="Arial"/>
          <w:b/>
          <w:color w:val="000000"/>
          <w:sz w:val="20"/>
          <w:szCs w:val="20"/>
        </w:rPr>
        <w:t>sei</w:t>
      </w:r>
      <w:r>
        <w:rPr>
          <w:rFonts w:cs="Arial" w:ascii="Arial" w:hAnsi="Arial"/>
          <w:color w:val="000080"/>
          <w:sz w:val="20"/>
          <w:szCs w:val="20"/>
        </w:rPr>
        <w:t xml:space="preserve"> anni, titolare di un permesso di soggiorno per un motivo che consente un numero indeterminato di rinnovi, il quale dimostri di avere un reddito sufficiente per il sostentamento proprio e dei familiari, può richiedere al questore il rilascio della carta di soggiorno per sè, per il coniuge e per i figli minori conviventi. La carta di soggiorno è a tempo indeterminato.</w:t>
      </w:r>
    </w:p>
    <w:p>
      <w:pPr>
        <w:pStyle w:val="Normal"/>
        <w:spacing w:before="280" w:after="280"/>
        <w:jc w:val="both"/>
        <w:rPr>
          <w:color w:val="000080"/>
        </w:rPr>
      </w:pPr>
      <w:r>
        <w:rPr>
          <w:rFonts w:cs="Arial" w:ascii="Arial" w:hAnsi="Arial"/>
          <w:color w:val="000080"/>
          <w:sz w:val="20"/>
          <w:szCs w:val="20"/>
        </w:rPr>
        <w:t>2. La carta di soggiorno può essere richiesta anche dallo straniero coniuge o figlio minore o genitore conviventi di un cittadino italiano o di cittadino di uno Stato dell'Unione europea residente in Italia.</w:t>
      </w:r>
    </w:p>
    <w:p>
      <w:pPr>
        <w:pStyle w:val="Normal"/>
        <w:spacing w:before="280" w:after="280"/>
        <w:jc w:val="both"/>
        <w:rPr>
          <w:color w:val="000080"/>
        </w:rPr>
      </w:pPr>
      <w:r>
        <w:rPr>
          <w:rFonts w:cs="Arial" w:ascii="Arial" w:hAnsi="Arial"/>
          <w:color w:val="000080"/>
          <w:sz w:val="20"/>
          <w:szCs w:val="20"/>
        </w:rPr>
        <w:t>3. La carta di soggiorno è rilasciata sempre che nei confronti dello straniero non sia stato disposto il giudizio per taluno dei delitti di cui all'articolo 380 nonchè, limitatamente ai delitti non colposi, all'articolo 381 del codice di procedura penale o pronunciata sentenza di condanna, anche non definitiva, salvo che abbia ottenuto la riabilitazione. Successivamente al rilascio della carta di soggiorno il questore dispone la revoca, se è stata emessa sentenza di condanna, anche non definitiva, per reati di cui al presente comma. Qualora non debba essere disposta l'espulsione e ricorrano i requisiti previsti dalla legge, è rilasciato permesso di soggiorno. Contro il rifiuto del rilascio della carta di soggiorno e contro la revoca della stessa è ammesso ricorso al tribunale amministrativo regionale competente.</w:t>
      </w:r>
    </w:p>
    <w:p>
      <w:pPr>
        <w:pStyle w:val="Normal"/>
        <w:spacing w:before="280" w:after="280"/>
        <w:jc w:val="both"/>
        <w:rPr>
          <w:rFonts w:ascii="Arial" w:hAnsi="Arial" w:cs="Arial"/>
          <w:color w:val="000080"/>
          <w:sz w:val="20"/>
          <w:szCs w:val="20"/>
        </w:rPr>
      </w:pPr>
      <w:r>
        <w:rPr>
          <w:rFonts w:cs="Arial" w:ascii="Arial" w:hAnsi="Arial"/>
          <w:color w:val="000080"/>
          <w:sz w:val="20"/>
          <w:szCs w:val="20"/>
        </w:rPr>
        <w:t>4. Oltre a quanto previsto per lo straniero regolarmente soggiornante nel territorio dello Stato, il titolare della carta di soggiorno può:</w:t>
      </w:r>
    </w:p>
    <w:p>
      <w:pPr>
        <w:pStyle w:val="Normal"/>
        <w:spacing w:before="280" w:after="280"/>
        <w:rPr>
          <w:rFonts w:ascii="Arial" w:hAnsi="Arial" w:cs="Arial"/>
          <w:color w:val="000080"/>
          <w:sz w:val="20"/>
          <w:szCs w:val="20"/>
        </w:rPr>
      </w:pPr>
      <w:r>
        <w:rPr>
          <w:rFonts w:cs="Arial" w:ascii="Arial" w:hAnsi="Arial"/>
          <w:color w:val="000080"/>
          <w:sz w:val="20"/>
          <w:szCs w:val="20"/>
        </w:rPr>
        <w:t>a) fare ingresso nel territorio dello Stato in esenzione di visto;</w:t>
        <w:br/>
        <w:t>b) svolgere nel territorio dello Stato ogni attività lecita, salvo quelle che la legge espressamente vieta allo straniero o comunque riserva al cittadino;</w:t>
        <w:br/>
        <w:t>c) accedere ai servizi ed alle prestazioni erogate dalla pubblica amministrazione, salvo che sia diversamente disposto;</w:t>
        <w:br/>
        <w:t>d) partecipare alla vita pubblica locale, esercitando anche l'elettorato quando previsto dall'ordinamento e in armonia con le previsioni del capitolo C della Convenzione sulla partecipazione degli stranieri alla vita pubblica a livello locale, fatta a Strasburgo il 5 febbraio 1992.</w:t>
      </w:r>
    </w:p>
    <w:p>
      <w:pPr>
        <w:pStyle w:val="Normal"/>
        <w:spacing w:before="280" w:after="280"/>
        <w:jc w:val="both"/>
        <w:rPr>
          <w:color w:val="000080"/>
        </w:rPr>
      </w:pPr>
      <w:r>
        <w:rPr>
          <w:rFonts w:cs="Arial" w:ascii="Arial" w:hAnsi="Arial"/>
          <w:color w:val="000080"/>
          <w:sz w:val="20"/>
          <w:szCs w:val="20"/>
        </w:rPr>
        <w:t>5. Nei confronti del titolare della carta di soggiorno l'espulsione amministrativa può essere disposta solo per gravi motivi di ordine pubblico o sicurezza nazionale, ovvero quando lo stesso appartiene ad una delle categorie indicate dall'articolo 1 della legge 27 dicembre 1956, n. 1423, come sostituito dall'articolo 2 della legge 3 agosto 1988, n. 327, ovvero dall'articolo 1 della legge 31 maggio 1965, n. 575, come sostituito dall'articolo 13 della legge 13 settembre 1982, n. 646, sempre che sia applicata, anche in via cautelare, una delle misure di cui all'articolo 14 della legge 19 marzo 1990, n. 55.</w:t>
      </w:r>
    </w:p>
    <w:p>
      <w:pPr>
        <w:pStyle w:val="Normal"/>
        <w:spacing w:before="280" w:after="280"/>
        <w:jc w:val="center"/>
        <w:rPr>
          <w:color w:val="000080"/>
        </w:rPr>
      </w:pPr>
      <w:r>
        <w:rPr>
          <w:rFonts w:cs="Arial" w:ascii="Arial" w:hAnsi="Arial"/>
          <w:color w:val="000080"/>
          <w:sz w:val="20"/>
          <w:szCs w:val="20"/>
        </w:rPr>
        <w:t>CAPO II</w:t>
        <w:br/>
        <w:t>CONTROLLO DELLE FRONTIERE, RESPINGIMENTO ED ESPULSIONE</w:t>
      </w:r>
    </w:p>
    <w:p>
      <w:pPr>
        <w:pStyle w:val="Normal"/>
        <w:spacing w:before="280" w:after="280"/>
        <w:jc w:val="center"/>
        <w:rPr>
          <w:color w:val="000080"/>
        </w:rPr>
      </w:pPr>
      <w:r>
        <w:rPr>
          <w:rFonts w:cs="Arial" w:ascii="Arial" w:hAnsi="Arial"/>
          <w:color w:val="000080"/>
          <w:sz w:val="20"/>
          <w:szCs w:val="20"/>
        </w:rPr>
        <w:t>Art. 10</w:t>
        <w:br/>
        <w:t>(Respingimento)</w:t>
      </w:r>
    </w:p>
    <w:p>
      <w:pPr>
        <w:pStyle w:val="Normal"/>
        <w:spacing w:before="280" w:after="280"/>
        <w:jc w:val="center"/>
        <w:rPr>
          <w:i/>
          <w:i/>
          <w:iCs/>
          <w:color w:val="000080"/>
        </w:rPr>
      </w:pPr>
      <w:r>
        <w:rPr>
          <w:rFonts w:cs="Arial" w:ascii="Arial" w:hAnsi="Arial"/>
          <w:i/>
          <w:iCs/>
          <w:color w:val="000080"/>
          <w:sz w:val="20"/>
          <w:szCs w:val="20"/>
        </w:rPr>
        <w:t>(Legge 6 marzo 1998, n. 40, art. 8)</w:t>
      </w:r>
    </w:p>
    <w:p>
      <w:pPr>
        <w:pStyle w:val="Normal"/>
        <w:spacing w:before="280" w:after="280"/>
        <w:jc w:val="both"/>
        <w:rPr>
          <w:color w:val="000080"/>
        </w:rPr>
      </w:pPr>
      <w:r>
        <w:rPr>
          <w:rFonts w:cs="Arial" w:ascii="Arial" w:hAnsi="Arial"/>
          <w:color w:val="000080"/>
          <w:sz w:val="20"/>
          <w:szCs w:val="20"/>
        </w:rPr>
        <w:t>1. La polizia di frontiera respinge gli stranieri che si presentano ai valichi di frontiera senza avere i requisiti richiesti dal presente testo unico per l'ingresso nel territorio dello Stato.</w:t>
      </w:r>
    </w:p>
    <w:p>
      <w:pPr>
        <w:pStyle w:val="Normal"/>
        <w:spacing w:before="280" w:after="280"/>
        <w:jc w:val="both"/>
        <w:rPr>
          <w:color w:val="000080"/>
        </w:rPr>
      </w:pPr>
      <w:r>
        <w:rPr>
          <w:rFonts w:cs="Arial" w:ascii="Arial" w:hAnsi="Arial"/>
          <w:color w:val="000080"/>
          <w:sz w:val="20"/>
          <w:szCs w:val="20"/>
        </w:rPr>
        <w:t>2. Il respingimento con accompagnamento alla frontiera è altresì disposto dal questore nei confronti degli stranieri:</w:t>
        <w:br/>
        <w:t>a) che entrando nel territorio dello Stato sottraendosi ai controlli di frontiera, sono fermati all'ingresso o subito dopo;</w:t>
        <w:br/>
        <w:t>b) che, nelle circostanze di cui al comma 1, sono stati temporaneamente ammessi nel territorio per necessità di pubblico soccorso.</w:t>
      </w:r>
    </w:p>
    <w:p>
      <w:pPr>
        <w:pStyle w:val="Normal"/>
        <w:spacing w:before="280" w:after="280"/>
        <w:jc w:val="both"/>
        <w:rPr>
          <w:color w:val="000080"/>
        </w:rPr>
      </w:pPr>
      <w:r>
        <w:rPr>
          <w:rFonts w:cs="Arial" w:ascii="Arial" w:hAnsi="Arial"/>
          <w:color w:val="000080"/>
          <w:sz w:val="20"/>
          <w:szCs w:val="20"/>
        </w:rPr>
        <w:t>3. Il vettore che ha condotto alla frontiera uno straniero privo dei documenti di cui all'articolo 4 o che deve essere comunque respinto a norma del presente articolo è tenuto a prenderlo immediatamente a carico ed a ricondurlo nello Stato di provenienza, o in quello che ha rilasciato il documento di viaggio eventualmente in possesso dello straniero.</w:t>
      </w:r>
    </w:p>
    <w:p>
      <w:pPr>
        <w:pStyle w:val="Normal"/>
        <w:spacing w:before="280" w:after="280"/>
        <w:jc w:val="both"/>
        <w:rPr>
          <w:color w:val="000080"/>
        </w:rPr>
      </w:pPr>
      <w:r>
        <w:rPr>
          <w:rFonts w:cs="Arial" w:ascii="Arial" w:hAnsi="Arial"/>
          <w:color w:val="000080"/>
          <w:sz w:val="20"/>
          <w:szCs w:val="20"/>
        </w:rPr>
        <w:t>4. Le disposizioni dei commi 1, 2 e 3 e quelle dell'articolo 4, commi 3 e 6, non si applicano nei casi previsti dalle disposizioni vigenti che disciplinano l'asilo politico, il riconoscimento dello status di rifugiato, ovvero l'adozione di misure di protezione temporanea per motivi umanitari.</w:t>
      </w:r>
    </w:p>
    <w:p>
      <w:pPr>
        <w:pStyle w:val="Normal"/>
        <w:spacing w:before="280" w:after="280"/>
        <w:jc w:val="both"/>
        <w:rPr>
          <w:color w:val="000080"/>
        </w:rPr>
      </w:pPr>
      <w:r>
        <w:rPr>
          <w:rFonts w:cs="Arial" w:ascii="Arial" w:hAnsi="Arial"/>
          <w:color w:val="000080"/>
          <w:sz w:val="20"/>
          <w:szCs w:val="20"/>
        </w:rPr>
        <w:t>5. Per lo straniero respinto è prevista l'assistenza necessaria presso i valichi di frontiera.</w:t>
      </w:r>
    </w:p>
    <w:p>
      <w:pPr>
        <w:pStyle w:val="Normal"/>
        <w:spacing w:before="280" w:after="280"/>
        <w:jc w:val="both"/>
        <w:rPr>
          <w:color w:val="000080"/>
        </w:rPr>
      </w:pPr>
      <w:r>
        <w:rPr>
          <w:rFonts w:cs="Arial" w:ascii="Arial" w:hAnsi="Arial"/>
          <w:color w:val="000080"/>
          <w:sz w:val="20"/>
          <w:szCs w:val="20"/>
        </w:rPr>
        <w:t>6. I respingimenti di cui al presente articolo sono registrati dall'autorità di pubblica sicurezza.</w:t>
      </w:r>
    </w:p>
    <w:p>
      <w:pPr>
        <w:pStyle w:val="Normal"/>
        <w:spacing w:before="280" w:after="280"/>
        <w:jc w:val="center"/>
        <w:rPr>
          <w:color w:val="000080"/>
        </w:rPr>
      </w:pPr>
      <w:r>
        <w:rPr>
          <w:rFonts w:cs="Arial" w:ascii="Arial" w:hAnsi="Arial"/>
          <w:color w:val="000080"/>
          <w:sz w:val="20"/>
          <w:szCs w:val="20"/>
        </w:rPr>
        <w:t>Art. 11</w:t>
        <w:br/>
        <w:t>(Potenziamento e coordinamento dei controlli di frontiera)</w:t>
      </w:r>
    </w:p>
    <w:p>
      <w:pPr>
        <w:pStyle w:val="Normal"/>
        <w:spacing w:before="280" w:after="280"/>
        <w:jc w:val="center"/>
        <w:rPr>
          <w:i/>
          <w:i/>
          <w:iCs/>
          <w:color w:val="000080"/>
        </w:rPr>
      </w:pPr>
      <w:r>
        <w:rPr>
          <w:rFonts w:cs="Arial" w:ascii="Arial" w:hAnsi="Arial"/>
          <w:i/>
          <w:iCs/>
          <w:color w:val="000080"/>
          <w:sz w:val="20"/>
          <w:szCs w:val="20"/>
        </w:rPr>
        <w:t>(Legge 6 marzo 1998, n. 40, art. 9)</w:t>
      </w:r>
    </w:p>
    <w:p>
      <w:pPr>
        <w:pStyle w:val="Normal"/>
        <w:spacing w:before="280" w:after="280"/>
        <w:jc w:val="both"/>
        <w:rPr>
          <w:rFonts w:ascii="Arial" w:hAnsi="Arial" w:cs="Arial"/>
          <w:color w:val="000080"/>
          <w:sz w:val="20"/>
          <w:szCs w:val="20"/>
        </w:rPr>
      </w:pPr>
      <w:r>
        <w:rPr>
          <w:rFonts w:cs="Arial" w:ascii="Arial" w:hAnsi="Arial"/>
          <w:color w:val="000080"/>
          <w:sz w:val="20"/>
          <w:szCs w:val="20"/>
        </w:rPr>
        <w:t>1. Il Ministro dell'interno e il Ministro degli affari esteri adottano il piano generale degli interventi per il potenziamento e il perfezionamento, anche attraverso l'automazione delle procedure, delle misure di controllo di rispettiva competenza, nell'ambito delle compatibilità con i sistemi informativi di livello extranazionale previsti dagli accordi o convenzioni internazionali in vigore e delle disposizioni vigenti in materia di protezione dei dati personal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bis. Il Ministro dell’interno, sentito, ove necessario, il Comitato nazionale per l’ordine e la sicurezza pubblica, emana le misure necessarie per il coordinamento unificato dei controlli sulla frontiera marittima e terrestre italiana. Il Ministro dell’interno promuove altresì apposite misure di coordinamento tra le autorità italiane competenti in materia di controlli sull’immigrazione e le autorità europee competenti in materia di controlli sull’immigrazione ai sensi dell’Accordo di Schengen, ratificato ai sensi della legge 30 settembre 1993, n. 388.</w:t>
      </w:r>
    </w:p>
    <w:p>
      <w:pPr>
        <w:pStyle w:val="Normal"/>
        <w:spacing w:before="280" w:after="280"/>
        <w:jc w:val="both"/>
        <w:rPr>
          <w:color w:val="000080"/>
        </w:rPr>
      </w:pPr>
      <w:r>
        <w:rPr>
          <w:rFonts w:cs="Arial" w:ascii="Arial" w:hAnsi="Arial"/>
          <w:color w:val="000080"/>
          <w:sz w:val="20"/>
          <w:szCs w:val="20"/>
        </w:rPr>
        <w:t>2. Delle parti di piano che riguardano sistemi informativi automatizzati e dei relativi contratti è data comunicazione all'Autorità per l'informatica nella pubblica amministrazione.</w:t>
      </w:r>
    </w:p>
    <w:p>
      <w:pPr>
        <w:pStyle w:val="Normal"/>
        <w:spacing w:before="280" w:after="280"/>
        <w:jc w:val="both"/>
        <w:rPr>
          <w:color w:val="000080"/>
        </w:rPr>
      </w:pPr>
      <w:r>
        <w:rPr>
          <w:rFonts w:cs="Arial" w:ascii="Arial" w:hAnsi="Arial"/>
          <w:color w:val="000080"/>
          <w:sz w:val="20"/>
          <w:szCs w:val="20"/>
        </w:rPr>
        <w:t>3. Nell'ambito e in attuazione delle direttive adottate dal Ministro dell'interno, i prefetti delle province di confine terrestre e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è le autorità marittime e militari e i responsabili degli organi di polizia, di livello non inferiore a quello provinciale, eventualmente interessati, e sovrintendono all'attuazione delle direttive emanate in materia.</w:t>
      </w:r>
    </w:p>
    <w:p>
      <w:pPr>
        <w:pStyle w:val="Normal"/>
        <w:spacing w:before="280" w:after="280"/>
        <w:jc w:val="both"/>
        <w:rPr>
          <w:color w:val="000080"/>
        </w:rPr>
      </w:pPr>
      <w:r>
        <w:rPr>
          <w:rFonts w:cs="Arial" w:ascii="Arial" w:hAnsi="Arial"/>
          <w:color w:val="000080"/>
          <w:sz w:val="20"/>
          <w:szCs w:val="20"/>
        </w:rPr>
        <w:t>4. Il Ministero degli affari esteri e il Ministero dell'interno promuovono le iniziative occorrenti, d'intesa con i Paesi interessati, al fine di accelerare l'espletamento degli accertamenti e il rilascio dei documenti eventualmente necessari per migliorare l'efficacia dei provvedimenti previsti dal presente testo unico. A tale fine, le intese di collaborazione possono prevedere la cessione a titolo gratuito alle autorità dei Paesi interessati di beni mobili ed apparecchiature specificamente individuate, nei limiti delle compatibilità funzionali e finanziarie definite dal Ministro dell'interno, di concerto con il Ministro del tesoro, del bilancio e della programmazione economica.</w:t>
      </w:r>
    </w:p>
    <w:p>
      <w:pPr>
        <w:pStyle w:val="Normal"/>
        <w:spacing w:before="280" w:after="280"/>
        <w:jc w:val="both"/>
        <w:rPr>
          <w:color w:val="000080"/>
        </w:rPr>
      </w:pPr>
      <w:r>
        <w:rPr>
          <w:rFonts w:cs="Arial" w:ascii="Arial" w:hAnsi="Arial"/>
          <w:color w:val="000080"/>
          <w:sz w:val="20"/>
          <w:szCs w:val="20"/>
        </w:rPr>
        <w:t>5. Presso i valichi di frontiera sono previsti servizi di accoglienza al fine di fornire informazioni e assistenza agli stranieri che intendano presentare domanda di asilo o far ingresso in Italia per un soggiorno di durata superiore a tre mesi. Tali servizi sono messi a disposizione, ove possibile, all'interno della zona di transito.</w:t>
      </w:r>
    </w:p>
    <w:p>
      <w:pPr>
        <w:pStyle w:val="Normal"/>
        <w:spacing w:before="280" w:after="280"/>
        <w:jc w:val="center"/>
        <w:rPr>
          <w:color w:val="000080"/>
        </w:rPr>
      </w:pPr>
      <w:r>
        <w:rPr>
          <w:rFonts w:cs="Arial" w:ascii="Arial" w:hAnsi="Arial"/>
          <w:color w:val="000080"/>
          <w:sz w:val="20"/>
          <w:szCs w:val="20"/>
        </w:rPr>
        <w:t>Art. 12</w:t>
        <w:br/>
        <w:t>(Disposizioni contro le immigrazioni clandestine)</w:t>
      </w:r>
    </w:p>
    <w:p>
      <w:pPr>
        <w:pStyle w:val="Normal"/>
        <w:spacing w:before="280" w:after="280"/>
        <w:jc w:val="center"/>
        <w:rPr>
          <w:i/>
          <w:i/>
          <w:iCs/>
          <w:color w:val="000080"/>
        </w:rPr>
      </w:pPr>
      <w:r>
        <w:rPr>
          <w:rFonts w:cs="Arial" w:ascii="Arial" w:hAnsi="Arial"/>
          <w:i/>
          <w:iCs/>
          <w:color w:val="000080"/>
          <w:sz w:val="20"/>
          <w:szCs w:val="20"/>
        </w:rPr>
        <w:t>(Legge 6 marzo 1998, n. 40, art. 10)</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 Salvo che il fatto costituisca più grave reato, chiunque in violazione delle disposizioni del presente testo unico compie atti diretti a procurare l’ingresso nel territorio dello Stato di uno straniero ovvero atti diretti a procurare l’ingresso illegale in altro Stato del quale la persona non è cittadina o non ha titolo di residenza permanente, è punito con la reclusione fino a tre anni e con la multa fino a 15.000 euro per ogni persona.</w:t>
      </w:r>
    </w:p>
    <w:p>
      <w:pPr>
        <w:pStyle w:val="Normal"/>
        <w:spacing w:before="280" w:after="280"/>
        <w:jc w:val="both"/>
        <w:rPr>
          <w:color w:val="000080"/>
        </w:rPr>
      </w:pPr>
      <w:r>
        <w:rPr>
          <w:rFonts w:cs="Arial" w:ascii="Arial" w:hAnsi="Arial"/>
          <w:color w:val="000080"/>
          <w:sz w:val="20"/>
          <w:szCs w:val="20"/>
        </w:rPr>
        <w:t>2. Fermo restando quanto previsto dall'articolo 54 del codice penale, non costituiscono reato le attività di soccorso e assistenza umanitaria prestate in Italia nei confronti degli stranieri in condizioni di bisogno comunque presenti nel territorio dello Stat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 Salvo che il fatto costituisca più grave reato, chiunque, al fine di trarre profitto anche indiretto, compie atti diretti a procurare l’ingresso di taluno nel territorio dello Stato in violazione delle disposizioni del presente testo unico, ovvero a procurare l’ingresso illegale in altro Stato del quale la persona non è cittadina o non ha titolo di residenza permanente, è punito con la reclusione da quattro a dodici anni e con la multa di 15.000 euro per ogni persona. La stessa pena si applica quando il fatto è commesso da tre o più persone in concorso tra loro o utilizzando servizi internazionali di trasporto ovvero documenti contraffatti o alterati o comunque illegalmente ottenut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bis. Le pene di cui al comma 3 sono aumentate s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a) il fatto riguarda l’ingresso o la permanenza illegale nel territorio dello Stato di cinque o più person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b) per procurare l’ingresso o la permanenza illegale la persona è stata esposta a pericolo per la sua vita o la sua incolumità;</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c) per procurare l’ingresso o la permanenza illegale la persona è stata sottoposta a trattamento inumano o degradant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ter. Se i fatti di cui al comma 3 sono compiuti al fine di reclutare persone da destinare alla prostituzione o comunque allo sfruttamento sessuale ovvero riguardano l’ingresso di minori da impiegare in attività illecite al fine di favorirne lo sfruttamento, si applica la pena della reclusione da cinque a quindici anni e la multa di 25.000 euro per ogni person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quater. Le circostanze attenuanti, diverse da quella prevista dall’articolo 98 del codice penale, concorrenti con le aggravanti di cui ai commi 3-bis e 3-ter, non possono essere ritenute equivalenti o prevalenti rispetto a queste e le diminuzioni di pena si operano sulla quantità di pena risultante dall’aumento conseguente alle predette aggravant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quinquies. Per i delitti previsti dai commi precedenti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per l’individuazione o la cattura di uno o più autori di reati e per la sottrazione di risorse rilevanti alla consumazione dei delitti.</w:t>
      </w:r>
    </w:p>
    <w:p>
      <w:pPr>
        <w:pStyle w:val="Normal"/>
        <w:spacing w:before="280" w:after="280"/>
        <w:jc w:val="both"/>
        <w:rPr/>
      </w:pPr>
      <w:r>
        <w:rPr>
          <w:rFonts w:cs="Arial" w:ascii="Arial" w:hAnsi="Arial"/>
          <w:b/>
          <w:color w:val="000000"/>
          <w:sz w:val="20"/>
          <w:szCs w:val="20"/>
        </w:rPr>
        <w:t>3-sexies. All’articolo 4-bis, comma 1, terzo periodo, della legge 26 luglio 1975, n. 354, e successive modificazioni, dopo le parole: ’’609-octies del codice penalè’ sono inserite le seguenti: ’’nonché dall’articolo 12, commi 3, 3-bis e 3-ter del testo unico di cui al decreto legislativo 25 luglio 1998, n. 286.</w:t>
      </w:r>
    </w:p>
    <w:p>
      <w:pPr>
        <w:pStyle w:val="Normal"/>
        <w:spacing w:before="280" w:after="280"/>
        <w:jc w:val="both"/>
        <w:rPr>
          <w:color w:val="000080"/>
        </w:rPr>
      </w:pPr>
      <w:r>
        <w:rPr>
          <w:rFonts w:cs="Arial" w:ascii="Arial" w:hAnsi="Arial"/>
          <w:color w:val="000080"/>
          <w:sz w:val="20"/>
          <w:szCs w:val="20"/>
        </w:rPr>
        <w:t>4. Nei casi previsti dai commi 1 e 3, è sempre consentito l'arresto in flagranza ed è disposta la confisca del mezzo di trasporto utilizzato per i medesimi reati, salvo che si tratti di mezzo destinato a pubblico servizio di linea o appartenente a persona estranea al reato. Nei medesimi casi si procede comunque con giudizio direttissimo, salvo che siano necessarie speciali indagini.</w:t>
      </w:r>
    </w:p>
    <w:p>
      <w:pPr>
        <w:pStyle w:val="Normal"/>
        <w:spacing w:before="280" w:after="280"/>
        <w:jc w:val="both"/>
        <w:rPr>
          <w:color w:val="000080"/>
        </w:rPr>
      </w:pPr>
      <w:r>
        <w:rPr>
          <w:rFonts w:cs="Arial" w:ascii="Arial" w:hAnsi="Arial"/>
          <w:color w:val="000080"/>
          <w:sz w:val="20"/>
          <w:szCs w:val="20"/>
        </w:rPr>
        <w:t>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w:t>
      </w:r>
    </w:p>
    <w:p>
      <w:pPr>
        <w:pStyle w:val="Normal"/>
        <w:spacing w:before="280" w:after="280"/>
        <w:jc w:val="both"/>
        <w:rPr>
          <w:color w:val="000080"/>
        </w:rPr>
      </w:pPr>
      <w:r>
        <w:rPr>
          <w:rFonts w:cs="Arial" w:ascii="Arial" w:hAnsi="Arial"/>
          <w:color w:val="000080"/>
          <w:sz w:val="20"/>
          <w:szCs w:val="20"/>
        </w:rPr>
        <w:t>6. Il vettore aereo, marittimo o terrestre è tenuto ad accertarsi che lo straniero trasportato sia in possesso dei documenti richiesti per l'ingresso nel territorio dello Stato, nonchè a riferire all'organo di polizia di frontiera dell'eventuale presenza a bordo dei rispettivi mezzi di trasporto di stranieri in posizione irregolare. In caso di inosservanza anche di uno solo degli obblighi di cui al presente comma, si applica la sanzione amministrativa del pagamento di una somma da lire un milione a lire cinque milioni per ciascuno degli stranieri trasportati. Nei casi più gravi è disposta la sospensione da uno a dodici mesi, ovvero la revoca della licenza, autorizzazione o concessione rilasciato dall'autorità amministrativa italiana, inerenti all'attività professionale svolta e al mezzo di trasporto utilizzato. Si osservano le disposizioni di cui alla legge 24 novembre 1981, n. 689.</w:t>
      </w:r>
    </w:p>
    <w:p>
      <w:pPr>
        <w:pStyle w:val="Normal"/>
        <w:spacing w:before="280" w:after="280"/>
        <w:jc w:val="both"/>
        <w:rPr>
          <w:color w:val="000080"/>
        </w:rPr>
      </w:pPr>
      <w:r>
        <w:rPr>
          <w:rFonts w:cs="Arial" w:ascii="Arial" w:hAnsi="Arial"/>
          <w:color w:val="000080"/>
          <w:sz w:val="20"/>
          <w:szCs w:val="20"/>
        </w:rPr>
        <w:t>7. Nel corso di operazioni di polizia finalizzate al contrasto delle immigrazioni clandestine, disposte nell'ambito delle direttive di cui all'articolo 11, comma 3, gli ufficiali e agenti di pubblica sicurezza operanti nelle province di confine e nelle acque territoriali possono procedere al controllo e alle ispezioni dei mezzi di trasporto e delle cose trasportate, ancorchè soggetti a speciale regime doganale, quando, anche in relazione a specifiche circostanze di luogo e di tempo, sussistono fondati motivi di ritenere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 Nelle medesime circostanze gli ufficiali di polizia giudiziaria possono altresì procedere a perquisizioni, con l'osservanza delle disposizioni di cui all'articolo 352, commi 3 e 4, del codice di procedura penale.</w:t>
      </w:r>
    </w:p>
    <w:p>
      <w:pPr>
        <w:pStyle w:val="Normal"/>
        <w:spacing w:before="280" w:after="280"/>
        <w:jc w:val="both"/>
        <w:rPr>
          <w:color w:val="000080"/>
        </w:rPr>
      </w:pPr>
      <w:r>
        <w:rPr>
          <w:rFonts w:cs="Arial" w:ascii="Arial" w:hAnsi="Arial"/>
          <w:color w:val="000080"/>
          <w:sz w:val="20"/>
          <w:szCs w:val="20"/>
        </w:rPr>
        <w:t>8. I beni immobili e i beni mobili iscritti in pubblici registri, sequestrati nel corso di operazioni di polizia finalizzate alla prevenzione e repressione dei reati previsti dal presente articolo, possono essere affidati dall'autorità giudiziaria procedente in custodia giudiziale agli organi di polizia che ne facciano richiesta per l'impiego immediato in attività di polizia; se vi ostano esigenze processuali, l'autorità giudiziaria rigetta l'istanza con decreto motivato. Si applicano, in quanto compatibili, le disposizioni dell'articolo 100, commi 2, 3 e 4, del testo unico delle leggi in materia di disciplina degli stupefacenti e sostanze psicotrope, approvato con decreto del Presidente della Repubblica 9 ottobre 1990, n. 309.</w:t>
      </w:r>
    </w:p>
    <w:p>
      <w:pPr>
        <w:pStyle w:val="Normal"/>
        <w:spacing w:before="280" w:after="280"/>
        <w:jc w:val="both"/>
        <w:rPr>
          <w:rFonts w:ascii="Arial" w:hAnsi="Arial" w:cs="Arial"/>
          <w:color w:val="000080"/>
          <w:sz w:val="20"/>
          <w:szCs w:val="20"/>
        </w:rPr>
      </w:pPr>
      <w:r>
        <w:rPr>
          <w:rFonts w:cs="Arial" w:ascii="Arial" w:hAnsi="Arial"/>
          <w:color w:val="000080"/>
          <w:sz w:val="20"/>
          <w:szCs w:val="20"/>
        </w:rPr>
        <w:t>9. Le somme di denaro confiscate a seguito di condanna per uno dei reati previsti dal presente articolo, nonchè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9-bis. La nave italiana in servizio di polizia, che incontri nel mare territoriale o nella zona contigua, una nave, di cui si ha fondato motivo di ritenere che sia adibita o coinvolta nel trasporto illecito di migranti, può fermarla, sottoporla ad ispezione e, se vengono rinvenuti elementi che confermino il coinvolgimento della nave in un traffico di migranti, sequestrarla conducendo la stessa in un porto dello Stat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9-ter. Le navi della Marina militare, ferme restando le competenze istituzionali in materia di difesa nazionale, possono essere utilizzate per concorrere alle attività di cui al comma 9-bis.</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9-quater. I poteri di cui al comma 9-bis possono essere esercitati al di fuori delle acque territoriali, oltre che da parte delle navi della Marina militare, anche da parte delle navi in servizio di polizia, nei limiti consentiti dalla legge, dal diritto internazionale o da accordi bilaterali o multilaterali, se la nave batte la bandiera nazionale o anche quella di altro Stato, ovvero si tratti di una nave senza bandiera o con bandiera di convenienz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9-quinquies. Le modalità di intervento delle navi della Marina militare nonché quelle di raccordo con le attività svolte dalle altre unità navali in servizio di polizia sono definite con decreto interministeriale dei Ministri dell’interno, della difesa, dell’economia e delle finanze e delle infrastrutture e dei trasporti.</w:t>
      </w:r>
    </w:p>
    <w:p>
      <w:pPr>
        <w:pStyle w:val="Normal"/>
        <w:spacing w:before="280" w:after="280"/>
        <w:jc w:val="both"/>
        <w:rPr>
          <w:color w:val="000080"/>
        </w:rPr>
      </w:pPr>
      <w:r>
        <w:rPr>
          <w:rFonts w:cs="Arial" w:ascii="Arial" w:hAnsi="Arial"/>
          <w:b/>
          <w:color w:val="000000"/>
          <w:sz w:val="20"/>
          <w:szCs w:val="20"/>
        </w:rPr>
        <w:t>9-sexies. Le disposizioni di cui ai commi 9-bis e 9-quater si applicano, in quanto compatibili, anche per i controlli concernenti il traffico aereo.</w:t>
      </w:r>
    </w:p>
    <w:p>
      <w:pPr>
        <w:pStyle w:val="Normal"/>
        <w:spacing w:before="280" w:after="280"/>
        <w:jc w:val="center"/>
        <w:rPr>
          <w:color w:val="000080"/>
        </w:rPr>
      </w:pPr>
      <w:r>
        <w:rPr>
          <w:rFonts w:cs="Arial" w:ascii="Arial" w:hAnsi="Arial"/>
          <w:color w:val="000080"/>
          <w:sz w:val="20"/>
          <w:szCs w:val="20"/>
        </w:rPr>
        <w:t>Art. 13</w:t>
        <w:br/>
        <w:t>(Espulsione amministrativa)</w:t>
      </w:r>
    </w:p>
    <w:p>
      <w:pPr>
        <w:pStyle w:val="Normal"/>
        <w:spacing w:before="280" w:after="280"/>
        <w:jc w:val="center"/>
        <w:rPr>
          <w:i/>
          <w:i/>
          <w:iCs/>
          <w:color w:val="000080"/>
        </w:rPr>
      </w:pPr>
      <w:r>
        <w:rPr>
          <w:rFonts w:cs="Arial" w:ascii="Arial" w:hAnsi="Arial"/>
          <w:i/>
          <w:iCs/>
          <w:color w:val="000080"/>
          <w:sz w:val="20"/>
          <w:szCs w:val="20"/>
        </w:rPr>
        <w:t>(Legge 6 marzo 1998, n. 40, art. 11)</w:t>
      </w:r>
    </w:p>
    <w:p>
      <w:pPr>
        <w:pStyle w:val="Normal"/>
        <w:spacing w:before="280" w:after="280"/>
        <w:jc w:val="both"/>
        <w:rPr>
          <w:color w:val="000080"/>
        </w:rPr>
      </w:pPr>
      <w:r>
        <w:rPr>
          <w:rFonts w:cs="Arial" w:ascii="Arial" w:hAnsi="Arial"/>
          <w:color w:val="000080"/>
          <w:sz w:val="20"/>
          <w:szCs w:val="20"/>
        </w:rPr>
        <w:t>1. Per motivi di ordine pubblico o di sicurezza dello Stato, il Ministro dell'interno può disporre l'espulsione dello straniero anche non residente nel territorio dello Stato, dandone preventiva notizia al Presidente del Consiglio dei ministri e al Ministro degli affari esteri.</w:t>
      </w:r>
    </w:p>
    <w:p>
      <w:pPr>
        <w:pStyle w:val="Normal"/>
        <w:spacing w:before="280" w:after="280"/>
        <w:rPr>
          <w:color w:val="000080"/>
        </w:rPr>
      </w:pPr>
      <w:r>
        <w:rPr>
          <w:rFonts w:cs="Arial" w:ascii="Arial" w:hAnsi="Arial"/>
          <w:color w:val="000080"/>
          <w:sz w:val="20"/>
          <w:szCs w:val="20"/>
        </w:rPr>
        <w:t>2. L'espulsione è disposta dal prefetto quando lo straniero:</w:t>
        <w:br/>
        <w:t>a) è entrato nel territorio dello Stato sottraendosi ai controlli di frontiera e non è stato respinto ai sensi dell'articolo 10;</w:t>
        <w:br/>
        <w:t>b) si è trattenuto nel territorio dello Stato senza aver richiesto il permesso di soggiorno nel termine prescritto, salvo che il ritardo sia dipeso da forza maggiore, ovvero quando il permesso di soggiorno è stato revocato o annullato, ovvero è scaduto da più di sessanta giorni e non ne è stato chiesto il rinnovo;</w:t>
        <w:br/>
        <w:t>c) appartiene a taluna delle categorie indicate nell'articolo 1 della legge 27 dicembre 1956, n. 1423, come sostituito dall'articolo 2 della legge 3 agosto 1988, n. 327, o nell'articolo 1 della legge 31 maggio 1965, n. 575, come sostituito dall'articolo 13 della legge 13 settembre 1982, n. 646.</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 L’espulsione è disposta in ogni caso con decreto motivato immediatamente esecutivo, anche se sottoposto a gravame o impugnativa da parte dell’interessato. Quando lo straniero è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 In tal caso l’esecuzione del provvedimento è sospesa fino a quando l’autorità giudiziaria comunica la cessazione delle esigenze processuali. Il questore, ottenuto il nulla osta, provvede all’espulsione con le modalità di cui al comma 4. Il nulla osta si intende concesso qualora l’autorità giudiziaria non provveda entro quindici giorni dalla data di ricevimento della richiesta. In attesa della decisione sulla richiesta di nulla osta, il questore può adottare la misura del trattenimento presso un centro di permanenza temporanea, ai sensi dell’articolo 14.</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bis. Nel caso di arresto in flagranza o di fermo, il giudice rilascia il nulla osta all’atto della convalida, salvo che applichi la misura della custodia cautelare in carcere ai sensi dell’articolo 391, comma 5, del codice di procedura penale, o che ricorra una delle ragioni per le quali il nulla osta può essere negato ai sensi del comma 3.</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ter.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è immediatamente comunicato al questor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quater. Nei casi previsti dai commi 3, 3-bis e 3-ter, il giudice, acquisita la prova dell’avvenuta espulsione, se non è ancora stato emesso il provvedimento che dispone il giudizio, pronuncia sentenza di non luogo a procedere. È sempre disposta la confisca delle cose indicate nel secondo comma dell’articolo 240 del codice penale. Si applicano le disposizioni di cui ai commi 13, 13-bis, 13-ter e 14.</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quinquies. Se lo straniero espulso rientra illegalmente nel territorio dello Stato prima del termine previsto dal comma 14 ovvero, se di durata superiore, prima del termine di prescrizione del reato più grave per il quale si era proceduto nei suoi confronti, si applica l’articolo 345 del codice di procedura penale. Se lo straniero era stato scarcerato per decorrenza dei termini di durata massima della custodia cautelare, quest’ultima è ripristinata a norma dell’articolo 307 del codice di procedura penal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sexies. Il nulla osta all’espulsione non può essere concesso qualora si proceda per uno o più delitti previsti dall’articolo 407, comma 2, lettera a), del codice di procedura penale, nonché dall’articolo 12 del presente testo unic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4. L’espulsione è sempre eseguita dal questore con accompagnamento alla frontiera a mezzo della forza pubblica ad eccezione dei casi di cui al comma 5.</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5. Nei confronti dello straniero che si è trattenuto nel territorio dello Stato quando il permesso di soggiorno è scaduto di validità da più di sessanta giorni e non ne è stato chiesto il rinnovo, l’espulsione contiene l’intimazione a lasciare il territorio dello Stato entro il termine di quindici giorni. Il questore dispone l’accompagnamento immediato alla frontiera dello straniero, qualora il prefetto rilevi il concreto pericolo che quest’ultimo si sottragga all’esecuzione del provvedimento.</w:t>
      </w:r>
    </w:p>
    <w:p>
      <w:pPr>
        <w:pStyle w:val="Normal"/>
        <w:spacing w:before="280" w:after="280"/>
        <w:jc w:val="both"/>
        <w:rPr>
          <w:strike/>
          <w:color w:val="3366FF"/>
        </w:rPr>
      </w:pPr>
      <w:r>
        <w:rPr>
          <w:rFonts w:cs="Arial" w:ascii="Arial" w:hAnsi="Arial"/>
          <w:strike/>
          <w:color w:val="3366FF"/>
          <w:sz w:val="20"/>
          <w:szCs w:val="20"/>
        </w:rPr>
        <w:t>6. Negli altri casi, l'espulsione contiene l'intimazione a lasciare il territorio dello Stato entro il termine di quindici giorni e ad osservare le prescrizioni per il viaggio e per la presentazione all'ufficio di polizia di frontiera. Quando l'espulsione è disposta ai sensi del comma 2, lettera b), il questore può adottare la misura di cui all'articolo 14, comma 1, qualora il prefetto rilevi, tenuto conto di circostanze obiettive riguardanti l'inserimento sociale, familiare e lavorativo dello straniero, il concreto pericolo che quest'ultimo si sottragga all'esecuzione del provvedimento.</w:t>
      </w:r>
    </w:p>
    <w:p>
      <w:pPr>
        <w:pStyle w:val="Normal"/>
        <w:spacing w:before="280" w:after="280"/>
        <w:jc w:val="both"/>
        <w:rPr>
          <w:color w:val="000080"/>
        </w:rPr>
      </w:pPr>
      <w:r>
        <w:rPr>
          <w:rFonts w:cs="Arial" w:ascii="Arial" w:hAnsi="Arial"/>
          <w:color w:val="000080"/>
          <w:sz w:val="20"/>
          <w:szCs w:val="20"/>
        </w:rPr>
        <w:t>7. Il decreto di espulsione e il provvedimento di cui al comma 1 dell'articolo 14, nonchè ogni altro atto concernente l'ingresso, il soggiorno e l'espulsione, sono comunicati all'interessato unitamente all'indicazione delle modalità di impugnazione e ad una traduzione in una lingua da lui conosciuta, ovvero, ove non sia possibile, in lingua francese, inglese o spagnol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8. Avverso il decreto di espulsione può essere presentato unicamente il ricorso al tribunale in composizione monocratica del luogo in cui ha sede l’autorità che ha disposto l’espulsione. Il termine è di sessanta giorni dalla data del provvedimento di espulsione. Il tribunale in composizione monocratica accoglie o rigetta il ricorso, decidendo con unico provvedimento adottato, in ogni caso, entro venti giorni dalla data di deposito del ricorso. Il ricorso di cui al presente comma può essere sottoscritto anche personalmente, ed è presentato anche per il tramite della rappresentanza diplomatica o consolare italiana nel Paese di destinazione. La sottoscrizione del ricorso, da parte della persona interessata, è autenticata dai funzionari delle rappresentanze diplomatiche o consolari che provvedono a certificarne l’autenticità e ne curano l’inoltro all’autorità giudiziaria. Lo straniero è ammesso all’assistenza legale da parte di un patrocinatore legale di fiducia munito di procura speciale rilasciata avanti all’autorità consolare. Lo straniero è altresì ammesso al gratuito patrocinio a spese dello Stato, e, qualora sia sprovvisto di un difensore, è assistito da un difensore designato dal giudice nell’ambito dei soggetti iscritti nella tabella di cui all’articolo 29 delle norme di attuazione, di coordinamento e transitorie del codice di procedura penale, di cui al decreto legislativo 28 luglio 1989, n. 271, nonché, ove necessario, da un interprete.</w:t>
      </w:r>
    </w:p>
    <w:p>
      <w:pPr>
        <w:pStyle w:val="Normal"/>
        <w:spacing w:before="280" w:after="280"/>
        <w:jc w:val="both"/>
        <w:rPr>
          <w:strike/>
          <w:color w:val="3366FF"/>
        </w:rPr>
      </w:pPr>
      <w:r>
        <w:rPr>
          <w:rFonts w:cs="Arial" w:ascii="Arial" w:hAnsi="Arial"/>
          <w:strike/>
          <w:color w:val="3366FF"/>
          <w:sz w:val="20"/>
          <w:szCs w:val="20"/>
        </w:rPr>
        <w:t>9. Il ricorso è presentato al pretore del luogo di residenza o di dimora dello straniero. Nei casi di espulsione con accompagnamento immediato, semprechè sia disposta la misura di cui al comma 1 dell'articolo 14, provvede il Tribunale in composizione monocratica competente per la convalida di tale misura. Il Tribunale in composizione monocratica accoglie o rigetta il ricorso decidendo con unico provvedimento adottato in ogni caso, entro dieci giorni dalla data di deposito del ricorso, sentito l'interessato, nei modi di cui agli articoli 737 e seguenti del codice di procedura civile.</w:t>
      </w:r>
    </w:p>
    <w:p>
      <w:pPr>
        <w:pStyle w:val="Normal"/>
        <w:spacing w:before="280" w:after="280"/>
        <w:jc w:val="both"/>
        <w:rPr>
          <w:strike/>
          <w:color w:val="3366FF"/>
        </w:rPr>
      </w:pPr>
      <w:r>
        <w:rPr>
          <w:rFonts w:cs="Arial" w:ascii="Arial" w:hAnsi="Arial"/>
          <w:strike/>
          <w:color w:val="3366FF"/>
          <w:sz w:val="20"/>
          <w:szCs w:val="20"/>
        </w:rPr>
        <w:t>10. 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è ammesso al gratuito patrocinio a spese dello Stato e, qualora sia sprovvisto di un difensore, è assistito da un difensore designato dal giudice nell'ambito dei soggetti iscritti nella tabella di cui all'articolo 29 delle norme di attuazione, di coordinamento e transitorie del codice di procedura penale, approvate con decreto legislativo 28 luglio 1989, n. 271, e successive modificazioni, nonchè, ove necessario, da un interprete.</w:t>
      </w:r>
    </w:p>
    <w:p>
      <w:pPr>
        <w:pStyle w:val="Normal"/>
        <w:spacing w:before="280" w:after="280"/>
        <w:jc w:val="both"/>
        <w:rPr>
          <w:color w:val="000080"/>
        </w:rPr>
      </w:pPr>
      <w:r>
        <w:rPr>
          <w:rFonts w:cs="Arial" w:ascii="Arial" w:hAnsi="Arial"/>
          <w:color w:val="000080"/>
          <w:sz w:val="20"/>
          <w:szCs w:val="20"/>
        </w:rPr>
        <w:t>11. Contro il decreto di espulsione emanato ai sensi del comma 1 è ammesso ricorso al tribunale amministrativo regionale del Lazio, sede di Roma.</w:t>
      </w:r>
    </w:p>
    <w:p>
      <w:pPr>
        <w:pStyle w:val="Normal"/>
        <w:spacing w:before="280" w:after="280"/>
        <w:jc w:val="both"/>
        <w:rPr>
          <w:color w:val="000080"/>
        </w:rPr>
      </w:pPr>
      <w:r>
        <w:rPr>
          <w:rFonts w:cs="Arial" w:ascii="Arial" w:hAnsi="Arial"/>
          <w:color w:val="000080"/>
          <w:sz w:val="20"/>
          <w:szCs w:val="20"/>
        </w:rPr>
        <w:t>12. Fatto salvo quanto previsto dall'articolo 19, lo straniero espulso è rinviato allo Stato di appartenenza, ovvero, quando ciò non sia possibile, allo Stato di provenienz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3. Lo straniero espulso non può rientrare nel territorio dello Stato senza una speciale autorizzazione del Ministro dell’interno. In caso di trasgressione lo straniero è punito con l’arresto da sei mesi ad un anno ed è nuovamente espulso con accompagnamento immediato alla frontier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3-bis. Nel caso di espulsione disposta dal giudice, il trasgressore del divieto di reingresso è punito con la reclusione da uno a quattro anni. La stessa pena si applica allo straniero che, già denunciato per il reato di cui al comma 13 ed espulso, abbia fatto reingresso sul territorio nazional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13-ter. Per i reati di cui ai commi 13 e 13-bis è sempre consentito l’arresto in flagranza dell’autore del fatto e, nell’ipotesi di cui al comma 13-bis, è consentito il fermo. In ogni caso contro l’autore del fatto si procede con rito direttissimo. </w:t>
      </w:r>
    </w:p>
    <w:p>
      <w:pPr>
        <w:pStyle w:val="Normal"/>
        <w:spacing w:before="280" w:after="280"/>
        <w:jc w:val="both"/>
        <w:rPr>
          <w:color w:val="000080"/>
        </w:rPr>
      </w:pPr>
      <w:r>
        <w:rPr>
          <w:rFonts w:cs="Arial" w:ascii="Arial" w:hAnsi="Arial"/>
          <w:b/>
          <w:color w:val="000000"/>
          <w:sz w:val="20"/>
          <w:szCs w:val="20"/>
        </w:rPr>
        <w:t>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w:t>
      </w:r>
    </w:p>
    <w:p>
      <w:pPr>
        <w:pStyle w:val="Normal"/>
        <w:spacing w:before="280" w:after="280"/>
        <w:jc w:val="both"/>
        <w:rPr>
          <w:color w:val="000080"/>
        </w:rPr>
      </w:pPr>
      <w:r>
        <w:rPr>
          <w:rFonts w:cs="Arial" w:ascii="Arial" w:hAnsi="Arial"/>
          <w:color w:val="000080"/>
          <w:sz w:val="20"/>
          <w:szCs w:val="20"/>
        </w:rPr>
        <w:t>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icolo 14, comma 1.</w:t>
      </w:r>
    </w:p>
    <w:p>
      <w:pPr>
        <w:pStyle w:val="Normal"/>
        <w:spacing w:before="280" w:after="280"/>
        <w:jc w:val="both"/>
        <w:rPr>
          <w:color w:val="000080"/>
        </w:rPr>
      </w:pPr>
      <w:r>
        <w:rPr>
          <w:rFonts w:cs="Arial" w:ascii="Arial" w:hAnsi="Arial"/>
          <w:color w:val="000080"/>
          <w:sz w:val="20"/>
          <w:szCs w:val="20"/>
        </w:rPr>
        <w:t>16. L'onere derivante dal comma 10 del presente articolo è valutato in lire 4 miliardi per l'anno 1997 e in lire 8 miliardi annui a decorrere dall'anno 1998.</w:t>
      </w:r>
    </w:p>
    <w:p>
      <w:pPr>
        <w:pStyle w:val="Normal"/>
        <w:spacing w:before="280" w:after="280"/>
        <w:jc w:val="center"/>
        <w:rPr>
          <w:color w:val="000080"/>
        </w:rPr>
      </w:pPr>
      <w:r>
        <w:rPr>
          <w:rFonts w:cs="Arial" w:ascii="Arial" w:hAnsi="Arial"/>
          <w:color w:val="000080"/>
          <w:sz w:val="20"/>
          <w:szCs w:val="20"/>
        </w:rPr>
        <w:t>Art. 14</w:t>
        <w:br/>
        <w:t>(Esecuzione dell'espulsione)</w:t>
      </w:r>
    </w:p>
    <w:p>
      <w:pPr>
        <w:pStyle w:val="Normal"/>
        <w:spacing w:before="280" w:after="280"/>
        <w:jc w:val="center"/>
        <w:rPr>
          <w:i/>
          <w:i/>
          <w:iCs/>
          <w:color w:val="000080"/>
        </w:rPr>
      </w:pPr>
      <w:r>
        <w:rPr>
          <w:rFonts w:cs="Arial" w:ascii="Arial" w:hAnsi="Arial"/>
          <w:i/>
          <w:iCs/>
          <w:color w:val="000080"/>
          <w:sz w:val="20"/>
          <w:szCs w:val="20"/>
        </w:rPr>
        <w:t>(Legge 6 marzo 1998, n. 40, art. 12)</w:t>
      </w:r>
    </w:p>
    <w:p>
      <w:pPr>
        <w:pStyle w:val="Normal"/>
        <w:spacing w:before="280" w:after="280"/>
        <w:jc w:val="both"/>
        <w:rPr>
          <w:color w:val="000080"/>
        </w:rPr>
      </w:pPr>
      <w:r>
        <w:rPr>
          <w:rFonts w:cs="Arial" w:ascii="Arial" w:hAnsi="Arial"/>
          <w:color w:val="000080"/>
          <w:sz w:val="20"/>
          <w:szCs w:val="20"/>
        </w:rPr>
        <w:t>1. Quando non è possibile eseguire con immediatezza l'espulsione mediante accompagnamento alla frontiera ovvero il respingimento, perchè occorre procedere al soccorso dello straniero, ad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permanenza temporanea e assistenza più vicino, tra quelli individuati o costituiti con decreto del Ministro dell'interno, di concerto con i Ministri per la solidarietà sociale e del tesoro, del bilancio e della programmazione economica.</w:t>
      </w:r>
    </w:p>
    <w:p>
      <w:pPr>
        <w:pStyle w:val="Normal"/>
        <w:spacing w:before="280" w:after="280"/>
        <w:jc w:val="both"/>
        <w:rPr>
          <w:color w:val="000080"/>
        </w:rPr>
      </w:pPr>
      <w:r>
        <w:rPr>
          <w:rFonts w:cs="Arial" w:ascii="Arial" w:hAnsi="Arial"/>
          <w:color w:val="000080"/>
          <w:sz w:val="20"/>
          <w:szCs w:val="20"/>
        </w:rPr>
        <w:t>2. Lo straniero è trattenuto nel centro con modalità tali da assicurare la necessaria assistenza e il pieno rispetto della sua dignità. Oltre a quanto previsto dall'articolo 2, comma 6, è assicurata in ogni caso la libertà di corrispondenza anche telefonica con l'esterno.</w:t>
      </w:r>
    </w:p>
    <w:p>
      <w:pPr>
        <w:pStyle w:val="Normal"/>
        <w:spacing w:before="280" w:after="280"/>
        <w:jc w:val="both"/>
        <w:rPr>
          <w:color w:val="000080"/>
        </w:rPr>
      </w:pPr>
      <w:r>
        <w:rPr>
          <w:rFonts w:cs="Arial" w:ascii="Arial" w:hAnsi="Arial"/>
          <w:color w:val="000080"/>
          <w:sz w:val="20"/>
          <w:szCs w:val="20"/>
        </w:rPr>
        <w:t>3. Il questore del luogo in cui si trova il centro trasmette copia degli atti al pretore, senza ritardo e comunque entro le quarantotto ore dall'adozione del provvedimento.</w:t>
      </w:r>
    </w:p>
    <w:p>
      <w:pPr>
        <w:pStyle w:val="Normal"/>
        <w:spacing w:before="280" w:after="280"/>
        <w:jc w:val="both"/>
        <w:rPr>
          <w:color w:val="000080"/>
        </w:rPr>
      </w:pPr>
      <w:r>
        <w:rPr>
          <w:rFonts w:cs="Arial" w:ascii="Arial" w:hAnsi="Arial"/>
          <w:color w:val="000080"/>
          <w:sz w:val="20"/>
          <w:szCs w:val="20"/>
        </w:rPr>
        <w:t>4. Il Tribunale in composizione monocratica, ove ritenga sussistenti i presupposti di cui all'articolo 13 e al presente articolo, convalida il provvedimento del questore nei modi di cui agli articoli 737 e seguenti del codice di procedura civile, sentito l'interessato. Il provvedimento cessa di avere ogni effetto qualora non sia convalidato nelle quarantotto ore successive. Entro tale termine, la convalida può essere disposta anche in sede di esame del ricorso avverso il provvedimento di espulsion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5-bis. Quando non sia stato possibile trattenere lo straniero presso un centro di permanenza temporanea, ovvero siano trascorsi i termini di permanenza senza aver eseguito l’espulsione o il respingimento, il questore ordina allo straniero di lasciare il territorio dello Stato entro il termine di cinque giorni. L’ordine è dato con provvedimento scritto, recante l’indicazione delle conseguenze penali della sua trasgression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5-ter. Lo straniero che senza giustificato motivo si trattiene nel territorio dello Stato in violazione dell’ordine impartito dal questore ai sensi del comma 5-bis è punito con l’arresto da sei mesi ad un anno. In tale caso si procede a nuova espulsione con accompagnamento alla frontiera a mezzo della forza pubblic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5-quater. Lo straniero espulso ai sensi del comma 5-ter che viene trovato, in violazione delle norme del presente testo unico, nel territorio dello Stato è punito con la reclusione da uno a quattro anni.</w:t>
      </w:r>
    </w:p>
    <w:p>
      <w:pPr>
        <w:pStyle w:val="Normal"/>
        <w:spacing w:before="280" w:after="280"/>
        <w:jc w:val="both"/>
        <w:rPr/>
      </w:pPr>
      <w:r>
        <w:rPr>
          <w:rFonts w:cs="Arial" w:ascii="Arial" w:hAnsi="Arial"/>
          <w:b/>
          <w:color w:val="000000"/>
          <w:sz w:val="20"/>
          <w:szCs w:val="20"/>
        </w:rPr>
        <w:t>5-quinquies. Per i reati previsti ai commi 5-ter e 5-quater è obbligatorio l’arresto dell’autore del fatto e si procede con rito direttissimo. Al fine di assicurare l’esecuzione dell’espulsione, il questore può disporre i provvedimenti di cui al comma 1 del presente articolo.</w:t>
      </w:r>
    </w:p>
    <w:p>
      <w:pPr>
        <w:pStyle w:val="Normal"/>
        <w:spacing w:before="280" w:after="280"/>
        <w:jc w:val="both"/>
        <w:rPr>
          <w:color w:val="000080"/>
        </w:rPr>
      </w:pPr>
      <w:r>
        <w:rPr>
          <w:rFonts w:cs="Arial" w:ascii="Arial" w:hAnsi="Arial"/>
          <w:color w:val="000080"/>
          <w:sz w:val="20"/>
          <w:szCs w:val="20"/>
        </w:rPr>
        <w:t>6. Contro i decreti di convalida e di proroga di cui al comma 5 è proponibile ricorso per cassazione. Il relativo ricorso non sospende l'esecuzione della misura.</w:t>
      </w:r>
    </w:p>
    <w:p>
      <w:pPr>
        <w:pStyle w:val="Normal"/>
        <w:spacing w:before="280" w:after="280"/>
        <w:jc w:val="both"/>
        <w:rPr>
          <w:color w:val="000080"/>
        </w:rPr>
      </w:pPr>
      <w:r>
        <w:rPr>
          <w:rFonts w:cs="Arial" w:ascii="Arial" w:hAnsi="Arial"/>
          <w:color w:val="000080"/>
          <w:sz w:val="20"/>
          <w:szCs w:val="20"/>
        </w:rPr>
        <w:t>7. Il questore, avvalendosi della forza pubblica, adotta efficaci misure di vigilanza affinchè lo straniero non si allontani indebitamente dal centro e provvede a ripristinare senza ritardo la misura nel caso questa venga violata.</w:t>
      </w:r>
    </w:p>
    <w:p>
      <w:pPr>
        <w:pStyle w:val="Normal"/>
        <w:spacing w:before="280" w:after="280"/>
        <w:jc w:val="both"/>
        <w:rPr>
          <w:color w:val="000080"/>
        </w:rPr>
      </w:pPr>
      <w:r>
        <w:rPr>
          <w:rFonts w:cs="Arial" w:ascii="Arial" w:hAnsi="Arial"/>
          <w:color w:val="000080"/>
          <w:sz w:val="20"/>
          <w:szCs w:val="20"/>
        </w:rPr>
        <w:t>8. Ai fini dell'accompagnamento anche collettivo alla frontiera, possono essere stipulate convenzioni con soggetti che esercitano trasporti di linea o con organismi anche internazionali che svolgono attività di assistenza per stranieri.</w:t>
      </w:r>
    </w:p>
    <w:p>
      <w:pPr>
        <w:pStyle w:val="Normal"/>
        <w:spacing w:before="280" w:after="280"/>
        <w:jc w:val="both"/>
        <w:rPr>
          <w:color w:val="000080"/>
        </w:rPr>
      </w:pPr>
      <w:r>
        <w:rPr>
          <w:rFonts w:cs="Arial" w:ascii="Arial" w:hAnsi="Arial"/>
          <w:color w:val="000080"/>
          <w:sz w:val="20"/>
          <w:szCs w:val="20"/>
        </w:rPr>
        <w:t>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è per la fornitura di beni e servizi. Eventuali deroghe alle disposizioni vigenti in materia finanziaria e di contabilità sono adottate di concerto con il Ministro del tesoro del bilancio e della programmazione economica. Il Ministro dell'interno promuove inoltre le intese occorrenti per gli interventi di competenza di altri Ministri.</w:t>
      </w:r>
    </w:p>
    <w:p>
      <w:pPr>
        <w:pStyle w:val="Normal"/>
        <w:spacing w:before="280" w:after="280"/>
        <w:jc w:val="center"/>
        <w:rPr>
          <w:color w:val="000080"/>
        </w:rPr>
      </w:pPr>
      <w:r>
        <w:rPr>
          <w:rFonts w:cs="Arial" w:ascii="Arial" w:hAnsi="Arial"/>
          <w:color w:val="000080"/>
          <w:sz w:val="20"/>
          <w:szCs w:val="20"/>
        </w:rPr>
        <w:t>Art. 15</w:t>
        <w:br/>
        <w:t>(Espulsione a titolo di misura di sicurezza</w:t>
      </w:r>
      <w:r>
        <w:rPr>
          <w:sz w:val="20"/>
          <w:szCs w:val="20"/>
        </w:rPr>
        <w:t xml:space="preserve"> </w:t>
      </w:r>
      <w:r>
        <w:rPr>
          <w:rFonts w:cs="Arial" w:ascii="Arial" w:hAnsi="Arial"/>
          <w:b/>
          <w:color w:val="000000"/>
          <w:sz w:val="20"/>
          <w:szCs w:val="20"/>
        </w:rPr>
        <w:t>e disposizioni per l’esecuzione dell’espulsione</w:t>
      </w:r>
      <w:r>
        <w:rPr>
          <w:rFonts w:cs="Arial" w:ascii="Arial" w:hAnsi="Arial"/>
          <w:color w:val="000080"/>
          <w:sz w:val="20"/>
          <w:szCs w:val="20"/>
        </w:rPr>
        <w:t>)</w:t>
      </w:r>
    </w:p>
    <w:p>
      <w:pPr>
        <w:pStyle w:val="Normal"/>
        <w:spacing w:before="280" w:after="280"/>
        <w:jc w:val="center"/>
        <w:rPr>
          <w:i/>
          <w:i/>
          <w:iCs/>
          <w:color w:val="000080"/>
        </w:rPr>
      </w:pPr>
      <w:r>
        <w:rPr>
          <w:rFonts w:cs="Arial" w:ascii="Arial" w:hAnsi="Arial"/>
          <w:i/>
          <w:iCs/>
          <w:color w:val="000080"/>
          <w:sz w:val="20"/>
          <w:szCs w:val="20"/>
        </w:rPr>
        <w:t>(Legge 6 marzo 1998, n. 40, art. 13)</w:t>
      </w:r>
    </w:p>
    <w:p>
      <w:pPr>
        <w:pStyle w:val="Normal"/>
        <w:spacing w:before="280" w:after="280"/>
        <w:jc w:val="both"/>
        <w:rPr>
          <w:rFonts w:ascii="Arial" w:hAnsi="Arial" w:cs="Arial"/>
          <w:color w:val="000080"/>
          <w:sz w:val="20"/>
          <w:szCs w:val="20"/>
        </w:rPr>
      </w:pPr>
      <w:r>
        <w:rPr>
          <w:rFonts w:cs="Arial" w:ascii="Arial" w:hAnsi="Arial"/>
          <w:color w:val="000080"/>
          <w:sz w:val="20"/>
          <w:szCs w:val="20"/>
        </w:rPr>
        <w:t>1. Fuori dei casi previsti dal codice penale, il giudice può ordinare l'espulsione dello straniero che sia condannato per taluno dei delitti previsti dagli articoli 380 e 381 del codice di procedura penale, sempre che risulti socialmente pericoloso.</w:t>
      </w:r>
    </w:p>
    <w:p>
      <w:pPr>
        <w:pStyle w:val="Normal"/>
        <w:spacing w:before="280" w:after="280"/>
        <w:jc w:val="both"/>
        <w:rPr/>
      </w:pPr>
      <w:r>
        <w:rPr>
          <w:rFonts w:cs="Arial" w:ascii="Arial" w:hAnsi="Arial"/>
          <w:b/>
          <w:color w:val="000000"/>
          <w:sz w:val="20"/>
          <w:szCs w:val="20"/>
        </w:rPr>
        <w:t>1-bis. Della emissione del provvedimento di custodia cautelare o della definitiva sentenza di condanna ad una pena detentiva nei confronti di uno straniero proveniente da Paesi extracomunitari viene data tempestiva comunicazione al questore ed alla competente autorità consolare al fine di avviare la procedura di identificazione dello straniero e consentire, in presenza dei requisiti di legge, l’esecuzione della espulsione subito dopo la cessazione del periodo di custodia cautelare o di detenzione.</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Art. 16</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Espulsione a titolo di sanzione sostitutiva o alternativa alla detenzion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né le cause ostative indicate nell’articolo 14, comma 1, del presente testo unico, può sostituire la medesima pena con la misura dell’espulsione per un periodo non inferiore a cinque ann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2. L’espulsione di cui al comma 1 è eseguita dal questore anche se la sentenza non è irrevocabile, secondo le modalità di cui all’articolo 13, comma 4.</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 L’espulsione di cui al comma 1 non può essere disposta nei casi in cui la condanna riguardi uno o più delitti previsti dall’articolo 407, comma 2, lettera a), del codice di procedura penale, ovvero i delitti previsti dal presente testo unico, puniti con pena edittale superiore nel massimo a due ann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4. Se lo straniero espulso a norma del comma 1 rientra illegalmente nel territorio dello Stato prima del termine previsto dall’articolo 13, comma 14, la sanzione sostitutiva è revocata dal giudice competent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5. Nei confronti dello straniero, identificato, detenuto, che si trova in taluna delle situazioni indicate nell’articolo 13, comma 2, che deve scontare una pena detentiva, anche residua, non superiore a due anni, è disposta l’espulsione. Essa non può essere disposta nei casi in cui la condanna riguarda uno o più delitti previsti dall’articolo 407, comma 2, lettera a), del codice di procedura penale, ovvero i delitti previsti dal presente testo unic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6. Competente a disporre l’espulsione di cui al comma 5 è il magistrato di sorveglianza, che decide con decreto motivato, senza formalità, acquisite le informazioni degli organi di polizia sull’identità e sulla nazionalità dello straniero. Il decreto di espulsione è comunicato allo straniero che, entro il termine di dieci giorni, può proporre opposizione dinanzi al tribunale di sorveglianza. Il tribunale decide nel termine di venti giorn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7. L’esecuzione del decreto di espulsione di cui al comma 6 è sospesa fino alla decorrenza dei termini di impugnazione o della decisione del tribunale di sorveglianza e, comunque, lo stato di detenzione permane fino a quando non siano stati acquisiti i necessari documenti di viaggio. L’espulsione è eseguita dal questore competente per il luogo di detenzione dello straniero con la modalità dell’accompagnamento alla frontiera a mezzo della forza pubblic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8. La pena è estinta alla scadenza del termine di dieci anni dall’esecuzione dell’espulsione di cui al comma 5, sempre che lo straniero non sia rientrato illegittimamente nel territorio dello Stato. In tale caso, lo stato di detenzione è ripristinato e riprende l’esecuzione della pena".</w:t>
      </w:r>
    </w:p>
    <w:p>
      <w:pPr>
        <w:pStyle w:val="Normal"/>
        <w:spacing w:before="280" w:after="280"/>
        <w:jc w:val="both"/>
        <w:rPr>
          <w:color w:val="000080"/>
        </w:rPr>
      </w:pPr>
      <w:r>
        <w:rPr>
          <w:rFonts w:cs="Arial" w:ascii="Arial" w:hAnsi="Arial"/>
          <w:b/>
          <w:color w:val="000000"/>
          <w:sz w:val="20"/>
          <w:szCs w:val="20"/>
        </w:rPr>
        <w:t>9.  L’espulsione a titolo di sanzione sostitutiva o alternativa alla detenzione non si applica ai casi di cui all’articolo 19</w:t>
      </w:r>
    </w:p>
    <w:p>
      <w:pPr>
        <w:pStyle w:val="Normal"/>
        <w:spacing w:before="280" w:after="280"/>
        <w:jc w:val="center"/>
        <w:rPr>
          <w:color w:val="000080"/>
        </w:rPr>
      </w:pPr>
      <w:r>
        <w:rPr>
          <w:rFonts w:cs="Arial" w:ascii="Arial" w:hAnsi="Arial"/>
          <w:color w:val="000080"/>
          <w:sz w:val="20"/>
          <w:szCs w:val="20"/>
        </w:rPr>
        <w:t>Art. 17</w:t>
        <w:br/>
        <w:t>(Diritto di difesa)</w:t>
      </w:r>
    </w:p>
    <w:p>
      <w:pPr>
        <w:pStyle w:val="Normal"/>
        <w:spacing w:before="280" w:after="280"/>
        <w:jc w:val="center"/>
        <w:rPr>
          <w:i/>
          <w:i/>
          <w:iCs/>
          <w:color w:val="000080"/>
        </w:rPr>
      </w:pPr>
      <w:r>
        <w:rPr>
          <w:rFonts w:cs="Arial" w:ascii="Arial" w:hAnsi="Arial"/>
          <w:i/>
          <w:iCs/>
          <w:color w:val="000080"/>
          <w:sz w:val="20"/>
          <w:szCs w:val="20"/>
        </w:rPr>
        <w:t>(Legge 6 marzo 1998, n. 40, art. 15)</w:t>
      </w:r>
    </w:p>
    <w:p>
      <w:pPr>
        <w:pStyle w:val="Normal"/>
        <w:spacing w:before="280" w:after="280"/>
        <w:jc w:val="both"/>
        <w:rPr>
          <w:color w:val="000080"/>
        </w:rPr>
      </w:pPr>
      <w:r>
        <w:rPr>
          <w:rFonts w:cs="Arial" w:ascii="Arial" w:hAnsi="Arial"/>
          <w:color w:val="000080"/>
          <w:sz w:val="20"/>
          <w:szCs w:val="20"/>
        </w:rPr>
        <w:t xml:space="preserve">1. Lo straniero </w:t>
      </w:r>
      <w:r>
        <w:rPr>
          <w:rFonts w:cs="Arial" w:ascii="Arial" w:hAnsi="Arial"/>
          <w:b/>
          <w:color w:val="000000"/>
          <w:sz w:val="20"/>
          <w:szCs w:val="20"/>
        </w:rPr>
        <w:t xml:space="preserve">parte offesa ovvero </w:t>
      </w:r>
      <w:r>
        <w:rPr>
          <w:rFonts w:cs="Arial" w:ascii="Arial" w:hAnsi="Arial"/>
          <w:color w:val="000080"/>
          <w:sz w:val="20"/>
          <w:szCs w:val="20"/>
        </w:rPr>
        <w:t xml:space="preserve">sottoposto a procedimento penale è autorizzato a rientrare in Italia per il tempo strettamente necessario per l'esercizio del diritto di difesa, al solo fine di partecipare al giudizio o al compimento di atti per i quali è necessaria la sua presenza. L'autorizzazione è rilasciata dal questore anche per il tramite di una rappresentanza diplomatica o consolare su documentata richiesta </w:t>
      </w:r>
      <w:r>
        <w:rPr>
          <w:rFonts w:cs="Arial" w:ascii="Arial" w:hAnsi="Arial"/>
          <w:b/>
          <w:color w:val="000000"/>
          <w:sz w:val="20"/>
          <w:szCs w:val="20"/>
        </w:rPr>
        <w:t>della parte offesa o</w:t>
      </w:r>
      <w:r>
        <w:rPr>
          <w:rFonts w:cs="Arial" w:ascii="Arial" w:hAnsi="Arial"/>
          <w:color w:val="000080"/>
          <w:sz w:val="20"/>
          <w:szCs w:val="20"/>
        </w:rPr>
        <w:t xml:space="preserve"> dell'imputato o del difensore.</w:t>
      </w:r>
    </w:p>
    <w:p>
      <w:pPr>
        <w:pStyle w:val="Normal"/>
        <w:spacing w:before="280" w:after="280"/>
        <w:jc w:val="center"/>
        <w:rPr>
          <w:color w:val="000080"/>
        </w:rPr>
      </w:pPr>
      <w:r>
        <w:rPr>
          <w:rFonts w:cs="Arial" w:ascii="Arial" w:hAnsi="Arial"/>
          <w:color w:val="000080"/>
          <w:sz w:val="20"/>
          <w:szCs w:val="20"/>
        </w:rPr>
        <w:t>CAPO III</w:t>
        <w:br/>
        <w:t>DISPOSIZIONI DI CARATTERE UMANITARIO</w:t>
      </w:r>
    </w:p>
    <w:p>
      <w:pPr>
        <w:pStyle w:val="Normal"/>
        <w:spacing w:before="280" w:after="280"/>
        <w:jc w:val="center"/>
        <w:rPr>
          <w:color w:val="000080"/>
        </w:rPr>
      </w:pPr>
      <w:r>
        <w:rPr>
          <w:rFonts w:cs="Arial" w:ascii="Arial" w:hAnsi="Arial"/>
          <w:color w:val="000080"/>
          <w:sz w:val="20"/>
          <w:szCs w:val="20"/>
        </w:rPr>
        <w:t>Art. 18</w:t>
        <w:br/>
        <w:t>(Soggiorno per motivi di protezione sociale)</w:t>
      </w:r>
    </w:p>
    <w:p>
      <w:pPr>
        <w:pStyle w:val="Normal"/>
        <w:spacing w:before="280" w:after="280"/>
        <w:jc w:val="center"/>
        <w:rPr>
          <w:i/>
          <w:i/>
          <w:iCs/>
          <w:color w:val="000080"/>
        </w:rPr>
      </w:pPr>
      <w:r>
        <w:rPr>
          <w:rFonts w:cs="Arial" w:ascii="Arial" w:hAnsi="Arial"/>
          <w:i/>
          <w:iCs/>
          <w:color w:val="000080"/>
          <w:sz w:val="20"/>
          <w:szCs w:val="20"/>
        </w:rPr>
        <w:t>(Legge 6 marzo 1998, n. 40, art. 16)</w:t>
      </w:r>
    </w:p>
    <w:p>
      <w:pPr>
        <w:pStyle w:val="Normal"/>
        <w:spacing w:before="280" w:after="280"/>
        <w:jc w:val="both"/>
        <w:rPr>
          <w:color w:val="000080"/>
        </w:rPr>
      </w:pPr>
      <w:r>
        <w:rPr>
          <w:rFonts w:cs="Arial" w:ascii="Arial" w:hAnsi="Arial"/>
          <w:color w:val="000080"/>
          <w:sz w:val="20"/>
          <w:szCs w:val="20"/>
        </w:rPr>
        <w:t>1. Quando, nel corso di operazioni di polizia, di indagini o di un procedimento per taluno dei delitti di cui all'articolo 3 della legge 20 febbraio 1958, n. 75,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à,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à, rilascia uno speciale permesso di soggiorno per consentire allo straniero di sottrarsi alla violenza e ai condizionamenti dell'organizzazione criminale e di partecipare ad un programma di assistenza ed integrazione sociale.</w:t>
      </w:r>
    </w:p>
    <w:p>
      <w:pPr>
        <w:pStyle w:val="Normal"/>
        <w:spacing w:before="280" w:after="280"/>
        <w:jc w:val="both"/>
        <w:rPr>
          <w:color w:val="000080"/>
        </w:rPr>
      </w:pPr>
      <w:r>
        <w:rPr>
          <w:rFonts w:cs="Arial" w:ascii="Arial" w:hAnsi="Arial"/>
          <w:color w:val="000080"/>
          <w:sz w:val="20"/>
          <w:szCs w:val="20"/>
        </w:rPr>
        <w:t>2. Con la proposta o il parere di cui al comma 1, sono comunicati al questore gli elementi da cui risulti la sussistenza delle condizioni ivi indicate, con particolare riferimento alla gravità ed attualità del pericolo ed alla rilevanza del contributo offerto dallo straniero per l'efficace contrasto dell'organizzazione criminale, ovvero per la individuazione o cattura dei responsabili dei delitti indicati nello stesso comma. Le modalità di partecipazione al programma di assistenza ed integrazione sociale sono comunicate al Sindaco.</w:t>
      </w:r>
    </w:p>
    <w:p>
      <w:pPr>
        <w:pStyle w:val="Normal"/>
        <w:spacing w:before="280" w:after="280"/>
        <w:jc w:val="both"/>
        <w:rPr>
          <w:color w:val="000080"/>
        </w:rPr>
      </w:pPr>
      <w:r>
        <w:rPr>
          <w:rFonts w:cs="Arial" w:ascii="Arial" w:hAnsi="Arial"/>
          <w:color w:val="000080"/>
          <w:sz w:val="20"/>
          <w:szCs w:val="20"/>
        </w:rPr>
        <w:t>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à di favorire l'assistenza e l'integrazione sociale, nonchè la disponibilità di adeguate strutture organizzative dei soggetti predetti.</w:t>
      </w:r>
    </w:p>
    <w:p>
      <w:pPr>
        <w:pStyle w:val="Normal"/>
        <w:spacing w:before="280" w:after="280"/>
        <w:jc w:val="both"/>
        <w:rPr>
          <w:color w:val="000080"/>
        </w:rPr>
      </w:pPr>
      <w:r>
        <w:rPr>
          <w:rFonts w:cs="Arial" w:ascii="Arial" w:hAnsi="Arial"/>
          <w:color w:val="000080"/>
          <w:sz w:val="20"/>
          <w:szCs w:val="20"/>
        </w:rPr>
        <w:t>4. Il permesso di soggiorno rilasciato a norma del presente articolo ha la durata di sei mesi e può essere rinnovato per un anno, o per il maggior periodo occorrente per motivi di giustizia. Esso è revocato in caso di interruzione del programma o di condotta incompatibile con le finalità dello stesso, segnalate dal procuratore della Repubblica o, per quanto di competenza, dal servizio sociale dell'ente locale, o comunque accertate dal questore, ovvero quando vengono meno le altre condizioni che ne hanno giustificato il rilascio.</w:t>
      </w:r>
    </w:p>
    <w:p>
      <w:pPr>
        <w:pStyle w:val="Normal"/>
        <w:spacing w:before="280" w:after="280"/>
        <w:jc w:val="both"/>
        <w:rPr>
          <w:color w:val="000080"/>
        </w:rPr>
      </w:pPr>
      <w:r>
        <w:rPr>
          <w:rFonts w:cs="Arial" w:ascii="Arial" w:hAnsi="Arial"/>
          <w:color w:val="000080"/>
          <w:sz w:val="20"/>
          <w:szCs w:val="20"/>
        </w:rPr>
        <w:t>5. Il permesso di soggiorno previsto dal presente articolo consente l'accesso ai servizi assistenziali e allo studio, nonchè l'iscrizione nelle liste di collocamento e lo svolgimento di lavoro subordinato, fatti salvi i requisiti minimi di età. Qualora, alla scadenza del permesso di soggiorno, l'interessato risulti avere in corso un rapporto di lavoro, il permesso può essere ulteriormente prorogato o rinnovato per la durata del rapporto medesimo o, se questo è a tempo indeterminato, con le modalità stabilite per tale motivo di soggiorno. Il permesso di soggiorno previsto dal presente articolo può essere altresì convertito in permesso di soggiorno per motivi di studio qualora il titolare sia iscritto ad un corso regolare di studi.</w:t>
      </w:r>
    </w:p>
    <w:p>
      <w:pPr>
        <w:pStyle w:val="Normal"/>
        <w:spacing w:before="280" w:after="280"/>
        <w:jc w:val="both"/>
        <w:rPr>
          <w:color w:val="000080"/>
        </w:rPr>
      </w:pPr>
      <w:r>
        <w:rPr>
          <w:rFonts w:cs="Arial" w:ascii="Arial" w:hAnsi="Arial"/>
          <w:color w:val="000080"/>
          <w:sz w:val="20"/>
          <w:szCs w:val="20"/>
        </w:rPr>
        <w:t>6. Il permesso di soggiorno previsto dal presente articolo può essere altresì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à, e ha dato prova concreta di partecipazione a un programma di assistenza e integrazione sociale.</w:t>
      </w:r>
    </w:p>
    <w:p>
      <w:pPr>
        <w:pStyle w:val="Normal"/>
        <w:spacing w:before="280" w:after="280"/>
        <w:jc w:val="both"/>
        <w:rPr>
          <w:color w:val="000080"/>
        </w:rPr>
      </w:pPr>
      <w:r>
        <w:rPr>
          <w:rFonts w:cs="Arial" w:ascii="Arial" w:hAnsi="Arial"/>
          <w:color w:val="000080"/>
          <w:sz w:val="20"/>
          <w:szCs w:val="20"/>
        </w:rPr>
        <w:t>7. L'onere derivante dal presente articolo è valutato in lire 5 miliardi per l'anno 1997 e in lire 10 miliardi annui a decorrere dall'anno 1998.</w:t>
      </w:r>
    </w:p>
    <w:p>
      <w:pPr>
        <w:pStyle w:val="Normal"/>
        <w:spacing w:before="280" w:after="280"/>
        <w:jc w:val="center"/>
        <w:rPr>
          <w:color w:val="000080"/>
        </w:rPr>
      </w:pPr>
      <w:r>
        <w:rPr>
          <w:rFonts w:cs="Arial" w:ascii="Arial" w:hAnsi="Arial"/>
          <w:color w:val="000080"/>
          <w:sz w:val="20"/>
          <w:szCs w:val="20"/>
        </w:rPr>
        <w:t>Art. 19</w:t>
        <w:br/>
        <w:t>(Divieti di espulsione e di respingimento)</w:t>
      </w:r>
    </w:p>
    <w:p>
      <w:pPr>
        <w:pStyle w:val="Normal"/>
        <w:spacing w:before="280" w:after="280"/>
        <w:jc w:val="center"/>
        <w:rPr>
          <w:i/>
          <w:i/>
          <w:iCs/>
          <w:color w:val="000080"/>
        </w:rPr>
      </w:pPr>
      <w:r>
        <w:rPr>
          <w:rFonts w:cs="Arial" w:ascii="Arial" w:hAnsi="Arial"/>
          <w:i/>
          <w:iCs/>
          <w:color w:val="000080"/>
          <w:sz w:val="20"/>
          <w:szCs w:val="20"/>
        </w:rPr>
        <w:t>(Legge 6 marzo 1998, n. 40, art. 17)</w:t>
      </w:r>
    </w:p>
    <w:p>
      <w:pPr>
        <w:pStyle w:val="Normal"/>
        <w:spacing w:before="280" w:after="280"/>
        <w:jc w:val="both"/>
        <w:rPr>
          <w:color w:val="000080"/>
        </w:rPr>
      </w:pPr>
      <w:r>
        <w:rPr>
          <w:rFonts w:cs="Arial" w:ascii="Arial" w:hAnsi="Arial"/>
          <w:color w:val="000080"/>
          <w:sz w:val="20"/>
          <w:szCs w:val="20"/>
        </w:rPr>
        <w:t>1. In nessun caso può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w:t>
      </w:r>
    </w:p>
    <w:p>
      <w:pPr>
        <w:pStyle w:val="Normal"/>
        <w:spacing w:before="280" w:after="280"/>
        <w:jc w:val="both"/>
        <w:rPr>
          <w:color w:val="000080"/>
        </w:rPr>
      </w:pPr>
      <w:r>
        <w:rPr>
          <w:rFonts w:cs="Arial" w:ascii="Arial" w:hAnsi="Arial"/>
          <w:color w:val="000080"/>
          <w:sz w:val="20"/>
          <w:szCs w:val="20"/>
        </w:rPr>
        <w:t>2. Non è consentita l'espulsione, salvo che nei casi previsti dall'articolo 13, comma 1, nei confronti:</w:t>
        <w:br/>
        <w:t>a) degli stranieri minori di anni diciotto, salvo il diritto a seguire il genitore o l'affidatario espulsi;</w:t>
        <w:br/>
        <w:t>b) degli stranieri in possesso della carta di soggiorno, salvo il disposto dell'articolo 9;</w:t>
        <w:br/>
        <w:t>c) degli stranieri conviventi con parenti entro il quarto grado o con il coniuge, di nazionalità italiana;</w:t>
        <w:br/>
        <w:t>d) delle donne in stato di gravidanza o nei sei mesi successivi alla nascita del figlio cui provvedono.</w:t>
      </w:r>
    </w:p>
    <w:p>
      <w:pPr>
        <w:pStyle w:val="Normal"/>
        <w:spacing w:before="280" w:after="280"/>
        <w:jc w:val="center"/>
        <w:rPr>
          <w:color w:val="000080"/>
        </w:rPr>
      </w:pPr>
      <w:r>
        <w:rPr>
          <w:rFonts w:cs="Arial" w:ascii="Arial" w:hAnsi="Arial"/>
          <w:color w:val="000080"/>
          <w:sz w:val="20"/>
          <w:szCs w:val="20"/>
        </w:rPr>
        <w:t>Art. 20</w:t>
        <w:br/>
        <w:t>(Misure straordinarie di accoglienza per eventi eccezionali)</w:t>
      </w:r>
    </w:p>
    <w:p>
      <w:pPr>
        <w:pStyle w:val="Normal"/>
        <w:spacing w:before="280" w:after="280"/>
        <w:jc w:val="center"/>
        <w:rPr>
          <w:i/>
          <w:i/>
          <w:iCs/>
          <w:color w:val="000080"/>
        </w:rPr>
      </w:pPr>
      <w:r>
        <w:rPr>
          <w:rFonts w:cs="Arial" w:ascii="Arial" w:hAnsi="Arial"/>
          <w:i/>
          <w:iCs/>
          <w:color w:val="000080"/>
          <w:sz w:val="20"/>
          <w:szCs w:val="20"/>
        </w:rPr>
        <w:t>(Legge 6 marzo 1998, n. 40, art. 18)</w:t>
      </w:r>
    </w:p>
    <w:p>
      <w:pPr>
        <w:pStyle w:val="Normal"/>
        <w:spacing w:before="280" w:after="280"/>
        <w:jc w:val="both"/>
        <w:rPr>
          <w:color w:val="000080"/>
        </w:rPr>
      </w:pPr>
      <w:r>
        <w:rPr>
          <w:rFonts w:cs="Arial" w:ascii="Arial" w:hAnsi="Arial"/>
          <w:color w:val="000080"/>
          <w:sz w:val="20"/>
          <w:szCs w:val="20"/>
        </w:rPr>
        <w:t>1. Con decreto del Presidente del Consiglio dei Ministri, adottato d'intesa con i Ministri degli affari esteri, dell'interno, per la solidarietà sociale e con gli altri Ministri eventualmente interessati, sono stabilite, nei limiti delle risorse preordinate allo scopo nell'ambito del Fondo di cui all'articolo 45, le misure di protezione temporanea da adottarsi, anche in deroga a disposizioni del presente testo unico, per rilevanti esigenze umanitarie, in occasione di conflitti, disastri naturali o altri eventi di particolare gravità in Paesi non appartenenti all'Unione Europea.</w:t>
      </w:r>
    </w:p>
    <w:p>
      <w:pPr>
        <w:pStyle w:val="Normal"/>
        <w:spacing w:before="280" w:after="280"/>
        <w:jc w:val="both"/>
        <w:rPr>
          <w:color w:val="000080"/>
        </w:rPr>
      </w:pPr>
      <w:r>
        <w:rPr>
          <w:rFonts w:cs="Arial" w:ascii="Arial" w:hAnsi="Arial"/>
          <w:color w:val="000080"/>
          <w:sz w:val="20"/>
          <w:szCs w:val="20"/>
        </w:rPr>
        <w:t>2. Il Presidente del Consiglio dei Ministri o un Ministro da lui delegato riferiscono annualmente al Parlamento sull'attuazione delle misure adottate.</w:t>
      </w:r>
    </w:p>
    <w:p>
      <w:pPr>
        <w:pStyle w:val="Normal"/>
        <w:spacing w:before="280" w:after="280"/>
        <w:jc w:val="center"/>
        <w:rPr>
          <w:color w:val="000080"/>
        </w:rPr>
      </w:pPr>
      <w:r>
        <w:rPr>
          <w:rFonts w:cs="Arial" w:ascii="Arial" w:hAnsi="Arial"/>
          <w:color w:val="000080"/>
          <w:sz w:val="20"/>
          <w:szCs w:val="20"/>
        </w:rPr>
        <w:t>TITOLO III</w:t>
        <w:br/>
        <w:t>DISCIPLINA DEL LAVORO</w:t>
      </w:r>
    </w:p>
    <w:p>
      <w:pPr>
        <w:pStyle w:val="Normal"/>
        <w:spacing w:before="280" w:after="280"/>
        <w:jc w:val="center"/>
        <w:rPr>
          <w:color w:val="000080"/>
        </w:rPr>
      </w:pPr>
      <w:r>
        <w:rPr>
          <w:rFonts w:cs="Arial" w:ascii="Arial" w:hAnsi="Arial"/>
          <w:color w:val="000080"/>
          <w:sz w:val="20"/>
          <w:szCs w:val="20"/>
        </w:rPr>
        <w:t>Art. 21</w:t>
        <w:br/>
        <w:t>(Determinazione dei flussi di ingresso)</w:t>
      </w:r>
    </w:p>
    <w:p>
      <w:pPr>
        <w:pStyle w:val="Normal"/>
        <w:spacing w:before="280" w:after="280"/>
        <w:jc w:val="center"/>
        <w:rPr>
          <w:i/>
          <w:i/>
          <w:iCs/>
          <w:color w:val="000080"/>
        </w:rPr>
      </w:pPr>
      <w:r>
        <w:rPr>
          <w:rFonts w:cs="Arial" w:ascii="Arial" w:hAnsi="Arial"/>
          <w:i/>
          <w:iCs/>
          <w:color w:val="000080"/>
          <w:sz w:val="20"/>
          <w:szCs w:val="20"/>
        </w:rPr>
        <w:t>(Legge 6 marzo 1998, n. 40, art. 19; legge 30 dicembre 1986, n. 943, art.</w:t>
        <w:br/>
        <w:t>9, comma 3, e art. 10; legge 8 agosto 1995, n. 335, art. 3, comma 13)</w:t>
      </w:r>
    </w:p>
    <w:p>
      <w:pPr>
        <w:pStyle w:val="Normal"/>
        <w:spacing w:before="280" w:after="280"/>
        <w:jc w:val="both"/>
        <w:rPr>
          <w:color w:val="000080"/>
        </w:rPr>
      </w:pPr>
      <w:r>
        <w:rPr>
          <w:rFonts w:cs="Arial" w:ascii="Arial" w:hAnsi="Arial"/>
          <w:color w:val="000080"/>
          <w:sz w:val="20"/>
          <w:szCs w:val="20"/>
        </w:rPr>
        <w:t xml:space="preserve">1. L'ingresso nel territorio dello Stato per motivi di lavoro subordinato, anche stagionale, e di lavoro autonomo, avviene nell'ambito delle quote di ingresso stabilite nei decreti di cui all'articolo 3, comma 4. </w:t>
      </w:r>
      <w:r>
        <w:rPr>
          <w:rFonts w:cs="Arial" w:ascii="Arial" w:hAnsi="Arial"/>
          <w:b/>
          <w:color w:val="000000"/>
          <w:sz w:val="20"/>
          <w:szCs w:val="20"/>
        </w:rPr>
        <w:t>Nello stabilire le quote i decreti prevedono restrizioni numeriche all’ingresso di lavoratori di Stati che non collaborano adeguatamente nel contrasto all’immigrazione clandestina o nella riammissione di propri cittadini destinatari di provvedimenti di rimpatrio.</w:t>
      </w:r>
      <w:r>
        <w:rPr>
          <w:sz w:val="20"/>
          <w:szCs w:val="20"/>
        </w:rPr>
        <w:t xml:space="preserve"> </w:t>
      </w:r>
      <w:r>
        <w:rPr>
          <w:rFonts w:cs="Arial" w:ascii="Arial" w:hAnsi="Arial"/>
          <w:color w:val="000080"/>
          <w:sz w:val="20"/>
          <w:szCs w:val="20"/>
        </w:rPr>
        <w:t xml:space="preserve">Con tali decreti sono altresì assegnate in via preferenziale quote riservate </w:t>
      </w:r>
      <w:r>
        <w:rPr>
          <w:rFonts w:cs="Arial" w:ascii="Arial" w:hAnsi="Arial"/>
          <w:b/>
          <w:color w:val="000000"/>
          <w:sz w:val="20"/>
          <w:szCs w:val="20"/>
        </w:rPr>
        <w:t>ai lavoratori di origine italiana per parte di almeno uno dei genitori fino al terzo grado in linea retta di ascendenza, residenti in Paesi non comunitari, che chiedano di essere inseriti in un apposito elenco, costituito presso le rappresentanze diplomatiche o consolari, contenente le qualifiche professionali dei lavoratori stessi, nonchè</w:t>
      </w:r>
      <w:r>
        <w:rPr>
          <w:rFonts w:cs="Arial" w:ascii="Arial" w:hAnsi="Arial"/>
          <w:color w:val="000080"/>
          <w:sz w:val="20"/>
          <w:szCs w:val="20"/>
        </w:rPr>
        <w:t xml:space="preserve"> agli Stati non appartenenti all'Unione europea, con i quali il Ministro degli affari esteri, di concerto con il Ministro dell'interno e con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à nazionali responsabili delle politiche del mercato del lavoro dei paesi di provenienza.</w:t>
      </w:r>
    </w:p>
    <w:p>
      <w:pPr>
        <w:pStyle w:val="Normal"/>
        <w:spacing w:before="280" w:after="280"/>
        <w:jc w:val="both"/>
        <w:rPr>
          <w:color w:val="000080"/>
        </w:rPr>
      </w:pPr>
      <w:r>
        <w:rPr>
          <w:rFonts w:cs="Arial" w:ascii="Arial" w:hAnsi="Arial"/>
          <w:color w:val="000080"/>
          <w:sz w:val="20"/>
          <w:szCs w:val="20"/>
        </w:rPr>
        <w:t>2. Le intese o accordi bilaterali di cui al comma 1 possono inoltre prevedere la utilizzazione in Italia, con contratto di lavoro subordinato, di gruppi di lavoratori per l'esercizio di determinate opere o servizi limitati nel tempo; al termine del rapporto di lavoro i lavoratori devono rientrare nel paese di provenienza.</w:t>
      </w:r>
    </w:p>
    <w:p>
      <w:pPr>
        <w:pStyle w:val="Normal"/>
        <w:spacing w:before="280" w:after="280"/>
        <w:jc w:val="both"/>
        <w:rPr>
          <w:color w:val="000080"/>
        </w:rPr>
      </w:pPr>
      <w:r>
        <w:rPr>
          <w:rFonts w:cs="Arial" w:ascii="Arial" w:hAnsi="Arial"/>
          <w:color w:val="000080"/>
          <w:sz w:val="20"/>
          <w:szCs w:val="20"/>
        </w:rPr>
        <w:t>3. Gli stessi accordi possono prevedere procedure e modalità per il rilascio delle autorizzazioni di lavoro.</w:t>
      </w:r>
    </w:p>
    <w:p>
      <w:pPr>
        <w:pStyle w:val="Normal"/>
        <w:spacing w:before="280" w:after="280"/>
        <w:jc w:val="both"/>
        <w:rPr>
          <w:rFonts w:ascii="Arial" w:hAnsi="Arial" w:cs="Arial"/>
          <w:color w:val="000080"/>
          <w:sz w:val="20"/>
          <w:szCs w:val="20"/>
        </w:rPr>
      </w:pPr>
      <w:r>
        <w:rPr>
          <w:rFonts w:cs="Arial" w:ascii="Arial" w:hAnsi="Arial"/>
          <w:color w:val="000080"/>
          <w:sz w:val="20"/>
          <w:szCs w:val="20"/>
        </w:rPr>
        <w:t>4. I decreti annuali devono tenere conto delle indicazioni fornite, in modo articolato per qualifiche o mansioni, dal Ministero del lavoro e della previdenza sociale sull'andamento dell'occupazione e dei tassi di disoccupazione a livello nazionale e regionale, nonchè sul numero dei cittadini stranieri non appartenenti all'Unione europea iscritti nelle liste di collocamento.</w:t>
      </w:r>
    </w:p>
    <w:p>
      <w:pPr>
        <w:pStyle w:val="Normal"/>
        <w:spacing w:before="280" w:after="280"/>
        <w:jc w:val="both"/>
        <w:rPr/>
      </w:pPr>
      <w:r>
        <w:rPr>
          <w:rFonts w:cs="Arial" w:ascii="Arial" w:hAnsi="Arial"/>
          <w:b/>
          <w:color w:val="000000"/>
          <w:sz w:val="20"/>
          <w:szCs w:val="20"/>
        </w:rPr>
        <w:t>4-bis. Il decreto annuale ed i decreti infrannuali devono altresì essere predisposti in base ai dati sulla effettiva richiesta di lavoro suddivisi per regioni e per bacini provinciali di utenza, elaborati dall’anagrafe informatizzata, istituita presso il Ministero del lavoro e delle politiche sociali, di cui al comma 7. Il regolamento di attuazione prevede possibili forme di collaborazione con altre strutture pubbliche e private, nei limiti degli ordinari stanziamenti di bilanci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4-ter. Le regioni possono trasmettere, entro il 30 novembre di ogni anno, alla Presidenza del Consiglio dei ministri, un rapporto sulla presenza e sulla condizione degli immigrati extracomunitari nel territorio regionale, contenente anche le indicazioni previsionali relative ai flussi sostenibili nel triennio successivo in rapporto alla capacità di assorbimento del tessuto sociale e produttivo.</w:t>
      </w:r>
    </w:p>
    <w:p>
      <w:pPr>
        <w:pStyle w:val="Normal"/>
        <w:spacing w:before="280" w:after="280"/>
        <w:jc w:val="both"/>
        <w:rPr>
          <w:color w:val="000080"/>
        </w:rPr>
      </w:pPr>
      <w:r>
        <w:rPr>
          <w:rFonts w:cs="Arial" w:ascii="Arial" w:hAnsi="Arial"/>
          <w:color w:val="000080"/>
          <w:sz w:val="20"/>
          <w:szCs w:val="20"/>
        </w:rPr>
        <w:t>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è gli altri requisiti indicati dal regolamento di attuazione. Le predette intese possono inoltre prevedere le modalità di tenuta delle liste, per il successivo inoltro agli uffici del Ministero del lavoro e della previdenza sociale.</w:t>
      </w:r>
    </w:p>
    <w:p>
      <w:pPr>
        <w:pStyle w:val="Normal"/>
        <w:spacing w:before="280" w:after="280"/>
        <w:jc w:val="both"/>
        <w:rPr>
          <w:color w:val="000080"/>
        </w:rPr>
      </w:pPr>
      <w:r>
        <w:rPr>
          <w:rFonts w:cs="Arial" w:ascii="Arial" w:hAnsi="Arial"/>
          <w:color w:val="000080"/>
          <w:sz w:val="20"/>
          <w:szCs w:val="20"/>
        </w:rPr>
        <w:t>6. Nell'ambito delle intese o accordi di cui al presente testo unico, il Ministro degli affari esteri, d'intesa con il Ministro del lavoro e della previdenza sociale, può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w:t>
      </w:r>
    </w:p>
    <w:p>
      <w:pPr>
        <w:pStyle w:val="Normal"/>
        <w:spacing w:before="280" w:after="280"/>
        <w:jc w:val="both"/>
        <w:rPr>
          <w:color w:val="000080"/>
        </w:rPr>
      </w:pPr>
      <w:r>
        <w:rPr>
          <w:rFonts w:cs="Arial" w:ascii="Arial" w:hAnsi="Arial"/>
          <w:color w:val="000080"/>
          <w:sz w:val="20"/>
          <w:szCs w:val="20"/>
        </w:rPr>
        <w:t>7. Il regolamento di attuazione prevede forme di istituzione di un'anagrafe annuale informatizzata delle offerte e delle richieste di lavoro subordinato dei lavoratori stranieri e stabilisce le modalità di collegamento con l'archivio organizzato dall'Istituto nazionale della previdenza sociale (I.N.P.S.) e con le questure.</w:t>
      </w:r>
    </w:p>
    <w:p>
      <w:pPr>
        <w:pStyle w:val="Normal"/>
        <w:spacing w:before="280" w:after="280"/>
        <w:jc w:val="both"/>
        <w:rPr>
          <w:rFonts w:ascii="Arial" w:hAnsi="Arial" w:cs="Arial"/>
          <w:color w:val="000080"/>
          <w:sz w:val="20"/>
          <w:szCs w:val="20"/>
        </w:rPr>
      </w:pPr>
      <w:r>
        <w:rPr>
          <w:rFonts w:cs="Arial" w:ascii="Arial" w:hAnsi="Arial"/>
          <w:color w:val="000080"/>
          <w:sz w:val="20"/>
          <w:szCs w:val="20"/>
        </w:rPr>
        <w:t>8. L'onere derivante dal presente articolo è valutato in lire 350 milioni annui a decorrere dall'anno 1998.</w:t>
      </w:r>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Art. 22</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Lavoro subordinato a tempo determinato e indeterminat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 In ogni provincia è istituito presso la prefettura-ufficio territoriale del Governo uno sportello unico per l’immigrazione, responsabile dell’intero procedimento relativo all’assunzione di lavoratori subordinati stranieri a tempo determinato ed indeterminat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2. Il datore di lavoro italiano o straniero regolarmente soggiornante in Italia che intende instaurare in Italia un rapporto di lavoro subordinato a tempo determinato o indeterminato con uno straniero residente all’estero deve presentare allo sportello unico per l’immigrazione della provincia di residenza ovvero di quella in cui ha sede legale l’impresa, ovvero di quella ove avrà luogo la prestazione lavorativ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a) richiesta nominativa di nulla osta al lavor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b) idonea documentazione relativa alle modalità di sistemazione alloggiativa per il lavoratore stranier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c) la proposta di contratto di soggiorno con specificazione delle relative condizioni, comprensiva dell’impegno al pagamento da parte dello stesso datore di lavoro delle spese di ritorno dello straniero nel Paese di provenienz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d) dichiarazione di impegno a comunicare ogni variazione concernente il rapporto di lavor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 Nei casi in cui non abbia una conoscenza diretta dello straniero, il datore di lavoro italiano o straniero regolarmente soggiornante in Italia può richiedere, presentando la documentazione di cui alle lettere b) e c) del comma 2, il nulla osta al lavoro di una o più persone iscritte nelle liste di cui all’articolo 21, comma 5, selezionate secondo criteri definiti nel regolamento di attuazion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4. Lo sportello unico per l’immigrazione comunica le richieste di cui ai commi 2 e 3 al centro per l’impiego di cui all’articolo 4 del decreto legislativo 23 dicembre 1997, n. 469, competente in relazione alla provincia di residenza, domicilio o sede legale. Il centro per l’impiego provvede a diffondere le offerte per via telematica agli altri centri ed a renderle disponibili su sito INTERNET o con ogni altro mezzo possibile ed attiva gli eventuali interventi previsti dall’articolo 2 del decreto legislativo 21 aprile 2000, n. 181. Decorsi venti giorni senza che sia stata presentata alcuna domanda da parte di lavoratore nazionale o comunitario, anche per via telematica, il centro trasmette all’ufficio territoriale richiedente una certificazione negativa, ovvero le domande acquisite comunicandole altresì al datore di lavoro. Ove tale termine sia decorso senza che il centro per l’impiego abbia fornito riscontro, lo sportello unico procede ai sensi del comma 5.</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5. Lo sportello unico per l’immigrazione, nel complessivo termine massimo di quaranta giorni dalla presentazione della richiesta, a condizione che siano state rispettate le prescrizioni di cui al comma 2 e le prescrizioni del contratto collettivo di lavoro applicabile alla fattispecie, rilascia, in ogni caso, sentito il questore, il nulla osta nel rispetto dei limiti numerici, quantitativi e qualitativi determinati a norma dell’articolo 3, comma 4, e dell’articolo 21, e, a richiesta del datore di lavoro, trasmette la documentazione, ivi compreso il codice fiscale, agli uffici consolari, ove possibile in via telematica. Il nulla osta al lavoro subordinato ha validità per un periodo non superiore a sei mesi dalla data del rilasci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6. Gli uffici consolari del Paese di residenza o di origine dello straniero provvedono, dopo gli accertamenti di rito, a rilasciare il visto di ingresso con indicazione del codice fiscale, comunicato dallo sportello unico per l’immigrazione. Entro otto giorni dall’ingresso, lo straniero si reca presso lo sportello unico per l’immigrazione che ha rilasciato il nulla osta per la firma del contratto di soggiorno che resta ivi conservato e, a cura di quest’ultimo, trasmesso in copia all’autorità consolare competente ed al centro per l’impiego competent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7. Il datore di lavoro che omette di comunicare allo sportello unico per l’immigrazione qualunque variazione del rapporto di lavoro intervenuto con lo straniero, è punito con la sanzione amministrativa da 500 a 2.500 euro. Per l’accertamento e l’irrogazione della sanzione è competente il prefett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8. Salvo quanto previsto dall’articolo 23, ai fini dell’ingresso in Italia per motivi di lavoro, il lavoratore extracomunitario deve essere munito del visto rilasciato dal consolato italiano presso lo Stato di origine o di stabile residenza del lavorator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9. Le questure forniscono all’INPS, tramite collegamenti telematici, le informazioni anagrafiche relative ai lavoratori extracomunitari ai quali è concesso il permesso di soggiorno per motivi di lavoro, o comunque idoneo per l’accesso al lavoro, e comunicano altresì il rilascio dei permessi concernenti i familiari ai sensi delle disposizioni di cui al titolo IV; l’INPS, sulla base delle informazioni ricevute, costituisce un "Archivio anagrafico dei lavoratori extracomunitari", da condividere con altre amministrazioni pubbliche; lo scambio delle informazioni avviene in base a convenzione tra le amministrazioni interessate. Le stesse informazioni sono trasmesse, in via telematica, a cura delle questure, all’ufficio finanziario competente che provvede all’attribuzione del codice fiscal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0. Lo sportello unico per l’immigrazione fornisce al Ministero del lavoro e delle politiche sociali il numero ed il tipo di nulla osta rilasciati secondo le classificazioni adottate nei decreti di cui all’articolo 3, comma 4.</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1. La perdita del posto di lavoro non costituisce motivo di revoca del permesso di soggiorno al lavoratore extracomunitario ed ai suoi familiari legalmente soggiornanti.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 sei mesi. Il regolamento di attuazione stabilisce le modalità di comunicazione ai centri per l’impiego, anche ai fini dell’iscrizione del lavoratore straniero nelle liste di collocamento con priorità rispetto a nuovi lavoratori extracomunitar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rresto da tre mesi ad un anno e con l’ammenda di 5.000 euro per ogni lavoratore impiegat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3. Salvo quanto previsto per i lavoratori stagionali dall’articolo 25, comma 5, in caso di rimpatrio il lavoratore extracomunitario conserva i diritti previdenziali e di sicurezza sociale maturati e può goderne indipendentemente dalla vigenza di un accordo di reciprocità al verificarsi della maturazione dei requisiti previsti dalla normativa vigente, al compimento del sessantacinquesimo anno di età, anche in deroga al requisito contributivo minimo previsto dall’articolo 1, comma 20, della legge 8 agosto 1995, n. 335.</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4. Le attribuzioni degli istituti di patronato e di assistenza sociale, di cui alla legge 30 marzo 2001, n. 152, sono estese ai lavoratori extracomunitari che prestino regolare attività di lavoro in Itali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5. I lavoratori italiani ed extracomunitari possono chiedere il riconoscimento di titoli di formazione professionale acquisiti all’estero; in assenza di accordi specifici, il Ministro del lavoro e delle politiche sociali,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6. Le disposizioni di cui al presente articolo si applicano alle regioni a statuto speciale e alle province autonome di Trento e di Bolzano ai sensi degli statuti e delle relative norme di attuazione.</w:t>
      </w:r>
    </w:p>
    <w:p>
      <w:pPr>
        <w:pStyle w:val="Normal"/>
        <w:spacing w:before="280" w:after="280"/>
        <w:rPr>
          <w:rFonts w:ascii="Arial" w:hAnsi="Arial" w:cs="Arial"/>
          <w:b/>
          <w:b/>
          <w:color w:val="000000"/>
          <w:sz w:val="20"/>
          <w:szCs w:val="20"/>
        </w:rPr>
      </w:pPr>
      <w:r>
        <w:rPr>
          <w:rFonts w:cs="Arial" w:ascii="Arial" w:hAnsi="Arial"/>
          <w:b/>
          <w:color w:val="000000"/>
          <w:sz w:val="20"/>
          <w:szCs w:val="20"/>
        </w:rPr>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Art. 23</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Titoli di prelazion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 Nell’ambito di programmi approvati, anche su proposta delle regioni e delle province autonome, dal Ministero del lavoro e delle politiche sociali e dal Ministero dell’istruzione, dell’università e della ricerca e realizzati anche in collaborazione con le regioni, le province autonome e altri enti locali, organizzazioni nazionali degli imprenditori e datori di lavoro e dei lavoratori, nonché organismi internazionali finalizzati al trasferimento dei lavoratori stranieri in Italia ed al loro inserimento nei settori produttivi del Paese, enti ed associazioni operanti nel settore dell’immigrazione da almeno tre anni, possono essere previste attività di istruzione e di formazione professionale nei Paesi di origin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2. L’attività di cui al comma 1 è finalizzat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a) all’inserimento lavorativo mirato nei settori produttivi italiani che operano all’interno dello Stat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b) all’inserimento lavorativo mirato nei settori produttivi italiani che operano all’interno dei Paesi di origin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c) allo sviluppo delle attività produttive o imprenditoriali autonome nei Paesi di origin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 Gli stranieri che abbiano partecipato alle attività di cui al comma 1 sono preferiti nei settori di impiego ai quali le attività si riferiscono ai fini della chiamata al lavoro di cui all’articolo 22, commi 3, 4 e 5, secondo le modalità previste nel regolamento di attuazione del presente testo unic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4. Il regolamento di attuazione del presente testo unico prevede agevolazioni di impiego per i lavoratori autonomi stranieri che abbiano seguito i corsi di cui al comma 1.</w:t>
      </w:r>
    </w:p>
    <w:p>
      <w:pPr>
        <w:pStyle w:val="Normal"/>
        <w:spacing w:before="280" w:after="280"/>
        <w:rPr>
          <w:rFonts w:ascii="Arial" w:hAnsi="Arial" w:cs="Arial"/>
          <w:b/>
          <w:b/>
          <w:color w:val="000000"/>
          <w:sz w:val="20"/>
          <w:szCs w:val="20"/>
        </w:rPr>
      </w:pPr>
      <w:r>
        <w:rPr>
          <w:rFonts w:cs="Arial" w:ascii="Arial" w:hAnsi="Arial"/>
          <w:b/>
          <w:color w:val="000000"/>
          <w:sz w:val="20"/>
          <w:szCs w:val="20"/>
        </w:rPr>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Art. 24</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Lavoro stagional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 Il datore di lavoro italiano o straniero regolarmente soggiornante in Italia, o le associazioni di categoria per conto dei loro associati, che intendano instaurare in Italia un rapporto di lavoro subordinato a carattere stagionale con uno straniero devono presentare richiesta nominativa allo sportello unico per l’immigrazione della provincia di residenza ai sensi dell’articolo 22. Nei casi in cui il datore di lavoro italiano o straniero regolarmente soggiornante o le associazioni di categoria non abbiano una conoscenza diretta dello straniero, la richiesta, redatta secondo le modalità previste dall’articolo 22, deve essere immediatamente comunicata al centro per l’impiego competente, che verifica nel termine di cinque giorni l’eventuale disponibilità di lavoratori italiani o comunitari a ricoprire l’impiego stagionale offerto. Si applicano le disposizioni di cui all’articolo 22, comma 3.</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2. Lo sportello unico per l’immigrazione rilascia comunque l’autorizzazione nel rispetto del diritto di precedenza maturato, decorsi dieci giorni dalla comunicazione di cui al comma 1 e non oltre venti giorni dalla data di ricezione della richiesta del datore di lavor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3. L’autorizzazione al lavoro stagionale ha validità da venti giorni ad un massimo di nove mesi, in corrispondenza della durata del lavoro stagionale richiesto, anche con riferimento all’accorpamento di gruppi di lavori di più breve periodo da svolgere presso diversi datori di lavor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 Può, inoltre, convertire il permesso di soggiorno per lavoro stagionale in permesso di soggiorno per lavoro subordinato a tempo determinato o indeterminato, qualora se ne verifichino le condizion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5. Le commissioni regionali tripartite, di cui all’articolo 4, comma 1, del decreto legislativo 23 dicembre 1997, n. 469, possono stipulare con le organizzazioni sindacali maggiormente rappresentative a livello regionale dei lavoratori e dei datori di lavoro, con le regioni e con gli enti locali, apposite convenzioni dirette a favorire l’accesso dei lavoratori stranieri ai posti di lavoro stagionale. Le convenzioni possono individuare il trattamento economico e normativo, comunque non inferiore a quello previsto per i lavoratori italiani e le misure per assicurare idonee condizioni di lavoro della manodopera, nonché eventuali incentivi diretti o indiretti per favorire l’attivazione dei flussi e dei deflussi e le misure complementari relative all’accoglienza.</w:t>
      </w:r>
    </w:p>
    <w:p>
      <w:pPr>
        <w:pStyle w:val="Normal"/>
        <w:spacing w:before="280" w:after="280"/>
        <w:jc w:val="both"/>
        <w:rPr>
          <w:sz w:val="20"/>
          <w:szCs w:val="20"/>
        </w:rPr>
      </w:pPr>
      <w:r>
        <w:rPr>
          <w:rFonts w:cs="Arial" w:ascii="Arial" w:hAnsi="Arial"/>
          <w:b/>
          <w:color w:val="000000"/>
          <w:sz w:val="20"/>
          <w:szCs w:val="20"/>
        </w:rPr>
        <w:t>6. Il datore di lavoro che occupa alle sue dipendenze, per lavori di carattere stagionale, uno o più stranieri privi del permesso di soggiorno per lavoro stagionale, ovvero il cui permesso sia scaduto, revocato o annullato, è punito ai sensi dell’articolo 22, comma 12.</w:t>
      </w:r>
    </w:p>
    <w:p>
      <w:pPr>
        <w:pStyle w:val="Normal"/>
        <w:spacing w:before="280" w:after="280"/>
        <w:rPr>
          <w:color w:val="000080"/>
          <w:sz w:val="20"/>
          <w:szCs w:val="20"/>
        </w:rPr>
      </w:pPr>
      <w:r>
        <w:rPr>
          <w:color w:val="000080"/>
          <w:sz w:val="20"/>
          <w:szCs w:val="20"/>
        </w:rPr>
      </w:r>
    </w:p>
    <w:p>
      <w:pPr>
        <w:pStyle w:val="Normal"/>
        <w:spacing w:before="280" w:after="280"/>
        <w:jc w:val="center"/>
        <w:rPr>
          <w:color w:val="000080"/>
        </w:rPr>
      </w:pPr>
      <w:r>
        <w:rPr>
          <w:rFonts w:cs="Arial" w:ascii="Arial" w:hAnsi="Arial"/>
          <w:color w:val="000080"/>
          <w:sz w:val="20"/>
          <w:szCs w:val="20"/>
        </w:rPr>
        <w:t>Art. 25</w:t>
        <w:br/>
        <w:t>(Previdenza e assistenza per i lavoratori stagionali)</w:t>
      </w:r>
    </w:p>
    <w:p>
      <w:pPr>
        <w:pStyle w:val="Normal"/>
        <w:spacing w:before="280" w:after="280"/>
        <w:jc w:val="center"/>
        <w:rPr>
          <w:i/>
          <w:i/>
          <w:iCs/>
          <w:color w:val="000080"/>
        </w:rPr>
      </w:pPr>
      <w:r>
        <w:rPr>
          <w:rFonts w:cs="Arial" w:ascii="Arial" w:hAnsi="Arial"/>
          <w:i/>
          <w:iCs/>
          <w:color w:val="000080"/>
          <w:sz w:val="20"/>
          <w:szCs w:val="20"/>
        </w:rPr>
        <w:t>(Legge 6 marzo 1998, n. 40, art. 23)</w:t>
      </w:r>
    </w:p>
    <w:p>
      <w:pPr>
        <w:pStyle w:val="Normal"/>
        <w:spacing w:before="280" w:after="280"/>
        <w:rPr>
          <w:color w:val="000080"/>
        </w:rPr>
      </w:pPr>
      <w:r>
        <w:rPr>
          <w:rFonts w:cs="Arial" w:ascii="Arial" w:hAnsi="Arial"/>
          <w:color w:val="000080"/>
          <w:sz w:val="20"/>
          <w:szCs w:val="20"/>
        </w:rPr>
        <w:t>1. In considerazione della durata limitata dei contratti nonchè della loro specificità, agli stranieri titolari di permesso di soggiorno per lavoro stagionale si applicano le seguenti forme di previdenza e assistenza obbligatoria, secondo le norme vigenti nei settori di attività:</w:t>
        <w:br/>
        <w:t>a) assicurazione per l'invalidità, la vecchiaia e i superstiti;</w:t>
        <w:br/>
        <w:t>b) assicurazione contro gli infortuni sul lavoro e le malattie professionali;</w:t>
        <w:br/>
        <w:t>c) assicurazione contro le malattie;</w:t>
        <w:br/>
        <w:t>d) assicurazione di maternità.</w:t>
      </w:r>
    </w:p>
    <w:p>
      <w:pPr>
        <w:pStyle w:val="Normal"/>
        <w:spacing w:before="280" w:after="280"/>
        <w:jc w:val="both"/>
        <w:rPr>
          <w:color w:val="000080"/>
        </w:rPr>
      </w:pPr>
      <w:r>
        <w:rPr>
          <w:rFonts w:cs="Arial" w:ascii="Arial" w:hAnsi="Arial"/>
          <w:color w:val="000080"/>
          <w:sz w:val="20"/>
          <w:szCs w:val="20"/>
        </w:rPr>
        <w:t>2. In sostituzione dei contributi per l'assegno per il nucleo familiare e per l'assicurazione contro la disoccupazione involontaria, il datore di lavoro è tenuto a versare all'Istituto nazionale della previdenza sociale (INPS) un contributo in misura pari all'importo dei medesimi contributi ed in base alle condizioni e alle modalità stabilite per questi ultimi. Tali contributi sono destinati ad interventi di carattere socio-assistenziale a favore dei lavoratori di cui all'articolo 45.</w:t>
      </w:r>
    </w:p>
    <w:p>
      <w:pPr>
        <w:pStyle w:val="Normal"/>
        <w:spacing w:before="280" w:after="280"/>
        <w:jc w:val="both"/>
        <w:rPr>
          <w:color w:val="000080"/>
        </w:rPr>
      </w:pPr>
      <w:r>
        <w:rPr>
          <w:rFonts w:cs="Arial" w:ascii="Arial" w:hAnsi="Arial"/>
          <w:color w:val="000080"/>
          <w:sz w:val="20"/>
          <w:szCs w:val="20"/>
        </w:rPr>
        <w:t>3. Nei decreti attuativi del documento programmatico sono definiti i requisiti, gli ambiti e le modalità degli interventi di cui al comma 2.</w:t>
      </w:r>
    </w:p>
    <w:p>
      <w:pPr>
        <w:pStyle w:val="Normal"/>
        <w:spacing w:before="280" w:after="280"/>
        <w:jc w:val="both"/>
        <w:rPr>
          <w:color w:val="000080"/>
        </w:rPr>
      </w:pPr>
      <w:r>
        <w:rPr>
          <w:rFonts w:cs="Arial" w:ascii="Arial" w:hAnsi="Arial"/>
          <w:color w:val="000080"/>
          <w:sz w:val="20"/>
          <w:szCs w:val="20"/>
        </w:rPr>
        <w:t>4. Sulle contribuzioni di cui ai commi 1 e 2 si applicano le riduzioni degli oneri sociali previste per il settore di svolgimento dell'attività lavorativa.</w:t>
      </w:r>
    </w:p>
    <w:p>
      <w:pPr>
        <w:pStyle w:val="Normal"/>
        <w:spacing w:before="280" w:after="280"/>
        <w:jc w:val="both"/>
        <w:rPr>
          <w:color w:val="000080"/>
        </w:rPr>
      </w:pPr>
      <w:r>
        <w:rPr>
          <w:rFonts w:cs="Arial" w:ascii="Arial" w:hAnsi="Arial"/>
          <w:color w:val="000080"/>
          <w:sz w:val="20"/>
          <w:szCs w:val="20"/>
        </w:rPr>
        <w:t xml:space="preserve">5. </w:t>
      </w:r>
      <w:r>
        <w:rPr>
          <w:rFonts w:cs="Arial" w:ascii="Arial" w:hAnsi="Arial"/>
          <w:b/>
          <w:color w:val="000000"/>
          <w:sz w:val="20"/>
          <w:szCs w:val="20"/>
        </w:rPr>
        <w:t>Ai contributi di cui al comma 1, lettera a), si applicano le disposizioni dell’articolo 22, comma 13, concernenti il trasferimento degli stessi all’istituto o ente assicuratore dello Stato di provenienza</w:t>
      </w:r>
      <w:r>
        <w:rPr>
          <w:rFonts w:cs="Arial" w:ascii="Arial" w:hAnsi="Arial"/>
          <w:color w:val="000080"/>
          <w:sz w:val="20"/>
          <w:szCs w:val="20"/>
        </w:rPr>
        <w:t xml:space="preserve"> del lavoratore, ovvero, nei casi in cui la materia non sia regolata da accordi o da convenzioni internazionali, la loro liquidazione ai lavoratori che lasciano il territorio dello Stato è fatta salva la possibilità di ricostruzione della posizione contributiva in caso di successivo ingresso.</w:t>
      </w:r>
    </w:p>
    <w:p>
      <w:pPr>
        <w:pStyle w:val="Normal"/>
        <w:spacing w:before="280" w:after="280"/>
        <w:jc w:val="center"/>
        <w:rPr>
          <w:color w:val="000080"/>
        </w:rPr>
      </w:pPr>
      <w:r>
        <w:rPr>
          <w:rFonts w:cs="Arial" w:ascii="Arial" w:hAnsi="Arial"/>
          <w:color w:val="000080"/>
          <w:sz w:val="20"/>
          <w:szCs w:val="20"/>
        </w:rPr>
        <w:t>Art. 26</w:t>
        <w:br/>
        <w:t>(Ingresso e soggiorno per lavoro autonomo)</w:t>
      </w:r>
    </w:p>
    <w:p>
      <w:pPr>
        <w:pStyle w:val="Normal"/>
        <w:spacing w:before="280" w:after="280"/>
        <w:jc w:val="center"/>
        <w:rPr>
          <w:i/>
          <w:i/>
          <w:iCs/>
          <w:color w:val="000080"/>
        </w:rPr>
      </w:pPr>
      <w:r>
        <w:rPr>
          <w:rFonts w:cs="Arial" w:ascii="Arial" w:hAnsi="Arial"/>
          <w:i/>
          <w:iCs/>
          <w:color w:val="000080"/>
          <w:sz w:val="20"/>
          <w:szCs w:val="20"/>
        </w:rPr>
        <w:t>(Legge 6 marzo 1998, n. 40, art. 24)</w:t>
      </w:r>
    </w:p>
    <w:p>
      <w:pPr>
        <w:pStyle w:val="Normal"/>
        <w:spacing w:before="280" w:after="280"/>
        <w:jc w:val="both"/>
        <w:rPr>
          <w:color w:val="000080"/>
        </w:rPr>
      </w:pPr>
      <w:r>
        <w:rPr>
          <w:rFonts w:cs="Arial" w:ascii="Arial" w:hAnsi="Arial"/>
          <w:color w:val="000080"/>
          <w:sz w:val="20"/>
          <w:szCs w:val="20"/>
        </w:rPr>
        <w:t>1. L'ingresso in Italia dei lavoratori stranieri non appartenenti all'Unione europea che intendono esercitare nel territorio dello Stato un'attività non occasionale di lavoro autonomo può essere consentito a condizione che l'esercizio di tali attività non sia riservato dalla legge ai cittadini italiani, o a cittadini di uno degli Stati membri dell'Unione Europea.</w:t>
      </w:r>
    </w:p>
    <w:p>
      <w:pPr>
        <w:pStyle w:val="Normal"/>
        <w:spacing w:before="280" w:after="280"/>
        <w:jc w:val="both"/>
        <w:rPr>
          <w:color w:val="000080"/>
        </w:rPr>
      </w:pPr>
      <w:r>
        <w:rPr>
          <w:rFonts w:cs="Arial" w:ascii="Arial" w:hAnsi="Arial"/>
          <w:color w:val="000080"/>
          <w:sz w:val="20"/>
          <w:szCs w:val="20"/>
        </w:rPr>
        <w:t>2. In ogni caso lo straniero che intenda esercitare in Italia una attività industriale, professionale, artigianale o commerciale, ovvero costituire società di capitali o di persone o accedere a cariche societarie, deve altresì dimostrare di disporre di risorse adeguate per l'esercizio dell'attività che intende intraprendere in Italia; di essere in possesso dei requisiti previsti dalla legge italiana per l'esercizio della singola attività, compresi, ove richiesti, i requisiti per l'iscrizione in albi e registri; di essere in possesso di una attestazione dell'autorità competente in data non anteriore a tre mesi che dichiari che non sussistono motivi ostativi al rilascio dell'autorizzazione o della licenza prevista per l'esercizio dell'attività che lo straniero intende svolgere.</w:t>
      </w:r>
    </w:p>
    <w:p>
      <w:pPr>
        <w:pStyle w:val="Normal"/>
        <w:spacing w:before="280" w:after="280"/>
        <w:jc w:val="both"/>
        <w:rPr>
          <w:color w:val="000080"/>
        </w:rPr>
      </w:pPr>
      <w:r>
        <w:rPr>
          <w:rFonts w:cs="Arial" w:ascii="Arial" w:hAnsi="Arial"/>
          <w:color w:val="000080"/>
          <w:sz w:val="20"/>
          <w:szCs w:val="20"/>
        </w:rPr>
        <w:t xml:space="preserve">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 </w:t>
      </w:r>
      <w:r>
        <w:rPr>
          <w:rFonts w:cs="Arial" w:ascii="Arial" w:hAnsi="Arial"/>
          <w:strike/>
          <w:color w:val="3366FF"/>
          <w:sz w:val="20"/>
          <w:szCs w:val="20"/>
        </w:rPr>
        <w:t>o di corrispondente garanzia</w:t>
      </w:r>
      <w:r>
        <w:rPr>
          <w:rFonts w:cs="Arial" w:ascii="Arial" w:hAnsi="Arial"/>
          <w:color w:val="000080"/>
          <w:sz w:val="20"/>
          <w:szCs w:val="20"/>
        </w:rPr>
        <w:t xml:space="preserve"> </w:t>
      </w:r>
      <w:r>
        <w:rPr>
          <w:rFonts w:cs="Arial" w:ascii="Arial" w:hAnsi="Arial"/>
          <w:strike/>
          <w:color w:val="3366FF"/>
          <w:sz w:val="20"/>
          <w:szCs w:val="20"/>
        </w:rPr>
        <w:t>da parte di enti o cittadini italiani o stranieri regolarmente soggiornanti nel territorio dello Stato.</w:t>
      </w:r>
    </w:p>
    <w:p>
      <w:pPr>
        <w:pStyle w:val="Normal"/>
        <w:spacing w:before="280" w:after="280"/>
        <w:jc w:val="both"/>
        <w:rPr>
          <w:color w:val="000080"/>
        </w:rPr>
      </w:pPr>
      <w:r>
        <w:rPr>
          <w:rFonts w:cs="Arial" w:ascii="Arial" w:hAnsi="Arial"/>
          <w:color w:val="000080"/>
          <w:sz w:val="20"/>
          <w:szCs w:val="20"/>
        </w:rPr>
        <w:t>4. Sono fatte salve le norme più favorevoli previste da accordi internazionali in vigore per l'Italia.</w:t>
      </w:r>
    </w:p>
    <w:p>
      <w:pPr>
        <w:pStyle w:val="Normal"/>
        <w:spacing w:before="280" w:after="280"/>
        <w:jc w:val="both"/>
        <w:rPr>
          <w:color w:val="000080"/>
        </w:rPr>
      </w:pPr>
      <w:r>
        <w:rPr>
          <w:rFonts w:cs="Arial" w:ascii="Arial" w:hAnsi="Arial"/>
          <w:color w:val="000080"/>
          <w:sz w:val="20"/>
          <w:szCs w:val="20"/>
        </w:rPr>
        <w:t>5. La rappresentanza diplomatica o consolare, accertato il possesso dei requisiti indicati dal presente articolo ed acquisiti i nulla osta del Ministero degli affari esteri, del Ministero dell'interno e del Ministero eventualmente competente in relazione all'attività che lo straniero intende svolgere in Italia, rilascia il visto di ingresso per lavoro autonomo, con l'espressa indicazione dell'attività cui il visto si riferisce, nei limiti numerici stabiliti a norma dell'articolo 3, comma 4, e dell'articolo 21.</w:t>
      </w:r>
      <w:r>
        <w:rPr>
          <w:sz w:val="20"/>
          <w:szCs w:val="20"/>
        </w:rPr>
        <w:t xml:space="preserve"> </w:t>
      </w:r>
      <w:r>
        <w:rPr>
          <w:rFonts w:cs="Arial" w:ascii="Arial" w:hAnsi="Arial"/>
          <w:b/>
          <w:color w:val="000000"/>
          <w:sz w:val="20"/>
          <w:szCs w:val="20"/>
        </w:rPr>
        <w:t>La rappresentanza diplomatica o consolare rilascia, altresì, allo straniero la certificazione dell’esistenza dei requisiti previsti dal presente articolo ai fini degli adempimenti previsti dall’articolo 5, comma 3-quater, per la concessione del permesso di soggiorno per lavoro autonomo.</w:t>
      </w:r>
    </w:p>
    <w:p>
      <w:pPr>
        <w:pStyle w:val="Normal"/>
        <w:spacing w:before="280" w:after="280"/>
        <w:jc w:val="both"/>
        <w:rPr>
          <w:color w:val="000080"/>
        </w:rPr>
      </w:pPr>
      <w:r>
        <w:rPr>
          <w:rFonts w:cs="Arial" w:ascii="Arial" w:hAnsi="Arial"/>
          <w:color w:val="000080"/>
          <w:sz w:val="20"/>
          <w:szCs w:val="20"/>
        </w:rPr>
        <w:t>6. Le procedure di cui al comma 5 sono effettuate secondo le modalità previste dal regolamento di attuazione.</w:t>
      </w:r>
    </w:p>
    <w:p>
      <w:pPr>
        <w:pStyle w:val="Normal"/>
        <w:spacing w:before="280" w:after="280"/>
        <w:jc w:val="both"/>
        <w:rPr>
          <w:rFonts w:ascii="Arial" w:hAnsi="Arial" w:cs="Arial"/>
          <w:color w:val="000080"/>
          <w:sz w:val="20"/>
          <w:szCs w:val="20"/>
        </w:rPr>
      </w:pPr>
      <w:r>
        <w:rPr>
          <w:rFonts w:cs="Arial" w:ascii="Arial" w:hAnsi="Arial"/>
          <w:color w:val="000080"/>
          <w:sz w:val="20"/>
          <w:szCs w:val="20"/>
        </w:rPr>
        <w:t>7. Il visto di ingresso per lavoro autonomo deve essere rilasciato o negato entro centoventi giorni dalla data di presentazione della domanda e della relativa documentazione e deve essere utilizzato entro centottanta giorni dalla data del rilascio.</w:t>
      </w:r>
    </w:p>
    <w:p>
      <w:pPr>
        <w:pStyle w:val="Normal"/>
        <w:spacing w:before="280" w:after="280"/>
        <w:jc w:val="both"/>
        <w:rPr>
          <w:color w:val="000080"/>
        </w:rPr>
      </w:pPr>
      <w:r>
        <w:rPr>
          <w:rFonts w:cs="Arial" w:ascii="Arial" w:hAnsi="Arial"/>
          <w:b/>
          <w:color w:val="000000"/>
          <w:sz w:val="20"/>
          <w:szCs w:val="20"/>
        </w:rPr>
        <w:t>7-bis. La condanna con provvedimento irrevocabile per alcuno dei reati previsti dalle disposizioni del Titolo III, Capo III, Sezione II, della legge 22 aprile 1941, n. 633, e successive modificazioni, relativi alla tutela del diritto di autore, e dagli articoli 473 e 474 del codice penale comporta la revoca del permesso di soggiorno rilasciato allo straniero e l’espulsione del medesimo con accompagnamento alla frontiera a mezzo della forza pubblica.</w:t>
      </w:r>
    </w:p>
    <w:p>
      <w:pPr>
        <w:pStyle w:val="Normal"/>
        <w:spacing w:before="280" w:after="280"/>
        <w:jc w:val="center"/>
        <w:rPr>
          <w:color w:val="000080"/>
        </w:rPr>
      </w:pPr>
      <w:r>
        <w:rPr>
          <w:rFonts w:cs="Arial" w:ascii="Arial" w:hAnsi="Arial"/>
          <w:color w:val="000080"/>
          <w:sz w:val="20"/>
          <w:szCs w:val="20"/>
        </w:rPr>
        <w:t>Art. 27</w:t>
        <w:br/>
        <w:t>(Ingresso per lavoro in casi particolari)</w:t>
      </w:r>
    </w:p>
    <w:p>
      <w:pPr>
        <w:pStyle w:val="Normal"/>
        <w:spacing w:before="280" w:after="280"/>
        <w:jc w:val="center"/>
        <w:rPr>
          <w:i/>
          <w:i/>
          <w:iCs/>
          <w:color w:val="000080"/>
        </w:rPr>
      </w:pPr>
      <w:r>
        <w:rPr>
          <w:rFonts w:cs="Arial" w:ascii="Arial" w:hAnsi="Arial"/>
          <w:i/>
          <w:iCs/>
          <w:color w:val="000080"/>
          <w:sz w:val="20"/>
          <w:szCs w:val="20"/>
        </w:rPr>
        <w:t>(Legge 6 marzo 1998, n. 40, art. 25;</w:t>
        <w:br/>
        <w:t>legge 30 dicembre 1986, n. 943, art. 14, commi 2 e 4)</w:t>
      </w:r>
    </w:p>
    <w:p>
      <w:pPr>
        <w:pStyle w:val="Normal"/>
        <w:spacing w:before="280" w:after="280"/>
        <w:rPr>
          <w:rFonts w:ascii="Arial" w:hAnsi="Arial" w:cs="Arial"/>
          <w:color w:val="000080"/>
          <w:sz w:val="20"/>
          <w:szCs w:val="20"/>
        </w:rPr>
      </w:pPr>
      <w:r>
        <w:rPr>
          <w:rFonts w:cs="Arial" w:ascii="Arial" w:hAnsi="Arial"/>
          <w:color w:val="000080"/>
          <w:sz w:val="20"/>
          <w:szCs w:val="20"/>
        </w:rPr>
        <w:t>1. Al di fuori degli ingressi per lavoro di cui agli articoli precedenti, autorizzati nell'ambito delle quote di cui all'articolo 3, comma 4, il regolamento di attuazione disciplina particolari modalità e termini per il rilascio delle autorizzazioni al lavoro, dei visti di ingresso e dei permessi di soggiorno per lavoro subordinato, per ognuna delle seguenti categorie di lavoratori stranieri:</w:t>
        <w:br/>
        <w:t>a)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w:t>
        <w:br/>
        <w:t>b) lettori universitari di scambio o di madre lingua;</w:t>
        <w:br/>
        <w:t>c) professori universitari e ricercatori destinati a svolgere in Italia un incarico accademico o un'attività retribuita di ricerca presso università, istituti di istruzione e di ricerca operanti in Italia;</w:t>
        <w:br/>
        <w:t>d) traduttori e interpreti;</w:t>
        <w:br/>
        <w:t>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w:t>
        <w:br/>
        <w:t>f) persone che, autorizzate a soggiornare per motivi di formazione professionale, svolgano periodi temporanei di addestramento presso datori di lavoro italiani, effettuando anche prestazioni che rientrano nell'ambito del lavoro subordinato;</w:t>
        <w:br/>
        <w:t>g)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w:t>
        <w:br/>
        <w:t>h) lavoratori marittimi occupati nella misura e con le modalità stabilite nel regolamento di attuazione;</w:t>
        <w:br/>
        <w:t>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icolo 1655 del codice civile, della legge 23 ottobre 1960, n. 1369, e delle norme internazionali e comunitarie;</w:t>
        <w:br/>
        <w:t>l) lavoratori occupati presso circhi o spettacoli viaggianti all'estero;</w:t>
        <w:br/>
        <w:t>m) personale artistico e tecnico per spettacoli lirici, teatrali, concertistici o di balletto;</w:t>
        <w:br/>
        <w:t>n) ballerini, artisti e musicisti da impiegare presso locali di intrattenimento;</w:t>
        <w:br/>
        <w:t>o) artisti da impiegare da enti musicali teatrali o cinematografici o da imprese radiofoniche o televisive, pubbliche o private, o da enti pubblici, nell'ambito di manifestazioni culturali o folcloristiche;</w:t>
        <w:br/>
        <w:t>p) stranieri che siano destinati a svolgere qualsiasi tipo di attività sportiva professionistica presso società sportive italiane ai sensi della legge 23 marzo 1981, n. 91;</w:t>
        <w:br/>
        <w:t>q) giornalisti corrispondenti ufficialmente accreditati in Italia e dipendenti regolarmente retribuiti da organi di stampa quotidiani o periodici, ovvero da emittenti radiofoniche o televisive straniere;</w:t>
        <w:br/>
        <w:t>r) persone che, secondo le norme di accordi internazionali in vigore per l'Italia, svolgono in Italia attività di ricerca o un lavoro occasionale nell'ambito di programmi di scambi di giovani o di mobilità di giovani o sono persone collocate "alla pari".</w:t>
      </w:r>
    </w:p>
    <w:p>
      <w:pPr>
        <w:pStyle w:val="Normal"/>
        <w:spacing w:before="280" w:after="280"/>
        <w:rPr>
          <w:rFonts w:ascii="Arial" w:hAnsi="Arial" w:cs="Arial"/>
          <w:b/>
          <w:b/>
          <w:color w:val="000000"/>
          <w:sz w:val="20"/>
          <w:szCs w:val="20"/>
        </w:rPr>
      </w:pPr>
      <w:r>
        <w:rPr>
          <w:rFonts w:cs="Arial" w:ascii="Arial" w:hAnsi="Arial"/>
          <w:b/>
          <w:color w:val="000000"/>
          <w:sz w:val="20"/>
          <w:szCs w:val="20"/>
        </w:rPr>
        <w:t>r-bis) infermieri professionali assunti presso strutture sanitarie pubbliche e private;</w:t>
      </w:r>
    </w:p>
    <w:p>
      <w:pPr>
        <w:pStyle w:val="Normal"/>
        <w:spacing w:before="280" w:after="280"/>
        <w:jc w:val="both"/>
        <w:rPr>
          <w:color w:val="000080"/>
        </w:rPr>
      </w:pPr>
      <w:r>
        <w:rPr>
          <w:rFonts w:cs="Arial" w:ascii="Arial" w:hAnsi="Arial"/>
          <w:color w:val="000080"/>
          <w:sz w:val="20"/>
          <w:szCs w:val="20"/>
        </w:rPr>
        <w:t>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à provinciale di pubblica sicurezza. L'autorizzazione è rilasciata, salvo che si tratti di personale artistico ovvero di personale da utilizzare per periodi non superiori a tra mesi, prima che il lavoratore extracomunitario entri nel territorio nazionale. I lavoratori extracomunitari autorizzati a svolgere attività lavorativa subordinata nel settore dello spettacolo non possono cambiare settore di attività nè la qualifica di assunzione. Il Ministro del lavoro e della previdenza sociale, di concerto con le Autorità di Governo competenti in materia di turismo ed in materia di spettacolo, determina le procedure e le modalità per il rilascio dell'autorizzazione prevista dal presenta comma.</w:t>
      </w:r>
    </w:p>
    <w:p>
      <w:pPr>
        <w:pStyle w:val="Normal"/>
        <w:spacing w:before="280" w:after="280"/>
        <w:jc w:val="both"/>
        <w:rPr>
          <w:color w:val="000080"/>
        </w:rPr>
      </w:pPr>
      <w:r>
        <w:rPr>
          <w:rFonts w:cs="Arial" w:ascii="Arial" w:hAnsi="Arial"/>
          <w:color w:val="000080"/>
          <w:sz w:val="20"/>
          <w:szCs w:val="20"/>
        </w:rPr>
        <w:t>3. Rimangono ferme le disposizioni che prevedono il possesso della cittadinanza italiana per lo svolgimento di determinate attività.</w:t>
      </w:r>
    </w:p>
    <w:p>
      <w:pPr>
        <w:pStyle w:val="Normal"/>
        <w:spacing w:before="280" w:after="280"/>
        <w:jc w:val="both"/>
        <w:rPr>
          <w:color w:val="000080"/>
        </w:rPr>
      </w:pPr>
      <w:r>
        <w:rPr>
          <w:rFonts w:cs="Arial" w:ascii="Arial" w:hAnsi="Arial"/>
          <w:color w:val="000080"/>
          <w:sz w:val="20"/>
          <w:szCs w:val="20"/>
        </w:rPr>
        <w:t>4. Il regolamento di cui all'articolo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w:t>
      </w:r>
    </w:p>
    <w:p>
      <w:pPr>
        <w:pStyle w:val="Normal"/>
        <w:spacing w:before="280" w:after="280"/>
        <w:jc w:val="both"/>
        <w:rPr>
          <w:rFonts w:ascii="Arial" w:hAnsi="Arial" w:cs="Arial"/>
          <w:color w:val="000080"/>
          <w:sz w:val="20"/>
          <w:szCs w:val="20"/>
        </w:rPr>
      </w:pPr>
      <w:r>
        <w:rPr>
          <w:rFonts w:cs="Arial" w:ascii="Arial" w:hAnsi="Arial"/>
          <w:color w:val="000080"/>
          <w:sz w:val="20"/>
          <w:szCs w:val="20"/>
        </w:rPr>
        <w:t>5. L'ingresso e il soggiorno dei lavoratori frontalieri non appartenenti all'Unione europea è disciplinato dalle disposizioni particolari previste negli accordi internazionali in vigore con gli Stati confinant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5-bis. Con decreto del Ministro per i beni e le attività culturali, su proposta del Comitato olimpico nazionale italiano (CONI), sentiti i Ministri dell’interno e del lavoro e delle politiche sociali, è determinato il limite massimo annuale d’ingresso degli sportivi stranieri che svolgono attività sportiva a titolo professionistico o comunque retribuita, da ripartire tra le federazioni sportive nazionali. Tale ripartizione è effettuata dal CONI con delibera da sottoporre all’approvazione del Ministro vigilante. Con la stessa delibera sono stabiliti i criteri generali di assegnazione e di tesseramento per ogni stagione agonistica anche al fine di assicurare la tutela dei vivai giovanili.</w:t>
      </w:r>
    </w:p>
    <w:p>
      <w:pPr>
        <w:pStyle w:val="Normal"/>
        <w:spacing w:before="280" w:after="280"/>
        <w:jc w:val="center"/>
        <w:rPr>
          <w:color w:val="000080"/>
        </w:rPr>
      </w:pPr>
      <w:r>
        <w:rPr>
          <w:rFonts w:cs="Arial" w:ascii="Arial" w:hAnsi="Arial"/>
          <w:color w:val="000080"/>
          <w:sz w:val="20"/>
          <w:szCs w:val="20"/>
        </w:rPr>
        <w:t>TITOLO IV</w:t>
        <w:br/>
        <w:t>DIRITTO ALL'UNITÀ FAMILIARE E TUTELA DEI MINORI</w:t>
      </w:r>
    </w:p>
    <w:p>
      <w:pPr>
        <w:pStyle w:val="Normal"/>
        <w:spacing w:before="280" w:after="280"/>
        <w:jc w:val="center"/>
        <w:rPr>
          <w:color w:val="000080"/>
        </w:rPr>
      </w:pPr>
      <w:r>
        <w:rPr>
          <w:rFonts w:cs="Arial" w:ascii="Arial" w:hAnsi="Arial"/>
          <w:color w:val="000080"/>
          <w:sz w:val="20"/>
          <w:szCs w:val="20"/>
        </w:rPr>
        <w:t>Art. 28</w:t>
        <w:br/>
        <w:t>(Diritto all'unità familiare)</w:t>
      </w:r>
    </w:p>
    <w:p>
      <w:pPr>
        <w:pStyle w:val="Normal"/>
        <w:spacing w:before="280" w:after="280"/>
        <w:jc w:val="center"/>
        <w:rPr>
          <w:i/>
          <w:i/>
          <w:iCs/>
          <w:color w:val="000080"/>
        </w:rPr>
      </w:pPr>
      <w:r>
        <w:rPr>
          <w:rFonts w:cs="Arial" w:ascii="Arial" w:hAnsi="Arial"/>
          <w:i/>
          <w:iCs/>
          <w:color w:val="000080"/>
          <w:sz w:val="20"/>
          <w:szCs w:val="20"/>
        </w:rPr>
        <w:t>(Legge 6 marzo 1998, n. 40, art. 26)</w:t>
      </w:r>
    </w:p>
    <w:p>
      <w:pPr>
        <w:pStyle w:val="Normal"/>
        <w:spacing w:before="280" w:after="280"/>
        <w:jc w:val="both"/>
        <w:rPr>
          <w:color w:val="000080"/>
        </w:rPr>
      </w:pPr>
      <w:r>
        <w:rPr>
          <w:rFonts w:cs="Arial" w:ascii="Arial" w:hAnsi="Arial"/>
          <w:color w:val="000080"/>
          <w:sz w:val="20"/>
          <w:szCs w:val="20"/>
        </w:rPr>
        <w:t>1. Il diritto a mantenere o a riacquistare l'unità familiare nei confronti dei familiari stranieri è riconosciuto, alle condizioni previste dal presente testo unico, agli stranieri titolari di carta di soggiorno o di permesso di soggiorno di durata non inferiore a un anno, rilasciato per lavoro subordinato o per lavoro autonomo ovvero per asilo, per studio o per motivi religiosi.</w:t>
      </w:r>
    </w:p>
    <w:p>
      <w:pPr>
        <w:pStyle w:val="Normal"/>
        <w:spacing w:before="280" w:after="280"/>
        <w:jc w:val="both"/>
        <w:rPr>
          <w:color w:val="000080"/>
        </w:rPr>
      </w:pPr>
      <w:r>
        <w:rPr>
          <w:rFonts w:cs="Arial" w:ascii="Arial" w:hAnsi="Arial"/>
          <w:color w:val="000080"/>
          <w:sz w:val="20"/>
          <w:szCs w:val="20"/>
        </w:rPr>
        <w:t>2. Ai familiari stranieri di cittadini italiani o di uno Stato membro dell'Unione Europea continuano ad applicarsi le disposizioni el decreto del Presidente della Repubblica 30 dicembre 1965, n. 1656, fatte salve quelle più favorevoli della presente legge o del regolamento di attuazione.</w:t>
      </w:r>
    </w:p>
    <w:p>
      <w:pPr>
        <w:pStyle w:val="Normal"/>
        <w:spacing w:before="280" w:after="280"/>
        <w:jc w:val="both"/>
        <w:rPr>
          <w:color w:val="000080"/>
        </w:rPr>
      </w:pPr>
      <w:r>
        <w:rPr>
          <w:rFonts w:cs="Arial" w:ascii="Arial" w:hAnsi="Arial"/>
          <w:color w:val="000080"/>
          <w:sz w:val="20"/>
          <w:szCs w:val="20"/>
        </w:rPr>
        <w:t>3. In tutti i procedimenti amministrativi e giurisdizionali finalizzati a dare attuazione al diritto all'unità familiare e riguardanti i minori, deve essere preso in considerazione con carattere di priorità il superiore interesse del fanciullo, conformemente a quanto previsto dall'articolo 3, comma 1, della Convenzione sui diritti del fanciullo del 20 novembre 1989, ratificata e resa esecutiva ai sensi della legge 27 maggio 1991, n. 176.</w:t>
      </w:r>
    </w:p>
    <w:p>
      <w:pPr>
        <w:pStyle w:val="Normal"/>
        <w:spacing w:before="280" w:after="280"/>
        <w:jc w:val="center"/>
        <w:rPr>
          <w:color w:val="000080"/>
        </w:rPr>
      </w:pPr>
      <w:r>
        <w:rPr>
          <w:rFonts w:cs="Arial" w:ascii="Arial" w:hAnsi="Arial"/>
          <w:color w:val="000080"/>
          <w:sz w:val="20"/>
          <w:szCs w:val="20"/>
        </w:rPr>
        <w:t>Art. 29</w:t>
        <w:br/>
        <w:t>(Ricongiungimento familiare)</w:t>
      </w:r>
    </w:p>
    <w:p>
      <w:pPr>
        <w:pStyle w:val="Normal"/>
        <w:spacing w:before="280" w:after="280"/>
        <w:jc w:val="center"/>
        <w:rPr>
          <w:i/>
          <w:i/>
          <w:iCs/>
          <w:color w:val="000080"/>
        </w:rPr>
      </w:pPr>
      <w:r>
        <w:rPr>
          <w:rFonts w:cs="Arial" w:ascii="Arial" w:hAnsi="Arial"/>
          <w:i/>
          <w:iCs/>
          <w:color w:val="000080"/>
          <w:sz w:val="20"/>
          <w:szCs w:val="20"/>
        </w:rPr>
        <w:t>(Legge 6 marzo 1998, n. 40, art. 27)</w:t>
      </w:r>
    </w:p>
    <w:p>
      <w:pPr>
        <w:pStyle w:val="Normal"/>
        <w:spacing w:before="280" w:after="280"/>
        <w:rPr>
          <w:rFonts w:ascii="Arial" w:hAnsi="Arial" w:cs="Arial"/>
          <w:color w:val="000080"/>
          <w:sz w:val="20"/>
          <w:szCs w:val="20"/>
        </w:rPr>
      </w:pPr>
      <w:r>
        <w:rPr>
          <w:rFonts w:cs="Arial" w:ascii="Arial" w:hAnsi="Arial"/>
          <w:color w:val="000080"/>
          <w:sz w:val="20"/>
          <w:szCs w:val="20"/>
        </w:rPr>
        <w:t>1. Lo straniero può chiedere il ricongiungimento per i seguenti familiari:</w:t>
        <w:br/>
        <w:t>a) coniuge non legalmente separato;</w:t>
        <w:br/>
        <w:t>b) figli minori a carico, anche del coniuge o nati fuori del matrimonio, non coniugati ovvero legalmente separati, a condizione che l'altro genitore, qualora esistente, abbia dato il suo consenso;</w:t>
      </w:r>
    </w:p>
    <w:p>
      <w:pPr>
        <w:pStyle w:val="Normal"/>
        <w:spacing w:before="280" w:after="280"/>
        <w:rPr>
          <w:rFonts w:ascii="Arial" w:hAnsi="Arial" w:cs="Arial"/>
          <w:b/>
          <w:b/>
          <w:color w:val="000000"/>
          <w:sz w:val="20"/>
          <w:szCs w:val="20"/>
        </w:rPr>
      </w:pPr>
      <w:r>
        <w:rPr>
          <w:rFonts w:cs="Arial" w:ascii="Arial" w:hAnsi="Arial"/>
          <w:b/>
          <w:color w:val="000000"/>
          <w:sz w:val="20"/>
          <w:szCs w:val="20"/>
        </w:rPr>
        <w:t>b-bis) figli maggiorenni a carico, qualora non possano per ragioni oggettive provvedere al proprio sostentamento a causa del loro stato di salute che comporti invalidità totale;</w:t>
      </w:r>
    </w:p>
    <w:p>
      <w:pPr>
        <w:pStyle w:val="Normal"/>
        <w:spacing w:before="280" w:after="280"/>
        <w:rPr>
          <w:rFonts w:ascii="Arial" w:hAnsi="Arial" w:cs="Arial"/>
          <w:b/>
          <w:b/>
          <w:color w:val="000000"/>
          <w:sz w:val="20"/>
          <w:szCs w:val="20"/>
        </w:rPr>
      </w:pPr>
      <w:r>
        <w:rPr>
          <w:rFonts w:cs="Arial" w:ascii="Arial" w:hAnsi="Arial"/>
          <w:b/>
          <w:color w:val="000000"/>
          <w:sz w:val="20"/>
          <w:szCs w:val="20"/>
        </w:rPr>
        <w:br/>
      </w:r>
      <w:r>
        <w:rPr>
          <w:rFonts w:cs="Arial" w:ascii="Arial" w:hAnsi="Arial"/>
          <w:color w:val="000080"/>
          <w:sz w:val="20"/>
          <w:szCs w:val="20"/>
        </w:rPr>
        <w:t xml:space="preserve">c) genitori a carico </w:t>
      </w:r>
      <w:r>
        <w:rPr>
          <w:rFonts w:cs="Arial" w:ascii="Arial" w:hAnsi="Arial"/>
          <w:b/>
          <w:color w:val="000000"/>
          <w:sz w:val="20"/>
          <w:szCs w:val="20"/>
        </w:rPr>
        <w:t>qualora non abbiano altri figli nel Paese di origine o di provenienza ovvero genitori ultrasessantacinquenni qualora gli altri figli siano impossibilitati al loro sostentamento per documentati gravi motivi di salute;</w:t>
      </w:r>
    </w:p>
    <w:p>
      <w:pPr>
        <w:pStyle w:val="Normal"/>
        <w:spacing w:before="280" w:after="280"/>
        <w:rPr>
          <w:strike/>
          <w:color w:val="3366FF"/>
        </w:rPr>
      </w:pPr>
      <w:r>
        <w:rPr>
          <w:rFonts w:cs="Arial" w:ascii="Arial" w:hAnsi="Arial"/>
          <w:b/>
          <w:color w:val="000000"/>
          <w:sz w:val="20"/>
          <w:szCs w:val="20"/>
        </w:rPr>
        <w:br/>
      </w:r>
      <w:r>
        <w:rPr>
          <w:rFonts w:cs="Arial" w:ascii="Arial" w:hAnsi="Arial"/>
          <w:strike/>
          <w:color w:val="3366FF"/>
          <w:sz w:val="20"/>
          <w:szCs w:val="20"/>
        </w:rPr>
        <w:t>d) parenti entro il terzo grado, a carico, inabili al lavoro secondo la legislazione italiana.</w:t>
      </w:r>
    </w:p>
    <w:p>
      <w:pPr>
        <w:pStyle w:val="Normal"/>
        <w:spacing w:before="280" w:after="280"/>
        <w:jc w:val="both"/>
        <w:rPr>
          <w:color w:val="000080"/>
        </w:rPr>
      </w:pPr>
      <w:r>
        <w:rPr>
          <w:rFonts w:cs="Arial" w:ascii="Arial" w:hAnsi="Arial"/>
          <w:color w:val="000080"/>
          <w:sz w:val="20"/>
          <w:szCs w:val="20"/>
        </w:rPr>
        <w:t>2. Ai fini del ricongiungimento si considerano minori i figli di età inferiore a 18 anni. I minori adottati o affidati o sottoposti a tutela sono equiparati ai figli.</w:t>
      </w:r>
    </w:p>
    <w:p>
      <w:pPr>
        <w:pStyle w:val="Normal"/>
        <w:spacing w:before="280" w:after="280"/>
        <w:jc w:val="both"/>
        <w:rPr>
          <w:color w:val="000080"/>
        </w:rPr>
      </w:pPr>
      <w:r>
        <w:rPr>
          <w:rFonts w:cs="Arial" w:ascii="Arial" w:hAnsi="Arial"/>
          <w:color w:val="000080"/>
          <w:sz w:val="20"/>
          <w:szCs w:val="20"/>
        </w:rPr>
        <w:t>3. Salvo che si tratti di rifugiato, lo straniero che richiede il ricongiungimento deve dimostrare la disponibilità:</w:t>
        <w:br/>
        <w:t>a) di un alloggio che rientri nei parametri minimi previsti dalla legge regionale per gli alloggi di edilizia residenziale pubblica, ovvero, nel caso di un figlio di età inferiore agli anni 14 al seguito di uno dei genitori, del consenso del titolare dell'alloggio nel quale il minore effettivamente dimorerà;</w:t>
        <w:br/>
        <w:t>b) di un reddito annuo derivante da fonti lecite non inferiore all'importo annuo dell'assegno sociale se si chiede il ricongiungimento di un solo familiare, al doppio dell'importo annuo dell'assegno sociale se si chiede il ricongiungimento di due o tre familiari, al triplo dell'importo annuo dell'assegno sociale se si chiede il ricongiungimento di quattro o più familiari. Ai fini della determinazione del reddito si tiene conto anche del reddito annuo complessivo dei familiari conviventi con il richiedente.</w:t>
      </w:r>
    </w:p>
    <w:p>
      <w:pPr>
        <w:pStyle w:val="Normal"/>
        <w:spacing w:before="280" w:after="280"/>
        <w:jc w:val="both"/>
        <w:rPr>
          <w:color w:val="000080"/>
        </w:rPr>
      </w:pPr>
      <w:r>
        <w:rPr>
          <w:rFonts w:cs="Arial" w:ascii="Arial" w:hAnsi="Arial"/>
          <w:color w:val="000080"/>
          <w:sz w:val="20"/>
          <w:szCs w:val="20"/>
        </w:rPr>
        <w:t>4. È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è possibile attuare il ricongiungimento, a condizione che ricorrano i requisiti di disponibilità di alloggio e di reddito di cui al comma 3.</w:t>
      </w:r>
    </w:p>
    <w:p>
      <w:pPr>
        <w:pStyle w:val="Normal"/>
        <w:spacing w:before="280" w:after="280"/>
        <w:jc w:val="both"/>
        <w:rPr>
          <w:color w:val="000080"/>
        </w:rPr>
      </w:pPr>
      <w:r>
        <w:rPr>
          <w:rFonts w:cs="Arial" w:ascii="Arial" w:hAnsi="Arial"/>
          <w:color w:val="000080"/>
          <w:sz w:val="20"/>
          <w:szCs w:val="20"/>
        </w:rPr>
        <w:t>5. Oltre a quanto previsto dall'articolo 28, comma 2, è consentito l'ingresso, al seguito del cittadino italiano o comunitario, dei familiari con i quali è possibile attuare il ricongiungimento.</w:t>
      </w:r>
    </w:p>
    <w:p>
      <w:pPr>
        <w:pStyle w:val="Normal"/>
        <w:spacing w:before="280" w:after="280"/>
        <w:jc w:val="both"/>
        <w:rPr>
          <w:color w:val="000080"/>
        </w:rPr>
      </w:pPr>
      <w:r>
        <w:rPr>
          <w:rFonts w:cs="Arial" w:ascii="Arial" w:hAnsi="Arial"/>
          <w:color w:val="000080"/>
          <w:sz w:val="20"/>
          <w:szCs w:val="20"/>
        </w:rPr>
        <w:t>6. Salvo quanto disposto dall'articolo 4, comma 6, è consentito l'ingresso, per ricongiungimento al figlio minore regolarmente soggiornante in Italia, del genitore naturale che dimostri, entro un anno dall'ingresso in Italia, il possesso dei requisiti di disponibilità di alloggio e di reddito di cui al comma 3.</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7. La domanda di nulla osta al ricongiungimento familiare, corredata della prescritta documentazione compresa quella attestante i rapporti di parentela, coniugio e la minore età, autenticata dall’autorità consolare italiana, è presentata allo sportello unico per l’immigrazione presso la prefettura-ufficio territoriale del Governo competente per il luogo di dimora del richiedente, la quale ne rilascia copia contrassegnata con timbro datario e sigla del dipendente incaricato del ricevimento. L’ufficio, verificata, anche mediante accertamenti presso la questura competente, l’esistenza dei requisiti di cui al presente articolo, emette il provvedimento richiesto, ovvero un provvedimento di diniego del nulla ost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8. Trascorsi novanta giorni dalla richiesta del nulla osta, l’interessato può ottenere il visto di ingresso direttamente dalle rappresentanze diplomatiche e consolari italiane, dietro esibizione della copia degli atti contrassegnata dallo sportello unico per l’immigrazione, da cui risulti la data di presentazione della domanda e della relativa documentazion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9. Le rappresentanze diplomatiche e consolari italiane rilasciano altresì il visto di ingresso al seguito nei casi previsti dal comma 5</w:t>
      </w:r>
    </w:p>
    <w:p>
      <w:pPr>
        <w:pStyle w:val="Normal"/>
        <w:spacing w:before="280" w:after="280"/>
        <w:rPr>
          <w:rFonts w:ascii="Arial" w:hAnsi="Arial" w:cs="Arial"/>
          <w:b/>
          <w:b/>
          <w:color w:val="000000"/>
          <w:sz w:val="20"/>
          <w:szCs w:val="20"/>
        </w:rPr>
      </w:pPr>
      <w:r>
        <w:rPr>
          <w:rFonts w:cs="Arial" w:ascii="Arial" w:hAnsi="Arial"/>
          <w:b/>
          <w:color w:val="000000"/>
          <w:sz w:val="20"/>
          <w:szCs w:val="20"/>
        </w:rPr>
      </w:r>
    </w:p>
    <w:p>
      <w:pPr>
        <w:pStyle w:val="Normal"/>
        <w:spacing w:before="280" w:after="280"/>
        <w:jc w:val="center"/>
        <w:rPr>
          <w:color w:val="000080"/>
        </w:rPr>
      </w:pPr>
      <w:r>
        <w:rPr>
          <w:rFonts w:cs="Arial" w:ascii="Arial" w:hAnsi="Arial"/>
          <w:color w:val="000080"/>
          <w:sz w:val="20"/>
          <w:szCs w:val="20"/>
        </w:rPr>
        <w:t>Art. 30</w:t>
        <w:br/>
        <w:t>(Permesso di soggiorno per motivi familiari)</w:t>
      </w:r>
    </w:p>
    <w:p>
      <w:pPr>
        <w:pStyle w:val="Normal"/>
        <w:spacing w:before="280" w:after="280"/>
        <w:jc w:val="center"/>
        <w:rPr>
          <w:i/>
          <w:i/>
          <w:iCs/>
          <w:color w:val="000080"/>
        </w:rPr>
      </w:pPr>
      <w:r>
        <w:rPr>
          <w:rFonts w:cs="Arial" w:ascii="Arial" w:hAnsi="Arial"/>
          <w:i/>
          <w:iCs/>
          <w:color w:val="000080"/>
          <w:sz w:val="20"/>
          <w:szCs w:val="20"/>
        </w:rPr>
        <w:t>(Legge 6 marzo 1998, n. 40, art. 28)</w:t>
      </w:r>
    </w:p>
    <w:p>
      <w:pPr>
        <w:pStyle w:val="Normal"/>
        <w:spacing w:before="280" w:after="280"/>
        <w:rPr>
          <w:rFonts w:ascii="Arial" w:hAnsi="Arial" w:cs="Arial"/>
          <w:color w:val="000080"/>
          <w:sz w:val="20"/>
          <w:szCs w:val="20"/>
        </w:rPr>
      </w:pPr>
      <w:r>
        <w:rPr>
          <w:rFonts w:cs="Arial" w:ascii="Arial" w:hAnsi="Arial"/>
          <w:color w:val="000080"/>
          <w:sz w:val="20"/>
          <w:szCs w:val="20"/>
        </w:rPr>
        <w:t>1. Fatti salvi i casi di rilascio o di rinnovo della carta di soggiorno, il permesso di soggiorno per motivi familiari è rilasciato:</w:t>
        <w:br/>
        <w:t>a) allo straniero che ha fatto ingresso in Italia con visto di ingresso per ricongiungimento familiare, ovvero con visto di ingresso al seguito del proprio familiare nei casi previsti dall'articolo 29, ovvero con visto di ingresso per ricongiungimento al figlio minore;</w:t>
        <w:br/>
        <w:t>b) agli stranieri regolarmente soggiornanti ad altro titolo da almeno un anno che abbiano contratto matrimonio nel territorio dello Stato con cittadini italiani o di uno Stato membro dell'Unione europea, ovvero con cittadini stranieri regolarmente soggiornanti;</w:t>
        <w:br/>
        <w:t>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è convertito in permesso di soggiorno per motivi familiari. La conversione può essere richiesta entro un anno dalla data di scadenza del titolo di soggiorno originariamente posseduto dal familiare. Qualora detto cittadino sia un rifugiato si prescinde dal possesso di un valido permesso di soggiorno da parte del familiare;</w:t>
        <w:br/>
        <w:t>d) al genitore straniero, anche naturale, di minore italiano residente in Italia. In tal caso il permesso di soggiorno per motivi familiari è rilasciato anche a prescindere dal possesso di un valido titolo di soggiorno, a condizione che il genitore richiedente non sia stato privato della potestà genitoriale secondo la legge italian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bis. Il permesso di soggiorno nei casi di cui al comma 1, lettera b), è immediatamente revocato qualora sia accertato che al matrimonio non è seguita l’effettiva convivenza salvo che dal matrimonio sia nata prole.</w:t>
      </w:r>
    </w:p>
    <w:p>
      <w:pPr>
        <w:pStyle w:val="Normal"/>
        <w:spacing w:before="280" w:after="280"/>
        <w:jc w:val="both"/>
        <w:rPr>
          <w:color w:val="000080"/>
        </w:rPr>
      </w:pPr>
      <w:r>
        <w:rPr>
          <w:rFonts w:cs="Arial" w:ascii="Arial" w:hAnsi="Arial"/>
          <w:b/>
          <w:color w:val="000000"/>
          <w:sz w:val="20"/>
          <w:szCs w:val="20"/>
        </w:rPr>
        <w:t>2</w:t>
      </w:r>
      <w:r>
        <w:rPr>
          <w:rFonts w:cs="Arial" w:ascii="Arial" w:hAnsi="Arial"/>
          <w:color w:val="000080"/>
          <w:sz w:val="20"/>
          <w:szCs w:val="20"/>
        </w:rPr>
        <w:t>. Il permesso di soggiorno per motivi familiari consente l'accesso ai servizi assistenziali, l'iscrizione a corsi di studio o di formazione professionale, l'iscrizione nelle liste di collocamento, lo svolgimento di lavoro subordinato o autonomo, fermi i requisiti minimi di età per lo svolgimento di attività di lavoro.</w:t>
      </w:r>
    </w:p>
    <w:p>
      <w:pPr>
        <w:pStyle w:val="Normal"/>
        <w:spacing w:before="280" w:after="280"/>
        <w:jc w:val="both"/>
        <w:rPr>
          <w:color w:val="000080"/>
        </w:rPr>
      </w:pPr>
      <w:r>
        <w:rPr>
          <w:rFonts w:cs="Arial" w:ascii="Arial" w:hAnsi="Arial"/>
          <w:color w:val="000080"/>
          <w:sz w:val="20"/>
          <w:szCs w:val="20"/>
        </w:rPr>
        <w:t>3. Il permesso di soggiorno per motivi familiari ha la stessa durata del permesso di soggiorno del familiare straniero in possesso dei requisiti per il ricongiungimento ai sensi dell'articolo 29 ed è rinnovabile insieme con quest'ultimo.</w:t>
      </w:r>
    </w:p>
    <w:p>
      <w:pPr>
        <w:pStyle w:val="Normal"/>
        <w:spacing w:before="280" w:after="280"/>
        <w:jc w:val="both"/>
        <w:rPr>
          <w:color w:val="000080"/>
        </w:rPr>
      </w:pPr>
      <w:r>
        <w:rPr>
          <w:rFonts w:cs="Arial" w:ascii="Arial" w:hAnsi="Arial"/>
          <w:color w:val="000080"/>
          <w:sz w:val="20"/>
          <w:szCs w:val="20"/>
        </w:rPr>
        <w:t>4. Allo straniero che effettua il ricongiungimento con il cittadino italiano o di uno Stato membro dell'Unione europea, ovvero con straniero titolare della carta di soggiorno di cui all'articolo 9, è rilasciata una carta di soggiorno.</w:t>
      </w:r>
    </w:p>
    <w:p>
      <w:pPr>
        <w:pStyle w:val="Normal"/>
        <w:spacing w:before="280" w:after="280"/>
        <w:jc w:val="both"/>
        <w:rPr>
          <w:color w:val="000080"/>
        </w:rPr>
      </w:pPr>
      <w:r>
        <w:rPr>
          <w:rFonts w:cs="Arial" w:ascii="Arial" w:hAnsi="Arial"/>
          <w:color w:val="000080"/>
          <w:sz w:val="20"/>
          <w:szCs w:val="20"/>
        </w:rPr>
        <w:t xml:space="preserve">5. </w:t>
      </w:r>
      <w:r>
        <w:rPr>
          <w:rFonts w:cs="Arial" w:ascii="Arial" w:hAnsi="Arial"/>
          <w:b/>
          <w:color w:val="000000"/>
          <w:sz w:val="20"/>
          <w:szCs w:val="20"/>
        </w:rPr>
        <w:t>In caso di morte del familiare in possesso dei requisiti per il ricongiungimento e</w:t>
      </w:r>
      <w:r>
        <w:rPr>
          <w:rFonts w:cs="Arial" w:ascii="Arial" w:hAnsi="Arial"/>
          <w:color w:val="000080"/>
          <w:sz w:val="20"/>
          <w:szCs w:val="20"/>
        </w:rPr>
        <w:t xml:space="preserve"> in caso di separazione legale o di scioglimento del matrimonio o, per il figlio che non possa ottenere la carta di soggiorno, al compimento del diciottesimo anno di età, il permesso di soggiorno può essere convertito in permesso per lavoro subordinato, per lavoro autonomo o per studio, fermi i requisiti minimi di età per lo svolgimento di attività di lavoro.</w:t>
      </w:r>
    </w:p>
    <w:p>
      <w:pPr>
        <w:pStyle w:val="Normal"/>
        <w:spacing w:before="280" w:after="280"/>
        <w:jc w:val="both"/>
        <w:rPr>
          <w:color w:val="000080"/>
        </w:rPr>
      </w:pPr>
      <w:r>
        <w:rPr>
          <w:rFonts w:cs="Arial" w:ascii="Arial" w:hAnsi="Arial"/>
          <w:color w:val="000080"/>
          <w:sz w:val="20"/>
          <w:szCs w:val="20"/>
        </w:rPr>
        <w:t>6. Contro il diniego del nulla osta al ricongiungimento familiare e del permesso di soggiorno per motivi familiari, nonchè contro gli altri provvedimenti dell'autorità amministrativa in materia di diritto all'unità familiare, l'interessato può presentare ricorso al pretore del luogo in cui risiede, il quale provvede, sentito l'interessato, nei modi di cui agli articoli 737 e seguenti del codice di procedura civile. Il decreto che accoglie il ricorso può disporre il rilascio del visto anche in assenza del nulla osta. Gli atti del procedimento sono esenti da imposta di bollo e di registro e da ogni altra tassa. L'onere derivante dall'applicazione del presente comma è valutato in lire 150 milioni annui a decorrere dall'anno 1998.</w:t>
      </w:r>
    </w:p>
    <w:p>
      <w:pPr>
        <w:pStyle w:val="Normal"/>
        <w:spacing w:before="280" w:after="280"/>
        <w:jc w:val="center"/>
        <w:rPr>
          <w:color w:val="000080"/>
        </w:rPr>
      </w:pPr>
      <w:r>
        <w:rPr>
          <w:rFonts w:cs="Arial" w:ascii="Arial" w:hAnsi="Arial"/>
          <w:color w:val="000080"/>
          <w:sz w:val="20"/>
          <w:szCs w:val="20"/>
        </w:rPr>
        <w:t>Art. 31</w:t>
        <w:br/>
        <w:t>(Disposizioni a favore dei minori)</w:t>
      </w:r>
    </w:p>
    <w:p>
      <w:pPr>
        <w:pStyle w:val="Normal"/>
        <w:spacing w:before="280" w:after="280"/>
        <w:jc w:val="center"/>
        <w:rPr>
          <w:i/>
          <w:i/>
          <w:iCs/>
          <w:color w:val="000080"/>
        </w:rPr>
      </w:pPr>
      <w:r>
        <w:rPr>
          <w:rFonts w:cs="Arial" w:ascii="Arial" w:hAnsi="Arial"/>
          <w:i/>
          <w:iCs/>
          <w:color w:val="000080"/>
          <w:sz w:val="20"/>
          <w:szCs w:val="20"/>
        </w:rPr>
        <w:t>(Legge 6 marzo 1998, n. 40, art. 29)</w:t>
      </w:r>
    </w:p>
    <w:p>
      <w:pPr>
        <w:pStyle w:val="Normal"/>
        <w:spacing w:before="280" w:after="280"/>
        <w:jc w:val="both"/>
        <w:rPr>
          <w:color w:val="000080"/>
        </w:rPr>
      </w:pPr>
      <w:r>
        <w:rPr>
          <w:rFonts w:cs="Arial" w:ascii="Arial" w:hAnsi="Arial"/>
          <w:color w:val="000080"/>
          <w:sz w:val="20"/>
          <w:szCs w:val="20"/>
        </w:rPr>
        <w:t>1. Il figlio minore dello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la più favorevole tra quelle dei genitori con cui convive. Fino al medesimo limite di età il minore che risulta affidato ai sensi dell'articolo 4 della legge 4 maggio 1983, n. 184, è iscritto nel permesso di soggiorno o nella carta di soggiorno dello straniero al quale è affidato e segue la condizione giuridica di quest'ultimo, se più favorevole. L'assenza occasionale e temporanea dal territorio dello Stato non esclude il requisito della convivenza e il rinnovo dell'iscrizione.</w:t>
      </w:r>
    </w:p>
    <w:p>
      <w:pPr>
        <w:pStyle w:val="Normal"/>
        <w:spacing w:before="280" w:after="280"/>
        <w:jc w:val="both"/>
        <w:rPr>
          <w:color w:val="000080"/>
        </w:rPr>
      </w:pPr>
      <w:r>
        <w:rPr>
          <w:rFonts w:cs="Arial" w:ascii="Arial" w:hAnsi="Arial"/>
          <w:color w:val="000080"/>
          <w:sz w:val="20"/>
          <w:szCs w:val="20"/>
        </w:rPr>
        <w:t>2. Al compimento del quattordicesimo anno di età al minore iscritto nel permesso di soggiorno o nella carta di soggiorno del genitore ovvero dello straniero affidatario è rilasciato un permesso di soggiorno per motivi familiari valido fino al compimento della maggiore età, ovvero una carta di soggiorno.</w:t>
      </w:r>
    </w:p>
    <w:p>
      <w:pPr>
        <w:pStyle w:val="Normal"/>
        <w:spacing w:before="280" w:after="280"/>
        <w:jc w:val="both"/>
        <w:rPr>
          <w:color w:val="000080"/>
        </w:rPr>
      </w:pPr>
      <w:r>
        <w:rPr>
          <w:rFonts w:cs="Arial" w:ascii="Arial" w:hAnsi="Arial"/>
          <w:color w:val="000080"/>
          <w:sz w:val="20"/>
          <w:szCs w:val="20"/>
        </w:rPr>
        <w:t>3. 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la presente legge. L'autorizzazione è revocata quando vengono a cessare i gravi motivi che ne giustificavano il rilascio o per attività del familiare incompatibili con le esigenze del minore o con la permanenza in Italia. I provvedimenti sono comunicati alla rappresentanza diplomatica o consolare e al questore per gli adempimenti di rispettiva competenza.</w:t>
      </w:r>
    </w:p>
    <w:p>
      <w:pPr>
        <w:pStyle w:val="Normal"/>
        <w:spacing w:before="280" w:after="280"/>
        <w:jc w:val="both"/>
        <w:rPr>
          <w:color w:val="000080"/>
        </w:rPr>
      </w:pPr>
      <w:r>
        <w:rPr>
          <w:rFonts w:cs="Arial" w:ascii="Arial" w:hAnsi="Arial"/>
          <w:color w:val="000080"/>
          <w:sz w:val="20"/>
          <w:szCs w:val="20"/>
        </w:rPr>
        <w:t>4. Qualora ai sensi del presente testo unico debba essere disposta l'espulsione di un minore straniero, il provvedimento è adottato, su richiesta del questore, dal tribunale per i minorenni.</w:t>
      </w:r>
    </w:p>
    <w:p>
      <w:pPr>
        <w:pStyle w:val="Normal"/>
        <w:spacing w:before="280" w:after="280"/>
        <w:jc w:val="center"/>
        <w:rPr>
          <w:color w:val="000080"/>
        </w:rPr>
      </w:pPr>
      <w:r>
        <w:rPr>
          <w:rFonts w:cs="Arial" w:ascii="Arial" w:hAnsi="Arial"/>
          <w:color w:val="000080"/>
          <w:sz w:val="20"/>
          <w:szCs w:val="20"/>
        </w:rPr>
        <w:t>Art. 32</w:t>
        <w:br/>
        <w:t>(Disposizioni concernenti minori affidati al compimento della maggiore età)</w:t>
      </w:r>
    </w:p>
    <w:p>
      <w:pPr>
        <w:pStyle w:val="Normal"/>
        <w:spacing w:before="280" w:after="280"/>
        <w:jc w:val="center"/>
        <w:rPr>
          <w:i/>
          <w:i/>
          <w:iCs/>
          <w:color w:val="000080"/>
        </w:rPr>
      </w:pPr>
      <w:r>
        <w:rPr>
          <w:rFonts w:cs="Arial" w:ascii="Arial" w:hAnsi="Arial"/>
          <w:i/>
          <w:iCs/>
          <w:color w:val="000080"/>
          <w:sz w:val="20"/>
          <w:szCs w:val="20"/>
        </w:rPr>
        <w:t>(Legge 6 marzo 1998, n. 40, art. 30)</w:t>
      </w:r>
    </w:p>
    <w:p>
      <w:pPr>
        <w:pStyle w:val="Normal"/>
        <w:spacing w:before="280" w:after="280"/>
        <w:jc w:val="both"/>
        <w:rPr>
          <w:rFonts w:ascii="Arial" w:hAnsi="Arial" w:cs="Arial"/>
          <w:color w:val="000080"/>
          <w:sz w:val="20"/>
          <w:szCs w:val="20"/>
        </w:rPr>
      </w:pPr>
      <w:r>
        <w:rPr>
          <w:rFonts w:cs="Arial" w:ascii="Arial" w:hAnsi="Arial"/>
          <w:color w:val="000080"/>
          <w:sz w:val="20"/>
          <w:szCs w:val="20"/>
        </w:rPr>
        <w:t>1. Al compimento della maggiore età, allo straniero nei cui confronti sono state applicate le disposizioni di cui all'articolo 31, commi 1 e 2, e ai minori comunque affidati ai sensi dell'articolo 2 della legge 4 maggio 1983, n. 184, può essere rilasciato un permesso di soggiorno per motivi di studio di accesso al lavoro, di lavoro subordinato o autonomo, per esigenze sanitarie o di cura. Il permesso di soggiorno per accesso al lavoro prescinde dal possesso dei requisiti di cui all'articolo 23.</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bis. Il permesso di soggiorno di cui al comma 1 può essere rilasciato per motivi di studio, di accesso al lavoro ovvero di lavoro subordinato o autonomo, al compimento della maggiore età, semprechè non sia intervenuta una decisione del Comitato per i minori stranieri di cui all’articolo 33, ai minori stranieri non accompagnati che siano stati ammessi per un periodo non inferiore a due anni in un progetto di integrazione sociale e civile gestito da un ente pubblico o privato che abbia rappresentanza nazionale e che comunque sia iscritto nel registro istituito presso la Presidenza del Consiglio dei ministri ai sensi dell’articolo 52 del decreto del Presidente della Repubblica 31 agosto 1999, n. 394.</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ter. L’ente gestore dei progetti deve garantire e provare con idonea documentazione, al momento del compimento della maggiore età del minore straniero di cui al comma 1-bis, che l’interessato si trova sul territorio nazionale da non meno di tre anni, che ha seguito il progetto per non meno di due anni, ha la disponibilità di un alloggio e frequenta corsi di studio ovvero svolge attività lavorativa retribuita nelle forme e con le modalità previste dalla legge italiana, ovvero è in possesso di contratto di lavoro anche se non ancora iniziat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quater. Il numero dei permessi di soggiorno rilasciati ai sensi del presente articolo è portato in detrazione dalle quote di ingresso definite annualmente nei decreti di cui all’articolo 3, comma 4.</w:t>
      </w:r>
    </w:p>
    <w:p>
      <w:pPr>
        <w:pStyle w:val="Normal"/>
        <w:spacing w:before="280" w:after="280"/>
        <w:jc w:val="center"/>
        <w:rPr>
          <w:color w:val="000080"/>
        </w:rPr>
      </w:pPr>
      <w:r>
        <w:rPr>
          <w:rFonts w:cs="Arial" w:ascii="Arial" w:hAnsi="Arial"/>
          <w:color w:val="000080"/>
          <w:sz w:val="20"/>
          <w:szCs w:val="20"/>
        </w:rPr>
        <w:t>Art. 33</w:t>
        <w:br/>
        <w:t>(Comitato per i minori stranieri)</w:t>
      </w:r>
    </w:p>
    <w:p>
      <w:pPr>
        <w:pStyle w:val="Normal"/>
        <w:spacing w:before="280" w:after="280"/>
        <w:jc w:val="center"/>
        <w:rPr>
          <w:i/>
          <w:i/>
          <w:iCs/>
          <w:color w:val="000080"/>
        </w:rPr>
      </w:pPr>
      <w:r>
        <w:rPr>
          <w:rFonts w:cs="Arial" w:ascii="Arial" w:hAnsi="Arial"/>
          <w:i/>
          <w:iCs/>
          <w:color w:val="000080"/>
          <w:sz w:val="20"/>
          <w:szCs w:val="20"/>
        </w:rPr>
        <w:t>(Legge 6 marzo 1998, n. 40, art. 31)</w:t>
      </w:r>
    </w:p>
    <w:p>
      <w:pPr>
        <w:pStyle w:val="Normal"/>
        <w:spacing w:before="280" w:after="280"/>
        <w:jc w:val="both"/>
        <w:rPr>
          <w:color w:val="000080"/>
        </w:rPr>
      </w:pPr>
      <w:r>
        <w:rPr>
          <w:rFonts w:cs="Arial" w:ascii="Arial" w:hAnsi="Arial"/>
          <w:color w:val="000080"/>
          <w:sz w:val="20"/>
          <w:szCs w:val="20"/>
        </w:rPr>
        <w:t>1. Al fine di vigilare sulle modalità di soggiorno dei minori stranieri temporaneamente ammessi sul territorio dello Stato e di coordinare le attività delle amministrazioni interessate è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è da due rappresentanti dell'Associazione nazionale dei comuni italiani (ANCI), da un rappresentante dell'Unione province d'Italia (UPI) e da due rappresentanti di organizzazioni maggiormente rappresentative operanti nel settore dei problemi della famiglia.</w:t>
      </w:r>
    </w:p>
    <w:p>
      <w:pPr>
        <w:pStyle w:val="Normal"/>
        <w:spacing w:before="280" w:after="280"/>
        <w:jc w:val="both"/>
        <w:rPr>
          <w:color w:val="000080"/>
        </w:rPr>
      </w:pPr>
      <w:r>
        <w:rPr>
          <w:rFonts w:cs="Arial" w:ascii="Arial" w:hAnsi="Arial"/>
          <w:color w:val="000080"/>
          <w:sz w:val="20"/>
          <w:szCs w:val="20"/>
        </w:rPr>
        <w:t>2. Con decreto del Presidente del Consiglio dei Ministri o del Ministro da lui delegato, sentiti i Ministri degli affari esteri, dell'interno e di grazia e giustizia, sono definiti i compiti del Comitato concernenti la tutela dei diritti dei minori stranieri in conformità alle previsioni della Convenzione sui diritti del fanciullo del 20 novembre 1989, ratificata e resa esecutiva ai sensi della legge 27 maggio 1991, n. 176, e sono stabilite le regole e le modalità per l'ingresso ed il soggiorno nel territorio nazionale dei minori stranieri, limitatamente a quelli in età superiore a sei anni che entrano in Italia nell'ambito di programmi solidaristici di accoglienza temporanea promossi da enti, associazioni o famiglie italiane, nonchè per l'affidamento temporaneo e per il rimpatrio dei medesimi.</w:t>
      </w:r>
    </w:p>
    <w:p>
      <w:pPr>
        <w:pStyle w:val="Normal"/>
        <w:spacing w:before="280" w:after="280"/>
        <w:jc w:val="both"/>
        <w:rPr>
          <w:color w:val="000080"/>
        </w:rPr>
      </w:pPr>
      <w:r>
        <w:rPr>
          <w:rFonts w:cs="Arial" w:ascii="Arial" w:hAnsi="Arial"/>
          <w:color w:val="000080"/>
          <w:sz w:val="20"/>
          <w:szCs w:val="20"/>
        </w:rPr>
        <w:t>3. Il Comitato si avvale, per l'espletamento delle attività di competenza, del personale e dei mezzi in dotazione al Dipartimento degli affari sociali della Presidenza del Consiglio dei Ministri ed ha sede presso il Dipartimento medesimo.</w:t>
      </w:r>
    </w:p>
    <w:p>
      <w:pPr>
        <w:pStyle w:val="Normal"/>
        <w:spacing w:before="280" w:after="280"/>
        <w:jc w:val="center"/>
        <w:rPr>
          <w:color w:val="000080"/>
        </w:rPr>
      </w:pPr>
      <w:r>
        <w:rPr>
          <w:rFonts w:cs="Arial" w:ascii="Arial" w:hAnsi="Arial"/>
          <w:color w:val="000080"/>
          <w:sz w:val="20"/>
          <w:szCs w:val="20"/>
        </w:rPr>
        <w:t>TITOLO V</w:t>
        <w:br/>
        <w:t>DISPOSIZIONI IN MATERIA SANITARIA, NONCHÈ DI</w:t>
        <w:br/>
        <w:t>ISTRUZIONE, ALLOGGIO, PARTECIPAZIONE ALLA VITA</w:t>
        <w:br/>
        <w:t>PUBBLICA E INTEGRAZIONE SOCIALE.</w:t>
      </w:r>
    </w:p>
    <w:p>
      <w:pPr>
        <w:pStyle w:val="Normal"/>
        <w:spacing w:before="280" w:after="280"/>
        <w:jc w:val="center"/>
        <w:rPr>
          <w:color w:val="000080"/>
        </w:rPr>
      </w:pPr>
      <w:r>
        <w:rPr>
          <w:rFonts w:cs="Arial" w:ascii="Arial" w:hAnsi="Arial"/>
          <w:color w:val="000080"/>
          <w:sz w:val="20"/>
          <w:szCs w:val="20"/>
        </w:rPr>
        <w:t>CAPO I</w:t>
        <w:br/>
        <w:t>DISPOSIZIONI IN MATERIA SANITARIA</w:t>
      </w:r>
    </w:p>
    <w:p>
      <w:pPr>
        <w:pStyle w:val="Normal"/>
        <w:spacing w:before="280" w:after="280"/>
        <w:jc w:val="center"/>
        <w:rPr>
          <w:color w:val="000080"/>
        </w:rPr>
      </w:pPr>
      <w:r>
        <w:rPr>
          <w:rFonts w:cs="Arial" w:ascii="Arial" w:hAnsi="Arial"/>
          <w:color w:val="000080"/>
          <w:sz w:val="20"/>
          <w:szCs w:val="20"/>
        </w:rPr>
        <w:t>Art. 34</w:t>
        <w:br/>
        <w:t>(Assistenza per gli stranieri</w:t>
        <w:br/>
        <w:t>iscritti al Servizio sanitario nazionale)</w:t>
      </w:r>
    </w:p>
    <w:p>
      <w:pPr>
        <w:pStyle w:val="Normal"/>
        <w:spacing w:before="280" w:after="280"/>
        <w:jc w:val="center"/>
        <w:rPr>
          <w:i/>
          <w:i/>
          <w:iCs/>
          <w:color w:val="000080"/>
        </w:rPr>
      </w:pPr>
      <w:r>
        <w:rPr>
          <w:rFonts w:cs="Arial" w:ascii="Arial" w:hAnsi="Arial"/>
          <w:i/>
          <w:iCs/>
          <w:color w:val="000080"/>
          <w:sz w:val="20"/>
          <w:szCs w:val="20"/>
        </w:rPr>
        <w:t>(Legge 6 marzo 1998, n. 40, art. 32)</w:t>
      </w:r>
    </w:p>
    <w:p>
      <w:pPr>
        <w:pStyle w:val="Normal"/>
        <w:spacing w:before="280" w:after="280"/>
        <w:jc w:val="both"/>
        <w:rPr>
          <w:color w:val="000080"/>
        </w:rPr>
      </w:pPr>
      <w:r>
        <w:rPr>
          <w:rFonts w:cs="Arial" w:ascii="Arial" w:hAnsi="Arial"/>
          <w:color w:val="000080"/>
          <w:sz w:val="20"/>
          <w:szCs w:val="20"/>
        </w:rPr>
        <w:t>1. Hanno l'obbligo di iscrizione al Servizio sanitario nazionale e hanno parità di trattamento e piena uguaglianza di diritti e doveri rispetto ai cittadini italiani per quanto attiene all'obbligo contributivo, all'assistenza erogata in Italia dal Servizio sanitario nazionale e alla sua validità temporale:</w:t>
        <w:br/>
        <w:t>a) gli stranieri regolarmente soggiornanti che abbiano in corso regolari attività di lavoro subordinato o di lavoro autonomo o siano iscritti nelle liste di collocamento;</w:t>
        <w:br/>
        <w:t>b)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w:t>
      </w:r>
    </w:p>
    <w:p>
      <w:pPr>
        <w:pStyle w:val="Normal"/>
        <w:spacing w:before="280" w:after="280"/>
        <w:jc w:val="both"/>
        <w:rPr>
          <w:color w:val="000080"/>
        </w:rPr>
      </w:pPr>
      <w:r>
        <w:rPr>
          <w:rFonts w:cs="Arial" w:ascii="Arial" w:hAnsi="Arial"/>
          <w:color w:val="000080"/>
          <w:sz w:val="20"/>
          <w:szCs w:val="20"/>
        </w:rPr>
        <w:t>2. L'assistenza sanitaria spetta altresì ai familiari a carico regolarmente soggiornanti. Nelle more dell'iscrizione al servizio sanitario nazionale ai minori figli di stranieri iscritti al servizio sanitario nazionale è assicurato fin dalla nascita il medesimo trattamento dei minori iscritti.</w:t>
      </w:r>
    </w:p>
    <w:p>
      <w:pPr>
        <w:pStyle w:val="Normal"/>
        <w:spacing w:before="280" w:after="280"/>
        <w:jc w:val="both"/>
        <w:rPr>
          <w:color w:val="000080"/>
        </w:rPr>
      </w:pPr>
      <w:r>
        <w:rPr>
          <w:rFonts w:cs="Arial" w:ascii="Arial" w:hAnsi="Arial"/>
          <w:color w:val="000080"/>
          <w:sz w:val="20"/>
          <w:szCs w:val="20"/>
        </w:rPr>
        <w:t>3. Lo straniero regolarmente soggiornante, non rientrante tra le categorie indicate nei commi 1 e 2 è tenuto ad assicurarsi contro il rischio di malattie, infortunio e maternità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è determinato con decreto del Ministro della sanità, di concerto con il Ministro del tesoro, del bilancio e della programmazione economica e non può essere inferiore al contributo minimo previsto dalle norme vigenti.</w:t>
      </w:r>
    </w:p>
    <w:p>
      <w:pPr>
        <w:pStyle w:val="Normal"/>
        <w:spacing w:before="280" w:after="280"/>
        <w:jc w:val="both"/>
        <w:rPr>
          <w:color w:val="000080"/>
        </w:rPr>
      </w:pPr>
      <w:r>
        <w:rPr>
          <w:rFonts w:cs="Arial" w:ascii="Arial" w:hAnsi="Arial"/>
          <w:color w:val="000080"/>
          <w:sz w:val="20"/>
          <w:szCs w:val="20"/>
        </w:rPr>
        <w:t>4. L'iscrizione volontaria al servizio sanitario nazionale può essere altresì richiesta:</w:t>
        <w:br/>
        <w:t>a) dagli stranieri soggiornanti in Italia titolari di permesso di soggiorno per motivi di studio;</w:t>
        <w:br/>
        <w:t>b) dagli stranieri regolarmente soggiornanti collocati alla pari, ai sensi dell'accordo europeo sul collocamento alla pari, adottato a Strasburgo il 24 novembre 1969, ratificato e reso esecutivo ai sensi della legge 18 maggio 1973 n. 304.</w:t>
      </w:r>
    </w:p>
    <w:p>
      <w:pPr>
        <w:pStyle w:val="Normal"/>
        <w:spacing w:before="280" w:after="280"/>
        <w:jc w:val="both"/>
        <w:rPr>
          <w:color w:val="000080"/>
        </w:rPr>
      </w:pPr>
      <w:r>
        <w:rPr>
          <w:rFonts w:cs="Arial" w:ascii="Arial" w:hAnsi="Arial"/>
          <w:color w:val="000080"/>
          <w:sz w:val="20"/>
          <w:szCs w:val="20"/>
        </w:rPr>
        <w:t>5. I soggetti di cui al comma 4 sono tenuti a corrispondere per l'iscrizione al servizio sanitario nazionale, a titolo di partecipazione alla spesa, un contributo annuale forfettario negli importi e secondo le modalità previsti dal decreto di cui al comma 3.</w:t>
      </w:r>
    </w:p>
    <w:p>
      <w:pPr>
        <w:pStyle w:val="Normal"/>
        <w:spacing w:before="280" w:after="280"/>
        <w:jc w:val="both"/>
        <w:rPr>
          <w:color w:val="000080"/>
        </w:rPr>
      </w:pPr>
      <w:r>
        <w:rPr>
          <w:rFonts w:cs="Arial" w:ascii="Arial" w:hAnsi="Arial"/>
          <w:color w:val="000080"/>
          <w:sz w:val="20"/>
          <w:szCs w:val="20"/>
        </w:rPr>
        <w:t>6. Il contributo per gli stranieri indicati al comma 4, lettere a) e b) non è valido per i familiari a carico.</w:t>
      </w:r>
    </w:p>
    <w:p>
      <w:pPr>
        <w:pStyle w:val="Normal"/>
        <w:spacing w:before="280" w:after="280"/>
        <w:jc w:val="both"/>
        <w:rPr>
          <w:color w:val="000080"/>
        </w:rPr>
      </w:pPr>
      <w:r>
        <w:rPr>
          <w:rFonts w:cs="Arial" w:ascii="Arial" w:hAnsi="Arial"/>
          <w:color w:val="000080"/>
          <w:sz w:val="20"/>
          <w:szCs w:val="20"/>
        </w:rPr>
        <w:t>7. Lo straniero assicurato al servizio sanitario nazionale è iscritto nella azienda sanitaria locale del comune in cui dimora secondo le modalità previste dal regolamento di attuazione.</w:t>
      </w:r>
    </w:p>
    <w:p>
      <w:pPr>
        <w:pStyle w:val="Normal"/>
        <w:spacing w:before="280" w:after="280"/>
        <w:jc w:val="center"/>
        <w:rPr>
          <w:color w:val="000080"/>
        </w:rPr>
      </w:pPr>
      <w:r>
        <w:rPr>
          <w:rFonts w:cs="Arial" w:ascii="Arial" w:hAnsi="Arial"/>
          <w:color w:val="000080"/>
          <w:sz w:val="20"/>
          <w:szCs w:val="20"/>
        </w:rPr>
        <w:t>Art. 35</w:t>
        <w:br/>
        <w:t>(Assistenza sanitaria per gli stranieri</w:t>
        <w:br/>
        <w:t>non iscritti al Servizio sanitario nazionale)</w:t>
      </w:r>
    </w:p>
    <w:p>
      <w:pPr>
        <w:pStyle w:val="Normal"/>
        <w:spacing w:before="280" w:after="280"/>
        <w:jc w:val="center"/>
        <w:rPr>
          <w:i/>
          <w:i/>
          <w:iCs/>
          <w:color w:val="000080"/>
        </w:rPr>
      </w:pPr>
      <w:r>
        <w:rPr>
          <w:rFonts w:cs="Arial" w:ascii="Arial" w:hAnsi="Arial"/>
          <w:i/>
          <w:iCs/>
          <w:color w:val="000080"/>
          <w:sz w:val="20"/>
          <w:szCs w:val="20"/>
        </w:rPr>
        <w:t>(Legge 6 marzo 1998, n. 40, art. 33)</w:t>
      </w:r>
    </w:p>
    <w:p>
      <w:pPr>
        <w:pStyle w:val="Normal"/>
        <w:spacing w:before="280" w:after="280"/>
        <w:jc w:val="both"/>
        <w:rPr>
          <w:color w:val="000080"/>
        </w:rPr>
      </w:pPr>
      <w:r>
        <w:rPr>
          <w:rFonts w:cs="Arial" w:ascii="Arial" w:hAnsi="Arial"/>
          <w:color w:val="000080"/>
          <w:sz w:val="20"/>
          <w:szCs w:val="20"/>
        </w:rPr>
        <w:t>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decreto legislativo 30 dicembre 1992, n. 502, e successive modificazioni.</w:t>
      </w:r>
    </w:p>
    <w:p>
      <w:pPr>
        <w:pStyle w:val="Normal"/>
        <w:spacing w:before="280" w:after="280"/>
        <w:jc w:val="both"/>
        <w:rPr>
          <w:color w:val="000080"/>
        </w:rPr>
      </w:pPr>
      <w:r>
        <w:rPr>
          <w:rFonts w:cs="Arial" w:ascii="Arial" w:hAnsi="Arial"/>
          <w:color w:val="000080"/>
          <w:sz w:val="20"/>
          <w:szCs w:val="20"/>
        </w:rPr>
        <w:t>2. Restano salve le norme che disciplinano l'assistenza sanitaria ai cittadini stranieri in Italia in base a trattati e accordi internazionali bilaterali o multilaterali di reciprocità sottoscritti dall'Italia.</w:t>
      </w:r>
    </w:p>
    <w:p>
      <w:pPr>
        <w:pStyle w:val="Normal"/>
        <w:spacing w:before="280" w:after="280"/>
        <w:rPr>
          <w:color w:val="000080"/>
        </w:rPr>
      </w:pPr>
      <w:r>
        <w:rPr>
          <w:rFonts w:cs="Arial" w:ascii="Arial" w:hAnsi="Arial"/>
          <w:color w:val="000080"/>
          <w:sz w:val="20"/>
          <w:szCs w:val="20"/>
        </w:rPr>
        <w:t>3. Ai cittadini stranieri presenti sul territorio nazionale, non in regola con le norme relative all'ingresso ed al soggiorno, sono assicurate, nei presidi pubblici ed accreditati, le cure ambulatoriali ed ospedaliere urgenti o comunque essenziali, ancorchè continuative, per malattia ed infortunio e sono estesi i programmi di medicina preventiva a salvaguardia della salute individuale e collettiva. Sono, in particolare, garantiti:</w:t>
        <w:br/>
        <w:t>a) la tutela sociale della gravidanza e della maternità, a parità di trattamento con le cittadine italiane, ai sensi delle leggi 29 luglio 1975, n. 405, e 22 maggio 1978, n. 194, e del decreto del Ministro della sanità 6 marzo 1995, pubblicato nella Gazzetta Ufficiale n. 87 del 13 aprile 1995, a parità di trattamento con i cittadini italiani;</w:t>
        <w:br/>
        <w:t>b) la tutela della salute del minore in esecuzione della Convenzione sui diritti del fanciullo del 20 novembre 1989, ratificata e resa esecutiva ai sensi della legge 27 maggio 1991, n. 176;</w:t>
        <w:br/>
        <w:t>c) le vaccinazioni secondo la normativa e nell'ambito di interventi di campagne di prevenzione collettiva autorizzati dalle regioni;</w:t>
        <w:br/>
        <w:t>d) gli interventi di profilassi internazionale;</w:t>
        <w:br/>
        <w:t>e) la profilassi, la diagnosi e la cura delle malattie infettive ed eventuale bonifica dei relativi focolai.</w:t>
      </w:r>
    </w:p>
    <w:p>
      <w:pPr>
        <w:pStyle w:val="Normal"/>
        <w:spacing w:before="280" w:after="280"/>
        <w:jc w:val="both"/>
        <w:rPr>
          <w:color w:val="000080"/>
        </w:rPr>
      </w:pPr>
      <w:r>
        <w:rPr>
          <w:rFonts w:cs="Arial" w:ascii="Arial" w:hAnsi="Arial"/>
          <w:color w:val="000080"/>
          <w:sz w:val="20"/>
          <w:szCs w:val="20"/>
        </w:rPr>
        <w:t>4. Le prestazioni di cui al comma 3 sono erogate senza oneri a carico dei richiedenti qualora privi di risorse economiche sufficienti, fatte salve le quote di partecipazione alla spesa a parità con i cittadini italiani.</w:t>
      </w:r>
    </w:p>
    <w:p>
      <w:pPr>
        <w:pStyle w:val="Normal"/>
        <w:spacing w:before="280" w:after="280"/>
        <w:jc w:val="both"/>
        <w:rPr>
          <w:color w:val="000080"/>
        </w:rPr>
      </w:pPr>
      <w:r>
        <w:rPr>
          <w:rFonts w:cs="Arial" w:ascii="Arial" w:hAnsi="Arial"/>
          <w:color w:val="000080"/>
          <w:sz w:val="20"/>
          <w:szCs w:val="20"/>
        </w:rPr>
        <w:t>5. L'accesso alle strutture sanitarie da parte dello straniero non in regola con le norme sul soggiorno non può comportare alcun tipo di segnalazione all'autorità, salvo i casi in cui sia obbligatorio il referto, a parità di condizioni con il cittadino italiano.</w:t>
      </w:r>
    </w:p>
    <w:p>
      <w:pPr>
        <w:pStyle w:val="Normal"/>
        <w:spacing w:before="280" w:after="280"/>
        <w:jc w:val="both"/>
        <w:rPr>
          <w:color w:val="000080"/>
        </w:rPr>
      </w:pPr>
      <w:r>
        <w:rPr>
          <w:rFonts w:cs="Arial" w:ascii="Arial" w:hAnsi="Arial"/>
          <w:color w:val="000080"/>
          <w:sz w:val="20"/>
          <w:szCs w:val="20"/>
        </w:rPr>
        <w:t>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à del Fondo sanitario nazionale, con corrispondente riduzione dei programmi riferiti agli interventi di emergenza.</w:t>
      </w:r>
    </w:p>
    <w:p>
      <w:pPr>
        <w:pStyle w:val="Normal"/>
        <w:spacing w:before="280" w:after="280"/>
        <w:jc w:val="center"/>
        <w:rPr>
          <w:color w:val="000080"/>
        </w:rPr>
      </w:pPr>
      <w:r>
        <w:rPr>
          <w:rFonts w:cs="Arial" w:ascii="Arial" w:hAnsi="Arial"/>
          <w:color w:val="000080"/>
          <w:sz w:val="20"/>
          <w:szCs w:val="20"/>
        </w:rPr>
        <w:t>Art. 36</w:t>
        <w:br/>
        <w:t>(Ingresso e soggiorno per cure mediche)</w:t>
      </w:r>
    </w:p>
    <w:p>
      <w:pPr>
        <w:pStyle w:val="Normal"/>
        <w:spacing w:before="280" w:after="280"/>
        <w:jc w:val="center"/>
        <w:rPr>
          <w:i/>
          <w:i/>
          <w:iCs/>
          <w:color w:val="000080"/>
        </w:rPr>
      </w:pPr>
      <w:r>
        <w:rPr>
          <w:rFonts w:cs="Arial" w:ascii="Arial" w:hAnsi="Arial"/>
          <w:i/>
          <w:iCs/>
          <w:color w:val="000080"/>
          <w:sz w:val="20"/>
          <w:szCs w:val="20"/>
        </w:rPr>
        <w:t>(Legge 6 marzo 1998, n. 40, art. 34)</w:t>
      </w:r>
    </w:p>
    <w:p>
      <w:pPr>
        <w:pStyle w:val="Normal"/>
        <w:spacing w:before="280" w:after="280"/>
        <w:jc w:val="both"/>
        <w:rPr>
          <w:color w:val="000080"/>
        </w:rPr>
      </w:pPr>
      <w:r>
        <w:rPr>
          <w:rFonts w:cs="Arial" w:ascii="Arial" w:hAnsi="Arial"/>
          <w:color w:val="000080"/>
          <w:sz w:val="20"/>
          <w:szCs w:val="20"/>
        </w:rPr>
        <w:t>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à stabilite dal regolamento di attuazione, nonchè documentare la disponibilità in Italia di vitto e alloggio per l'accompagnatore e per il periodo di convalescenza dell'interessato. La domanda di rilascio del visto o di rilascio o rinnovo del permesso può anche essere presentata da un familiare o da chiunque altro vi abbia interesse.</w:t>
      </w:r>
    </w:p>
    <w:p>
      <w:pPr>
        <w:pStyle w:val="Normal"/>
        <w:spacing w:before="280" w:after="280"/>
        <w:jc w:val="both"/>
        <w:rPr>
          <w:color w:val="000080"/>
        </w:rPr>
      </w:pPr>
      <w:r>
        <w:rPr>
          <w:rFonts w:cs="Arial" w:ascii="Arial" w:hAnsi="Arial"/>
          <w:color w:val="000080"/>
          <w:sz w:val="20"/>
          <w:szCs w:val="20"/>
        </w:rPr>
        <w:t>2. Il trasferimento per cure in Italia con rilascio di permesso di soggiorno per cure mediche è altresì consentito nell'ambito di programmi umanitari definiti ai sensi dell'articolo 12, comma 2, lettera c), del decreto legislativo 30 dicembre 1992, n. 502, come modificato dal decreto legislativo 7 dicembre 1993, n. 517, previa autorizzazione del Ministero della sanità, d'intesa con il ministero degli affari esteri. Le aziende sanitarie locali e le aziende ospedaliere, tramite le regioni, sono rimborsate delle spese sostenute che fanno carico al fondo sanitario nazionale.</w:t>
      </w:r>
    </w:p>
    <w:p>
      <w:pPr>
        <w:pStyle w:val="Normal"/>
        <w:spacing w:before="280" w:after="280"/>
        <w:jc w:val="both"/>
        <w:rPr>
          <w:color w:val="000080"/>
        </w:rPr>
      </w:pPr>
      <w:r>
        <w:rPr>
          <w:rFonts w:cs="Arial" w:ascii="Arial" w:hAnsi="Arial"/>
          <w:color w:val="000080"/>
          <w:sz w:val="20"/>
          <w:szCs w:val="20"/>
        </w:rPr>
        <w:t>3. Il permesso di soggiorno per cure mediche ha una durata pari alla durata presunta del trattamento terapeutico ed è rinnovabile finchè durano le necessità terapeutiche documentate.</w:t>
      </w:r>
    </w:p>
    <w:p>
      <w:pPr>
        <w:pStyle w:val="Normal"/>
        <w:spacing w:before="280" w:after="280"/>
        <w:jc w:val="both"/>
        <w:rPr>
          <w:color w:val="000080"/>
        </w:rPr>
      </w:pPr>
      <w:r>
        <w:rPr>
          <w:rFonts w:cs="Arial" w:ascii="Arial" w:hAnsi="Arial"/>
          <w:color w:val="000080"/>
          <w:sz w:val="20"/>
          <w:szCs w:val="20"/>
        </w:rPr>
        <w:t>4. Sono fatte salve le disposizioni in materia di profilassi internazionale.</w:t>
      </w:r>
    </w:p>
    <w:p>
      <w:pPr>
        <w:pStyle w:val="Normal"/>
        <w:spacing w:before="280" w:after="280"/>
        <w:jc w:val="center"/>
        <w:rPr>
          <w:color w:val="000080"/>
        </w:rPr>
      </w:pPr>
      <w:r>
        <w:rPr>
          <w:rFonts w:cs="Arial" w:ascii="Arial" w:hAnsi="Arial"/>
          <w:color w:val="000080"/>
          <w:sz w:val="20"/>
          <w:szCs w:val="20"/>
        </w:rPr>
        <w:t>CAPO II</w:t>
        <w:br/>
        <w:t>DISPOSIZIONI IN MATERIA DI ISTRUZIONE</w:t>
        <w:br/>
        <w:t>DIRITTO ALLO STUDIO E PROFESSIONE</w:t>
      </w:r>
    </w:p>
    <w:p>
      <w:pPr>
        <w:pStyle w:val="Normal"/>
        <w:spacing w:before="280" w:after="280"/>
        <w:jc w:val="center"/>
        <w:rPr>
          <w:color w:val="000080"/>
        </w:rPr>
      </w:pPr>
      <w:r>
        <w:rPr>
          <w:rFonts w:cs="Arial" w:ascii="Arial" w:hAnsi="Arial"/>
          <w:color w:val="000080"/>
          <w:sz w:val="20"/>
          <w:szCs w:val="20"/>
        </w:rPr>
        <w:t>Art. 37</w:t>
        <w:br/>
        <w:t>(Attività professionali)</w:t>
      </w:r>
    </w:p>
    <w:p>
      <w:pPr>
        <w:pStyle w:val="Normal"/>
        <w:spacing w:before="280" w:after="280"/>
        <w:jc w:val="center"/>
        <w:rPr>
          <w:i/>
          <w:i/>
          <w:iCs/>
          <w:color w:val="000080"/>
        </w:rPr>
      </w:pPr>
      <w:r>
        <w:rPr>
          <w:rFonts w:cs="Arial" w:ascii="Arial" w:hAnsi="Arial"/>
          <w:i/>
          <w:iCs/>
          <w:color w:val="000080"/>
          <w:sz w:val="20"/>
          <w:szCs w:val="20"/>
        </w:rPr>
        <w:t>(Legge 6 marzo 1998, n. 40, art. 35)</w:t>
      </w:r>
    </w:p>
    <w:p>
      <w:pPr>
        <w:pStyle w:val="Normal"/>
        <w:spacing w:before="280" w:after="280"/>
        <w:jc w:val="both"/>
        <w:rPr>
          <w:color w:val="000080"/>
        </w:rPr>
      </w:pPr>
      <w:r>
        <w:rPr>
          <w:rFonts w:cs="Arial" w:ascii="Arial" w:hAnsi="Arial"/>
          <w:color w:val="000080"/>
          <w:sz w:val="20"/>
          <w:szCs w:val="20"/>
        </w:rPr>
        <w:t>1. Agli stranieri regolarmente soggiornanti in Italia, in possesso dei titoli professionali legalmente riconosciuti in Italia abilitanti all'esercizio delle professioni, è consentita, in deroga alle disposizioni che prevedono il requisito della cittadinanza italiana entro un anno dalla data di entrata in vigore dalla legge 6 marzo 1998, n. 40, l'iscrizione agli Ordini o Collegi professionali o, nel caso di professioni sprovviste di albi, l'iscrizione in elenchi speciali da istituire presso i Ministeri competenti, secondo quanto previsto dal regolamento di attuazione. L'iscrizione ai predetti albi o elenchi è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w:t>
      </w:r>
    </w:p>
    <w:p>
      <w:pPr>
        <w:pStyle w:val="Normal"/>
        <w:spacing w:before="280" w:after="280"/>
        <w:jc w:val="both"/>
        <w:rPr>
          <w:color w:val="000080"/>
        </w:rPr>
      </w:pPr>
      <w:r>
        <w:rPr>
          <w:rFonts w:cs="Arial" w:ascii="Arial" w:hAnsi="Arial"/>
          <w:color w:val="000080"/>
          <w:sz w:val="20"/>
          <w:szCs w:val="20"/>
        </w:rPr>
        <w:t>2. Le modalità,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à e della ricerca scientifica e tecnologica, sentiti gli Ordini professionali e le associazioni di categoria interessate.</w:t>
      </w:r>
    </w:p>
    <w:p>
      <w:pPr>
        <w:pStyle w:val="Normal"/>
        <w:spacing w:before="280" w:after="280"/>
        <w:jc w:val="both"/>
        <w:rPr>
          <w:color w:val="000080"/>
        </w:rPr>
      </w:pPr>
      <w:r>
        <w:rPr>
          <w:rFonts w:cs="Arial" w:ascii="Arial" w:hAnsi="Arial"/>
          <w:color w:val="000080"/>
          <w:sz w:val="20"/>
          <w:szCs w:val="20"/>
        </w:rPr>
        <w:t>3. Gli stranieri di cui al comma l, a decorrere dalla scadenza del termine ivi previsto, possono iscriversi agli Ordini, Collegi ed elenchi speciali nell'ambito delle quote definite a norma dell'articolo 3, comma 4, e secondo percentuali massime di impiego definite in conformità ai criteri stabiliti dal regolamento di attuazione.</w:t>
      </w:r>
    </w:p>
    <w:p>
      <w:pPr>
        <w:pStyle w:val="Normal"/>
        <w:spacing w:before="280" w:after="280"/>
        <w:jc w:val="both"/>
        <w:rPr>
          <w:color w:val="000080"/>
        </w:rPr>
      </w:pPr>
      <w:r>
        <w:rPr>
          <w:rFonts w:cs="Arial" w:ascii="Arial" w:hAnsi="Arial"/>
          <w:color w:val="000080"/>
          <w:sz w:val="20"/>
          <w:szCs w:val="20"/>
        </w:rPr>
        <w:t>4. In caso di lavoro subordinato è garantita la parità di trattamento retributivo e previdenziale con i cittadini italiani.</w:t>
      </w:r>
    </w:p>
    <w:p>
      <w:pPr>
        <w:pStyle w:val="Normal"/>
        <w:spacing w:before="280" w:after="280"/>
        <w:jc w:val="center"/>
        <w:rPr>
          <w:color w:val="000080"/>
        </w:rPr>
      </w:pPr>
      <w:r>
        <w:rPr>
          <w:rFonts w:cs="Arial" w:ascii="Arial" w:hAnsi="Arial"/>
          <w:color w:val="000080"/>
          <w:sz w:val="20"/>
          <w:szCs w:val="20"/>
        </w:rPr>
        <w:t>Art. 38</w:t>
        <w:br/>
        <w:t>(Istruzione degli stranieri. Educazione interculturale)</w:t>
      </w:r>
    </w:p>
    <w:p>
      <w:pPr>
        <w:pStyle w:val="Normal"/>
        <w:spacing w:before="280" w:after="280"/>
        <w:jc w:val="center"/>
        <w:rPr>
          <w:i/>
          <w:i/>
          <w:iCs/>
          <w:color w:val="000080"/>
        </w:rPr>
      </w:pPr>
      <w:r>
        <w:rPr>
          <w:rFonts w:cs="Arial" w:ascii="Arial" w:hAnsi="Arial"/>
          <w:i/>
          <w:iCs/>
          <w:color w:val="000080"/>
          <w:sz w:val="20"/>
          <w:szCs w:val="20"/>
        </w:rPr>
        <w:t>(Legge 6 marzo 1998, n. 40, art. 36</w:t>
        <w:br/>
        <w:t>legge 30 dicembre 1986, n. 943, art. 9, commi 4 e 5)</w:t>
      </w:r>
    </w:p>
    <w:p>
      <w:pPr>
        <w:pStyle w:val="Normal"/>
        <w:spacing w:before="280" w:after="280"/>
        <w:jc w:val="both"/>
        <w:rPr>
          <w:color w:val="000080"/>
        </w:rPr>
      </w:pPr>
      <w:r>
        <w:rPr>
          <w:rFonts w:cs="Arial" w:ascii="Arial" w:hAnsi="Arial"/>
          <w:color w:val="000080"/>
          <w:sz w:val="20"/>
          <w:szCs w:val="20"/>
        </w:rPr>
        <w:t>1. I minori stranieri presenti sul territorio sono soggetti all'obbligo scolastico; ad essi si applicano tutte le disposizioni vigenti in materia di diritto all'istruzione, di accesso ai servizi educativi, di partecipazione alla vita della comunità scolastica.</w:t>
      </w:r>
    </w:p>
    <w:p>
      <w:pPr>
        <w:pStyle w:val="Normal"/>
        <w:spacing w:before="280" w:after="280"/>
        <w:jc w:val="both"/>
        <w:rPr>
          <w:color w:val="000080"/>
        </w:rPr>
      </w:pPr>
      <w:r>
        <w:rPr>
          <w:rFonts w:cs="Arial" w:ascii="Arial" w:hAnsi="Arial"/>
          <w:color w:val="000080"/>
          <w:sz w:val="20"/>
          <w:szCs w:val="20"/>
        </w:rPr>
        <w:t>2. L'effettività del diritto allo studio è garantita dallo Stato, dalle Regioni e dagli enti locali anche mediante l'attivazione di appositi corsi ed iniziative per l'apprendimento della lingua italiana.</w:t>
      </w:r>
    </w:p>
    <w:p>
      <w:pPr>
        <w:pStyle w:val="Normal"/>
        <w:spacing w:before="280" w:after="280"/>
        <w:jc w:val="both"/>
        <w:rPr>
          <w:color w:val="000080"/>
        </w:rPr>
      </w:pPr>
      <w:r>
        <w:rPr>
          <w:rFonts w:cs="Arial" w:ascii="Arial" w:hAnsi="Arial"/>
          <w:color w:val="000080"/>
          <w:sz w:val="20"/>
          <w:szCs w:val="20"/>
        </w:rPr>
        <w:t>3. La comunità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à interculturali comuni.</w:t>
      </w:r>
    </w:p>
    <w:p>
      <w:pPr>
        <w:pStyle w:val="Normal"/>
        <w:spacing w:before="280" w:after="280"/>
        <w:jc w:val="both"/>
        <w:rPr>
          <w:color w:val="000080"/>
        </w:rPr>
      </w:pPr>
      <w:r>
        <w:rPr>
          <w:rFonts w:cs="Arial" w:ascii="Arial" w:hAnsi="Arial"/>
          <w:color w:val="000080"/>
          <w:sz w:val="20"/>
          <w:szCs w:val="20"/>
        </w:rPr>
        <w:t>4. Le iniziative e le attività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w:t>
      </w:r>
    </w:p>
    <w:p>
      <w:pPr>
        <w:pStyle w:val="Normal"/>
        <w:spacing w:before="280" w:after="280"/>
        <w:rPr>
          <w:color w:val="000080"/>
        </w:rPr>
      </w:pPr>
      <w:r>
        <w:rPr>
          <w:rFonts w:cs="Arial" w:ascii="Arial" w:hAnsi="Arial"/>
          <w:color w:val="000080"/>
          <w:sz w:val="20"/>
          <w:szCs w:val="20"/>
        </w:rPr>
        <w:t>5.Le istituzioni scolastiche, nel quadro di una programmazione territoriale degli interventi, anche sulla base di convenzioni con le Regioni e gli enti locali, promuovono:</w:t>
        <w:br/>
        <w:t>a) l'accoglienza degli stranieri adulti regolarmente soggiornanti mediante l'attivazione di corsi di alfabetizzazione nelle scuole elementari e medie;</w:t>
        <w:br/>
        <w:t>b) la realizzazione di un'offerta culturale valida per gli stranieri adulti regolarmente soggiornanti che intendano conseguire il titolo di studio della scuola dell'obbligo;</w:t>
        <w:br/>
        <w:t>c) la predisposizione di percorsi integrativi degli studi sostenuti nel Paese di provenienza al fine del conseguimento del titolo dell'obbligo o del diploma di scuola secondaria superiore;</w:t>
        <w:br/>
        <w:t>d) la realizzazione ed attuazione di corsi di lingua italiana;</w:t>
        <w:br/>
        <w:t>e) la realizzazione di corsi di formazione, anche nel quadro di accordi di collaborazione internazionale in vigore per l'Italia.</w:t>
      </w:r>
    </w:p>
    <w:p>
      <w:pPr>
        <w:pStyle w:val="Normal"/>
        <w:spacing w:before="280" w:after="280"/>
        <w:jc w:val="both"/>
        <w:rPr>
          <w:color w:val="000080"/>
        </w:rPr>
      </w:pPr>
      <w:r>
        <w:rPr>
          <w:rFonts w:cs="Arial" w:ascii="Arial" w:hAnsi="Arial"/>
          <w:color w:val="000080"/>
          <w:sz w:val="20"/>
          <w:szCs w:val="20"/>
        </w:rPr>
        <w:t>6. Le regioni, anche attraverso altri enti locali, promuovono programmi culturali per i diversi gruppi nazionali, anche mediante corsi effettuati presso le scuole superiori o istituti universitari. Analogamente a quanto disposto per i figli dei lavoratori comunitari e per i figli degli emigrati italiani che tornano in Italia, sono attuati specifici insegnamenti integrativi, nella lingue e cultura di origine.</w:t>
      </w:r>
    </w:p>
    <w:p>
      <w:pPr>
        <w:pStyle w:val="Normal"/>
        <w:spacing w:before="280" w:after="280"/>
        <w:rPr>
          <w:color w:val="000080"/>
        </w:rPr>
      </w:pPr>
      <w:r>
        <w:rPr>
          <w:rFonts w:cs="Arial" w:ascii="Arial" w:hAnsi="Arial"/>
          <w:color w:val="000080"/>
          <w:sz w:val="20"/>
          <w:szCs w:val="20"/>
        </w:rPr>
        <w:t>7. Con regolamento adottato ai sensi dell'articolo 17, comma 1, della legge 23 agosto 1988, n. 400, sono dettate le disposizioni di attuazione del presente capo, con specifica indicazione:</w:t>
        <w:br/>
        <w:t>a) delle modalità di realizzazione di specifici progetti nazionali e locali, con particolare riferimento all'attivazione di corsi intensivi di lingua italiana nonchè dei corsi di formazione ed aggiornamento del personale ispettivo, direttivo e docente delle scuole di ogni ordine e grado e dei criteri per l'adattamento dei programmi di insegnamento;</w:t>
        <w:br/>
        <w:t>b) dei criteri per il riconoscimento dei titoli di studio e degli studi effettuati nei paesi di provenienza ai fini dell'inserimento scolastico, nonchè dei criteri e delle modalità di comunicazione con le famiglie degli alunni stranieri, anche con l'ausilio di mediatori culturali qualificati;</w:t>
        <w:br/>
        <w:t>c) dei criteri per l'iscrizione e l'inserimento nelle classi degli stranieri provenienti dall'estero, per la ripartizione degli alunni stranieri nelle classi e per l'attivazione di specifiche attività di sostegno linguistico;</w:t>
        <w:br/>
        <w:t>d) dei criteri per la stipula delle convenzioni di cui ai commi 4 e 5.</w:t>
      </w:r>
    </w:p>
    <w:p>
      <w:pPr>
        <w:pStyle w:val="Normal"/>
        <w:spacing w:before="280" w:after="280"/>
        <w:jc w:val="center"/>
        <w:rPr>
          <w:color w:val="000080"/>
        </w:rPr>
      </w:pPr>
      <w:r>
        <w:rPr>
          <w:rFonts w:cs="Arial" w:ascii="Arial" w:hAnsi="Arial"/>
          <w:color w:val="000080"/>
          <w:sz w:val="20"/>
          <w:szCs w:val="20"/>
        </w:rPr>
        <w:t>Art. 39</w:t>
        <w:br/>
        <w:t>(Accesso ai corsi delle università)</w:t>
      </w:r>
    </w:p>
    <w:p>
      <w:pPr>
        <w:pStyle w:val="Normal"/>
        <w:spacing w:before="280" w:after="280"/>
        <w:jc w:val="center"/>
        <w:rPr>
          <w:i/>
          <w:i/>
          <w:iCs/>
          <w:color w:val="000080"/>
        </w:rPr>
      </w:pPr>
      <w:r>
        <w:rPr>
          <w:rFonts w:cs="Arial" w:ascii="Arial" w:hAnsi="Arial"/>
          <w:i/>
          <w:iCs/>
          <w:color w:val="000080"/>
          <w:sz w:val="20"/>
          <w:szCs w:val="20"/>
        </w:rPr>
        <w:t>(Legge 6 marzo 1998, n. 40, art. 37)</w:t>
      </w:r>
    </w:p>
    <w:p>
      <w:pPr>
        <w:pStyle w:val="Normal"/>
        <w:spacing w:before="280" w:after="280"/>
        <w:jc w:val="both"/>
        <w:rPr>
          <w:color w:val="000080"/>
        </w:rPr>
      </w:pPr>
      <w:r>
        <w:rPr>
          <w:rFonts w:cs="Arial" w:ascii="Arial" w:hAnsi="Arial"/>
          <w:color w:val="000080"/>
          <w:sz w:val="20"/>
          <w:szCs w:val="20"/>
        </w:rPr>
        <w:t>1. In materia di accesso all'istruzione universitaria e di relativi interventi per il diritto allo studio è assicurata la parità di trattamento tra lo straniero e il cittadino italiano, nei limiti e con le modalità di cui al presente articolo.</w:t>
      </w:r>
    </w:p>
    <w:p>
      <w:pPr>
        <w:pStyle w:val="Normal"/>
        <w:spacing w:before="280" w:after="280"/>
        <w:jc w:val="both"/>
        <w:rPr>
          <w:color w:val="000080"/>
        </w:rPr>
      </w:pPr>
      <w:r>
        <w:rPr>
          <w:rFonts w:cs="Arial" w:ascii="Arial" w:hAnsi="Arial"/>
          <w:color w:val="000080"/>
          <w:sz w:val="20"/>
          <w:szCs w:val="20"/>
        </w:rPr>
        <w:t>2. Le università, nella loro autonomia e nei limiti delle loro disponibilità finanziarie, assumono iniziative volte al conseguimento degli obiettivi del documento programmatico di cui all'articolo 3, promuovendo l'accesso degli stranieri ai corsi universitari di cui all'articolo l della legge 19 novembre 1990, n. 341, tenendo conto degli orientamenti comunitari in materia, in particolare riguardo all'inserimento di una quota di studenti universitari stranieri, stipulando apposite intese con gli atenei stranieri per la mobilità studentesca, nonchè organizzando attività di orientamento e di accoglienza.</w:t>
      </w:r>
    </w:p>
    <w:p>
      <w:pPr>
        <w:pStyle w:val="Normal"/>
        <w:spacing w:before="280" w:after="280"/>
        <w:rPr>
          <w:color w:val="000080"/>
        </w:rPr>
      </w:pPr>
      <w:r>
        <w:rPr>
          <w:rFonts w:cs="Arial" w:ascii="Arial" w:hAnsi="Arial"/>
          <w:color w:val="000080"/>
          <w:sz w:val="20"/>
          <w:szCs w:val="20"/>
        </w:rPr>
        <w:t>3. Con il regolamento di attuazione sono disciplinati:</w:t>
        <w:br/>
        <w:t>a) gli adempimenti richiesti agli stranieri per il conseguimento del visto di ingresso e del permesso di soggiorno per motivi di studio anche con riferimento alle modalità di prestazione di garanzia di copertura economica da parte di enti o cittadini italiani o stranieri regolarmente soggiornanti nel territorio dello Stato in luogo della dimostrazione di disponibilità di mezzi sufficienti di sostentamento da parte dello studente straniero;</w:t>
        <w:br/>
        <w:t>b) la rinnovabilità del permesso di soggiorno per motivi di studio e l'esercizio in vigenza di esso di attività di lavoro subordinato o autonomo da parte dello straniero titolare;</w:t>
        <w:br/>
        <w:t>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w:t>
        <w:br/>
        <w:t>d) i criteri per la valutazione della condizione economica dello straniero ai fini dell'uniformità di trattamento in ordine alla concessione delle provvidenze di cui alla lettera c);</w:t>
        <w:br/>
        <w:t>e) la realizzazione di corsi di lingua italiana per gli stranieri che intendono accedere all'istruzione universitaria in Italia;</w:t>
        <w:br/>
        <w:t>f) il riconoscimento dei titoli di studio conseguiti all'estero.</w:t>
      </w:r>
    </w:p>
    <w:p>
      <w:pPr>
        <w:pStyle w:val="Normal"/>
        <w:spacing w:before="280" w:after="280"/>
        <w:jc w:val="both"/>
        <w:rPr>
          <w:color w:val="000080"/>
        </w:rPr>
      </w:pPr>
      <w:r>
        <w:rPr>
          <w:rFonts w:cs="Arial" w:ascii="Arial" w:hAnsi="Arial"/>
          <w:color w:val="000080"/>
          <w:sz w:val="20"/>
          <w:szCs w:val="20"/>
        </w:rPr>
        <w:t>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el decreto è trasmesso al Parlamento per l'acquisizione del parere delle Commissioni competenti per materia che si esprimono entro i successivi trenta giorni.</w:t>
      </w:r>
    </w:p>
    <w:p>
      <w:pPr>
        <w:pStyle w:val="Normal"/>
        <w:spacing w:before="280" w:after="280"/>
        <w:jc w:val="both"/>
        <w:rPr>
          <w:rFonts w:ascii="Arial" w:hAnsi="Arial" w:cs="Arial"/>
          <w:color w:val="000080"/>
          <w:sz w:val="20"/>
          <w:szCs w:val="20"/>
        </w:rPr>
      </w:pPr>
      <w:r>
        <w:rPr>
          <w:rFonts w:cs="Arial" w:ascii="Arial" w:hAnsi="Arial"/>
          <w:b/>
          <w:color w:val="000000"/>
          <w:sz w:val="20"/>
          <w:szCs w:val="20"/>
        </w:rPr>
        <w:t>5. È comunque consentito l’accesso ai corsi universitari,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da almeno un anno in possesso di titolo di studio superiore conseguito in Italia, nonché agli stranieri, ovunque residenti, che sono titolari dei diplomi finali delle scuole italiane all’estero o delle scuole straniere o internazionali, funzionanti in Italia o all’estero, oggetto di intese bilaterali o di normative speciali per il riconoscimento dei titoli di studio e soddisfino le condizioni generali richieste per l’ingresso per studio.</w:t>
      </w:r>
    </w:p>
    <w:p>
      <w:pPr>
        <w:pStyle w:val="Normal"/>
        <w:spacing w:before="280" w:after="280"/>
        <w:jc w:val="center"/>
        <w:rPr>
          <w:color w:val="000080"/>
        </w:rPr>
      </w:pPr>
      <w:r>
        <w:rPr>
          <w:rFonts w:cs="Arial" w:ascii="Arial" w:hAnsi="Arial"/>
          <w:color w:val="000080"/>
          <w:sz w:val="20"/>
          <w:szCs w:val="20"/>
        </w:rPr>
        <w:t>CAPO III</w:t>
        <w:br/>
        <w:t>DISPOSIZIONI IN MATERIA DI ALLOGGIO E</w:t>
        <w:br/>
        <w:t>ASSISTENZA SOCIALE</w:t>
      </w:r>
    </w:p>
    <w:p>
      <w:pPr>
        <w:pStyle w:val="Normal"/>
        <w:spacing w:before="280" w:after="280"/>
        <w:jc w:val="center"/>
        <w:rPr>
          <w:color w:val="000080"/>
        </w:rPr>
      </w:pPr>
      <w:r>
        <w:rPr>
          <w:rFonts w:cs="Arial" w:ascii="Arial" w:hAnsi="Arial"/>
          <w:color w:val="000080"/>
          <w:sz w:val="20"/>
          <w:szCs w:val="20"/>
        </w:rPr>
        <w:t>Art. 40</w:t>
        <w:br/>
        <w:t>(Centri di accoglienza. Accesso all'abitazione)</w:t>
      </w:r>
    </w:p>
    <w:p>
      <w:pPr>
        <w:pStyle w:val="Normal"/>
        <w:spacing w:before="280" w:after="280"/>
        <w:jc w:val="center"/>
        <w:rPr>
          <w:i/>
          <w:i/>
          <w:iCs/>
          <w:color w:val="000080"/>
        </w:rPr>
      </w:pPr>
      <w:r>
        <w:rPr>
          <w:rFonts w:cs="Arial" w:ascii="Arial" w:hAnsi="Arial"/>
          <w:i/>
          <w:iCs/>
          <w:color w:val="000080"/>
          <w:sz w:val="20"/>
          <w:szCs w:val="20"/>
        </w:rPr>
        <w:t>(Legge 6 marzo 1998, n. 40, art. 38)</w:t>
      </w:r>
    </w:p>
    <w:p>
      <w:pPr>
        <w:pStyle w:val="Normal"/>
        <w:spacing w:before="280" w:after="280"/>
        <w:jc w:val="both"/>
        <w:rPr>
          <w:strike/>
          <w:color w:val="3366FF"/>
        </w:rPr>
      </w:pPr>
      <w:r>
        <w:rPr>
          <w:rFonts w:cs="Arial" w:ascii="Arial" w:hAnsi="Arial"/>
          <w:color w:val="000080"/>
          <w:sz w:val="20"/>
          <w:szCs w:val="20"/>
        </w:rPr>
        <w:t xml:space="preserve">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 </w:t>
      </w:r>
      <w:r>
        <w:rPr>
          <w:rFonts w:cs="Arial" w:ascii="Arial" w:hAnsi="Arial"/>
          <w:strike/>
          <w:color w:val="3366FF"/>
          <w:sz w:val="20"/>
          <w:szCs w:val="20"/>
        </w:rPr>
        <w:t>Il sindaco, quando vengano individuate situazioni di emergenza, può disporre l'alloggiamento nei centri di accoglienza di stranieri non in regola con le disposizioni sull'ingresso e sul soggiorno nel territorio dello Stato, ferme restando le norme sull'allontanamento dal territorio dello Stato degli stranieri in tali condizioni.</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1-bis. L’accesso alle misure di integrazione sociale è riservato agli stranieri non appartenenti a Paesi dell’Unione europea che dimostrino di essere in regola con le norme che disciplinano il soggiorno in Italia ai sensi del presente testo unico e delle leggi e regolamenti vigenti in materia.</w:t>
      </w:r>
    </w:p>
    <w:p>
      <w:pPr>
        <w:pStyle w:val="Normal"/>
        <w:spacing w:before="280" w:after="280"/>
        <w:jc w:val="both"/>
        <w:rPr>
          <w:color w:val="000080"/>
        </w:rPr>
      </w:pPr>
      <w:r>
        <w:rPr>
          <w:rFonts w:cs="Arial" w:ascii="Arial" w:hAnsi="Arial"/>
          <w:color w:val="000080"/>
          <w:sz w:val="20"/>
          <w:szCs w:val="20"/>
        </w:rPr>
        <w:t>2. I centri di accoglienza sono finalizzati a rendere autosufficienti gli stranieri ivi ospitati nel più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w:t>
      </w:r>
    </w:p>
    <w:p>
      <w:pPr>
        <w:pStyle w:val="Normal"/>
        <w:spacing w:before="280" w:after="280"/>
        <w:jc w:val="both"/>
        <w:rPr>
          <w:color w:val="000080"/>
        </w:rPr>
      </w:pPr>
      <w:r>
        <w:rPr>
          <w:rFonts w:cs="Arial" w:ascii="Arial" w:hAnsi="Arial"/>
          <w:color w:val="000080"/>
          <w:sz w:val="20"/>
          <w:szCs w:val="20"/>
        </w:rPr>
        <w:t>3. Per centri di accoglienza si intendono le strutture alloggiative che, anche gratuitamente, provvedono alle immediate esigenze alloggiative ed alimentari, nonchè,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w:t>
      </w:r>
    </w:p>
    <w:p>
      <w:pPr>
        <w:pStyle w:val="Normal"/>
        <w:spacing w:before="280" w:after="280"/>
        <w:jc w:val="both"/>
        <w:rPr>
          <w:color w:val="000080"/>
        </w:rPr>
      </w:pPr>
      <w:r>
        <w:rPr>
          <w:rFonts w:cs="Arial" w:ascii="Arial" w:hAnsi="Arial"/>
          <w:color w:val="000080"/>
          <w:sz w:val="20"/>
          <w:szCs w:val="20"/>
        </w:rPr>
        <w:t>4. Lo straniero regolarmente soggiornante può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w:t>
      </w:r>
    </w:p>
    <w:p>
      <w:pPr>
        <w:pStyle w:val="Normal"/>
        <w:spacing w:before="280" w:after="280"/>
        <w:jc w:val="both"/>
        <w:rPr>
          <w:strike/>
          <w:color w:val="3366FF"/>
        </w:rPr>
      </w:pPr>
      <w:r>
        <w:rPr>
          <w:rFonts w:cs="Arial" w:ascii="Arial" w:hAnsi="Arial"/>
          <w:strike/>
          <w:color w:val="3366FF"/>
          <w:sz w:val="20"/>
          <w:szCs w:val="20"/>
        </w:rPr>
        <w:t>5. Le regioni concedono contributi a comuni, province, consorzi di comuni, o enti morali pubblici o privati, per opere di risanamento igienico-sanitario di alloggi di loro proprietà o di cui abbiano la disponibilità legale per almeno quindici anni, da destinare ad abitazioni di stranieri titolari di carta di soggiorno o di permesso di soggiorno per lavoro subordinato, per lavoro autonomo, per studio, per motivi familiari, per asilo politico o asilo umanitario. I contributi possono essere in conto capitale o a fondo perduto e comportano l'imposizione, per un numero determinato di anni, di un vincolo sull'alloggio all'ospitabilità temporanea o alla locazione a stranieri regolarmente soggiornanti. L'assegnazione e il godimento dei contributi e degli alloggi così strutturati è effettuata sulla base dei criteri e delle modalità previsti dalla legge regionale.</w:t>
      </w:r>
    </w:p>
    <w:p>
      <w:pPr>
        <w:pStyle w:val="Normal"/>
        <w:spacing w:before="280" w:after="280"/>
        <w:jc w:val="both"/>
        <w:rPr/>
      </w:pPr>
      <w:r>
        <w:rPr>
          <w:rFonts w:cs="Arial" w:ascii="Arial" w:hAnsi="Arial"/>
          <w:b/>
          <w:color w:val="000000"/>
          <w:sz w:val="20"/>
          <w:szCs w:val="20"/>
        </w:rPr>
        <w:t>6.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w:t>
      </w:r>
    </w:p>
    <w:p>
      <w:pPr>
        <w:pStyle w:val="Normal"/>
        <w:spacing w:before="280" w:after="280"/>
        <w:jc w:val="center"/>
        <w:rPr>
          <w:color w:val="000080"/>
        </w:rPr>
      </w:pPr>
      <w:r>
        <w:rPr>
          <w:rFonts w:cs="Arial" w:ascii="Arial" w:hAnsi="Arial"/>
          <w:color w:val="000080"/>
          <w:sz w:val="20"/>
          <w:szCs w:val="20"/>
        </w:rPr>
        <w:t>Art. 41</w:t>
        <w:br/>
        <w:t>(Assistenza sociale)</w:t>
      </w:r>
    </w:p>
    <w:p>
      <w:pPr>
        <w:pStyle w:val="Normal"/>
        <w:spacing w:before="280" w:after="280"/>
        <w:jc w:val="center"/>
        <w:rPr>
          <w:i/>
          <w:i/>
          <w:iCs/>
          <w:color w:val="000080"/>
        </w:rPr>
      </w:pPr>
      <w:r>
        <w:rPr>
          <w:rFonts w:cs="Arial" w:ascii="Arial" w:hAnsi="Arial"/>
          <w:i/>
          <w:iCs/>
          <w:color w:val="000080"/>
          <w:sz w:val="20"/>
          <w:szCs w:val="20"/>
        </w:rPr>
        <w:t>(Legge 6 marzo 1998, n. 40, art. 39)</w:t>
      </w:r>
    </w:p>
    <w:p>
      <w:pPr>
        <w:pStyle w:val="Normal"/>
        <w:spacing w:before="280" w:after="280"/>
        <w:jc w:val="both"/>
        <w:rPr>
          <w:color w:val="000080"/>
        </w:rPr>
      </w:pPr>
      <w:r>
        <w:rPr>
          <w:rFonts w:cs="Arial" w:ascii="Arial" w:hAnsi="Arial"/>
          <w:color w:val="000080"/>
          <w:sz w:val="20"/>
          <w:szCs w:val="20"/>
        </w:rPr>
        <w:t>1. Gli stranieri titolari della carta di soggiorno o di permesso di soggiorno di durata non inferiore ad un anno, nonchè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w:t>
      </w:r>
    </w:p>
    <w:p>
      <w:pPr>
        <w:pStyle w:val="Normal"/>
        <w:spacing w:before="280" w:after="280"/>
        <w:jc w:val="center"/>
        <w:rPr>
          <w:color w:val="000080"/>
        </w:rPr>
      </w:pPr>
      <w:r>
        <w:rPr>
          <w:rFonts w:cs="Arial" w:ascii="Arial" w:hAnsi="Arial"/>
          <w:color w:val="000080"/>
          <w:sz w:val="20"/>
          <w:szCs w:val="20"/>
        </w:rPr>
        <w:t>CAPO IV</w:t>
        <w:br/>
        <w:t>DISPOSIZIONI SULL'INTEGRAZIONE SOCIALE, SULLE</w:t>
        <w:br/>
        <w:t>DISCRIMINAZIONI E ISTITUZIONE DEL FONDO PER LE</w:t>
        <w:br/>
        <w:t>POLITICHE MIGRATORIE</w:t>
      </w:r>
    </w:p>
    <w:p>
      <w:pPr>
        <w:pStyle w:val="Normal"/>
        <w:spacing w:before="280" w:after="280"/>
        <w:jc w:val="center"/>
        <w:rPr>
          <w:color w:val="000080"/>
        </w:rPr>
      </w:pPr>
      <w:r>
        <w:rPr>
          <w:rFonts w:cs="Arial" w:ascii="Arial" w:hAnsi="Arial"/>
          <w:color w:val="000080"/>
          <w:sz w:val="20"/>
          <w:szCs w:val="20"/>
        </w:rPr>
        <w:t>Art. 42</w:t>
        <w:br/>
        <w:t>(Misure di integrazione sociale)</w:t>
      </w:r>
    </w:p>
    <w:p>
      <w:pPr>
        <w:pStyle w:val="Normal"/>
        <w:spacing w:before="280" w:after="280"/>
        <w:jc w:val="center"/>
        <w:rPr>
          <w:i/>
          <w:i/>
          <w:iCs/>
          <w:color w:val="000080"/>
        </w:rPr>
      </w:pPr>
      <w:r>
        <w:rPr>
          <w:rFonts w:cs="Arial" w:ascii="Arial" w:hAnsi="Arial"/>
          <w:i/>
          <w:iCs/>
          <w:color w:val="000080"/>
          <w:sz w:val="20"/>
          <w:szCs w:val="20"/>
        </w:rPr>
        <w:t>(Legge 6 marzo 1998, n. 40, art. 40;</w:t>
        <w:br/>
        <w:t>legge 30 dicembre 1986, n. 943, art. 2)</w:t>
      </w:r>
    </w:p>
    <w:p>
      <w:pPr>
        <w:pStyle w:val="Normal"/>
        <w:spacing w:before="280" w:after="280"/>
        <w:rPr>
          <w:color w:val="000080"/>
        </w:rPr>
      </w:pPr>
      <w:r>
        <w:rPr>
          <w:rFonts w:cs="Arial" w:ascii="Arial" w:hAnsi="Arial"/>
          <w:color w:val="000080"/>
          <w:sz w:val="20"/>
          <w:szCs w:val="20"/>
        </w:rPr>
        <w:t>1. Lo Stato, le regioni, le province e i comuni, nell'ambito delle proprie competenze, anche in collaborazione con le associazioni di stranieri e con le organizzazioni stabilmente operanti in loro favore, nonchè in collaborazione con le autorità o con enti pubblici e privati dei Paesi di origine, favoriscono:</w:t>
        <w:br/>
        <w:t>a) le attività intraprese in favore degli stranieri regolarmente soggiornanti in Italia, anche al fine di effettuare corsi della lingua e della cultura di origine, dalle scuole e dalle istituzioni culturali straniere legalmente funzionanti nella Repubblica ai sensi del decreto del Presidente della Repubblica 18 aprile 1994, n. 389, e successive modificazioni ed integrazioni;</w:t>
        <w:br/>
        <w:t>b) la diffusione di ogni informazione utile al positivo inserimento degli stranieri nella società italiana in particolare riguardante i loro diritti e i loro doveri, le diverse opportunità di integrazione e crescita personale e comunitaria offerte dalle amministrazioni pubbliche e dall'associazionismo, nonchè alle possibilità di un positivo reinserimento nel Paese di origine;</w:t>
        <w:br/>
        <w:t>c)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w:t>
        <w:br/>
        <w:t>d) la realizzazione di convenzioni con associazioni regolarmente iscritte nel registro di cui al comma 2 per l'impiego all'interno delle proprie strutture di stranieri, titolari di carta di soggiorno o di permesso di soggiorno di durata non inferiore a due anni, in qualità di mediatori interculturali al fine di agevolare i rapporti tra le singole amministrazioni e gli stranieri appartenenti ai diversi gruppi etnici, nazionali, linguistici e religiosi;</w:t>
        <w:br/>
        <w:t>e) l'organizzazione di corsi di formazione, ispirati a criteri di convivenza in una società multiculturale e di prevenzione di comportamenti discriminatori, xenofobi o razzisti, destinati agli operatori degli organi e uffici pubblici e degli enti privati che hanno rapporti abituali con stranieri o che esercitano competenze rilevanti in materia di immigrazione.</w:t>
      </w:r>
    </w:p>
    <w:p>
      <w:pPr>
        <w:pStyle w:val="Normal"/>
        <w:spacing w:before="280" w:after="280"/>
        <w:jc w:val="both"/>
        <w:rPr>
          <w:color w:val="000080"/>
        </w:rPr>
      </w:pPr>
      <w:r>
        <w:rPr>
          <w:rFonts w:cs="Arial" w:ascii="Arial" w:hAnsi="Arial"/>
          <w:color w:val="000080"/>
          <w:sz w:val="20"/>
          <w:szCs w:val="20"/>
        </w:rPr>
        <w:t>2. Per i fini indicati nel comma 1 è istituito presso la Presidenza del Consiglio dei Ministri - Dipartimento per gli affari sociali un registro delle associazioni selezionate secondo criteri e requisiti previsti nel regolamento di attuazione.</w:t>
      </w:r>
    </w:p>
    <w:p>
      <w:pPr>
        <w:pStyle w:val="Normal"/>
        <w:spacing w:before="280" w:after="280"/>
        <w:jc w:val="both"/>
        <w:rPr>
          <w:color w:val="000080"/>
        </w:rPr>
      </w:pPr>
      <w:r>
        <w:rPr>
          <w:rFonts w:cs="Arial" w:ascii="Arial" w:hAnsi="Arial"/>
          <w:color w:val="000080"/>
          <w:sz w:val="20"/>
          <w:szCs w:val="20"/>
        </w:rPr>
        <w:t>3. Ferme restando le iniziative promosse dalle regioni e dagli enti locali, allo scopo di individuare, con la partecipazione dei cittadini stranieri, le iniziative idonee alla rimozione degli ostacoli che impediscono l'effettivo esercizio dei diritti e dei doveri dello straniero, è istituito presso il Consiglio nazionale dell'economia e del lavoro, un organismo nazionale di coordinamento. I1 Consiglio nazionale dell'economia e del lavoro, nell'ambito delle proprie attribuzioni, svolge compiti di studio e promozione di attività volte a favorire la partecipazione degli stranieri alla vita pubblica e la circolazione delle informazioni sull'applicazione del presente testo unico.</w:t>
      </w:r>
    </w:p>
    <w:p>
      <w:pPr>
        <w:pStyle w:val="Normal"/>
        <w:spacing w:before="280" w:after="280"/>
        <w:rPr>
          <w:color w:val="000080"/>
        </w:rPr>
      </w:pPr>
      <w:r>
        <w:rPr>
          <w:rFonts w:cs="Arial" w:ascii="Arial" w:hAnsi="Arial"/>
          <w:color w:val="000080"/>
          <w:sz w:val="20"/>
          <w:szCs w:val="20"/>
        </w:rPr>
        <w:t>4. Ai fini dell'acquisizione delle osservazioni degli enti e delle associazioni nazionali maggiormente attivi nell'assistenza e nell'integrazione degli immigrati di cui all'articolo 3, comma 1, e del collegamento con i Consigli territoriali di cui all'art. 3, comma 6, nonchè dell'esame delle problematiche relative alla condizione degli stranieri immigrati, è istituita presso la Presidenza del Consiglio dei Ministri, la Consulta per i problemi degli stranieri immigrati e delle loro famiglie, presieduta dal Presidente del Consiglio dei Ministri o da un Ministro da lui delegato. Della Consulta sono chiamati a far parte, con decreto del Presidente del Consiglio dei Ministri:</w:t>
        <w:br/>
        <w:t>a) rappresentanti delle associazioni e degli enti presenti nell'organismo di cui al comma 3, in numero non inferiore a sei;</w:t>
        <w:br/>
        <w:t>b) rappresentanti dei lavoratori extracomunitari designati dalle associazioni più rappresentative operanti in Italia, in numero non inferiore a sei;</w:t>
        <w:br/>
        <w:t>c) rappresentanti designati dalle confederazioni sindacali nazionali dei lavoratori, in numero non inferiore a quattro;</w:t>
        <w:br/>
        <w:t>d) rappresentanti designati dalle organizzazioni sindacali nazionali dei datori di lavoro dei diversi settori economici, in numero non inferiore a tre;</w:t>
        <w:br/>
        <w:t>e) sette esperti designati rispettivamente dai Ministeri del lavoro e della previdenza sociale, della pubblica istruzione, dell'interno, degli affari esteri, delle finanze e dai Dipartimenti della solidarietà sociale e delle pari opportunità;</w:t>
        <w:br/>
        <w:t>f) quattro rappresentanti delle autonomie locali, di cui due designati dalle regioni, uno dall'Associazione nazionale dei comuni italiani (ANCI) ed uno dall'Unione delle provincie italiane (UPI);</w:t>
        <w:br/>
        <w:t>g) due rappresentanti del Consiglio nazionale dell'economia e del lavoro (CNEL).</w:t>
      </w:r>
    </w:p>
    <w:p>
      <w:pPr>
        <w:pStyle w:val="Normal"/>
        <w:spacing w:before="280" w:after="280"/>
        <w:rPr>
          <w:color w:val="000080"/>
        </w:rPr>
      </w:pPr>
      <w:r>
        <w:rPr>
          <w:rFonts w:cs="Arial" w:ascii="Arial" w:hAnsi="Arial"/>
          <w:color w:val="000080"/>
          <w:sz w:val="20"/>
          <w:szCs w:val="20"/>
        </w:rPr>
        <w:t>5. Per ogni membro effettivo della Consulta è nominato un supplente.</w:t>
      </w:r>
    </w:p>
    <w:p>
      <w:pPr>
        <w:pStyle w:val="Normal"/>
        <w:spacing w:before="280" w:after="280"/>
        <w:jc w:val="both"/>
        <w:rPr>
          <w:color w:val="000080"/>
        </w:rPr>
      </w:pPr>
      <w:r>
        <w:rPr>
          <w:rFonts w:cs="Arial" w:ascii="Arial" w:hAnsi="Arial"/>
          <w:color w:val="000080"/>
          <w:sz w:val="20"/>
          <w:szCs w:val="20"/>
        </w:rPr>
        <w:t>6. Resta ferma la facoltà delle regioni di istituire, in analogia con quanto disposto al comma 4, lettere a), b), c), d) e g), con competenza nelle materie loro attribuite dalla Costituzione e dalle leggi dello Stato, consulte regionali per i problemi dei lavoratori extracomunitari e delle loro famiglie.</w:t>
      </w:r>
    </w:p>
    <w:p>
      <w:pPr>
        <w:pStyle w:val="Normal"/>
        <w:spacing w:before="280" w:after="280"/>
        <w:jc w:val="both"/>
        <w:rPr>
          <w:color w:val="000080"/>
        </w:rPr>
      </w:pPr>
      <w:r>
        <w:rPr>
          <w:rFonts w:cs="Arial" w:ascii="Arial" w:hAnsi="Arial"/>
          <w:color w:val="000080"/>
          <w:sz w:val="20"/>
          <w:szCs w:val="20"/>
        </w:rPr>
        <w:t>7. Il regolamento di attuazione stabilisce le modalità di costituzione e funzionamento della Consulta di cui al comma 4 e dei consigli territoriali.</w:t>
      </w:r>
    </w:p>
    <w:p>
      <w:pPr>
        <w:pStyle w:val="Normal"/>
        <w:spacing w:before="280" w:after="280"/>
        <w:jc w:val="both"/>
        <w:rPr>
          <w:color w:val="000080"/>
        </w:rPr>
      </w:pPr>
      <w:r>
        <w:rPr>
          <w:rFonts w:cs="Arial" w:ascii="Arial" w:hAnsi="Arial"/>
          <w:color w:val="000080"/>
          <w:sz w:val="20"/>
          <w:szCs w:val="20"/>
        </w:rPr>
        <w:t>8. La partecipazione alla Consulte di cui ai commi 4 e 6 dei membri di cui al presente articolo e dei supplenti è gratuita, con esclusione del rimborso delle eventuali spese di viaggio per coloro che non siano dipendenti della pubblica amministrazione e non risiedano nel comune nel quale hanno sede i predetti organi.</w:t>
      </w:r>
    </w:p>
    <w:p>
      <w:pPr>
        <w:pStyle w:val="Normal"/>
        <w:spacing w:before="280" w:after="280"/>
        <w:jc w:val="center"/>
        <w:rPr>
          <w:color w:val="000080"/>
        </w:rPr>
      </w:pPr>
      <w:r>
        <w:rPr>
          <w:rFonts w:cs="Arial" w:ascii="Arial" w:hAnsi="Arial"/>
          <w:color w:val="000080"/>
          <w:sz w:val="20"/>
          <w:szCs w:val="20"/>
        </w:rPr>
        <w:t>Art. 43</w:t>
        <w:br/>
        <w:t>(Discriminazione per motivi razziali, etnici, nazionali o religiosi)</w:t>
      </w:r>
    </w:p>
    <w:p>
      <w:pPr>
        <w:pStyle w:val="Normal"/>
        <w:spacing w:before="280" w:after="280"/>
        <w:jc w:val="center"/>
        <w:rPr>
          <w:i/>
          <w:i/>
          <w:iCs/>
          <w:color w:val="000080"/>
        </w:rPr>
      </w:pPr>
      <w:r>
        <w:rPr>
          <w:rFonts w:cs="Arial" w:ascii="Arial" w:hAnsi="Arial"/>
          <w:i/>
          <w:iCs/>
          <w:color w:val="000080"/>
          <w:sz w:val="20"/>
          <w:szCs w:val="20"/>
        </w:rPr>
        <w:t>(Legge 6 marzo 1998, n. 40, art. 41)</w:t>
      </w:r>
    </w:p>
    <w:p>
      <w:pPr>
        <w:pStyle w:val="Normal"/>
        <w:spacing w:before="280" w:after="280"/>
        <w:jc w:val="both"/>
        <w:rPr>
          <w:color w:val="000080"/>
        </w:rPr>
      </w:pPr>
      <w:r>
        <w:rPr>
          <w:rFonts w:cs="Arial" w:ascii="Arial" w:hAnsi="Arial"/>
          <w:color w:val="000080"/>
          <w:sz w:val="20"/>
          <w:szCs w:val="20"/>
        </w:rPr>
        <w:t>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w:t>
      </w:r>
    </w:p>
    <w:p>
      <w:pPr>
        <w:pStyle w:val="Normal"/>
        <w:spacing w:before="280" w:after="280"/>
        <w:rPr>
          <w:color w:val="000080"/>
        </w:rPr>
      </w:pPr>
      <w:r>
        <w:rPr>
          <w:rFonts w:cs="Arial" w:ascii="Arial" w:hAnsi="Arial"/>
          <w:color w:val="000080"/>
          <w:sz w:val="20"/>
          <w:szCs w:val="20"/>
        </w:rPr>
        <w:t>2. In ogni caso compie un atto di discriminazione:</w:t>
        <w:br/>
        <w:t>a) il pubblico ufficiale o la persona incaricata di pubblico servizio o la persona esercente un servizio di pubblica necessità che nell'esercizio delle sue funzioni compia od ometta atti nei riguardi di un cittadino straniero che, soltanto a causa della sua condizione di straniero o di appartenente ad una determinata razza, religione, etnia o nazionalità, lo discriminino ingiustamente;</w:t>
        <w:br/>
        <w:t>b) chiunque imponga condizioni più svantaggiose o si rifiuti di fornire beni o servizi offerti al pubblico ad uno straniero soltanto a causa della sua condizione di straniero o di appartenente ad una determinata razza, religione, etnia o nazionalità;</w:t>
        <w:br/>
        <w:t>c) chiunque illegittimamente imponga condizioni più svantaggiose o si rifiuti di fornire l'accesso all'occupazione, all'alloggio, all'istruzione, alla formazione e ai servizi sociali e socio- assistenziali allo straniero regolarmente soggiornante in Italia soltanto in ragione della sua condizione di straniero o di appartenente ad una determinata razza, religione, etnia o nazionalità;</w:t>
        <w:br/>
        <w:t>d) chiunque impedisca, mediante azioni od omissioni, l'esercizio di un'attività economica legittimamente intrapresa da uno straniero regolarmente soggiornante in Italia, soltanto in ragione della sua condizione di straniero o di appartenente ad una determinata razza, confessione religiosa, etnia o nazionalità;</w:t>
        <w:br/>
        <w:t>e) il datore di lavoro o i suoi preposti i quali, ai sensi dell'articolo 15 della legge 20 maggio 1970, n. 300, come modificata e integrata dalla legge 9 dicembre l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w:t>
      </w:r>
    </w:p>
    <w:p>
      <w:pPr>
        <w:pStyle w:val="Normal"/>
        <w:spacing w:before="280" w:after="280"/>
        <w:jc w:val="both"/>
        <w:rPr>
          <w:color w:val="000080"/>
        </w:rPr>
      </w:pPr>
      <w:r>
        <w:rPr>
          <w:rFonts w:cs="Arial" w:ascii="Arial" w:hAnsi="Arial"/>
          <w:color w:val="000080"/>
          <w:sz w:val="20"/>
          <w:szCs w:val="20"/>
        </w:rPr>
        <w:t>3. Il presente articolo e l'articolo 44 si applicano anche agli atti xenofobi, razzisti o discriminatori compiuti nei confronti dei cittadini italiani, di apolidi e di cittadini di altri Stati membri dell'Unione europea presenti in Italia.</w:t>
      </w:r>
    </w:p>
    <w:p>
      <w:pPr>
        <w:pStyle w:val="Normal"/>
        <w:spacing w:before="280" w:after="280"/>
        <w:jc w:val="center"/>
        <w:rPr>
          <w:color w:val="000080"/>
        </w:rPr>
      </w:pPr>
      <w:r>
        <w:rPr>
          <w:rFonts w:cs="Arial" w:ascii="Arial" w:hAnsi="Arial"/>
          <w:color w:val="000080"/>
          <w:sz w:val="20"/>
          <w:szCs w:val="20"/>
        </w:rPr>
        <w:t>Art. 44</w:t>
        <w:br/>
        <w:t>(Azione civile contro la discriminazione)</w:t>
      </w:r>
    </w:p>
    <w:p>
      <w:pPr>
        <w:pStyle w:val="Normal"/>
        <w:spacing w:before="280" w:after="280"/>
        <w:jc w:val="center"/>
        <w:rPr>
          <w:i/>
          <w:i/>
          <w:iCs/>
          <w:color w:val="000080"/>
        </w:rPr>
      </w:pPr>
      <w:r>
        <w:rPr>
          <w:rFonts w:cs="Arial" w:ascii="Arial" w:hAnsi="Arial"/>
          <w:i/>
          <w:iCs/>
          <w:color w:val="000080"/>
          <w:sz w:val="20"/>
          <w:szCs w:val="20"/>
        </w:rPr>
        <w:t>(Legge 6 marzo 1998, n. 40, art. 42)</w:t>
      </w:r>
    </w:p>
    <w:p>
      <w:pPr>
        <w:pStyle w:val="Normal"/>
        <w:spacing w:before="280" w:after="280"/>
        <w:jc w:val="both"/>
        <w:rPr>
          <w:color w:val="000080"/>
        </w:rPr>
      </w:pPr>
      <w:r>
        <w:rPr>
          <w:rFonts w:cs="Arial" w:ascii="Arial" w:hAnsi="Arial"/>
          <w:color w:val="000080"/>
          <w:sz w:val="20"/>
          <w:szCs w:val="20"/>
        </w:rPr>
        <w:t>1. Quando il comportamento di un privato o della pubblica amministrazione produce una discriminazione per motivi razziali, etnici, nazionali o religiosi, il giudice può, su istanza di parte, ordinare la cessazione del comportamento pregiudizievole e adottare ogni altro provvedimento idoneo, secondo le circostanze, a rimuovere gli effetti della discriminazione.</w:t>
      </w:r>
    </w:p>
    <w:p>
      <w:pPr>
        <w:pStyle w:val="Normal"/>
        <w:spacing w:before="280" w:after="280"/>
        <w:jc w:val="both"/>
        <w:rPr>
          <w:color w:val="000080"/>
        </w:rPr>
      </w:pPr>
      <w:r>
        <w:rPr>
          <w:rFonts w:cs="Arial" w:ascii="Arial" w:hAnsi="Arial"/>
          <w:color w:val="000080"/>
          <w:sz w:val="20"/>
          <w:szCs w:val="20"/>
        </w:rPr>
        <w:t>2. La domanda si propone con ricorso depositato, anche personalmente dalla parte, nella cancelleria del pretore del luogo di domicilio dell'istante.</w:t>
      </w:r>
    </w:p>
    <w:p>
      <w:pPr>
        <w:pStyle w:val="Normal"/>
        <w:spacing w:before="280" w:after="280"/>
        <w:jc w:val="both"/>
        <w:rPr>
          <w:color w:val="000080"/>
        </w:rPr>
      </w:pPr>
      <w:r>
        <w:rPr>
          <w:rFonts w:cs="Arial" w:ascii="Arial" w:hAnsi="Arial"/>
          <w:color w:val="000080"/>
          <w:sz w:val="20"/>
          <w:szCs w:val="20"/>
        </w:rPr>
        <w:t>3. Il Tribunale in composizione monocratica, sentite le parti, omessa ogni formalità non essenziale al contraddittorio, procede nel modo che ritiene più opportuno agli atti di istruzione indispensabili in relazione ai presupposti e ai fini del provvedimento richiesto.</w:t>
      </w:r>
    </w:p>
    <w:p>
      <w:pPr>
        <w:pStyle w:val="Normal"/>
        <w:spacing w:before="280" w:after="280"/>
        <w:jc w:val="both"/>
        <w:rPr>
          <w:color w:val="000080"/>
        </w:rPr>
      </w:pPr>
      <w:r>
        <w:rPr>
          <w:rFonts w:cs="Arial" w:ascii="Arial" w:hAnsi="Arial"/>
          <w:color w:val="000080"/>
          <w:sz w:val="20"/>
          <w:szCs w:val="20"/>
        </w:rPr>
        <w:t>4. Il Tribunale in composizione monocratica provvede con ordinanza all'accoglimento o al rigetto della domanda. Se accoglie la domanda, emette i provvedimenti richiesti che sono immediatamente esecutivi.</w:t>
      </w:r>
    </w:p>
    <w:p>
      <w:pPr>
        <w:pStyle w:val="Normal"/>
        <w:spacing w:before="280" w:after="280"/>
        <w:jc w:val="both"/>
        <w:rPr>
          <w:color w:val="000080"/>
        </w:rPr>
      </w:pPr>
      <w:r>
        <w:rPr>
          <w:rFonts w:cs="Arial" w:ascii="Arial" w:hAnsi="Arial"/>
          <w:color w:val="000080"/>
          <w:sz w:val="20"/>
          <w:szCs w:val="20"/>
        </w:rPr>
        <w:t>5. Nei casi di urgenza il Tribunale in composizione monocratica provvede con decreto motivato, assunte, ove occorra, sommarie informazioni. In tal caso fissa, con lo stesso decreto, l'udienza di comparizione delle parti davanti a se entro un termine non superiore a quindici giorni assegnando all'istante un termine non superiore a otto giorni per la notificazione del ricorso e del decreto. A tale udienza il Tribunale in composizione monocratica, con ordinanza, conferma, modifica o revoca i provvedimenti emanati nel decreto.</w:t>
      </w:r>
    </w:p>
    <w:p>
      <w:pPr>
        <w:pStyle w:val="Normal"/>
        <w:spacing w:before="280" w:after="280"/>
        <w:jc w:val="both"/>
        <w:rPr>
          <w:color w:val="000080"/>
        </w:rPr>
      </w:pPr>
      <w:r>
        <w:rPr>
          <w:rFonts w:cs="Arial" w:ascii="Arial" w:hAnsi="Arial"/>
          <w:color w:val="000080"/>
          <w:sz w:val="20"/>
          <w:szCs w:val="20"/>
        </w:rPr>
        <w:t>6. Contro i provvedimenti del pretore è ammesso reclamo al tribunale nei termini di cui all'articolo 739, secondo comma, del codice di procedura civile. Si applicano, in quanto compatibili, gli articoli 737, 738 e 739 del codice di procedura civile.</w:t>
      </w:r>
    </w:p>
    <w:p>
      <w:pPr>
        <w:pStyle w:val="Normal"/>
        <w:spacing w:before="280" w:after="280"/>
        <w:jc w:val="both"/>
        <w:rPr>
          <w:color w:val="000080"/>
        </w:rPr>
      </w:pPr>
      <w:r>
        <w:rPr>
          <w:rFonts w:cs="Arial" w:ascii="Arial" w:hAnsi="Arial"/>
          <w:color w:val="000080"/>
          <w:sz w:val="20"/>
          <w:szCs w:val="20"/>
        </w:rPr>
        <w:t>7. Con la decisione che definisce il giudizio il giudice può altresì condannare il convenuto al risarcimento del danno, anche non patrimoniale.</w:t>
      </w:r>
    </w:p>
    <w:p>
      <w:pPr>
        <w:pStyle w:val="Normal"/>
        <w:spacing w:before="280" w:after="280"/>
        <w:jc w:val="both"/>
        <w:rPr>
          <w:color w:val="000080"/>
        </w:rPr>
      </w:pPr>
      <w:r>
        <w:rPr>
          <w:rFonts w:cs="Arial" w:ascii="Arial" w:hAnsi="Arial"/>
          <w:color w:val="000080"/>
          <w:sz w:val="20"/>
          <w:szCs w:val="20"/>
        </w:rPr>
        <w:t>8. Chiunque elude l'esecuzione di provvedimenti del pretore di cui ai commi 4 e 5 e dei provvedimenti del tribunale di cui al comma 6 è punito ai sensi dell'articolo 388, primo comma, del codice penale.</w:t>
      </w:r>
    </w:p>
    <w:p>
      <w:pPr>
        <w:pStyle w:val="Normal"/>
        <w:spacing w:before="280" w:after="280"/>
        <w:jc w:val="both"/>
        <w:rPr>
          <w:color w:val="000080"/>
        </w:rPr>
      </w:pPr>
      <w:r>
        <w:rPr>
          <w:rFonts w:cs="Arial" w:ascii="Arial" w:hAnsi="Arial"/>
          <w:color w:val="000080"/>
          <w:sz w:val="20"/>
          <w:szCs w:val="20"/>
        </w:rPr>
        <w:t>9. 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 alla progressione in carriera e ai licenziamenti dell'azienda interessata. Il giudice valuta i fatti dedotti nei limiti di cui all'articolo 2729, primo comma, del codice civile.</w:t>
      </w:r>
    </w:p>
    <w:p>
      <w:pPr>
        <w:pStyle w:val="Normal"/>
        <w:spacing w:before="280" w:after="280"/>
        <w:jc w:val="both"/>
        <w:rPr>
          <w:color w:val="000080"/>
        </w:rPr>
      </w:pPr>
      <w:r>
        <w:rPr>
          <w:rFonts w:cs="Arial" w:ascii="Arial" w:hAnsi="Arial"/>
          <w:color w:val="000080"/>
          <w:sz w:val="20"/>
          <w:szCs w:val="20"/>
        </w:rPr>
        <w:t>10. Qualora il datore di lavoro ponga in essere un atto o un comportamento discriminatorio di carattere collettivo, anche in casi in cui non siano individuabili in modo immediato e diretto i lavoratori lesi dalle discriminazioni, il ricorso può essere presentato dalle rappresentanze locali delle organizzazioni sindacali maggiormente rappresentativi a livello nazionale. Il giudice, nella sentenza che accerta le discriminazioni sulla base del ricorso presentato ai sensi del presente articolo, ordina al datore di lavoro di definire, sentiti i predetti soggetti e organismi, un piano di rimozione delle discriminazioni accertate.</w:t>
      </w:r>
    </w:p>
    <w:p>
      <w:pPr>
        <w:pStyle w:val="Normal"/>
        <w:spacing w:before="280" w:after="280"/>
        <w:jc w:val="both"/>
        <w:rPr>
          <w:color w:val="000080"/>
        </w:rPr>
      </w:pPr>
      <w:r>
        <w:rPr>
          <w:rFonts w:cs="Arial" w:ascii="Arial" w:hAnsi="Arial"/>
          <w:color w:val="000080"/>
          <w:sz w:val="20"/>
          <w:szCs w:val="20"/>
        </w:rPr>
        <w:t>11. Ogni accertamento di atti o comportamenti discriminatori ai sensi dell'articolo 43 posti in essere da imprese alle quali siano stati accordati benefici ai sensi delle leggi vigenti dello Stato o delle regioni, ovvero che abbiano stipulato contratti di appalto attinenti all'esecuzione di opere pubbliche, di servizi o di forniture, è immediatamente comunicato dal pretore,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w:t>
      </w:r>
    </w:p>
    <w:p>
      <w:pPr>
        <w:pStyle w:val="Normal"/>
        <w:spacing w:before="280" w:after="280"/>
        <w:jc w:val="both"/>
        <w:rPr>
          <w:color w:val="000080"/>
        </w:rPr>
      </w:pPr>
      <w:r>
        <w:rPr>
          <w:rFonts w:cs="Arial" w:ascii="Arial" w:hAnsi="Arial"/>
          <w:color w:val="000080"/>
          <w:sz w:val="20"/>
          <w:szCs w:val="20"/>
        </w:rPr>
        <w:t>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w:t>
      </w:r>
    </w:p>
    <w:p>
      <w:pPr>
        <w:pStyle w:val="Normal"/>
        <w:spacing w:before="280" w:after="280"/>
        <w:jc w:val="center"/>
        <w:rPr>
          <w:color w:val="000080"/>
        </w:rPr>
      </w:pPr>
      <w:r>
        <w:rPr>
          <w:rFonts w:cs="Arial" w:ascii="Arial" w:hAnsi="Arial"/>
          <w:color w:val="000080"/>
          <w:sz w:val="20"/>
          <w:szCs w:val="20"/>
        </w:rPr>
        <w:t>Art. 45</w:t>
        <w:br/>
        <w:t>(Fondo nazionale per le politiche migratorie)</w:t>
      </w:r>
    </w:p>
    <w:p>
      <w:pPr>
        <w:pStyle w:val="Normal"/>
        <w:spacing w:before="280" w:after="280"/>
        <w:jc w:val="center"/>
        <w:rPr>
          <w:i/>
          <w:i/>
          <w:iCs/>
          <w:color w:val="000080"/>
        </w:rPr>
      </w:pPr>
      <w:r>
        <w:rPr>
          <w:rFonts w:cs="Arial" w:ascii="Arial" w:hAnsi="Arial"/>
          <w:i/>
          <w:iCs/>
          <w:color w:val="000080"/>
          <w:sz w:val="20"/>
          <w:szCs w:val="20"/>
        </w:rPr>
        <w:t>(Legge 6 marzo 1998, n. 40, art. 43)</w:t>
      </w:r>
    </w:p>
    <w:p>
      <w:pPr>
        <w:pStyle w:val="Normal"/>
        <w:spacing w:before="280" w:after="280"/>
        <w:jc w:val="both"/>
        <w:rPr>
          <w:color w:val="000080"/>
        </w:rPr>
      </w:pPr>
      <w:r>
        <w:rPr>
          <w:rFonts w:cs="Arial" w:ascii="Arial" w:hAnsi="Arial"/>
          <w:color w:val="000080"/>
          <w:sz w:val="20"/>
          <w:szCs w:val="20"/>
        </w:rPr>
        <w:t>1. Presso la Presidenza del Consiglio dei Ministri è istituito il Fondo nazionale per le politiche migratorie, destinato al finanziamento delle iniziative di cui agli articoli 20, 38, 40, 42 e 46, inserite nei programmi annuali o pluriennali dello Stato, delle regioni, delle province e dei comuni. La dotazione del Fondo, al netto delle somme derivanti dal contributo di cui al comma 3, è stabilita in lire 12.500 milioni per l'anno 1997, in lire 58.000 milioni per l'anno 1998 e in lire 68.000 milioni per l'anno 1999. Alla determinazione del Fondo per gli anni successivi si provvede ai sensi dell'articolo 11, comma 3, lett. d), della legge 5 agosto 1978, n. 468, e successive modificazioni ed integrazioni. Al Fondo affluiscono altresì le somme derivanti da contributi e donazioni eventualmente disposti da privati, enti, organizzazioni, anche internazionali, da organismi dell'Unione europea, che sono versati all'entrata del bilancio dello Stato per essere assegnati al predetto Fondo. Il Fondo è annualmente ripartito con decreto del presidente del Consiglio dei Ministri, di concerto con i Ministri interessati. Il regolamento di attuazione disciplina le modalità per la presentazione, l'esame, l'erogazione, la verifica, la rendicontazione e la revoca del finanziamento del Fondo.</w:t>
      </w:r>
    </w:p>
    <w:p>
      <w:pPr>
        <w:pStyle w:val="Normal"/>
        <w:spacing w:before="280" w:after="280"/>
        <w:jc w:val="both"/>
        <w:rPr>
          <w:color w:val="000080"/>
        </w:rPr>
      </w:pPr>
      <w:r>
        <w:rPr>
          <w:rFonts w:cs="Arial" w:ascii="Arial" w:hAnsi="Arial"/>
          <w:color w:val="000080"/>
          <w:sz w:val="20"/>
          <w:szCs w:val="20"/>
        </w:rPr>
        <w:t>2. Lo Stato, le regioni, le province e i comuni adottano, nelle materie di propria competenza, programmi annuali o pluriennali relativi a proprie iniziative e attività concernenti l'immigrazione, con particolare riguardo all'effettiva e completa attuazione operativa del presente testo unico e del regolamento di attuazione, alle attività culturali, formative, informative, di integrazione e di promozione di pari opportunità. I programmi sono adottati secondo i criteri e le modalità indicati dal regolamento di attuazione e indicano le iniziative pubbliche e private prioritarie per il finanziamento da parte del Fondo, compresa l'erogazione di contributi agli enti locali per l'attuazione del programma.</w:t>
      </w:r>
    </w:p>
    <w:p>
      <w:pPr>
        <w:pStyle w:val="Normal"/>
        <w:spacing w:before="280" w:after="280"/>
        <w:jc w:val="both"/>
        <w:rPr>
          <w:color w:val="000080"/>
        </w:rPr>
      </w:pPr>
      <w:r>
        <w:rPr>
          <w:rFonts w:cs="Arial" w:ascii="Arial" w:hAnsi="Arial"/>
          <w:color w:val="000080"/>
          <w:sz w:val="20"/>
          <w:szCs w:val="20"/>
        </w:rPr>
        <w:t>3. Con effetto dal mese successivo alla data di entrata in vigore della presente legge 6 marzo 1998, n. 40, e comunque da data non successiva al 1° gennaio 1998, il 95 per cento delle somme derivanti dal gettito del contributo di cui all'articolo 13, comma 2, della legge 30 dicembre 1986, n. 943, è destinato al finanziamento delle politiche del Fondo di cui al comma 1. Con effetto dal mese successivo alla data di entrata in vigore del presente testo unico tale destinazione è disposta per l'intero ammontare delle predette somme. A tal fine le predette somme sono versate dall'INPS all'entrata del bilancio dello Stato per essere assegnate al predetto Fondo. Il contributo di cui all'articolo 13, comma 2, della legge 30 dicembre 1986, n. 943, è soppresso a decorrere dal 1° gennaio 2000.</w:t>
      </w:r>
    </w:p>
    <w:p>
      <w:pPr>
        <w:pStyle w:val="Normal"/>
        <w:spacing w:before="280" w:after="280"/>
        <w:jc w:val="center"/>
        <w:rPr>
          <w:color w:val="000080"/>
        </w:rPr>
      </w:pPr>
      <w:r>
        <w:rPr>
          <w:rFonts w:cs="Arial" w:ascii="Arial" w:hAnsi="Arial"/>
          <w:color w:val="000080"/>
          <w:sz w:val="20"/>
          <w:szCs w:val="20"/>
        </w:rPr>
        <w:t>Art. 46</w:t>
        <w:br/>
        <w:t>(Commissione per le politiche di integrazione)</w:t>
      </w:r>
    </w:p>
    <w:p>
      <w:pPr>
        <w:pStyle w:val="Normal"/>
        <w:spacing w:before="280" w:after="280"/>
        <w:jc w:val="center"/>
        <w:rPr>
          <w:i/>
          <w:i/>
          <w:iCs/>
          <w:color w:val="000080"/>
        </w:rPr>
      </w:pPr>
      <w:r>
        <w:rPr>
          <w:rFonts w:cs="Arial" w:ascii="Arial" w:hAnsi="Arial"/>
          <w:i/>
          <w:iCs/>
          <w:color w:val="000080"/>
          <w:sz w:val="20"/>
          <w:szCs w:val="20"/>
        </w:rPr>
        <w:t>(Legge 6 marzo 1998, n. 40, art. 44)</w:t>
      </w:r>
    </w:p>
    <w:p>
      <w:pPr>
        <w:pStyle w:val="Normal"/>
        <w:spacing w:before="280" w:after="280"/>
        <w:jc w:val="both"/>
        <w:rPr>
          <w:color w:val="000080"/>
        </w:rPr>
      </w:pPr>
      <w:r>
        <w:rPr>
          <w:rFonts w:cs="Arial" w:ascii="Arial" w:hAnsi="Arial"/>
          <w:color w:val="000080"/>
          <w:sz w:val="20"/>
          <w:szCs w:val="20"/>
        </w:rPr>
        <w:t>1. Presso la Presidenza del Consiglio dei ministri - Dipartimento per gli affari sociali è istituita la Commissione per le politiche di integrazione.</w:t>
      </w:r>
    </w:p>
    <w:p>
      <w:pPr>
        <w:pStyle w:val="Normal"/>
        <w:spacing w:before="280" w:after="280"/>
        <w:jc w:val="both"/>
        <w:rPr>
          <w:color w:val="000080"/>
        </w:rPr>
      </w:pPr>
      <w:r>
        <w:rPr>
          <w:rFonts w:cs="Arial" w:ascii="Arial" w:hAnsi="Arial"/>
          <w:color w:val="000080"/>
          <w:sz w:val="20"/>
          <w:szCs w:val="20"/>
        </w:rPr>
        <w:t>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è di fornire risposta a quesiti posti dal Governo concernenti le politiche per l'immigrazione, interculturali, e gli interventi contro il razzismo.</w:t>
      </w:r>
    </w:p>
    <w:p>
      <w:pPr>
        <w:pStyle w:val="Normal"/>
        <w:spacing w:before="280" w:after="280"/>
        <w:jc w:val="both"/>
        <w:rPr>
          <w:color w:val="000080"/>
        </w:rPr>
      </w:pPr>
      <w:r>
        <w:rPr>
          <w:rFonts w:cs="Arial" w:ascii="Arial" w:hAnsi="Arial"/>
          <w:color w:val="000080"/>
          <w:sz w:val="20"/>
          <w:szCs w:val="20"/>
        </w:rPr>
        <w:t>3. La Commissione è composta da rappresentanti del Dipartimento per gli affari sociali della Presidenza del Consiglio dei ministri e dei Ministeri degli affari esteri, dell'interno, del lavoro e della previdenza sociale, della sanità, della pubblica istruzione, nonchè da un numero massimo di dieci esperti, con qualificata esperienza nel campo dell'analisi sociale, giuridica ed economica dei problemi dell'immigrazione, nominati con decreto del Presidente del Consiglio dei ministri, sentito il Ministro per la solidarietà sociale. Il presidente della commissione è scelto tra i professori universitari di ruolo esperti nelle materie suddette ed è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à ed autonomie locali e di altre amministrazioni pubbliche interessate a singole questioni oggetto di esame.</w:t>
      </w:r>
    </w:p>
    <w:p>
      <w:pPr>
        <w:pStyle w:val="Normal"/>
        <w:spacing w:before="280" w:after="280"/>
        <w:jc w:val="both"/>
        <w:rPr>
          <w:color w:val="000080"/>
        </w:rPr>
      </w:pPr>
      <w:r>
        <w:rPr>
          <w:rFonts w:cs="Arial" w:ascii="Arial" w:hAnsi="Arial"/>
          <w:color w:val="000080"/>
          <w:sz w:val="20"/>
          <w:szCs w:val="20"/>
        </w:rPr>
        <w:t>4. Con il decreto di cui al comma 3 sono determinati l'organizzazione della segreteria della commissione, istituita presso il Dipartimento per gli affari sociali della Presidenza del Consiglio dei ministri, nonchè i rimborsi ed i compensi spettanti ai membri della commissione e ad esperti dei quali la commissione intenda avvalersi per lo svolgimento dei propri compiti.</w:t>
      </w:r>
    </w:p>
    <w:p>
      <w:pPr>
        <w:pStyle w:val="Normal"/>
        <w:spacing w:before="280" w:after="280"/>
        <w:jc w:val="both"/>
        <w:rPr>
          <w:color w:val="000080"/>
        </w:rPr>
      </w:pPr>
      <w:r>
        <w:rPr>
          <w:rFonts w:cs="Arial" w:ascii="Arial" w:hAnsi="Arial"/>
          <w:color w:val="000080"/>
          <w:sz w:val="20"/>
          <w:szCs w:val="20"/>
        </w:rPr>
        <w:t>5. Entro i limiti dello stanziamento annuale previsto per il funzionamento della commissione dal decreto di cui all'articolo 45, comma 1, la Commissione può affidare l'effettuazione di studi e ricerche ad istituzioni pubbliche e private, a gruppi o a singoli ricercatori mediante convenzioni deliberate dalla commissione e stipulate dal presidente della medesima, e provvedere all'acquisto di pubblicazioni o materiale necessario per lo svolgimento dei propri compiti.</w:t>
      </w:r>
    </w:p>
    <w:p>
      <w:pPr>
        <w:pStyle w:val="Normal"/>
        <w:spacing w:before="280" w:after="280"/>
        <w:jc w:val="both"/>
        <w:rPr>
          <w:color w:val="000080"/>
        </w:rPr>
      </w:pPr>
      <w:r>
        <w:rPr>
          <w:rFonts w:cs="Arial" w:ascii="Arial" w:hAnsi="Arial"/>
          <w:color w:val="000080"/>
          <w:sz w:val="20"/>
          <w:szCs w:val="20"/>
        </w:rPr>
        <w:t>6. Per l'adempimento dei propri compiti la commissione può avvalersi della collaborazione di tutte le amministrazioni dello Stato, anche ad ordinamento autonomo, degli enti pubblici, delle Regioni e degli enti locali.</w:t>
      </w:r>
    </w:p>
    <w:p>
      <w:pPr>
        <w:pStyle w:val="Normal"/>
        <w:spacing w:before="280" w:after="280"/>
        <w:jc w:val="center"/>
        <w:rPr>
          <w:color w:val="000080"/>
        </w:rPr>
      </w:pPr>
      <w:r>
        <w:rPr>
          <w:rFonts w:cs="Arial" w:ascii="Arial" w:hAnsi="Arial"/>
          <w:color w:val="000080"/>
          <w:sz w:val="20"/>
          <w:szCs w:val="20"/>
        </w:rPr>
        <w:t>TITOLO VI</w:t>
        <w:br/>
        <w:t>NORME FINALI</w:t>
      </w:r>
    </w:p>
    <w:p>
      <w:pPr>
        <w:pStyle w:val="Normal"/>
        <w:spacing w:before="280" w:after="280"/>
        <w:jc w:val="center"/>
        <w:rPr>
          <w:color w:val="000080"/>
        </w:rPr>
      </w:pPr>
      <w:r>
        <w:rPr>
          <w:rFonts w:cs="Arial" w:ascii="Arial" w:hAnsi="Arial"/>
          <w:color w:val="000080"/>
          <w:sz w:val="20"/>
          <w:szCs w:val="20"/>
        </w:rPr>
        <w:t>Art. 47</w:t>
        <w:br/>
        <w:t>(Abrogazioni)</w:t>
      </w:r>
    </w:p>
    <w:p>
      <w:pPr>
        <w:pStyle w:val="Normal"/>
        <w:spacing w:before="280" w:after="280"/>
        <w:jc w:val="center"/>
        <w:rPr>
          <w:i/>
          <w:i/>
          <w:iCs/>
          <w:color w:val="000080"/>
        </w:rPr>
      </w:pPr>
      <w:r>
        <w:rPr>
          <w:rFonts w:cs="Arial" w:ascii="Arial" w:hAnsi="Arial"/>
          <w:i/>
          <w:iCs/>
          <w:color w:val="000080"/>
          <w:sz w:val="20"/>
          <w:szCs w:val="20"/>
        </w:rPr>
        <w:t>(Legge 6 marzo 1998, n. 40, art. 46)</w:t>
      </w:r>
    </w:p>
    <w:p>
      <w:pPr>
        <w:pStyle w:val="Normal"/>
        <w:spacing w:before="280" w:after="280"/>
        <w:rPr>
          <w:color w:val="000080"/>
        </w:rPr>
      </w:pPr>
      <w:r>
        <w:rPr>
          <w:rFonts w:cs="Arial" w:ascii="Arial" w:hAnsi="Arial"/>
          <w:color w:val="000080"/>
          <w:sz w:val="20"/>
          <w:szCs w:val="20"/>
        </w:rPr>
        <w:t>1. Dalla data di entrata in vigore del presente testo unico, sono abrogati:</w:t>
        <w:br/>
        <w:t>a) gli articoli 144, 147, 148 e 149 del testo unico delle leggi di pubblica sicurezza, approvato con regio decreto 18 giugno 1931, n. 773;</w:t>
        <w:br/>
        <w:t>b) le disposizioni della legge 30 dicembre 1986, n. 943, ad eccezione dell'art. 3;</w:t>
        <w:br/>
        <w:t>c) il comma 13 dell'articolo 3 della legge 8 agosto 1995, n. 335.</w:t>
      </w:r>
    </w:p>
    <w:p>
      <w:pPr>
        <w:pStyle w:val="Normal"/>
        <w:spacing w:before="280" w:after="280"/>
        <w:rPr>
          <w:color w:val="000080"/>
        </w:rPr>
      </w:pPr>
      <w:r>
        <w:rPr>
          <w:rFonts w:cs="Arial" w:ascii="Arial" w:hAnsi="Arial"/>
          <w:color w:val="000080"/>
          <w:sz w:val="20"/>
          <w:szCs w:val="20"/>
        </w:rPr>
        <w:t>2. Restano abrogate le seguenti disposizioni:</w:t>
        <w:br/>
        <w:t>a) l'articolo 151 del testo unico delle leggi di pubblica sicurezza, approvato con regio decreto 18 giugno 1931, n. 773;</w:t>
        <w:br/>
        <w:t>b) l'articolo 25 della legge 22 maggio 1975, n. 152;</w:t>
        <w:br/>
        <w:t>c) l'articolo 12 della legge 30 dicembre 1986, n. 943;</w:t>
        <w:br/>
        <w:t>d) l'articolo 5, commi sesto, settimo e ottavo, del decreto legge 30 dicembre 1979, n. 663, convertito, con modificazioni, dalla legge 29 febbraio 1980, n 33;</w:t>
        <w:br/>
        <w:t>e) gli articoli 2 e seguenti del decreto-legge 30 dicembre 1989, n. 416, convertito, con modificazioni, dalla legge 28 febbraio 1990, n. 39;</w:t>
        <w:br/>
        <w:t>f) l'articolo 4 della legge 18 gennaio 1994, n 50;</w:t>
        <w:br/>
        <w:t>g) l'articolo 116 del testo unico approvato con decreto legislativo 16 aprile 1994, n. 297.</w:t>
      </w:r>
    </w:p>
    <w:p>
      <w:pPr>
        <w:pStyle w:val="Normal"/>
        <w:spacing w:before="280" w:after="280"/>
        <w:jc w:val="both"/>
        <w:rPr>
          <w:color w:val="000080"/>
        </w:rPr>
      </w:pPr>
      <w:r>
        <w:rPr>
          <w:rFonts w:cs="Arial" w:ascii="Arial" w:hAnsi="Arial"/>
          <w:color w:val="000080"/>
          <w:sz w:val="20"/>
          <w:szCs w:val="20"/>
        </w:rPr>
        <w:t>3 All'art. 20, comma 2, della legge 2 dicembre 1991, n. 390, restano soppresse le parole:</w:t>
        <w:br/>
        <w:t>"sempre che esistano trattati o accordi internazionali bilaterali o multilaterali di reciprocità tra la Repubblica italiana e gli Stati di origine degli studenti, fatte salve le diverse disposizioni previste nell'ambito dei programmi in favore dei Paesi in via di sviluppo".</w:t>
      </w:r>
    </w:p>
    <w:p>
      <w:pPr>
        <w:pStyle w:val="Normal"/>
        <w:spacing w:before="280" w:after="280"/>
        <w:jc w:val="both"/>
        <w:rPr>
          <w:color w:val="000080"/>
        </w:rPr>
      </w:pPr>
      <w:r>
        <w:rPr>
          <w:rFonts w:cs="Arial" w:ascii="Arial" w:hAnsi="Arial"/>
          <w:color w:val="000080"/>
          <w:sz w:val="20"/>
          <w:szCs w:val="20"/>
        </w:rPr>
        <w:t>4. A decorrere dalla data di entrata in vigore del regolamento di attuazione del presente testo unico sono abrogate le disposizioni ancora in vigore del Titolo V del regolamento di esecuzione del Testo unico 18 giugno 1941, n. 773, delle leggi di pubblica sicurezza, approvato con regio decreto 6 maggio 1940, n. 635.</w:t>
      </w:r>
    </w:p>
    <w:p>
      <w:pPr>
        <w:pStyle w:val="Normal"/>
        <w:spacing w:before="280" w:after="280"/>
        <w:jc w:val="center"/>
        <w:rPr>
          <w:color w:val="000080"/>
        </w:rPr>
      </w:pPr>
      <w:r>
        <w:rPr>
          <w:rFonts w:cs="Arial" w:ascii="Arial" w:hAnsi="Arial"/>
          <w:color w:val="000080"/>
          <w:sz w:val="20"/>
          <w:szCs w:val="20"/>
        </w:rPr>
        <w:t>Art. 48</w:t>
        <w:br/>
        <w:t>(Copertura finanziaria)</w:t>
      </w:r>
    </w:p>
    <w:p>
      <w:pPr>
        <w:pStyle w:val="Normal"/>
        <w:spacing w:before="280" w:after="280"/>
        <w:jc w:val="center"/>
        <w:rPr>
          <w:i/>
          <w:i/>
          <w:iCs/>
          <w:color w:val="000080"/>
        </w:rPr>
      </w:pPr>
      <w:r>
        <w:rPr>
          <w:rFonts w:cs="Arial" w:ascii="Arial" w:hAnsi="Arial"/>
          <w:i/>
          <w:iCs/>
          <w:color w:val="000080"/>
          <w:sz w:val="20"/>
          <w:szCs w:val="20"/>
        </w:rPr>
        <w:t>(Legge 6 marzo 1998, n. 40, art. 48)</w:t>
      </w:r>
    </w:p>
    <w:p>
      <w:pPr>
        <w:pStyle w:val="Normal"/>
        <w:spacing w:before="280" w:after="280"/>
        <w:jc w:val="both"/>
        <w:rPr>
          <w:color w:val="000080"/>
        </w:rPr>
      </w:pPr>
      <w:r>
        <w:rPr>
          <w:rFonts w:cs="Arial" w:ascii="Arial" w:hAnsi="Arial"/>
          <w:color w:val="000080"/>
          <w:sz w:val="20"/>
          <w:szCs w:val="20"/>
        </w:rPr>
        <w:t>1. All'onere derivante dall'attuazione della legge 6 marzo 1998, n. 40 e del presente testo unico, valutato in lire 42.500 milioni per il 1997 e in lire 124.000 milioni per ciascuno degli anni 1998 e 1999, si provvede:</w:t>
        <w:br/>
        <w:t>a) quanto a lire 22.500 milioni per l'anno 1997 e a lire 104.000 milioni per ciascuno degli anni 1998 e 1999, mediante riduzione dello stanziamento iscritto ai fini del bilancio triennale 1997-1999 al capitolo 6856 dello stato di previsione del Ministero del tesoro, del bilancio e della programmazione economica per l'anno 1997, allo scopo parzialmente utilizzando, quanto a lire 22.500 milioni per l'anno 1997 e a lire 29.000 milioni per ciascuno degli anni 1998 e 1999, l'accantonamento relativo al Ministero del tesoro;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w:t>
        <w:br/>
        <w:t>b) quanto a lire 20.000 milioni per ciascuno degli anni 1997, 1998 e 1999, mediante riduzione dello stanziamento iscritto, ai fini del bilancio triennale 1997-1999, al capitolo 9001 dello stato di previsione del Ministero del tesoro, del bilancio e della programmazione economica per l'anno 1997, allo scopo parzialmente utilizzando l'accantonamento relativo al ministero dell'interno.</w:t>
      </w:r>
    </w:p>
    <w:p>
      <w:pPr>
        <w:pStyle w:val="Normal"/>
        <w:spacing w:before="280" w:after="280"/>
        <w:jc w:val="both"/>
        <w:rPr>
          <w:color w:val="000080"/>
        </w:rPr>
      </w:pPr>
      <w:r>
        <w:rPr>
          <w:rFonts w:cs="Arial" w:ascii="Arial" w:hAnsi="Arial"/>
          <w:color w:val="000080"/>
          <w:sz w:val="20"/>
          <w:szCs w:val="20"/>
        </w:rPr>
        <w:t>2. Il Ministro del tesoro, del bilancio e della programmazione economica è autorizzato ad apportare, con propri decreti, le occorrenti variazioni di bilancio.</w:t>
      </w:r>
    </w:p>
    <w:p>
      <w:pPr>
        <w:pStyle w:val="Normal"/>
        <w:spacing w:before="280" w:after="280"/>
        <w:jc w:val="center"/>
        <w:rPr>
          <w:color w:val="000080"/>
        </w:rPr>
      </w:pPr>
      <w:r>
        <w:rPr>
          <w:rFonts w:cs="Arial" w:ascii="Arial" w:hAnsi="Arial"/>
          <w:color w:val="000080"/>
          <w:sz w:val="20"/>
          <w:szCs w:val="20"/>
        </w:rPr>
        <w:t>Art. 49</w:t>
        <w:br/>
        <w:t>(Disposizioni finali)</w:t>
      </w:r>
    </w:p>
    <w:p>
      <w:pPr>
        <w:pStyle w:val="Normal"/>
        <w:spacing w:before="280" w:after="280"/>
        <w:jc w:val="center"/>
        <w:rPr>
          <w:i/>
          <w:i/>
          <w:iCs/>
          <w:color w:val="000080"/>
        </w:rPr>
      </w:pPr>
      <w:r>
        <w:rPr>
          <w:rFonts w:cs="Arial" w:ascii="Arial" w:hAnsi="Arial"/>
          <w:i/>
          <w:iCs/>
          <w:color w:val="000080"/>
          <w:sz w:val="20"/>
          <w:szCs w:val="20"/>
        </w:rPr>
        <w:t>(Legge 6 marzo 1998, n. 40, art. 49)</w:t>
      </w:r>
    </w:p>
    <w:p>
      <w:pPr>
        <w:pStyle w:val="Normal"/>
        <w:spacing w:before="280" w:after="280"/>
        <w:jc w:val="both"/>
        <w:rPr>
          <w:color w:val="000080"/>
        </w:rPr>
      </w:pPr>
      <w:r>
        <w:rPr>
          <w:rFonts w:cs="Arial" w:ascii="Arial" w:hAnsi="Arial"/>
          <w:color w:val="000080"/>
          <w:sz w:val="20"/>
          <w:szCs w:val="20"/>
        </w:rPr>
        <w:t>1. Nella prima applicazione delle disposizioni della legge 6 marzo 1998, n. 40, del presente testo unico si provvede a dotare le questure che ancora non ne fossero provviste delle apparecchiature tecnologiche necessarie per la trasmissione in via telematica dei dati di identificazione personale nonchè delle operazioni necessarie per assicurare il collegamento tra le questure e il sistema informativo della Direzione centrale della polizia criminale.</w:t>
      </w:r>
    </w:p>
    <w:p>
      <w:pPr>
        <w:pStyle w:val="Normal"/>
        <w:jc w:val="both"/>
        <w:rPr>
          <w:rFonts w:ascii="Arial" w:hAnsi="Arial" w:cs="Arial"/>
          <w:color w:val="000080"/>
          <w:sz w:val="20"/>
          <w:szCs w:val="20"/>
        </w:rPr>
      </w:pPr>
      <w:r>
        <w:rPr>
          <w:rFonts w:cs="Arial" w:ascii="Arial" w:hAnsi="Arial"/>
          <w:color w:val="000080"/>
          <w:sz w:val="20"/>
          <w:szCs w:val="20"/>
        </w:rPr>
        <w:t>2. All'onere conseguente all'applicazione del comma 1, valutato in lire 8.000 milioni per l'anno 1998, si provvede a carico delle risorse di cui all'articolo 48 e comunque nel rispetto del tetto massimo di spesa ivi prev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09:00Z</dcterms:created>
  <dc:creator>ass34</dc:creator>
  <dc:description/>
  <dc:language>en-US</dc:language>
  <cp:lastModifiedBy>DPL MODENA</cp:lastModifiedBy>
  <cp:lastPrinted>2002-10-01T09:09:00Z</cp:lastPrinted>
  <dcterms:modified xsi:type="dcterms:W3CDTF">2002-10-07T10:54:00Z</dcterms:modified>
  <cp:revision>3</cp:revision>
  <dc:subject/>
  <dc:title>Decreto Legislativo 25 luglio 1998,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21487</vt:r8>
  </property>
  <property fmtid="{D5CDD505-2E9C-101B-9397-08002B2CF9AE}" pid="3" name="_AuthorEmail">
    <vt:lpwstr>d.guerzoni@unioneindustriali.mo.it</vt:lpwstr>
  </property>
  <property fmtid="{D5CDD505-2E9C-101B-9397-08002B2CF9AE}" pid="4" name="_AuthorEmailDisplayName">
    <vt:lpwstr>SINDACALE E LAVORO - D. Guerzoni</vt:lpwstr>
  </property>
  <property fmtid="{D5CDD505-2E9C-101B-9397-08002B2CF9AE}" pid="5" name="_EmailSubject">
    <vt:lpwstr/>
  </property>
  <property fmtid="{D5CDD505-2E9C-101B-9397-08002B2CF9AE}" pid="6" name="_ReviewingToolsShownOnce">
    <vt:lpwstr/>
  </property>
</Properties>
</file>