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I NUOVI INGRESSI DEI LAVORATORI EXTRACOMUNITARI</w:t>
      </w:r>
    </w:p>
    <w:p>
      <w:pPr>
        <w:pStyle w:val="Normal"/>
        <w:jc w:val="both"/>
        <w:rPr/>
      </w:pPr>
      <w:r>
        <w:rPr/>
      </w:r>
    </w:p>
    <w:p>
      <w:pPr>
        <w:pStyle w:val="Normal"/>
        <w:jc w:val="both"/>
        <w:rPr/>
      </w:pPr>
      <w:r>
        <w:rPr/>
      </w:r>
    </w:p>
    <w:p>
      <w:pPr>
        <w:pStyle w:val="TextBody"/>
        <w:rPr/>
      </w:pPr>
      <w:r>
        <w:rPr/>
        <w:t>L’attenzione dei “media” rispetto alla nuova legge sull’immigrazione si è concentrata, soprattutto, su due aspetti alquanto evidenti all’occhio del cittadino: la regolarizzazione dei soggetti che sono illegalmente alle dipendenze  ed i provvedimenti di espulsione per chi è senza permesso di soggiorno od è senza lavoro.</w:t>
      </w:r>
    </w:p>
    <w:p>
      <w:pPr>
        <w:pStyle w:val="Normal"/>
        <w:jc w:val="both"/>
        <w:rPr/>
      </w:pPr>
      <w:r>
        <w:rPr/>
        <w:t>Non ci si è soffermati, invece, a sufficienza sulle nuove procedure di ingresso per lavoro subordinato, sia esso a tempo determinato, od indeterminato o stagionale che riconducono il permesso di soggiorno alla occasione concreta di lavoro ed alla stipula del conseguente contratto di soggiorno.</w:t>
      </w:r>
    </w:p>
    <w:p>
      <w:pPr>
        <w:pStyle w:val="Normal"/>
        <w:jc w:val="both"/>
        <w:rPr/>
      </w:pPr>
      <w:r>
        <w:rPr/>
      </w:r>
    </w:p>
    <w:p>
      <w:pPr>
        <w:pStyle w:val="Normal"/>
        <w:jc w:val="both"/>
        <w:rPr/>
      </w:pPr>
      <w:r>
        <w:rPr/>
      </w:r>
    </w:p>
    <w:p>
      <w:pPr>
        <w:pStyle w:val="Heading2"/>
        <w:jc w:val="both"/>
        <w:rPr/>
      </w:pPr>
      <w:r>
        <w:rPr/>
        <w:t>Le nuove procedure per le assunzioni a tempo determinato, indeterminato e stagionale</w:t>
      </w:r>
    </w:p>
    <w:p>
      <w:pPr>
        <w:pStyle w:val="Normal"/>
        <w:jc w:val="both"/>
        <w:rPr/>
      </w:pPr>
      <w:r>
        <w:rPr/>
      </w:r>
    </w:p>
    <w:p>
      <w:pPr>
        <w:pStyle w:val="Normal"/>
        <w:jc w:val="both"/>
        <w:rPr/>
      </w:pPr>
      <w:r>
        <w:rPr/>
        <w:t>Gli articoli 18 e 20 della legge n. 189/2002 si inseriscono nel “corpus” del T.U. n. 286/1998, sostituendone integralmente gli articoli 22 e 24.</w:t>
      </w:r>
    </w:p>
    <w:p>
      <w:pPr>
        <w:pStyle w:val="Normal"/>
        <w:jc w:val="both"/>
        <w:rPr/>
      </w:pPr>
      <w:r>
        <w:rPr/>
        <w:t>Prima di entrare nel merito delle novità introdotte è necessario premettere due questioni di fondamentale importanza. La prima è rappresentata dal fatto che tutti i nuovi ingressi presuppongono la pubblicazione di un decreto sui flussi migratori, emanato dal Presidente del Consiglio dei Ministri entro il 30 novembre dell’anno precedente a quello di riferimento, al termine di un iter procedimentale che vede coinvolti, a vario titolo, la Conferenza Unificata Stato-Regioni e le Commissioni Parlamentari. La novità, rispetto al passato (oltre a quote di ingresso riservate con precedenza ai discendenti degli italiani all’estero), è rappresentata dalla “non automaticità” del decreto per l’anno successivo: ora, tale facoltà è lasciata al Presidente del Consiglio.</w:t>
      </w:r>
    </w:p>
    <w:p>
      <w:pPr>
        <w:pStyle w:val="Normal"/>
        <w:jc w:val="both"/>
        <w:rPr/>
      </w:pPr>
      <w:r>
        <w:rPr/>
        <w:t>La seconda  novità riguarda la competenza specifica nella procedura d’ingresso: quando uscirà il decreto di attuazione (cosa che, stando a quanto afferma l’art. 34, dovrebbe avvenire entro la fine di febbraio 2003,ma in genere, in tali casi, i termini sono sempre considerati ordinatori), essa farà capo allo sportello unico per l’immigrazione il quale sarà istituito presso ogni Prefettura – Ufficio Territoriale del Governo (UTG). In questo lasso di tempo i compiti continuano ad essere svolti dalle Direzioni provinciali del Lavoro, così come ribadito dall’art. 2, comma 9- septies, della legge n. 222/2002, che ha convertito il D.L. n. 195/2002.</w:t>
      </w:r>
    </w:p>
    <w:p>
      <w:pPr>
        <w:pStyle w:val="Normal"/>
        <w:jc w:val="both"/>
        <w:rPr/>
      </w:pPr>
      <w:r>
        <w:rPr/>
        <w:t xml:space="preserve">Un primo problema la cui soluzione è rimessa integralmente alle valutazioni dell’Amministrazione Centrale è rappresentato dalla opportunità o meno di procedere con i nuovi  adempimenti in carenza della istituzione dello sportello unico per l’immigrazione. La soluzione può propendere in un senso o nell’altro: quello che è opportuno sottolineare è come, in ogni caso, almeno in questo periodo, qualora si propenda (come sul piano personale reputo preferibile) per l’applicazione della nuova procedura essa presenterà momenti di rodaggio. </w:t>
      </w:r>
    </w:p>
    <w:p>
      <w:pPr>
        <w:pStyle w:val="Normal"/>
        <w:jc w:val="both"/>
        <w:rPr/>
      </w:pPr>
      <w:r>
        <w:rPr/>
        <w:t>Ma cosa dovrà fare un datore di lavoro che intenderà assumere lavoratori extracomunitari residenti all’estero? Il quesito riguarda sia le assunzioni a tempo determinato, che quelle a tempo indeterminato che, infine, quelle a carattere stagionale. Per quest’ultimo tipo di contratto va sottolineato come il nuovo art. 24 non cambi molto la vecchia procedura: è rimasto il diritto di precedenza, disciplinato anche dall’art. 40 del D.P.R. n. 394/1999, è rimasta la possibilità anche per le associazioni datoriali di presentare le istanze per conto dei loro associati, sono rimasti il periodo minimo (venti giorni) e massimo (nove mesi) di durata. Sono introdotte, invece, alcune novità come la ricerca presso i centri per l’impiego (di cui si parlerà diffusamente più avanti) e la possibilità che le Commissioni Regionali tripartite possano stipulare con le Associazioni sindacali maggiormente rappresentative, con le Regioni e gli Enti locali, apposite convenzioni atte a favorire l’accoglienza dei lavoratori stagionali. Di qui la possibilità di “normare” trattamenti economici e normativi non inferiori a quelli previsti per i lavoratori italiani e, soprattutto, di ipotizzare eventuali incentivi diretti o indiretti per favorire l’attivazione dei flussi e dei deflussi, nonché le misure relative all’accoglienza.</w:t>
      </w:r>
    </w:p>
    <w:p>
      <w:pPr>
        <w:pStyle w:val="Normal"/>
        <w:jc w:val="both"/>
        <w:rPr/>
      </w:pPr>
      <w:r>
        <w:rPr/>
        <w:t>Propedeutico ad ogni istanza è il decreto sui flussi emigratori che, per la parte residuale dell’anno in corso, prevede l’ingresso, a vario titolo, di 20.500 lavoratori extracomunitari. Il provvedimento stabilisce che una parte degli ingressi (10.000) sia riservata a cittadini di Paesi (come l’Albania, il Marocco, la Tunisia ,la Moldavia, l’Egitto, la Nigeria e lo Sri Lanka) che hanno sottoscritto con il nostro accordi di cooperazione, che un certo numero di quote vada ai discendenti di italiani in Argentina (4.000), che 500 posti siano riservati  a dirigenti, che 4.000 siano quelli riservati ai lavoratori stagionali e che le restanti 2.000 unità vengano assegnate a personale altamente qualificato, con rapporto di lavoro autonomo.</w:t>
      </w:r>
    </w:p>
    <w:p>
      <w:pPr>
        <w:pStyle w:val="Normal"/>
        <w:jc w:val="both"/>
        <w:rPr/>
      </w:pPr>
      <w:r>
        <w:rPr/>
        <w:t>In attesa che sia emanato il regolamento di esecuzione, il datore di lavoro dovrà presentare un’istanza alla Direzione provinciale del Lavoro: per motivi di facilità di rapporti con l’Ente Pubblico, alcuni Uffici periferici del Lavoro, in raccordo con le Questure, hanno elaborato schemi di domanda, come quello in uso in Provincia di Modena, rinvenibile in calce alla presente riflessione.</w:t>
      </w:r>
    </w:p>
    <w:p>
      <w:pPr>
        <w:pStyle w:val="Normal"/>
        <w:jc w:val="both"/>
        <w:rPr/>
      </w:pPr>
      <w:r>
        <w:rPr/>
        <w:t>La prima novità, rispetto al passato, riguarda il luogo ove la stessa va presentata: prima era identificabile con quello della sede lavorativa, ora, a quest’ultimo vanno aggiunti quello di residenza del datore di lavoro e quello ove insiste la sede legale dell’impresa. Par di capire che la scelta del datore sia puramente discrezionale.</w:t>
      </w:r>
    </w:p>
    <w:p>
      <w:pPr>
        <w:pStyle w:val="Normal"/>
        <w:jc w:val="both"/>
        <w:rPr/>
      </w:pPr>
      <w:r>
        <w:rPr/>
        <w:t>La domanda deve contenere alcuni elementi essenziali così riassumibili:</w:t>
      </w:r>
    </w:p>
    <w:p>
      <w:pPr>
        <w:pStyle w:val="Normal"/>
        <w:numPr>
          <w:ilvl w:val="0"/>
          <w:numId w:val="3"/>
        </w:numPr>
        <w:jc w:val="both"/>
        <w:rPr/>
      </w:pPr>
      <w:r>
        <w:rPr/>
        <w:t>richiesta nominativa di nulla osta al lavoro. Ciò presuppone una qualche forma di conoscenza, anche indiretta del lavoratore: se così non è (ma, a mio avviso, ciò rappresenterà l’eccezione) il datore di lavoro potrà scegliere i lavoratori iscritti nel proprio Paese in liste predisposte con qualifiche e mansioni a seguito di accordi od intese bilaterali con l’Italia. Quest’ultima norma non è nuova in quanto già presente nella c.d. “legge Turco-Napolitano” (art. 21, comma 5) e non ha dato lusinghieri risultati;</w:t>
      </w:r>
    </w:p>
    <w:p>
      <w:pPr>
        <w:pStyle w:val="Normal"/>
        <w:numPr>
          <w:ilvl w:val="0"/>
          <w:numId w:val="3"/>
        </w:numPr>
        <w:jc w:val="both"/>
        <w:rPr/>
      </w:pPr>
      <w:r>
        <w:rPr/>
        <w:t>idonea documentazione relativa alle modalità di sistemazione alloggiativa per il lavoratore straniero: tale alloggio deve rientrare nei parametri minimi previsti dalla legge per gli alloggi di edilizia residenziale pubblica. Va, peraltro, ricordato come, per effetto dell’art. 2, comma 9, della legge n. 222/2002, che ha convertito il D.L. n. 195/2002, il datore di lavoro possa, a titolo di rivalsa e per la durata della prestazione lavorativa, trattenere mensilmente dalla retribuzione del dipendente una somma che, però, non può superare un terzo dell’importo complessivo corrisposto. Ovviamente, ciò è possibile a condizione che lo stesso abbia sostenuto spese per fornire un’abitazione rispondente ai requisiti minimi richiesti;</w:t>
      </w:r>
    </w:p>
    <w:p>
      <w:pPr>
        <w:pStyle w:val="Normal"/>
        <w:numPr>
          <w:ilvl w:val="0"/>
          <w:numId w:val="3"/>
        </w:numPr>
        <w:jc w:val="both"/>
        <w:rPr/>
      </w:pPr>
      <w:r>
        <w:rPr/>
        <w:t>la proposta di contratto di soggiorno con specificazione delle relative condizioni, comprensiva dell’impegno al pagamento delle spese di ritorno dello straniero nel Paese di provenienza. I contenuti della proposta sono riferibili alle condizioni (mansioni, qualifica, orario giornaliero e settimanale, durata del rapporto, CCNL applicato o retribuzione mensile  proposta, località della prestazione lavorativa, ecc). Ovviamente, qualora si faccia  riferimento ad un contratto collettivo non sarà necessario specificare ulteriori elementi come le ferie o le eventuali mensilità aggiuntive. L’altro elemento richiesto riguarda l’impegno a sostenere le spese di viaggio per il rientro alla cessazione del rapporto: al momento, non è possibile dire nulla circa le modalità dello stesso che dovranno essere stabilite attraverso chiarimenti amministrativi. Ciò che si può, tuttavia, affermare sin da questo momento è che l’impegno riguarda il ritorno definitivo e non quello temporaneo (es. ferie  nel Paese di origine) che resta a carico del lavoratore. Ovviamente, l’impegno rimarrà fino a quando il lavoratore sarà alle dipendenze del datore che lo ha fatto arrivare: se, per una qualsiasi ragione esso cambia, l’onere andrà a cadere sul successivo;</w:t>
      </w:r>
    </w:p>
    <w:p>
      <w:pPr>
        <w:pStyle w:val="Normal"/>
        <w:numPr>
          <w:ilvl w:val="0"/>
          <w:numId w:val="3"/>
        </w:numPr>
        <w:jc w:val="both"/>
        <w:rPr/>
      </w:pPr>
      <w:r>
        <w:rPr/>
        <w:t xml:space="preserve">dichiarazione di impegno a comunicare ogni variazione concernente il rapporto di lavoro. Questo elemento è da mettere in stretta correlazione con quanto previsto al comma 7 ove si afferma la punibilità del datore di lavoro che omette di comunicare qualunque variazione del rapporto intervenuta con lo straniero. Le notizie, quando sarà emanato il regolamento di attuazione, andranno indirizzate allo sportello unico per l’immigrazione: per il momento, i destinatari restano gli Uffici periferici del Ministero del Lavoro. La sanzione prevista va da 500 a 2.500 euro ed è di competenza del Prefetto per quel che concerne l’accertamento e l’irrogazione. </w:t>
      </w:r>
    </w:p>
    <w:p>
      <w:pPr>
        <w:pStyle w:val="Normal"/>
        <w:jc w:val="both"/>
        <w:rPr/>
      </w:pPr>
      <w:r>
        <w:rPr/>
        <w:t>Il successivo comma 3 ricorda come, nel caso in cui il datore di lavoro richiedente non abbia una conoscenza diretta dello straniero, possa cercare la persona richiesta tra quelle iscritte nelle liste di prenotazione predisposte presso i nostri consolati. Ciò vale sia per i contratti a termine ( le cui motivazioni, a mio avviso, debbono essere riferite alla casistica ipotizzata dal D.L.vo n. 368/2001) che a tempo indeterminato, che stagionale, mentre pare difficilmente riferibile alle c.d. assunzioni “fuori – quota” ove la particolare professionalità o specializzazione sembra presupporre una qualche forma di conoscenza, sia pure indiretta.</w:t>
      </w:r>
    </w:p>
    <w:p>
      <w:pPr>
        <w:pStyle w:val="Normal"/>
        <w:jc w:val="both"/>
        <w:rPr/>
      </w:pPr>
      <w:r>
        <w:rPr/>
        <w:t>Il comma 4 rappresenta uno dei momenti nodali della riforma (sul quale sarà opportuno attendere chiarimenti operativi): prima che la “pratica di avviamento al lavoro dall’estero” vada avanti, occorre accertare la indisponibilità di soggetti aspiranti ad una occupazione in possesso della qualifica richiesta. Di qui la ricerca di eventuali disponibili attraverso il centro per l’impiego competente per territorio attivato dalla  Direzione provinciale del Lavoro (e, domani, dallo sportello unico per l’immigrazione): l’organo territoriale del collocamento ha venti giorni (cinque per le prestazioni a carattere stagionale) per svolgere la propria incombenza. Trascorso negativamente tale termine essa si intende assolta: in caso contrario vengono trasmesse al datore di lavoro le domande acquisite.</w:t>
      </w:r>
    </w:p>
    <w:p>
      <w:pPr>
        <w:pStyle w:val="Normal"/>
        <w:jc w:val="both"/>
        <w:rPr/>
      </w:pPr>
      <w:r>
        <w:rPr/>
        <w:t>La procedura pone taluni interrogativi così sintetizzabili:</w:t>
      </w:r>
    </w:p>
    <w:p>
      <w:pPr>
        <w:pStyle w:val="Normal"/>
        <w:numPr>
          <w:ilvl w:val="0"/>
          <w:numId w:val="4"/>
        </w:numPr>
        <w:jc w:val="both"/>
        <w:rPr/>
      </w:pPr>
      <w:r>
        <w:rPr/>
        <w:t>quale è l’ambito di ricerca del centro per l’impiego? La disposizione, parlando della diffusione delle offerte via internet , o  con il mezzo telematico, o con qualsiasi altro strumento (es. affissioni, giornali, radio, televisione, ecc.) sembra, effettivamente, andare ben al di là del puro ambito provinciale cui, generalmente, si fa riferimento;</w:t>
      </w:r>
    </w:p>
    <w:p>
      <w:pPr>
        <w:pStyle w:val="Normal"/>
        <w:numPr>
          <w:ilvl w:val="0"/>
          <w:numId w:val="4"/>
        </w:numPr>
        <w:jc w:val="both"/>
        <w:rPr/>
      </w:pPr>
      <w:r>
        <w:rPr/>
        <w:t>a chi si rivolge la ricerca? La disposizione parla di lavoratori nazionali o comunitari e, curiosamente, omette di individuare tra i destinatari gli iscritti nelle liste del collocamento di origine extracomunitaria, regolarmente presenti nel nostro Paese. Si ha motivo di ritenere che l’offerta sia rivolta anche a costoro, attesochè il comma 11 consente l’iscrizione nelle liste di collocamento dopo la perdita del posto di lavoro per un periodo non inferiore a sei mesi e che la sentenza interpretativa della Corte Costituzionale n. 454 del 16 dicembre1998, sia pure riferita al collocamento obbligatorio, riconosce  ai lavoratori extracomunitari regolarmente presenti nel nostro Paese (si pensi anche a coloro che si sono ricongiunti alla famiglia) pari opportunità d’impiego. Probabilmente, la “non menzione” nel testo della legge è da attribuire ad una “dimenticanza” del Legislatore;</w:t>
      </w:r>
    </w:p>
    <w:p>
      <w:pPr>
        <w:pStyle w:val="Normal"/>
        <w:numPr>
          <w:ilvl w:val="0"/>
          <w:numId w:val="4"/>
        </w:numPr>
        <w:jc w:val="both"/>
        <w:rPr/>
      </w:pPr>
      <w:r>
        <w:rPr/>
        <w:t>la ricerca della disponibilità è attivabile per tutte le qualifiche? Qui occorrerà attendere un’indicazione ministeriale che, a mio avviso, potrebbe, a ragione, escludere i c.d. “ingressi fuori – quota” ex art. 27 del T.U. n. 286/1998 (si tratta di lavoratori altamente specializzati o con qualifiche particolari o per obiettivi preindividuati come la formazione professionale) ed i dirigenti (cui il decreto sui flussi migratori per il 2002 riserva 500 posti) per la particolarità del loro rapporto. Qualora l’intendimento ministeriale fosse quello di attivare, comunque, la ricerca per tale ultima categoria di lavoratori essa dovrebbe limitarsi, eventualmente, ai soli dirigenti già licenziati dalle imprese e ricollocabili anche in virtù degli incentivi previsti dall’art. 20 della legge n. 266/1997. C’è, poi, da considerare che, in mancanza di una esplicita esclusione disposta in via amministrativa, la ricerca debba essere effettuata anche per il personale domestico (collaboratrici familiari e badanti) ove, a prima vista, sembrerebbe preminente l’aspetto fiduciario che, tuttavia, è difficile da dimostrare in quanto si tratta di personale residente all’estero “in qualche modo contattato” ma difficilmente conosciuto sul piano personale;</w:t>
      </w:r>
    </w:p>
    <w:p>
      <w:pPr>
        <w:pStyle w:val="Normal"/>
        <w:numPr>
          <w:ilvl w:val="0"/>
          <w:numId w:val="4"/>
        </w:numPr>
        <w:jc w:val="both"/>
        <w:rPr/>
      </w:pPr>
      <w:r>
        <w:rPr/>
        <w:t>in quale modo il centro per l’impiego deve sviluppare la ricerca? Si è già detto dell’utilizzazione di internet e della via telematica, ma l’organo provinciale del collocamento deve assumere anche un atteggiamento propositivo (il riferimento normativo all’art. 2 del D. L.vo n. 181/2000 è chiaro) convocando i disponibili in possesso dei requisiti professionali ed offrendo le opportunità lavorative;</w:t>
      </w:r>
    </w:p>
    <w:p>
      <w:pPr>
        <w:pStyle w:val="Normal"/>
        <w:numPr>
          <w:ilvl w:val="0"/>
          <w:numId w:val="4"/>
        </w:numPr>
        <w:jc w:val="both"/>
        <w:rPr/>
      </w:pPr>
      <w:r>
        <w:rPr/>
        <w:t>cosa succede se la ricerca ha avuto esito positivo? Il centro per l’impiego trasmette le domande al datore di lavoro interessato (e, per conoscenza, allo sportello polifunzionale e, fino a quando lo stesso non diverrà operante, alla Direzione provinciale del Lavoro) che dovrà scegliere tra i disponibili e l’istanza a suo tempo presentata non avrà più seguito. Indubbiamente, sono facilmente ipotizzabili resistenze da parte del richiedente, soprattutto se, a suo giudizio, le persone segnalate non sono in possesso della capacità professionale richiesta.</w:t>
      </w:r>
    </w:p>
    <w:p>
      <w:pPr>
        <w:pStyle w:val="Normal"/>
        <w:jc w:val="both"/>
        <w:rPr/>
      </w:pPr>
      <w:r>
        <w:rPr/>
        <w:t>Con il comma 5 si entra nella c.d. “fase autorizzatoria”. Trascorsi quaranta giorni dalla richiesta (e non più di venti per le assunzioni a carattere stagionale) e dopo che è stata, vanamente, espletata la ricerca, la Direzione provinciale del Lavoro (e, domani, lo sportello unico per l’immigrazione), “sentito il Questore”, rilascia il nulla – osta, valido per sei mesi, nel rispetto dei limiti qualitativi e quantitativi fissati dal decreto sui flussi migratori e dalle successive ripartizioni a livello regionale e provinciale. La documentazione, comprensiva del codice fiscale fornito dall’Agenzia per le Entrate, è trasmessa, su richiesta del datore di lavoro, all’Ufficio consolare italiano nel cui ambito territoriale insiste il luogo di residenza del lavoratore che dovrà ottenere da quest’ultimo il visto d’ingresso per motivi di lavoro.</w:t>
      </w:r>
    </w:p>
    <w:p>
      <w:pPr>
        <w:pStyle w:val="Normal"/>
        <w:jc w:val="both"/>
        <w:rPr/>
      </w:pPr>
      <w:r>
        <w:rPr/>
        <w:t>La disposizione merita alcuni chiarimenti.</w:t>
      </w:r>
    </w:p>
    <w:p>
      <w:pPr>
        <w:pStyle w:val="Normal"/>
        <w:jc w:val="both"/>
        <w:rPr/>
      </w:pPr>
      <w:r>
        <w:rPr/>
        <w:t xml:space="preserve">Il primo concerne la valutazione che la Direzione provinciale del Lavoro deve compiere “a priori” in ordine ad alcuni elementi essenziali inseriti nella domanda, ma non solo (documentazione relativa all’alloggio, impegno al pagamento delle spese di viaggio nel caso di definitivo ritorno nel Paese di origine, congruità del trattamento economico rapportato al CCNL applicabile, garanzie economiche dell’impresa derivanti dal fatturato, ecc.): si tratta di cose importanti finalizzate non soltanto al rispetto delle prescrizioni normative, ma anche alla tutela  del lavoratore che dovrà venire in Italia. </w:t>
      </w:r>
    </w:p>
    <w:p>
      <w:pPr>
        <w:pStyle w:val="Normal"/>
        <w:jc w:val="both"/>
        <w:rPr/>
      </w:pPr>
      <w:r>
        <w:rPr/>
        <w:t>Il secondo riguarda l’inciso “sentito il Questore”. A mio avviso, esso non è da intendersi quale “parere obbligatorio ma non vincolante”, come sembrerebbe secondo una interpretazione letterale: esso appare, invece, come un momento di codecisione (la Questura deve esercitare gli eventuali controlli connessi alla posizione personale del cittadino extracomunitario) e non sarebbe del tutto inusuale che il nulla – osta fosse firmato dai dirigenti di entrambi gli Uffici (Direzione provinciale del Lavoro e Questura).</w:t>
      </w:r>
    </w:p>
    <w:p>
      <w:pPr>
        <w:pStyle w:val="Normal"/>
        <w:jc w:val="both"/>
        <w:rPr/>
      </w:pPr>
      <w:r>
        <w:rPr/>
        <w:t>Il terzo chiarimento è per il codice fiscale. In genere, esso è rilasciato ad istanza della parte e presuppone la presenza sul territorio dell’interessato che in questo caso non c’è. E’, quindi, necessario un raccordo operativo tra la Direzione provinciale del Lavoro (che dovrebbe richiedere il codice fiscale per il lavoratore e che ne sarebbe, in un certo senso, depositaria, sì da restituirlo nel caso in cui, per qualsiasi ragione, lo stesso non entri in Italia) e l’Agenzia per le Entrate. Verso questa soluzione spinge anche la circolare n 79/E del 16 ottobre 2002, con la quale, sia pure per le sanatorie ex art. 33 della legge n. 189/2002 ed “ex lege” n. 222/2002, si ritiene non necessaria l’istanza dell’interessato.</w:t>
      </w:r>
    </w:p>
    <w:p>
      <w:pPr>
        <w:pStyle w:val="Normal"/>
        <w:jc w:val="both"/>
        <w:rPr/>
      </w:pPr>
      <w:r>
        <w:rPr/>
        <w:t>Il comma 6 disciplina il momento della firma del contratto di soggiorno, dopo che l’Ufficio consolare del nostro Paese ha provveduto a rilasciare il visto di ingresso con l’indicazione del codice fiscale. Entro gli otto giorni successivi all’ingresso, lo straniero si reca presso lo sportello unico per l’immigrazione (e, finchè, esso non sarà istituito presso la Direzione provinciale del Lavoro) per la firma del contratto di soggiorno del quale ne vanno trasmesse copie sia al consolato che al centro per l’impiego competente. Vale la pena di ricordare come il contratto di soggiorno per motivi di lavoro abbia, sotto certi aspetti, contenuti più ampi rispetto ad un normale contratto di lavoro: infatti l’art. 5-bis del T.U. n. 286/1998, come risulta introdotto dall’art. 6 della legge n. 189/2002, contiene la garanzia di un alloggio con i requisiti minimi previsti per l’edilizia residenziale pubblica e l’impegno al pagamento delle spese di viaggio per il rientro definitivo.</w:t>
      </w:r>
    </w:p>
    <w:p>
      <w:pPr>
        <w:pStyle w:val="Normal"/>
        <w:jc w:val="both"/>
        <w:rPr/>
      </w:pPr>
      <w:r>
        <w:rPr/>
        <w:t>Una particolare attenzione va riservata al successivo comma 7: il datore di lavoro che omette di comunicare allo sportello unico per l’immigrazione (ed, ora, si deve ritenere, alla Direzione provinciale del Lavoro) qualunque variazione del rapporto intervenuto con lo straniero, è punito con La sanzione amministrativa da 500 a 2.500 euro. Per l’accertamento e l’irrogazione della sanzione è competente il Prefetto.</w:t>
      </w:r>
    </w:p>
    <w:p>
      <w:pPr>
        <w:pStyle w:val="Normal"/>
        <w:jc w:val="both"/>
        <w:rPr/>
      </w:pPr>
      <w:r>
        <w:rPr/>
        <w:t>Anche qui alcuni chiarimenti sono necessari.</w:t>
      </w:r>
    </w:p>
    <w:p>
      <w:pPr>
        <w:pStyle w:val="Normal"/>
        <w:jc w:val="both"/>
        <w:rPr/>
      </w:pPr>
      <w:r>
        <w:rPr/>
        <w:t>Le comunicazioni di variazione vanno inviate anche prima dell’emanazione del regolamento di attuazione e se la risposta è positiva quale è l’Ufficio destinatario? Sul punto dovrà intervenire una circolare esplicativa la quale, dovrebbe affermare (nel caso in cui si propenda per l’immediata applicazione della disposizione) che esso è individuato nella Direzione provinciale del Lavoro.</w:t>
      </w:r>
    </w:p>
    <w:p>
      <w:pPr>
        <w:pStyle w:val="Normal"/>
        <w:jc w:val="both"/>
        <w:rPr/>
      </w:pPr>
      <w:r>
        <w:rPr/>
        <w:t>Ma di quali “variazioni del rapporto di lavoro intervenuto” si tratta? La dizione è estremamente ampia e sarebbe opportuno un sollecito chiarimento amministrativo, attesochè la disposizione trova applicazione anche nei confronti degli extracomunitari “legalizzati” e di quelli che entrano fuori –quota. Probabilmente ci si voleva riferire alle sole costituzioni e cessazioni dei rapporti (anche per gli evidenti “agganci” con gli obblighi derivanti dall’accollo delle spese di ritorno), ma così come è scritta la norma sembra riferirsi anche ai cambiamenti nella struttura del rapporto (es. da tempo pieno a tempo parziale e viceversa, ecc.). Il datore di lavoro che occupa un lavoratore extracomunitario deve assolvere questo ulteriore onere (particolarmente pesante qualora non venga rispettato) che si somma a quelli usuali connessi alle comunicazioni  di assunzione e di cessazione al centro per l’impiego, nonché a quelli “nuovi” (al momento, non sanzionati) previsti dall’art. 4-bis del decreto legislativo sul collocamento, modificativo del D.L.vo n. 181/2000, approvato, in via definitiva, dal Consiglio dei Ministri nella seduta del 24 ottobre 2002 ed in corso di pubblicazione in Gazzetta Ufficiale. Va, inoltre, ricordato come il comma 7 non preveda un termine entro cui debbano essere effettuate le comunicazioni di variazione: probabilmente, a ciò rimedierà il regolamento di attuazione, non essendo possibile applicare, ad esempio, in via analogica, il termine che attualmente esiste per le comunicazioni di assunzione e di cessazione inviate al centro per l’impiego (cinque giorni). Va, peraltro, ricordato che quando sarà emanato il decreto ministeriale di approvazione del c.d. “modello unificato” la comunicazione di assunzione (e, comunque, di instaurazione di un rapporto anche di natura non subordinata) dovranno essere fatte contestualmente all’inizio dell’attività. Sarebbe opportuno che tale modello da indirizzare al centro per l’impiego e valido per tutte le comunicazioni da indirizzare alle Amministrazioni Pubbliche (direzione provinciale e regionale del Lavoro, INPS, INAIL, ecc.), postulato dall’art. 4-bis del nuovo decreto legislativo sul collocamento, prevedesse anche tali ipotesi.</w:t>
      </w:r>
    </w:p>
    <w:p>
      <w:pPr>
        <w:pStyle w:val="Normal"/>
        <w:jc w:val="both"/>
        <w:rPr/>
      </w:pPr>
      <w:r>
        <w:rPr/>
        <w:t>Un altro problema riguarda l’organo deputato all’accertamento ed alla irrogazione della sanzione: esso è il Prefetto, ma non sono pochi coloro che sostengono che in attesa dello sportello unico per l’immigrazione, la competenza dovrebbe essere della Direzione provinciale del Lavoro. La norma ipotizzata dal Legislatore presupponeva, altresì, la piena funzionalità dell’Ufficio Territoriale del Governo, con la confluenza in esso della Direzione provinciale del Lavoro, cosa che, poi, non è avvenuta.</w:t>
      </w:r>
    </w:p>
    <w:p>
      <w:pPr>
        <w:pStyle w:val="Normal"/>
        <w:jc w:val="both"/>
        <w:rPr/>
      </w:pPr>
      <w:r>
        <w:rPr/>
        <w:t>A mio avviso, la competenza attuale all’irrogazione della sanzione non può che essere del Prefetto, in quanto questo è l’organo individuato nella legge ed, inoltre, non appare applicabile il comma 9-septies della legge n. 222/2002, laddove si afferma  che in attesa dello sportello unico per l’immigrazione le competenze “già esercitate in materia di immigrazione dalle Direzioni provinciali del Lavoro alla data di entrata in vigore della presente legge, continuano ad essere svolte dalle Direzioni medesime”. Infatti, tale sanzione è del tutto nuova e non è riconducibile “tout court” alla precedente attività svolta in materia di immigrazione.</w:t>
      </w:r>
    </w:p>
    <w:p>
      <w:pPr>
        <w:pStyle w:val="Normal"/>
        <w:jc w:val="both"/>
        <w:rPr/>
      </w:pPr>
      <w:r>
        <w:rPr/>
        <w:t>I successivi commi 9 e 10 sono, in un certo senso, rivolti all’interno delle Pubbliche Amministrazioni: l’INPS costituisce un “archivio anagrafico dei lavoratori extracomunitari” anche sulla base delle informazioni pervenute dalle Questure e le condivide con le altre Amministrazioni interessate, mentre lo sportello unico per l’immigrazione (ora Direzione provinciale del Lavoro) è tenuto a fornire al Servizio lavoratori extracomunitari del Ministero del Lavoro il numero ed il tipo di nulla –osta rilasciati.</w:t>
      </w:r>
    </w:p>
    <w:p>
      <w:pPr>
        <w:pStyle w:val="Normal"/>
        <w:jc w:val="both"/>
        <w:rPr/>
      </w:pPr>
      <w:r>
        <w:rPr/>
        <w:t>Il comma 11 è particolarmente importante in quanto disciplina la situazione successiva alla perdita del posto di lavoro, avvenuta anche per dimissioni. Essa non è affatto correlata alla revoca del permesso di soggiorno del lavoratore e dei suoi familiari regolarmente soggiornanti ma, anzi, l’extracomunitario ha diritto di iscriversi nelle liste di collocamento per il periodo di residua validità del permesso e, comunque, per non meno di sei mesi. Il regolamento di attuazione dovrà disciplinare alcune modalità operative connesse alla iscrizione nelle liste dei disponibili.</w:t>
      </w:r>
    </w:p>
    <w:p>
      <w:pPr>
        <w:pStyle w:val="Normal"/>
        <w:jc w:val="both"/>
        <w:rPr/>
      </w:pPr>
      <w:r>
        <w:rPr/>
        <w:t>Anche in questo caso la norma merita alcune spiegazioni.</w:t>
      </w:r>
    </w:p>
    <w:p>
      <w:pPr>
        <w:pStyle w:val="Normal"/>
        <w:jc w:val="both"/>
        <w:rPr/>
      </w:pPr>
      <w:r>
        <w:rPr/>
        <w:t>La cessazione del rapporto e, soprattutto, l’eventuale nuova collocazione del lavoratore sono momenti importanti, in quanto correlati alla traslazione dell’impegno al pagamento del viaggio di ritorno tra vecchio e nuovo datore di lavoro. Si tratta di un aspetto che presenta qualche difficoltà operativa e sul quale occorrerà attendere chiarimenti. E’ pacifico, tuttavia, che se il lavoratore non trova altra occupazione l’onere del biglietto di ritorno resti a carico del suo ultimo datore.</w:t>
      </w:r>
    </w:p>
    <w:p>
      <w:pPr>
        <w:pStyle w:val="Normal"/>
        <w:jc w:val="both"/>
        <w:rPr/>
      </w:pPr>
      <w:r>
        <w:rPr/>
        <w:t>Un altro problema rilevante potrebbe rivelarsi quello conseguente al licenziamento illegittimo impugnato ex art. 18 della legge n. 300/1970 con il diritto alla reintegrazione stabilito dal giudice dopo la sua “uscita” dall’Italia. Ovviamente, ferme restando le soluzioni pattizie alternative, si può affermare che lo stesso ha diritto a rientrare ed a ricostituire il rapporto.</w:t>
      </w:r>
    </w:p>
    <w:p>
      <w:pPr>
        <w:pStyle w:val="Normal"/>
        <w:jc w:val="both"/>
        <w:rPr/>
      </w:pPr>
      <w:r>
        <w:rPr/>
        <w:t>Le norme successive trattano alcuni aspetti ugualmente importanti.</w:t>
      </w:r>
    </w:p>
    <w:p>
      <w:pPr>
        <w:pStyle w:val="Normal"/>
        <w:jc w:val="both"/>
        <w:rPr/>
      </w:pPr>
      <w:r>
        <w:rPr/>
        <w:t>Il primo è rappresentato dalla sanzione cui va incontro il datore che occupa lavoratori stranieri privi del permesso di soggiorno (o scaduto perché non rinnovato nei termini, annullato o revocato): si rischia l’arresto da tre mesi ad un anno e l’ammenda di 5.000 euro per ogni lavoratore impiegato. Tale sanzione trova applicazione anche nella ipotesi di prestazioni di lavoro a carattere stagionale (art. 24, comma 6, del T.U. n. 286/1998).</w:t>
      </w:r>
    </w:p>
    <w:p>
      <w:pPr>
        <w:pStyle w:val="Normal"/>
        <w:jc w:val="both"/>
        <w:rPr/>
      </w:pPr>
      <w:r>
        <w:rPr/>
        <w:t>Il secondo riguarda i diritti previdenziali maturati: ad eccezione del regime particolare in essere per i lavoratori stagionali (- art. 25, comma 5, del T.U. n.286/1998 – trasferimento all’istituto dello Stato di provenienza o, nei casi non regolamentati, liquidazione in favore dei soggetti che lasciano l’Italia) l’extracomunitario  ne può godere, indipendentemente dalla reciprocità, al compimento del sessantacinquesimo anno di età, pur se non ha i requisiti minimi.</w:t>
      </w:r>
    </w:p>
    <w:p>
      <w:pPr>
        <w:pStyle w:val="Normal"/>
        <w:jc w:val="both"/>
        <w:rPr/>
      </w:pPr>
      <w:r>
        <w:rPr/>
        <w:t>Il terzo riguarda il riconoscimento dei titoli di formazione professionale acquisiti all’estero: fatti salvi accordi specifici è il Ministero del Lavoro e delle Politiche Sociali che, acquisito il parere obbligatorio ma non vincolante della Commissione Centrale per l’Impiego, dispone sia le condizioni che le modalità di riconoscimento.</w:t>
      </w:r>
    </w:p>
    <w:p>
      <w:pPr>
        <w:pStyle w:val="Normal"/>
        <w:jc w:val="both"/>
        <w:rPr/>
      </w:pPr>
      <w:r>
        <w:rPr/>
      </w:r>
    </w:p>
    <w:p>
      <w:pPr>
        <w:pStyle w:val="Heading1"/>
        <w:jc w:val="both"/>
        <w:rPr>
          <w:rFonts w:ascii="Times New Roman" w:hAnsi="Times New Roman" w:cs="Times New Roman"/>
          <w:kern w:val="0"/>
          <w:sz w:val="24"/>
          <w:szCs w:val="24"/>
        </w:rPr>
      </w:pPr>
      <w:r>
        <w:rPr>
          <w:rFonts w:cs="Times New Roman" w:ascii="Times New Roman" w:hAnsi="Times New Roman"/>
          <w:kern w:val="0"/>
          <w:sz w:val="24"/>
          <w:szCs w:val="24"/>
        </w:rPr>
        <w:t>I casi particolari di ingresso</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pPr>
      <w:r>
        <w:rPr/>
        <w:t>La nuova legge è intervenuta soltanto marginalmente sui c.d. ingressi “fuori – quota” apportando alcune modifiche ed integrazioni all’art. 27 del T.U. n. 286/1998: Esse sono contenute nell’art. 22 della legge n. 189/2002 sotto una rubrica che, curiosamente fa riferimento alle attività sportive.</w:t>
      </w:r>
    </w:p>
    <w:p>
      <w:pPr>
        <w:pStyle w:val="Normal"/>
        <w:jc w:val="both"/>
        <w:rPr/>
      </w:pPr>
      <w:r>
        <w:rPr/>
        <w:t>La prima novità riguarda gli infermieri professionali assunti presso strutture sanitarie pubbliche e private. La circolare n. 52 del 25 ottobre 2002 del Ministero del Lavoro e delle Politiche Sociali ha ribadito che la “pratica assuntiva” può far unicamente riferimento ad imprese che sono autorizzate ad esercitare l’attività sanitaria, con esclusione, quindi, di società cooperative a meno che le stesse non gestiscano la struttura sanitaria, anche in affitto. L’unica eccezione, secondo l’orientamento ministeriale, è rappresentata dalle società di lavoro interinale.</w:t>
      </w:r>
    </w:p>
    <w:p>
      <w:pPr>
        <w:pStyle w:val="Normal"/>
        <w:jc w:val="both"/>
        <w:rPr/>
      </w:pPr>
      <w:r>
        <w:rPr/>
        <w:t>La seconda novità concerne gli sportivi stranieri extracomunitari che svolgono attività a titolo professionistico, già disciplinati dalla lettera p) dell’art. 27. Con decreto del Ministro per i Beni e le attività culturali, su proposta del CONI, sentiti i Ministri dell’Interno e del Lavoro, viene stabilito il limite massimo annuale d’ingresso da ripartire tra le federazioni sportive nazionali. La motivazione principale, scaturita dopo il fallimento nei mondiali di calcio svolti in Giappone ed in Corea e dopo le non esaltanti prestazioni delle maggiori squadre nazionali nelle competizioni europee, è quella di favorire la crescita dei vivai giovanili. Vale la pena di ricordare come l’assunzione, regolamentata anche dalla legge n. 91/1981, si concretizzi con la dichiarazione di assenso del CONI.</w:t>
      </w:r>
    </w:p>
    <w:p>
      <w:pPr>
        <w:pStyle w:val="Normal"/>
        <w:jc w:val="both"/>
        <w:rPr/>
      </w:pPr>
      <w:r>
        <w:rPr/>
        <w:t>Per il resto, le norme sono rimaste uguali e la possibilità di ingresso “fuori –quota” per contratti a termine , non convertibili, di durata non superiore a due anni, riguarda:</w:t>
      </w:r>
    </w:p>
    <w:p>
      <w:pPr>
        <w:pStyle w:val="Normal"/>
        <w:numPr>
          <w:ilvl w:val="0"/>
          <w:numId w:val="2"/>
        </w:numPr>
        <w:jc w:val="both"/>
        <w:rPr/>
      </w:pPr>
      <w:r>
        <w:rPr/>
        <w:t>dirigenti o lavoratori altamente specializzati assunti all’estero almeno dodici mesi prima del trasferimento in Italia;</w:t>
      </w:r>
    </w:p>
    <w:p>
      <w:pPr>
        <w:pStyle w:val="Normal"/>
        <w:numPr>
          <w:ilvl w:val="0"/>
          <w:numId w:val="2"/>
        </w:numPr>
        <w:jc w:val="both"/>
        <w:rPr/>
      </w:pPr>
      <w:r>
        <w:rPr/>
        <w:t>professori, ricercatori o lettori universitari di scambio o di madre lingua, su richiesta dell’Università;</w:t>
      </w:r>
    </w:p>
    <w:p>
      <w:pPr>
        <w:pStyle w:val="Normal"/>
        <w:numPr>
          <w:ilvl w:val="0"/>
          <w:numId w:val="2"/>
        </w:numPr>
        <w:jc w:val="both"/>
        <w:rPr/>
      </w:pPr>
      <w:r>
        <w:rPr/>
        <w:t>traduttori od interpreti in possesso di un titolo idoneo, munito del visto della nostra Ambasciata ubicata nel Paese di provenienza;</w:t>
      </w:r>
    </w:p>
    <w:p>
      <w:pPr>
        <w:pStyle w:val="Normal"/>
        <w:numPr>
          <w:ilvl w:val="0"/>
          <w:numId w:val="2"/>
        </w:numPr>
        <w:jc w:val="both"/>
        <w:rPr/>
      </w:pPr>
      <w:r>
        <w:rPr/>
        <w:t>collaboratori familiari al seguito di cittadini italiani o dell’Unione Europea residenti all’estero che tornino a trasferirsi in Italia, per la prosecuzione del rapporto di lavoro domestico in corso all’estero da almeno un anno, e che esibiscano il contratto autenticato presso la nostra Ambasciata;</w:t>
      </w:r>
    </w:p>
    <w:p>
      <w:pPr>
        <w:pStyle w:val="Normal"/>
        <w:numPr>
          <w:ilvl w:val="0"/>
          <w:numId w:val="2"/>
        </w:numPr>
        <w:jc w:val="both"/>
        <w:rPr/>
      </w:pPr>
      <w:r>
        <w:rPr/>
        <w:t>lavoratori per formazione professionale, previo parere del Ministero del Lavoro;</w:t>
      </w:r>
    </w:p>
    <w:p>
      <w:pPr>
        <w:pStyle w:val="Normal"/>
        <w:numPr>
          <w:ilvl w:val="0"/>
          <w:numId w:val="2"/>
        </w:numPr>
        <w:jc w:val="both"/>
        <w:rPr/>
      </w:pPr>
      <w:r>
        <w:rPr/>
        <w:t>lavoratori destinati ad adempimenti o compiti specifici, in numero limitato, per un periodo limitato, per eseguire specifiche prestazioni qualificate di lavoro subordinato, alle dipendenze di organizzazioni od imprese operanti in Italia con proprie filiali o rappresentanze, tenuti a lasciare il nostro Paese al termine di tali compiti;</w:t>
      </w:r>
    </w:p>
    <w:p>
      <w:pPr>
        <w:pStyle w:val="Normal"/>
        <w:numPr>
          <w:ilvl w:val="0"/>
          <w:numId w:val="2"/>
        </w:numPr>
        <w:jc w:val="both"/>
        <w:rPr/>
      </w:pPr>
      <w:r>
        <w:rPr/>
        <w:t>lavoratori destinati ad eseguire un contratto d’appalto, nel rispetto della normativa vigente italiana e comunitaria, che impone un trattamento economico non inferiore a quello dei lavoratori italiani;</w:t>
      </w:r>
    </w:p>
    <w:p>
      <w:pPr>
        <w:pStyle w:val="Normal"/>
        <w:numPr>
          <w:ilvl w:val="0"/>
          <w:numId w:val="2"/>
        </w:numPr>
        <w:jc w:val="both"/>
        <w:rPr/>
      </w:pPr>
      <w:r>
        <w:rPr/>
        <w:t>lavoratori dello spettacolo, per non oltre sei mesi, salvo proroga per la prosecuzione dello spettacolo presso il medesimo datore di lavoro; lavoratori occupati presso circhi o spettacoli viaggianti; personale tecnico ed artistico per spettacoli lirici, teatrali, concertistici o di balletto; ballerini, artisti e musicisti da impiegare presso locali di intrattenimento; artisti da impiegare da enti musicali o cinematografici o da imprese radiotelevisive pubbliche o private o da enti pubblici, nell’ambito di manifestazioni culturali o folcloristiche;</w:t>
      </w:r>
    </w:p>
    <w:p>
      <w:pPr>
        <w:pStyle w:val="Normal"/>
        <w:numPr>
          <w:ilvl w:val="0"/>
          <w:numId w:val="2"/>
        </w:numPr>
        <w:jc w:val="both"/>
        <w:rPr/>
      </w:pPr>
      <w:r>
        <w:rPr/>
        <w:t>lavoratori che secondo accordi internazionali svolgono attività di ricerca e lavoro occasionale nell’ambito di programmi di scambi di giovani o di mobilità di giovani o persone collocate “alla pari”;</w:t>
      </w:r>
    </w:p>
    <w:p>
      <w:pPr>
        <w:pStyle w:val="Normal"/>
        <w:numPr>
          <w:ilvl w:val="0"/>
          <w:numId w:val="2"/>
        </w:numPr>
        <w:jc w:val="both"/>
        <w:rPr/>
      </w:pPr>
      <w:r>
        <w:rPr/>
        <w:t>lavoratori provenienti da stati frontalieri,</w:t>
      </w:r>
    </w:p>
    <w:p>
      <w:pPr>
        <w:pStyle w:val="Normal"/>
        <w:numPr>
          <w:ilvl w:val="0"/>
          <w:numId w:val="2"/>
        </w:numPr>
        <w:jc w:val="both"/>
        <w:rPr/>
      </w:pPr>
      <w:r>
        <w:rPr/>
        <w:t>lavoratori marittimi;</w:t>
      </w:r>
    </w:p>
    <w:p>
      <w:pPr>
        <w:pStyle w:val="Normal"/>
        <w:numPr>
          <w:ilvl w:val="0"/>
          <w:numId w:val="2"/>
        </w:numPr>
        <w:jc w:val="both"/>
        <w:rPr/>
      </w:pPr>
      <w:r>
        <w:rPr/>
        <w:t>giornalisti;</w:t>
      </w:r>
    </w:p>
    <w:p>
      <w:pPr>
        <w:pStyle w:val="Normal"/>
        <w:numPr>
          <w:ilvl w:val="0"/>
          <w:numId w:val="2"/>
        </w:numPr>
        <w:jc w:val="both"/>
        <w:rPr/>
      </w:pPr>
      <w:r>
        <w:rPr/>
        <w:t>personale delle rappresentanze diplomatiche.</w:t>
      </w:r>
    </w:p>
    <w:p>
      <w:pPr>
        <w:pStyle w:val="Normal"/>
        <w:jc w:val="both"/>
        <w:rPr/>
      </w:pPr>
      <w:r>
        <w:rPr/>
      </w:r>
    </w:p>
    <w:p>
      <w:pPr>
        <w:pStyle w:val="Normal"/>
        <w:jc w:val="both"/>
        <w:rPr/>
      </w:pPr>
      <w:r>
        <w:rPr/>
        <w:t>Modena, 6 ottobre 2002</w:t>
      </w:r>
    </w:p>
    <w:p>
      <w:pPr>
        <w:pStyle w:val="Normal"/>
        <w:jc w:val="both"/>
        <w:rPr/>
      </w:pPr>
      <w:r>
        <w:rPr/>
      </w:r>
    </w:p>
    <w:p>
      <w:pPr>
        <w:pStyle w:val="Normal"/>
        <w:jc w:val="both"/>
        <w:rPr/>
      </w:pPr>
      <w:r>
        <w:rPr/>
        <w:t>Eufranio MASSI</w:t>
      </w:r>
    </w:p>
    <w:p>
      <w:pPr>
        <w:pStyle w:val="Normal"/>
        <w:jc w:val="both"/>
        <w:rPr/>
      </w:pPr>
      <w:r>
        <w:rPr/>
        <w:t>Dirigente della Direzione provinciale del Lavoro di Moden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13:00Z</dcterms:created>
  <dc:creator> </dc:creator>
  <dc:description/>
  <dc:language>en-US</dc:language>
  <cp:lastModifiedBy>Comp3</cp:lastModifiedBy>
  <cp:lastPrinted>2002-11-05T17:38:00Z</cp:lastPrinted>
  <dcterms:modified xsi:type="dcterms:W3CDTF">2002-11-19T08:13:00Z</dcterms:modified>
  <cp:revision>2</cp:revision>
  <dc:subject/>
  <dc:title>I nuovi ingressi dei lavoratori extracomunitari</dc:title>
</cp:coreProperties>
</file>