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20"/>
      </w:tblGrid>
      <w:tr>
        <w:trPr>
          <w:trHeight w:val="9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.14,62</w:t>
            </w:r>
          </w:p>
        </w:tc>
        <w:tc>
          <w:tcPr>
            <w:tcW w:w="9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lla            </w:t>
            </w:r>
            <w:r>
              <w:rPr>
                <w:rFonts w:cs="Arial" w:ascii="Arial" w:hAnsi="Arial"/>
                <w:b/>
                <w:bCs/>
                <w:sz w:val="20"/>
              </w:rPr>
              <w:t>COMMISSIONE  DI  CERTIFICAZIONE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c/o  </w:t>
            </w:r>
            <w:r>
              <w:rPr>
                <w:rFonts w:cs="Arial" w:ascii="Arial" w:hAnsi="Arial"/>
                <w:b/>
                <w:bCs/>
                <w:sz w:val="20"/>
              </w:rPr>
              <w:t>Direzione Territoriale del Lavoro (già D.P.L.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za Cittadella 8/9 - 41100 - Modena (MO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tel.059/222410/223430/224955;  fax 059/224946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e-mail: dpl-modena@lavoro.gov.it ;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pacing w:val="-10"/>
                  <w:sz w:val="20"/>
                  <w:szCs w:val="20"/>
                </w:rPr>
                <w:t>www.dplmodena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Normalecarattere"/>
          <w:rFonts w:cs="Arial"/>
          <w:b/>
          <w:sz w:val="22"/>
          <w:szCs w:val="22"/>
        </w:rPr>
        <w:t xml:space="preserve">Oggetto: istanza di certificazione di contratto di lavoro. </w:t>
      </w:r>
    </w:p>
    <w:p>
      <w:pPr>
        <w:pStyle w:val="Normal"/>
        <w:jc w:val="both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75 e seguenti del D.Lgs. 10/09/2003, n. 276, noi sottoscritti: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rStyle w:val="StileBookAntiquaCorsivo"/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9745"/>
      </w:tblGrid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1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_, nato a ____________ Prov. ____, il ___________, cod. fisc.______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lla Ditt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  <w:r>
              <w:rPr>
                <w:rFonts w:cs="Arial" w:ascii="Arial" w:hAnsi="Arial"/>
                <w:sz w:val="22"/>
              </w:rPr>
              <w:t xml:space="preserve"> ___________________________, cod. fisc. e/o p. iva 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 ___________________________, in via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c.a.p. _____________, tel. </w:t>
            </w:r>
            <w:r>
              <w:rPr>
                <w:rFonts w:cs="Arial" w:ascii="Arial" w:hAnsi="Arial"/>
                <w:sz w:val="22"/>
              </w:rPr>
              <w:t>______________, indirizzo e-mail per le comunicazioni: ___________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critta presso la CCIAA di  __________________, al n. ______________, iscritta all’albo artigiani presso la CCIAA di ___________ al n. ________, e presso il/i seguenti ulteriori albi di attività:  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, esercente l’attività di _____________________________________________________________,</w:t>
            </w:r>
          </w:p>
          <w:p>
            <w:pPr>
              <w:pStyle w:val="TextBody"/>
              <w:rPr/>
            </w:pPr>
            <w:r>
              <w:rPr/>
              <w:t xml:space="preserve">CCNL applicato ________________________________; n. dipendenti in forza ad oggi: _______, </w:t>
            </w:r>
          </w:p>
          <w:p>
            <w:pPr>
              <w:pStyle w:val="TextBody"/>
              <w:rPr/>
            </w:pPr>
            <w:r>
              <w:rPr/>
              <w:t>di cui: apprendisti n. __; c.f.l. e inserimento n. ___; collaboratori e lavoratori parasubordinati n. __;</w:t>
            </w:r>
          </w:p>
          <w:p>
            <w:pPr>
              <w:pStyle w:val="Normal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9745" w:type="dxa"/>
            <w:tcBorders/>
          </w:tcPr>
          <w:p>
            <w:pPr>
              <w:pStyle w:val="Heading1"/>
              <w:jc w:val="both"/>
              <w:rPr>
                <w:rStyle w:val="StileBookAntiquaCorsivo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2) 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g. ________________________________, nato a _____________ Prov. ____, il ___________, cod. fisc.________________, domiciliato a ___________________________, in via __________ ________________________________ c.a.p. _____________, tel. ________________, indirizzo   e-mail per le comunicazioni: _____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  <w:r>
              <w:rPr>
                <w:rFonts w:cs="Arial" w:ascii="Arial" w:hAnsi="Arial"/>
                <w:sz w:val="22"/>
              </w:rPr>
              <w:t xml:space="preserve"> _____________________________ ______________________, in possesso del titolo di studio di ____________________________, e della qualifica professionale di _____________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idascalia"/>
        <w:rPr/>
      </w:pPr>
      <w:r>
        <w:rPr>
          <w:rStyle w:val="StileBookAntiquaCorsivo"/>
          <w:rFonts w:cs="Arial"/>
          <w:smallCaps/>
          <w:sz w:val="22"/>
          <w:szCs w:val="22"/>
        </w:rPr>
        <w:t xml:space="preserve">Chiediamo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a certificazione dell’allegato contratto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_____________________________________________ con le modalità e secondo le condizioni che sono dettagliatamente indicate nello stesso nonché  nell’allegata scheda riepilogativa, documento quest’ultimo che costituisce parte integrante della presente istanza.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uopo dichiariamo di essere consapevoli degli effetti civili, amministrativi, previdenziali e fiscali che scaturiscono dalla stipula e dallo svolgimento del suddetto contratto di lavoro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 riguardo dichiariamo inoltre </w:t>
      </w:r>
      <w:r>
        <w:rPr>
          <w:rFonts w:cs="Arial" w:ascii="Arial" w:hAnsi="Arial"/>
          <w:bCs/>
          <w:iCs/>
          <w:sz w:val="18"/>
          <w:szCs w:val="22"/>
        </w:rPr>
        <w:t>(</w:t>
      </w:r>
      <w:r>
        <w:rPr>
          <w:rFonts w:cs="Arial" w:ascii="Arial" w:hAnsi="Arial"/>
          <w:bCs/>
          <w:i/>
          <w:sz w:val="18"/>
          <w:szCs w:val="22"/>
        </w:rPr>
        <w:t>barrare quella fra le due ipotesi sotto indicate che in concreto ricorre</w:t>
      </w:r>
      <w:r>
        <w:rPr>
          <w:rFonts w:cs="Arial" w:ascii="Arial" w:hAnsi="Arial"/>
          <w:bCs/>
          <w:iCs/>
          <w:sz w:val="18"/>
          <w:szCs w:val="22"/>
        </w:rPr>
        <w:t>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non aver presentato altre istanze di certificazione del medesim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 avere presentato precedente (o contestuale) istanza di certificazione del medesimo contratto alla commissione istituita presso 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6"/>
      </w:r>
      <w:r>
        <w:rPr>
          <w:rFonts w:cs="Arial" w:ascii="Arial" w:hAnsi="Arial"/>
          <w:bCs/>
          <w:iCs/>
          <w:sz w:val="22"/>
          <w:szCs w:val="22"/>
        </w:rPr>
        <w:t xml:space="preserve"> _________________ di __________________ col seguente esito _________________ di cui produciamo copia integrale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, inoltre, di essere informati, ai sensi de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gs. n. 196/03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 infine di essere consapevoli che l’art. 26, 1° co., della Legge n. 15/1968 prevede quanto segue: “Le dichiarazioni mendaci, la falsità negli atti e l’uso di atti falsi nei casi previsti dalla presente legge, sono puniti ai sensi del codice penale e delle leggi in materia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ntraente 1)                                           Firma del contra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ebitamente sottoscritto da certificare in triplice original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riepilogativa debitamente compilata in ogni sua part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dei firmatari della presente istanza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Eventuale copia del provvedimento (di rigetto o di altro tipo) rilasciato in precedenza da altro ente certificatore sul contratto in parola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umero 2 marche da bollo da € 14,62 (oltre a quella da apporre sulla presente istanza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Titolare, legale rappresentante, responsabile, ecc.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la ragione sociale o la denominazione sociale completa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pendente, collaboratore, associato, ecc.</w:t>
      </w:r>
    </w:p>
  </w:footnote>
  <w:footnote w:id="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uno tra i seguenti contratti: Collaborazione coordinata e continuativa a progetto; Associazione in partecipazione; Lavoro dipendente a tempo parziale; Lavoro dipendente intermittente o a chiamata; Lavoro dipendente ripartito o job sharing; Lavoro dipendente con contratto d’inserimento; Lavoro dipendente con contratto d’apprendistato; Lavoro occasionale accessorio; Lavoro autonomo occasionale; Lavoro autonomo con contratto d’agenzia e rappresentanza di commercio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l’ente, fra quelli abilitati alla certificazione, presso il quale è stato presentato il contratto da certificare (es. D.P.L., Università degli studi, Provincia, Ente bilaterale)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basedOn w:val="Car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spacing w:before="120" w:after="0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lmodena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54:00Z</dcterms:created>
  <dc:creator>vlippolis</dc:creator>
  <dc:description/>
  <cp:keywords/>
  <dc:language>en-US</dc:language>
  <cp:lastModifiedBy>vlippolis</cp:lastModifiedBy>
  <cp:lastPrinted>2007-10-18T09:27:00Z</cp:lastPrinted>
  <dcterms:modified xsi:type="dcterms:W3CDTF">2011-10-05T12:07:00Z</dcterms:modified>
  <cp:revision>17</cp:revision>
  <dc:subject/>
  <dc:title>BOLLO</dc:title>
</cp:coreProperties>
</file>