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NUOVA EMERSIONE PROGRESSIVA</w:t>
      </w:r>
    </w:p>
    <w:p>
      <w:pPr>
        <w:pStyle w:val="Normal"/>
        <w:rPr/>
      </w:pPr>
      <w:r>
        <w:rPr/>
      </w:r>
    </w:p>
    <w:p>
      <w:pPr>
        <w:pStyle w:val="Normal"/>
        <w:rPr/>
      </w:pPr>
      <w:r>
        <w:rPr/>
      </w:r>
    </w:p>
    <w:p>
      <w:pPr>
        <w:pStyle w:val="TextBody"/>
        <w:rPr/>
      </w:pPr>
      <w:r>
        <w:rPr/>
        <w:t>L’anno 2002 si è caratterizzato, da un punto di vista normativo e nell’ottica di una lotta al lavoro nero ed illegale, in una serie di provvedimenti i quali, partendo dall’originario testo della legge n. 383/2001, sono cambiati nel corso dei mesi successivi. Basti ricordare la legge n. 73/2002 che ha convertito il D.L. n. 12 e da ultimo la legge n. 266/2002, con la quale si è intervenuti, ancora, sulla materia, anticipando alcuni cambiamenti già nel D.L. n. 209. A ciò, per onestà di valutazione generale del fenomeno, vanno aggiunti, seppur l’ispirazione di partenza è completamente diversa, l’art. 33 della legge n. 189/2002 e la legge n. 222/2002, che hanno consentito a circa 700.000 lavoratori extracomunitari clandestini di emergere.</w:t>
      </w:r>
    </w:p>
    <w:p>
      <w:pPr>
        <w:pStyle w:val="Normal"/>
        <w:jc w:val="both"/>
        <w:rPr/>
      </w:pPr>
      <w:r>
        <w:rPr/>
        <w:t>Con la legge n. 266/2002, una volta scaduti i termini (30 novembre) per effettuare l’emersione automatica, si sono allungati i tempi per aderire a quella c.d.“progressiva” ed, al contempo, è stata modificata la procedura ed è stata ampliata la platea dei soggetti potenziali beneficiari.</w:t>
      </w:r>
    </w:p>
    <w:p>
      <w:pPr>
        <w:pStyle w:val="Normal"/>
        <w:jc w:val="both"/>
        <w:rPr/>
      </w:pPr>
      <w:r>
        <w:rPr/>
        <w:t>Indubbiamente, l’emersione progressiva, così come era stata formulata in precedenza, non ha avuto gli effetti sperati ed ora, il Legislatore, ci riprova cambiando il soggetto autorizzatore, offrendo una maggiore partecipazione alle forze sociali e riprendendo, per certi aspetti, l’esperienza dei contratti di riallineamento retributivo, già sperimentati nel Mezzogiorno sul finire degli anni novanta,</w:t>
      </w:r>
    </w:p>
    <w:p>
      <w:pPr>
        <w:pStyle w:val="Normal"/>
        <w:jc w:val="both"/>
        <w:rPr/>
      </w:pPr>
      <w:r>
        <w:rPr/>
        <w:t>L’esame della nuova normativa deve partire, necessariamente, dal nuovo soggetto cui, entro il 28 febbraio 2003, vanno indirizzate, a cura dei datori di lavoro interessati (nel cui ambito rientrano soggetti in un primo tempo esclusi, come le società sportive, gli agricoltori che non producono reddito d’impresa, le associazioni culturali e le comunità terapeutiche convenzionate): il Comitato per il lavoro e l’emersione del sommerso (CLES) costituito in ogni provincia, per nomina prefettizia, ed ubicato presso la Direzione provinciale del Lavoro. Tramontato il tentativo di far decidere sulla emersione progressiva ai responsabili dei Municipi, si è ritenuto opportuno affidare tale compito ad un organo collegiale che fosse, pariteticamente, espressione sia delle forze sociali (individuate sulla base della loro rappresentatività a livello nazionale – e ciò anche a seguito di un avviso comune siglato il 19 luglio 2002, con il Governo, dalla maggior parte delle organizzazioni sindacali con l’eccezione della CGIL -) che di quelle istituzionali direttamente interessate alle materie, presenti sul territorio. Di qui, la presenza nel Comitato dei rappresentanti del Ministero del Lavoro (in linea di massima, il Dirigente della Direzione provinciale del Lavoro, cui spetta la presidenza dell’organo collegiale) e dell’Ambiente, dell’INPS, dell’INAIL, dell’ASL, del Comune, della Regione, della Prefettura – UTG oltre che, come si è detto, delle associazioni sindacali comparativamente più rappresentative (concetto non nuovo nel nostro ordinamento) sul piano nazionale.Tale organismo (ed in ciò è auspicabile una non duplicazione degli organi interessati) opera in collaborazione con i Comitati provinciali sull’emersione ed il lavoro irregolare istituiti ex art. 78, comma 4, della legge n. 448/1998 (che, laddove sono divenuti funzionanti, hanno svolto, sostanzialmente, un lavoro di studio e di analisi) i quali vanno integrati con i nominativi dei rappresentanti delle organizzazioni sindacali firmatarie dell’avviso comune pocanzi citato, ove già non rappresentate in tali consessi. In tal modo, dovrebbero trovare una certa rappresentanza (e, forse, un po’ di voce in capitolo) quelle associazioni (l’avviso fu sottoscritto da una trentina di sigle) che, per evidenti motivi, non hanno trovato spazio nei CLES. Va, a mio avviso, chiarito subito cosa si intende per “collaborazione” tra i due organismi: essa va intesa quale scambio di opinioni, di acquisizione di elementi di valutazione sui piani di emersione presentati eventualmente in possesso delle commissioni provinciali, importanti per una valutazione ponderata degli stessi. Il Regolamento di funzionamento dei CLES, emanato dal Ministero del Lavoro in allegato alla circolare n. 64 del 30 dicembre 2002, affida ai Comitati provinciali “ex lege” n. 448/1998, laddove costituiti (infatti, in alcune province non lo sono ancora, nonostante siano passati quattro anni), “un’attività di supporto e di segreteria tecnica, finalizzata all’assistenza ed al tutoraggio dei datori di lavoro interessati all’emersione”.</w:t>
      </w:r>
    </w:p>
    <w:p>
      <w:pPr>
        <w:pStyle w:val="Normal"/>
        <w:jc w:val="both"/>
        <w:rPr/>
      </w:pPr>
      <w:r>
        <w:rPr/>
        <w:t>Ed è proprio nel rapporto sinergico tra i due organi collegiali che può trovare una forma di estrinsecazione l’attività promozionale finalizzata a favorire i percorsi di emersione, contando, afferma l’art. 3 del Regolamento, sulla presenza dei rappresentanti delle organizzazioni sindacali datoriali e dei lavoratori. Prescindendo da ciò, tuttavia, l’organo periferico del Ministero del Lavoro può procedere ad una sensibilizzazione sui “media”, accompagnata da un’attività di vigilanza, ricondotta nell’ambito delle iniziative dei CLES, “finalizzata esclusivamente all’emersione di quelle posizioni totalmente “in nero” ed alla individuazione di quelle realtà aziendali totalmente sommerse” ed organizzata con quegli Istituti ed organi (INPS, INAIL, Guardia di Finanza, Agenzia delle Entrate) con i quali ha operato interventi durante la campagna per l’emersione “automatica”.</w:t>
      </w:r>
    </w:p>
    <w:p>
      <w:pPr>
        <w:pStyle w:val="Normal"/>
        <w:jc w:val="both"/>
        <w:rPr/>
      </w:pPr>
      <w:r>
        <w:rPr/>
        <w:t>Ma cosa deve contenere il “piano individuale di emersione”?</w:t>
      </w:r>
    </w:p>
    <w:p>
      <w:pPr>
        <w:pStyle w:val="Normal"/>
        <w:jc w:val="both"/>
        <w:rPr/>
      </w:pPr>
      <w:r>
        <w:rPr/>
        <w:t>I contenuti possono riguardare:</w:t>
      </w:r>
    </w:p>
    <w:p>
      <w:pPr>
        <w:pStyle w:val="Normal"/>
        <w:numPr>
          <w:ilvl w:val="0"/>
          <w:numId w:val="2"/>
        </w:numPr>
        <w:jc w:val="both"/>
        <w:rPr/>
      </w:pPr>
      <w:r>
        <w:rPr/>
        <w:t>le proposte per la progressiva regolarizzazione od adeguamento agli obblighi previsti dalle attuali disposizioni per l’esercizio di un’attività (ad eccezione delle materie fiscali e previdenziali), in un periodo non superiore a diciotto mesi che, a determinate condizioni (la cui valutazione, a mio avviso, rientra nei compiti del CLES), può arrivare fino a ventiquattro. La norma, escludendo una richiesta relativa alla parte contributiva e fiscale per la quale, come vedremo, in caso di approvazione del piano ci saranno, comunque, effetti positivi), si riferisce al rispetto di disposizioni che non necessariamente sono correlate allo svolgimento del rapporto di lavoro (si pensi all’adeguamento degli impianti ex D.L.vo n. 626/1994) ma che ben possono afferire ad altri aspetti ugualmente importanti per l’esercizio dell’attività  (ad esempio, licenza edilizia, cubature, scarichi fognari, impatto ambientale ecc.);</w:t>
      </w:r>
    </w:p>
    <w:p>
      <w:pPr>
        <w:pStyle w:val="Normal"/>
        <w:numPr>
          <w:ilvl w:val="0"/>
          <w:numId w:val="2"/>
        </w:numPr>
        <w:jc w:val="both"/>
        <w:rPr/>
      </w:pPr>
      <w:r>
        <w:rPr/>
        <w:t xml:space="preserve">le proposte per il progressivo adeguamento agli obblighi previsti dai CCNL, sottoscritti dalle associazioni sindacali comparativamente più rappresentative (in tal modo, si cerca di eliminare le organizzazioni di “comodo”), in un periodo non superiore al triennio. Ciò avviene mediante sottoscrizione di un accordo aziendale di recepimento dell’eventuale contratto siglato a livello provinciale: ovviamente, qualora manchi tale livello territoriale, gli accordi collettivi possono essere raggiunti in sede regionale o nazionale. Se nel settore non vi sono contratti di riferimento occorre riferirsi a settori omogenei;  </w:t>
      </w:r>
    </w:p>
    <w:p>
      <w:pPr>
        <w:pStyle w:val="Normal"/>
        <w:numPr>
          <w:ilvl w:val="0"/>
          <w:numId w:val="2"/>
        </w:numPr>
        <w:jc w:val="both"/>
        <w:rPr/>
      </w:pPr>
      <w:r>
        <w:rPr/>
        <w:t>il numero e la retribuzione dei lavoratori oggetto di regolarizzazione;</w:t>
      </w:r>
    </w:p>
    <w:p>
      <w:pPr>
        <w:pStyle w:val="Normal"/>
        <w:numPr>
          <w:ilvl w:val="0"/>
          <w:numId w:val="2"/>
        </w:numPr>
        <w:jc w:val="both"/>
        <w:rPr/>
      </w:pPr>
      <w:r>
        <w:rPr/>
        <w:t>l’impegno a presentare un’apposita dichiarazione di emersione successivamente all’approvazione del piano da parte del CLES. E’ questo un momento fondamentale che realizza l’incontro tra la volontà del soggetto che intende emergere e l’organo collegiale che ha esaminato (ed eventualmente corretto) la documentazione prodotta. L’approvazione del piano, anche con modifiche, abbisogna per la sua piena operatività del consenso del datore di lavoro “emergente”: esso va esplicitato, improrogabilmente, entro il 15 maggio 2003.</w:t>
      </w:r>
    </w:p>
    <w:p>
      <w:pPr>
        <w:pStyle w:val="Normal"/>
        <w:jc w:val="both"/>
        <w:rPr/>
      </w:pPr>
      <w:r>
        <w:rPr/>
        <w:t>Nell’intento di facilitare, il più possibile l’emersione dal “nero”, il Legislatore ha anche ipotizzato la possibilità che il datore di lavoro resti anonimo all’atto della presentazione del piano individuale (personalmente, nutro fondati dubbi che, nonostante, le cautele individuate dalla norma, tale condizione possa persistere fino alla fine). In tal caso il soggetto può avvalersi dell’opera di un professionista abilitato (consulente del lavoro, dottore o ragioniere commercialista, ecc.) o di una organizzazione sindacale dei datori di lavoro e, pertanto, il referente del CLES nell’istruttoria (a cui vanno indirizzate sia le richieste di chiarimento che quelle di adeguamento) è colui che ha presentato il piano. L’anonimato, afferma l’art. 8 del Regolamento di funzionamento, permane fino alla data di presentazione della dichiarazione di emersione, cioè fino al termine massimo del 15 maggio 2003.</w:t>
      </w:r>
    </w:p>
    <w:p>
      <w:pPr>
        <w:pStyle w:val="Normal"/>
        <w:jc w:val="both"/>
        <w:rPr/>
      </w:pPr>
      <w:r>
        <w:rPr/>
        <w:t>Ma in che modo operano i CLES e, soprattutto, come esercitano i propri poteri istruttori?</w:t>
      </w:r>
    </w:p>
    <w:p>
      <w:pPr>
        <w:pStyle w:val="Normal"/>
        <w:jc w:val="both"/>
        <w:rPr/>
      </w:pPr>
      <w:r>
        <w:rPr/>
        <w:t xml:space="preserve">Va subito chiarito che, per espressa disposizione normativa, i Comitati per il lavoro e l’emersione dal sommerso possono operare anche se non completamente costituiti: infatti, il Prefetto ha potuto nominarli (e, di conseguenza, gli stessi hanno potuto iniziare ad operare) sulla base dei nominativi pervenuti, corrispondenti alla metà più uno dei componenti (nove). Ciò significa che, fermo restando l’adeguamento “in progress” del numero dei componenti correlato al momento della loro designazione da parte dell’organizzazione di appartenenza e della conseguente nomina da parte del Prefetto, le delibere sono valide se votate dalla maggioranza dei presenti. Verso tale tesi propende il Regolamento di funzionamento il quale aggiunge (art. 2) che in caso di parità tra tesi contrapposte prevale quella per la quale ha espresso voto il Presidente. Per completezza di informazione, va ricordato come il Regolamento preveda (art. 1) la nomina di un vicepresidente, eletto preferibilmente tra i componenti delle parti sociali, destinato a sostituire il Presidente in caso di assenza o impedimento e affidi al Dirigente della Direzione provinciale del Lavoro l’onere della creazione della segreteria amministrativa. </w:t>
      </w:r>
    </w:p>
    <w:p>
      <w:pPr>
        <w:pStyle w:val="Normal"/>
        <w:jc w:val="both"/>
        <w:rPr/>
      </w:pPr>
      <w:r>
        <w:rPr/>
        <w:t>I CLES, per il cui funzionamento sono stati previsti, per gli anni 2002 e 2003, 3.100.000 euro hanno sessanta giorni di tempo dalla presentazione del piano individuale per approvarlo o respingerlo. L’istruttoria consente di:</w:t>
      </w:r>
    </w:p>
    <w:p>
      <w:pPr>
        <w:pStyle w:val="Normal"/>
        <w:numPr>
          <w:ilvl w:val="0"/>
          <w:numId w:val="1"/>
        </w:numPr>
        <w:jc w:val="both"/>
        <w:rPr/>
      </w:pPr>
      <w:r>
        <w:rPr/>
        <w:t>valutare le proposte di progressivo adeguamento agli obblighi di legge, diversi da quelli fiscali e previdenziali, e di suggerire eventuali proposte di modifica;</w:t>
      </w:r>
    </w:p>
    <w:p>
      <w:pPr>
        <w:pStyle w:val="Normal"/>
        <w:numPr>
          <w:ilvl w:val="0"/>
          <w:numId w:val="1"/>
        </w:numPr>
        <w:jc w:val="both"/>
        <w:rPr/>
      </w:pPr>
      <w:r>
        <w:rPr/>
        <w:t>definire la fattibilità tecnica dei contenuti;</w:t>
      </w:r>
    </w:p>
    <w:p>
      <w:pPr>
        <w:pStyle w:val="Normal"/>
        <w:numPr>
          <w:ilvl w:val="0"/>
          <w:numId w:val="1"/>
        </w:numPr>
        <w:jc w:val="both"/>
        <w:rPr/>
      </w:pPr>
      <w:r>
        <w:rPr/>
        <w:t>valutare le cadenze temporali connesse all’adeguamento specifico delle singole materie da regolarizzare;</w:t>
      </w:r>
    </w:p>
    <w:p>
      <w:pPr>
        <w:pStyle w:val="Normal"/>
        <w:numPr>
          <w:ilvl w:val="0"/>
          <w:numId w:val="1"/>
        </w:numPr>
        <w:jc w:val="both"/>
        <w:rPr/>
      </w:pPr>
      <w:r>
        <w:rPr/>
        <w:t>verificare il programma di adeguamento retributivo con quello risultante dai contratti di riallineamento retributivo in essere in quello specifico settore ed in quel territorio.</w:t>
      </w:r>
    </w:p>
    <w:p>
      <w:pPr>
        <w:pStyle w:val="Normal"/>
        <w:jc w:val="both"/>
        <w:rPr/>
      </w:pPr>
      <w:r>
        <w:rPr/>
        <w:t>L’esame dei piani di emersione individuali è legato, nel rispetto dell’art. 5 del Regolamento, all’ordine cronologico di presentazione.</w:t>
      </w:r>
    </w:p>
    <w:p>
      <w:pPr>
        <w:pStyle w:val="Normal"/>
        <w:jc w:val="both"/>
        <w:rPr/>
      </w:pPr>
      <w:r>
        <w:rPr/>
        <w:t>Il termine di sessanta giorni è quello entro cui il piano va approvato, anche sulla base di modifiche concordate con l’interessato: il Regolamento (art. 9) ricorda come la decorrenza del termine non comporti in nessun caso una tacita approvazione del progetto, non potendosi, in alcun modo, parlare di silenzio – assenso. Nello stesso periodo va fatto l’interpello al sindaco del Comune ove opera l’impresa, qualora tra le materie oggetto di regolarizzazione ve ne siano alcune specifiche che coinvolgono interessi urbanistici ed ambientali. Quest’ultimo, nei trenta giorni successivi alla richiesta, è tenuto ad esprimere il proprio parere che è di natura vincolante. Trascorso tale termine si deve , in ogni caso, procedere alla valutazione del piano.</w:t>
      </w:r>
    </w:p>
    <w:p>
      <w:pPr>
        <w:pStyle w:val="Normal"/>
        <w:jc w:val="both"/>
        <w:rPr/>
      </w:pPr>
      <w:r>
        <w:rPr/>
        <w:t xml:space="preserve">L’approvazione del piano può avvenire, secondo l’art. 9, anche dopo il sessantesimo giorno dalla presentazione (il Ministero del Lavoro non propende, quindi, per una natura perentoria del termine), ma essa, comunque, deve avvenire in un arco temporale ragionevole necessario per consentire al datore di lavoro “emergente” di presentare la dichiarazione di emersione entro il termine fissato dalla norma al 15 maggio 2003. </w:t>
      </w:r>
    </w:p>
    <w:p>
      <w:pPr>
        <w:pStyle w:val="Normal"/>
        <w:jc w:val="both"/>
        <w:rPr/>
      </w:pPr>
      <w:r>
        <w:rPr/>
        <w:t>Alcune considerazioni sono, a mio avviso, necessarie.</w:t>
      </w:r>
    </w:p>
    <w:p>
      <w:pPr>
        <w:pStyle w:val="Normal"/>
        <w:jc w:val="both"/>
        <w:rPr/>
      </w:pPr>
      <w:r>
        <w:rPr/>
        <w:t xml:space="preserve">E’ chiaro che il piano di emersione può presentare diversi aspetti ed è chiaro che rientra nei poteri dei CLES chiedere modifiche e chiarimenti che, però, sulla materia urbanistica ed ambientale sono strettamente vincolati al parere espresso da un soggetto esterno (il sindaco del Municipio ove insiste l’insediamento produttivo) che ha competenza primaria in materia urbanistica. </w:t>
      </w:r>
    </w:p>
    <w:p>
      <w:pPr>
        <w:pStyle w:val="Normal"/>
        <w:jc w:val="both"/>
        <w:rPr/>
      </w:pPr>
      <w:r>
        <w:rPr/>
        <w:t>Una volta approvato il piano (che presenta tutti i “momenti” della progressiva emersione “cadenzati”) esso deve essere accettato dal soggetto che l’ha presentato: un impegno di tal genere è già presente nella istanza iniziale inviata al CLES ma va esplicitato chiaramente entro il 15 maggio 2003, anche perché da  qui scaturiscono una serie di impegni e conseguenze come la produzione degli effetti  benefici previsti dall’art. 1 della legge n. 383/2001 dei quali si parlerà diffusamente più avanti.</w:t>
      </w:r>
    </w:p>
    <w:p>
      <w:pPr>
        <w:pStyle w:val="Normal"/>
        <w:jc w:val="both"/>
        <w:rPr/>
      </w:pPr>
      <w:r>
        <w:rPr/>
        <w:t>Un altro aspetto significativo da sottolineare riguarda la non responsabilità dei componenti dei CLES per i fatti che potrebbero verificarsi durante l’attuazione del piano di emersione progressiva o per il mancato rilascio di autorizzazioni connesse allo svolgimento dell’attività produttiva. Si tratta di un aspetto estremamente delicato sul quale va posta la dovuta attenzione e che ha lo scopo, a mio avviso, di “liberare” gli stessi da ipotetici condizionamenti (si pensi, ad esempio, a responsabilità connesse per un incidente sul lavoro avvenuto dopo l’approvazione di un piano di progressivo adeguamento alla normativa sulla sicurezza).</w:t>
      </w:r>
    </w:p>
    <w:p>
      <w:pPr>
        <w:pStyle w:val="Normal"/>
        <w:jc w:val="both"/>
        <w:rPr/>
      </w:pPr>
      <w:r>
        <w:rPr/>
        <w:t>L’eventuale reiezione del piano di emersione, che va adeguatamente motivata, ha carattere definitivo, non essendo previste forme di impugnazione amministrativa ulteriori.</w:t>
      </w:r>
    </w:p>
    <w:p>
      <w:pPr>
        <w:pStyle w:val="Normal"/>
        <w:jc w:val="both"/>
        <w:rPr/>
      </w:pPr>
      <w:r>
        <w:rPr/>
        <w:t>Il comma 10 del nuovo art. 1 –bis quale risulta dalla legge di conversione n. 266/2002 afferma, poi, che “le autorità competenti, previa verifica dell’avvenuta attuazione del piano, rilasciano le relative autorizzazioni entro sessanta giorni dalla scadenza dei termini fissati nel piano. L’adeguamento o la regolarizzazione si considerano, a tutti gli effetti, come avvenuti tempestivamente e determinano l’estinzione dei reati contravvenzionali e delle sanzioni connesse alla violazione dei predetti obblighi”. Ovviamente, è appena il caso di precisare che quando si parla di “regolarizzazione” ci si riferisce a quella definitiva e non a quella parziale.</w:t>
      </w:r>
    </w:p>
    <w:p>
      <w:pPr>
        <w:pStyle w:val="Normal"/>
        <w:jc w:val="both"/>
        <w:rPr/>
      </w:pPr>
      <w:r>
        <w:rPr/>
        <w:t>Un altro aspetto importante della emersione progressiva riguarda, soprattutto, quei datori di lavoro del Meridione che hanno già fatto ricorso ai contratti di riallineamento retributivo i quali, giova ricordarlo, nella prima versione furono introdotti dall’art. 5 del D.L. n. 510/1996 convertito, poi, con modificazioni nella legge n. 608/1996: orbene, se costoro nel corso di applicazione di tali contratti non sono riusciti a rispettare le cadenze temporali e le percentuali di adeguamento, possono ugualmente accedere all’emersione progressiva sfruttando le modalità previste per tale procedura.</w:t>
      </w:r>
    </w:p>
    <w:p>
      <w:pPr>
        <w:pStyle w:val="Normal"/>
        <w:jc w:val="both"/>
        <w:rPr/>
      </w:pPr>
      <w:r>
        <w:rPr/>
        <w:t>Altre due disposizioni appaiono degne di nota. La prima riguarda l’esclusione dalle gare di appalto pubbliche, fino alla conclusione del periodo concordato di emersione, dei datori di lavoro che se ne avvalgono. La cosa appare coerente ed in linea con le regole dettate dalla concorrenza.</w:t>
      </w:r>
    </w:p>
    <w:p>
      <w:pPr>
        <w:pStyle w:val="Normal"/>
        <w:jc w:val="both"/>
        <w:rPr/>
      </w:pPr>
      <w:r>
        <w:rPr/>
        <w:t>La seconda concerne le conseguenze dell’approvazione del piano individuale di emersione sulle verifiche degli organi di vigilanza: orbene, il Legislatore ha chiarito che con essa vanno sospesi, già dal periodo trascorso per la fase istruttoria, tutti gli accertamenti relativi alle violazioni oggetto di regolarizzazione. L’art. 12 del Regolamento individua, comunque, un’eccezione logica: la sospensione dell’attività di vigilanza non trova applicazione nelle ipotesi di specifiche richieste provenienti dall’Autorità giudiziaria.</w:t>
      </w:r>
    </w:p>
    <w:p>
      <w:pPr>
        <w:pStyle w:val="Normal"/>
        <w:jc w:val="both"/>
        <w:rPr/>
      </w:pPr>
      <w:r>
        <w:rPr/>
        <w:t>L’adesione al piano di emersione progressiva comporta, come è detto al comma 11, una serie di benefici fiscali e previdenziali del tutto identici a quelli previsti per l’emersione automatica, scaduta il 30 novembre 2002.</w:t>
      </w:r>
    </w:p>
    <w:p>
      <w:pPr>
        <w:pStyle w:val="Normal"/>
        <w:jc w:val="both"/>
        <w:rPr/>
      </w:pPr>
      <w:r>
        <w:rPr/>
        <w:t xml:space="preserve">Cercherò, ora, di riassumere brevemente in cosa gli stessi consistano. </w:t>
      </w:r>
    </w:p>
    <w:p>
      <w:pPr>
        <w:pStyle w:val="Normal"/>
        <w:jc w:val="both"/>
        <w:rPr/>
      </w:pPr>
      <w:r>
        <w:rPr/>
        <w:t xml:space="preserve">Il datore di lavoro ed il lavoratore che ha aderito all’emersione vengono ammessi ad un triennio “agevolato” durante il quale le retribuzioni, qualora non in linea con il dettato del CCNL, si allineano gradualmente ai minimi contrattuali per effetto dell’adesione al contratto di riallineamento retributivo. Durante tale periodo il datore di lavoro è tenuto a versare una contribuzione annuale pari, rispettivamente, al 7%, al 9% ed all’11%, mentre sul lavoratore interessato grava unicamente un’imposta sostitutiva  del 6%, dell’8% e del 10% per ogni anno. Oltre a veder ridotto per un triennio l’importo dei premi INAIL riferiti ai lavoratori oggetto di emersione, l’imprenditore “gode” di un regime fiscale agevolato triennale: infatti è sottoposto ad una tassazione sostitutiva che prende, quale parametro di riferimento, il maggior reddito dichiarato, per ciascun anno del triennio, rispetto a quello del 2000 ed entro il limite massimo del triplo del costo del lavoro risultante dalla dichiarazione di emersione. </w:t>
      </w:r>
    </w:p>
    <w:p>
      <w:pPr>
        <w:pStyle w:val="Normal"/>
        <w:jc w:val="both"/>
        <w:rPr/>
      </w:pPr>
      <w:r>
        <w:rPr/>
        <w:t>I lavoratori interessati devono essere tuttora in forza da una data antecedente il 26 ottobre 2001 e, stando ai chiarimenti contenuti nella circolare n. 65E/2002 dell’Agenzia delle Entrate, la sanatoria progressiva può riguardare anche i c.d. “lavoratori in grigio”, ossia quei dipendenti ai quali non sono stati completamente versati gli oneri contributivi e fiscali (es. lavoratore a tempo parziale che, di fatto, ha lavorato a tempo pieno, emolumenti per lavoro straordinario “in nero”, ecc.).</w:t>
      </w:r>
    </w:p>
    <w:p>
      <w:pPr>
        <w:pStyle w:val="Normal"/>
        <w:jc w:val="both"/>
        <w:rPr/>
      </w:pPr>
      <w:r>
        <w:rPr/>
        <w:t>La dichiarazione di emersione “progressiva” ha una propria valenza anche per il passato, essendo intesa quale proposta di concordato fiscale e previdenziale: occorre, tuttavia, sottolineare come la stessa non abbia carattere illimitato in quanto trova ostacoli insuperabili nella notifica di un avviso di accertamento relativo a quel periodo, nell’inizio di un’attività finalizzata al controllo della posizione, o nella richiesta di pagamento già pervenuta dagli Istituti.</w:t>
      </w:r>
    </w:p>
    <w:p>
      <w:pPr>
        <w:pStyle w:val="Normal"/>
        <w:jc w:val="both"/>
        <w:rPr/>
      </w:pPr>
      <w:r>
        <w:rPr/>
        <w:t>L’art. 1, comma 3, della legge n. 383/2001 fissa anche la percentuale dell’imposta sostitutiva (valida per l’IRPEF, l’IRPEG, l’IRAP, l’IVA e per i contributi previdenziali) per gli anni pregressi: essa è pari all’8% riferito al costo del lavoro regolarizzato dichiarato, senza sanzioni od interessi. La stessa disposizione prevede forme di rateizzazione particolarmente interessanti con una riduzione del 25% o, in alternativa, in ventiquattro rate mensili senza interessi.</w:t>
      </w:r>
    </w:p>
    <w:p>
      <w:pPr>
        <w:pStyle w:val="Normal"/>
        <w:jc w:val="both"/>
        <w:rPr/>
      </w:pPr>
      <w:r>
        <w:rPr/>
        <w:t>Un discorso importante è quello che emerge dall’art. 1, comma 4 –bis, della legge n. 383/2001, nella versione introdotta  dalla legge n. 73/2002, in quanto fa riferimento alla condizione dei lavoratori che aderiscono all’emersione anche in relazione ad altre leggi esistenti. Essi sono esclusi per il triennio di riferimento, dal computo dei limiti numerici previsti da leggi e contratti collettivi ai fini dell’applicazione di specifiche normative ed istituti, ad eccezione delle disposizioni in materia di licenziamenti individuali e collettivi. Ciò significa che sono esclusi dal calcolo numerico per l’applicazione della legge n. 68/1999 per l’inserimento dei disabili, per la qualificazione di un’impresa come artigiana “ex lege” n. 443/1985, per l’accesso ad incentivi creditizi, mentre rientrano nella base di calcolo sia per l’applicazione dell’art. 18 della legge n. 300/1970 che per l’identificazione dimensionale delle imprese oggetto di procedura collettiva di riduzione di personale prevista dalla legge n. 223/1991 che, infine, quale unità ad incremento dell’organico per il godimento del “bonus fiscale” previsto dall’art. 7 della legge n. 388/2000 e “rivisitato”dall’art. 62 della legge  289/02.</w:t>
      </w:r>
    </w:p>
    <w:p>
      <w:pPr>
        <w:pStyle w:val="Normal"/>
        <w:jc w:val="both"/>
        <w:rPr/>
      </w:pPr>
      <w:r>
        <w:rPr/>
        <w:t>Un altro problema che va esaminato, anche per gli eventuali riflessi su un’altra attività svolta presso la Direzione provinciale del Lavoro, è quello contemplato dallo stesso comma 4 –bis e riguarda l’adesione da parte del lavoratore al programma di emersione che si concretizza nella sottoscrizione di uno specifico atto di conciliazione, che ha efficacia novativa sul rapporto di lavoro e che produce, relativamente ai diritti di natura retributiva e risarcitoria per il periodo pregresso, gli effetti conciliativi previsti dagli articoli 410 e 411 c.p.c.; la norma conclude affermando che dalla stessa data si applicano gli istituti economici e normativi previsti dai contratti collettivi nazionali di riferimento. Il quesito che si pone è ci si trova di fronte ad una nuova forma di transazione inoppugnabile (che avviene, magari, in sede aziendale) alla quale la legge attribuisce (per il solo caso specifico dell’emersione) gli effetti delle conciliazioni avvenute davanti alla commissione provinciale di conciliazione o in sede sindacale. Sull’argomento, mancando un preciso riferimento da parte dell’Amministrazione Centrale del Lavoro, gli organi periferici del Ministero hanno avuto orientamenti difformi i quali, da un punto di vista teorico, hanno, pur nella loro diversità, una loro validità.</w:t>
      </w:r>
    </w:p>
    <w:p>
      <w:pPr>
        <w:pStyle w:val="Normal"/>
        <w:jc w:val="both"/>
        <w:rPr/>
      </w:pPr>
      <w:r>
        <w:rPr/>
        <w:t>Si è sostenuto, infatti, da parte di taluni che il Legislatore ha ipotizzato uno specifico atto transattivo (da sottoscrivere, eventualmente, in sede aziendale) cui ha riconosciuto gli effetti propri della inoppugnabilità e si è, al contempo, sostenuta la tesi della impossibilità del ricorso alla commissione provinciale attesa la mancanza di una vertenza vera e propria (infatti l’art. 409 c.p.c. si riferisce a “chi intende proporre in giudizio una domanda relativa ai rapporti previsti…….., deve promuovere ………….., il tentativo obbligatorio di conciliazione presso la commissione di conciliazione individuata secondo i criteri di cui all’art. 413”).</w:t>
      </w:r>
    </w:p>
    <w:p>
      <w:pPr>
        <w:pStyle w:val="Normal"/>
        <w:jc w:val="both"/>
        <w:rPr/>
      </w:pPr>
      <w:r>
        <w:rPr/>
        <w:t xml:space="preserve">A mio avviso, potrebbe, invece, essere percorribile la strada della conciliazione davanti alla commissione provinciale o in sede sindacale sulla base di una duplice considerazione. La prima che è pur vero che non ci si trova di fronte ad una vertenza vera e propria, ma è anche vero che presso le commissioni di conciliazione che si riuniscono presso le Direzioni provinciali del Lavoro, non sempre si trattano solo le controversie ma, sovente, si prende atto di un accordo già raggiunto tra le parti, cosa ritenuta ammissibile dalla stessa Corte di Cassazione che, con la sentenza n. 3149 del 1° aprile 1987 (in DPL, 1987, 2241) attribuì all’organo collegiale conciliativo un compito meramente certificativo. Non dimentichiamoci, infatti, che molti “accordi diretti” sono sottoscritti dalle parti presso l’organo periferico del Ministero del Lavoro proprio per la garanzia di inoppugnabilità prevista dalla procedura ed alla quale fa riferimento (citando l’art. 410 c.p.c.) il comma 4.bis dell’art. 1 della legge n. 383/2001. </w:t>
      </w:r>
    </w:p>
    <w:p>
      <w:pPr>
        <w:pStyle w:val="Normal"/>
        <w:jc w:val="both"/>
        <w:rPr/>
      </w:pPr>
      <w:r>
        <w:rPr/>
        <w:t>La seconda considerazione discende da un criterio di opportunità: nel momento in cui il Legislatore, attraverso i CLES, ha voluto conferire un ruolo centrale al Ministero del Lavoro, appare, quantomeno, discutibile una posizione nella quale l’organo periferico si ritrae da un adempimento successivo (comunque correlato all’emersione progressiva) desumibile, indirettamente, dal richiamo agli effetti conciliativi dell’art. 410 c.p.c. .</w:t>
      </w:r>
    </w:p>
    <w:p>
      <w:pPr>
        <w:pStyle w:val="Normal"/>
        <w:jc w:val="both"/>
        <w:rPr/>
      </w:pPr>
      <w:r>
        <w:rPr/>
        <w:t>Va ricordato, inoltre, che con l’adesione al programma di emersione il lavoratore può riscattare fino a cinque anni di periodo pregresso, a condizioni estremamente vantaggiose.</w:t>
      </w:r>
    </w:p>
    <w:p>
      <w:pPr>
        <w:pStyle w:val="Normal"/>
        <w:jc w:val="both"/>
        <w:rPr/>
      </w:pPr>
      <w:r>
        <w:rPr/>
      </w:r>
    </w:p>
    <w:p>
      <w:pPr>
        <w:pStyle w:val="Normal"/>
        <w:jc w:val="both"/>
        <w:rPr/>
      </w:pPr>
      <w:r>
        <w:rPr/>
        <w:t>Modena, 07 febbraio 2003</w:t>
      </w:r>
    </w:p>
    <w:p>
      <w:pPr>
        <w:pStyle w:val="Normal"/>
        <w:jc w:val="both"/>
        <w:rPr/>
      </w:pPr>
      <w:r>
        <w:rPr/>
      </w:r>
    </w:p>
    <w:p>
      <w:pPr>
        <w:pStyle w:val="Normal"/>
        <w:jc w:val="both"/>
        <w:rPr/>
      </w:pPr>
      <w:r>
        <w:rPr/>
        <w:t>Eufranio MASSI</w:t>
      </w:r>
    </w:p>
    <w:p>
      <w:pPr>
        <w:pStyle w:val="Normal"/>
        <w:jc w:val="both"/>
        <w:rPr/>
      </w:pPr>
      <w:r>
        <w:rPr/>
        <w:t>Dirigente della Direzione provinciale del Lavoro di Modena</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1:49:00Z</dcterms:created>
  <dc:creator> </dc:creator>
  <dc:description/>
  <dc:language>en-US</dc:language>
  <cp:lastModifiedBy>DPL MODENA</cp:lastModifiedBy>
  <dcterms:modified xsi:type="dcterms:W3CDTF">2003-02-07T11:49:00Z</dcterms:modified>
  <cp:revision>2</cp:revision>
  <dc:subject/>
  <dc:title>LA NUOVA EMERSIONE PROGRESSIVA</dc:title>
</cp:coreProperties>
</file>