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Courier New" w:hAnsi="Courier New" w:cs="Courier New"/>
          <w:b/>
          <w:b/>
          <w:sz w:val="26"/>
          <w:szCs w:val="26"/>
          <w:u w:val="single"/>
        </w:rPr>
      </w:pPr>
      <w:r>
        <w:rPr>
          <w:rFonts w:cs="Courier New" w:ascii="Courier New" w:hAnsi="Courier New"/>
          <w:b/>
          <w:sz w:val="26"/>
          <w:szCs w:val="26"/>
          <w:u w:val="single"/>
        </w:rPr>
        <w:t>La sanatoria con i CLES: perché conviene</w:t>
      </w:r>
    </w:p>
    <w:p>
      <w:pPr>
        <w:pStyle w:val="Normal"/>
        <w:tabs>
          <w:tab w:val="clear" w:pos="708"/>
          <w:tab w:val="left" w:pos="0" w:leader="none"/>
        </w:tabs>
        <w:spacing w:lineRule="auto" w:line="360"/>
        <w:jc w:val="both"/>
        <w:rPr>
          <w:rFonts w:ascii="Courier New" w:hAnsi="Courier New" w:cs="Courier New"/>
          <w:b/>
          <w:b/>
          <w:sz w:val="26"/>
          <w:szCs w:val="26"/>
          <w:u w:val="single"/>
        </w:rPr>
      </w:pPr>
      <w:r>
        <w:rPr>
          <w:rFonts w:cs="Courier New" w:ascii="Courier New" w:hAnsi="Courier New"/>
          <w:b/>
          <w:sz w:val="26"/>
          <w:szCs w:val="26"/>
          <w:u w:val="single"/>
        </w:rPr>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 xml:space="preserve">Quando il Legislatore, con la legge n. 383/2001 pensò a sanatorie di natura fiscale e previdenziale, ipotizzò due percorsi: quello della emersione “automatica” dal nero (con alcune procedure ben determinate che ha avuto termine il 30 novembre 2002) e quella “progressiva” affidata ai sindaci dei Comuni con la quale si potevano affrontare e risolvere irregolarità connesse alla legislazione del lavoro (ad eccezione di quelle fiscali e previdenziali), ma anche situazioni “anormali” collegate all’esercizio di un’attività (es. carenza di autorizzazioni edilizie, scarichi fognari, ecc.). </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Con il D.L. n. 210/2002 convertito, con modificazioni nella legge n. 266/2002, tale incombenza è stata affidata ai Comitati per il lavoro e l’emersione (CLES) istituiti presso ogni Direzione provinciale del Lavoro. Composti da una adeguata rappresentanza di organismi pubblici (Ministeri del Lavoro e dell’Ambiente, Prefettura UTG, ASL, INPS, INAIL, Regione, Comune ) e di parti sociali (organizzazioni sindacali dei datori di lavoro e dei lavoratori) essi hanno il compito di esaminare i piani individuali di emersione che i datori di lavoro possono presentare, anche in forma anonima o attraverso professionisti ed associazioni datoriali, entro il 28 febbraio 2003.</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Ma cosa debbono contenere i piani e, soprattutto, quale è la convenienza ad emergere?</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Gli elementi per i quali si chiede una regolarizzazione delle irregolarità fanno riferimento a  tutti gli adempimenti connessi all’esercizio di un’attività, ad eccezione, come si è già detto, di quelli di natura fiscale e previdenziale. Essi possono riguardare, ad esempio, situazioni correlate alla sicurezza (es. adempimenti ex lege n. 626/1994) ma anche relative alla carenza od insufficienza di autorizzazioni comunali (es. edilizia). Le irregolarità possono essere sanate in 18 mesi, prorogabili, a certe condizioni, a 24. Nel piano può essere previsto anche un adeguamento progressivo alla normativa contrattuale prevista negli accordi collettivi, con adesione ai c.d. contratti di riallineamento retributivo stipulati, sul territorio,  dalle organizzazioni sindacali. più rappresentative (la cosa, riguarda, nella maggior parte dei casi, il nostro Meridione). Il piano deve, altresì, contenere il numero e la retribuzione dei lavoratori da regolarizzare e, soprattutto la dichiarazione di impegno ad emergere da presentare entro il 15 maggio 2003 (cosa particolarmente importante per gli effetti di adeguamento per le conseguenze sul piano fiscale e previdenziale)</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 xml:space="preserve">Il CLES esamina l’istanza e, entro i 60 giorni successivi alla sua ricezione, l’approva (anche con modifiche concordate) o la respinge. Se l’irregolarità riguarda questioni di competenza edilizia, deve essere investito il Comune competente per territorio che ha 30 giorni di tempo per esprimere il proprio parere vincolante: trascorso tale arco temporale, senza risposta, il CLES decide in ogni caso.  </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Dopo l’approvazione del piano (che va comunicata a tutte le autorità competenti nelle varie materie) debbono essere rilasciate tutte le eventuali autorizzazioni entro i 60 giorni successivi. Particolare importante è quello che prevede che l’adeguamento o la regolarizzazione si considerano, a tutti gli effetti, come avvenuti tempestivamente e determinano l’estinzione dei reati contravvenzionali e delle sanzioni  connesse alle violazioni degli obblighi correlati.</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Un’altra cosa estremamente importante riguarda gli effetti sulla situazione fiscale e previdenziale: recita il comma 11 dell’art. 1 che la dichiarazione di emersione (che, si ripete, va presentata dopo l’approvazione del piano entro il 15 maggio 2003) produce gli effetti previsti dall’art. 1 della legge n. 383/2001. Ciò significa che c’è un abbattimento delle aliquote fiscali e previdenziali per un triennio così come ben individuato anche nella circolare interamministrativa n. 56/ E. Su questo aspetto si rimanda anche alla nota i questa Direzione rintracciabile sul sito a “novità in materia di lavoro” alla data del 27 giugno 2002.</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I soggetti che ricorrono alle procedure di emersione progressiva sono esclusi da gare di appalto pubbliche fino alla conclusione del periodo di emersione.</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Da ultimo, va sottolineato come l’approvazione del piano comporti, per le violazioni oggetto di regolarizzazione, la sospensione, già in corso di istruttoria, di eventuali ispezioni e verifiche da parte degli organi di controllo e vigilanza nei confronti degli imprenditori che hanno presentato il piano.</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t>Per ulteriori informazioni gli interessati potranno rivolgersi a tutte le Direzioni provinciali del Lavoro.</w:t>
      </w:r>
    </w:p>
    <w:p>
      <w:pPr>
        <w:pStyle w:val="Normal"/>
        <w:tabs>
          <w:tab w:val="clear" w:pos="708"/>
          <w:tab w:val="left" w:pos="0" w:leader="none"/>
        </w:tabs>
        <w:spacing w:lineRule="auto" w:line="36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0" w:leader="none"/>
        </w:tabs>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0" w:leader="none"/>
        </w:tabs>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06:00Z</dcterms:created>
  <dc:creator>Comp3</dc:creator>
  <dc:description/>
  <dc:language>en-US</dc:language>
  <cp:lastModifiedBy>DPL MODENA</cp:lastModifiedBy>
  <cp:lastPrinted>2002-12-12T08:55:00Z</cp:lastPrinted>
  <dcterms:modified xsi:type="dcterms:W3CDTF">2002-12-12T08:06:00Z</dcterms:modified>
  <cp:revision>2</cp:revision>
  <dc:subject/>
  <dc:title>La sanatoria con i CLES: perché conviene</dc:title>
</cp:coreProperties>
</file>