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tab/>
        <w:tab/>
        <w:tab/>
        <w:t xml:space="preserve">   </w:t>
        <w:tab/>
      </w:r>
      <w:r>
        <w:rPr/>
        <w:object w:dxaOrig="120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pt;height:52.2pt" filled="f" o:ole="">
            <v:imagedata r:id="rId3" o:title=""/>
          </v:shape>
          <o:OLEObject Type="Embed" ProgID="" ShapeID="ole_rId2" DrawAspect="Content" ObjectID="_413518710" r:id="rId2"/>
        </w:object>
      </w:r>
    </w:p>
    <w:p>
      <w:pPr>
        <w:pStyle w:val="Normal"/>
        <w:jc w:val="center"/>
        <w:rPr>
          <w:b/>
          <w:b/>
          <w:i/>
          <w:i/>
          <w:sz w:val="28"/>
        </w:rPr>
      </w:pPr>
      <w:r>
        <w:rPr>
          <w:b/>
          <w:i/>
          <w:sz w:val="28"/>
        </w:rPr>
        <w:t>MINISTERO DEL LAVORO E DELLE POLITICHE SOCIALI</w:t>
      </w:r>
    </w:p>
    <w:p>
      <w:pPr>
        <w:pStyle w:val="Normal"/>
        <w:jc w:val="center"/>
        <w:rPr/>
      </w:pPr>
      <w:r>
        <w:rPr>
          <w:b/>
          <w:i/>
          <w:smallCaps/>
        </w:rPr>
        <w:t xml:space="preserve">DIREZIONE PROVINCIALE DEL </w:t>
      </w:r>
      <w:r>
        <w:rPr>
          <w:b/>
          <w:i/>
          <w:smallCaps/>
          <w:sz w:val="28"/>
        </w:rPr>
        <w:t>lavoro</w:t>
      </w:r>
    </w:p>
    <w:p>
      <w:pPr>
        <w:pStyle w:val="Normal"/>
        <w:jc w:val="center"/>
        <w:rPr>
          <w:b/>
          <w:b/>
          <w:i/>
          <w:i/>
          <w:smallCaps/>
          <w:sz w:val="22"/>
        </w:rPr>
      </w:pPr>
      <w:r>
        <w:rPr>
          <w:b/>
          <w:i/>
          <w:smallCaps/>
          <w:sz w:val="22"/>
        </w:rPr>
        <w:t>Piazza Cittadella,8/9 - Tel. 059/222410-223430 Fax 224946</w:t>
      </w:r>
    </w:p>
    <w:p>
      <w:pPr>
        <w:pStyle w:val="Normal"/>
        <w:jc w:val="center"/>
        <w:rPr>
          <w:i/>
          <w:i/>
          <w:smallCaps/>
          <w:sz w:val="22"/>
        </w:rPr>
      </w:pPr>
      <w:r>
        <w:rPr>
          <w:i/>
          <w:smallCaps/>
          <w:sz w:val="22"/>
        </w:rPr>
        <w:t xml:space="preserve">sito: </w:t>
      </w:r>
      <w:hyperlink r:id="rId4">
        <w:r>
          <w:rPr>
            <w:rStyle w:val="InternetLink"/>
            <w:i/>
            <w:smallCaps/>
            <w:sz w:val="22"/>
          </w:rPr>
          <w:t>www.dplmodena.it</w:t>
        </w:r>
      </w:hyperlink>
      <w:r>
        <w:rPr>
          <w:i/>
          <w:smallCaps/>
          <w:sz w:val="22"/>
        </w:rPr>
        <w:t xml:space="preserve">   e-mail </w:t>
      </w:r>
      <w:hyperlink r:id="rId5">
        <w:r>
          <w:rPr>
            <w:rStyle w:val="InternetLink"/>
            <w:i/>
            <w:smallCaps/>
            <w:sz w:val="22"/>
          </w:rPr>
          <w:t>dpl-modena@minwelfare.it</w:t>
        </w:r>
      </w:hyperlink>
      <w:r>
        <w:rPr>
          <w:i/>
          <w:smallCaps/>
          <w:sz w:val="22"/>
        </w:rPr>
        <w:t xml:space="preserve"> </w:t>
      </w:r>
    </w:p>
    <w:p>
      <w:pPr>
        <w:pStyle w:val="Normal"/>
        <w:rPr/>
      </w:pPr>
      <w:r>
        <w:rPr>
          <w:b/>
          <w:smallCaps/>
          <w:sz w:val="28"/>
        </w:rPr>
        <w:t xml:space="preserve">                                                                          </w:t>
      </w:r>
      <w:r>
        <w:rPr>
          <w:b/>
          <w:smallCaps/>
          <w:sz w:val="28"/>
          <w:u w:val="single"/>
        </w:rPr>
        <w:t xml:space="preserve"> </w:t>
      </w:r>
      <w:r>
        <w:rPr>
          <w:b/>
          <w:smallCaps/>
          <w:sz w:val="28"/>
          <w:u w:val="single"/>
        </w:rPr>
        <w:t>MODENA</w:t>
      </w:r>
    </w:p>
    <w:p>
      <w:pPr>
        <w:pStyle w:val="Normal"/>
        <w:rPr>
          <w:b/>
          <w:b/>
          <w:smallCaps/>
          <w:sz w:val="28"/>
          <w:u w:val="single"/>
        </w:rPr>
      </w:pPr>
      <w:r>
        <w:rPr>
          <w:b/>
          <w:smallCaps/>
          <w:sz w:val="28"/>
          <w:u w:val="single"/>
        </w:rPr>
      </w:r>
    </w:p>
    <w:p>
      <w:pPr>
        <w:pStyle w:val="Normal"/>
        <w:rPr/>
      </w:pPr>
      <w:r>
        <w:rPr/>
      </w:r>
    </w:p>
    <w:p>
      <w:pPr>
        <w:pStyle w:val="Normal"/>
        <w:rPr/>
      </w:pPr>
      <w:r>
        <w:rPr/>
      </w:r>
    </w:p>
    <w:p>
      <w:pPr>
        <w:pStyle w:val="Normal"/>
        <w:ind w:firstLine="708"/>
        <w:rPr>
          <w:rFonts w:ascii="Arial" w:hAnsi="Arial" w:cs="Arial"/>
        </w:rPr>
      </w:pPr>
      <w:r>
        <w:rPr>
          <w:rFonts w:cs="Arial" w:ascii="Arial" w:hAnsi="Arial"/>
        </w:rPr>
        <w:t>Prot. n. 1188                                            Modena lì: 17 gennaio 2003</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b/>
        <w:tab/>
        <w:tab/>
        <w:tab/>
        <w:tab/>
        <w:tab/>
        <w:t xml:space="preserve">Alla Reggente del Servizio Politiche del Lavoro  </w:t>
      </w:r>
    </w:p>
    <w:p>
      <w:pPr>
        <w:pStyle w:val="Normal"/>
        <w:ind w:firstLine="709"/>
        <w:jc w:val="both"/>
        <w:rPr>
          <w:rFonts w:ascii="Arial" w:hAnsi="Arial" w:cs="Arial"/>
        </w:rPr>
      </w:pPr>
      <w:r>
        <w:rPr>
          <w:rFonts w:cs="Arial" w:ascii="Arial" w:hAnsi="Arial"/>
        </w:rPr>
        <w:tab/>
        <w:tab/>
        <w:tab/>
        <w:tab/>
        <w:tab/>
        <w:tab/>
        <w:t>Ai responsabili delle Unità Operative</w:t>
      </w:r>
    </w:p>
    <w:p>
      <w:pPr>
        <w:pStyle w:val="Normal"/>
        <w:ind w:firstLine="709"/>
        <w:jc w:val="both"/>
        <w:rPr>
          <w:rFonts w:ascii="Arial" w:hAnsi="Arial" w:cs="Arial"/>
        </w:rPr>
      </w:pPr>
      <w:r>
        <w:rPr>
          <w:rFonts w:cs="Arial" w:ascii="Arial" w:hAnsi="Arial"/>
        </w:rPr>
        <w:tab/>
        <w:tab/>
        <w:tab/>
        <w:tab/>
        <w:tab/>
        <w:tab/>
        <w:t>All’ Ufficio Relazioni con il Pubblico</w:t>
      </w:r>
    </w:p>
    <w:p>
      <w:pPr>
        <w:pStyle w:val="Normal"/>
        <w:ind w:firstLine="709"/>
        <w:jc w:val="both"/>
        <w:rPr>
          <w:rFonts w:ascii="Arial" w:hAnsi="Arial" w:cs="Arial"/>
        </w:rPr>
      </w:pPr>
      <w:r>
        <w:rPr>
          <w:rFonts w:eastAsia="Arial" w:cs="Arial" w:ascii="Arial" w:hAnsi="Arial"/>
        </w:rPr>
        <w:t xml:space="preserve">                                                                </w:t>
      </w:r>
      <w:r>
        <w:rPr>
          <w:rFonts w:cs="Arial" w:ascii="Arial" w:hAnsi="Arial"/>
        </w:rPr>
        <w:t>All’Ispettore di turno</w:t>
      </w:r>
    </w:p>
    <w:p>
      <w:pPr>
        <w:pStyle w:val="Normal"/>
        <w:ind w:firstLine="709"/>
        <w:jc w:val="both"/>
        <w:rPr>
          <w:rFonts w:ascii="Arial" w:hAnsi="Arial" w:cs="Arial"/>
        </w:rPr>
      </w:pPr>
      <w:r>
        <w:rPr>
          <w:rFonts w:eastAsia="Arial" w:cs="Arial" w:ascii="Arial" w:hAnsi="Arial"/>
        </w:rPr>
        <w:t xml:space="preserve">                                                                </w:t>
      </w:r>
      <w:r>
        <w:rPr>
          <w:rFonts w:cs="Arial" w:ascii="Arial" w:hAnsi="Arial"/>
        </w:rPr>
        <w:t>Al Nucleo dei Carabinieri</w:t>
      </w:r>
    </w:p>
    <w:p>
      <w:pPr>
        <w:pStyle w:val="Normal"/>
        <w:ind w:firstLine="709"/>
        <w:jc w:val="both"/>
        <w:rPr>
          <w:rFonts w:ascii="Arial" w:hAnsi="Arial" w:cs="Arial"/>
        </w:rPr>
      </w:pPr>
      <w:r>
        <w:rPr>
          <w:rFonts w:cs="Arial" w:ascii="Arial" w:hAnsi="Arial"/>
        </w:rPr>
        <w:tab/>
        <w:tab/>
        <w:tab/>
        <w:tab/>
        <w:tab/>
        <w:t xml:space="preserve">E p.c.  Al Direttore della Direzione Regionale del Lavor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ggetto: D. Lvo. 19 dicembre n. 2002 n. 297: primi chiarimenti operativi</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l quadro normativo che ha accompagnato l'attribuzione, della materia del collocamento alle Regioni ed alle Province, si arricchisce di un nuovo provvedimento, il D.L.vo n 297/2002 (rinvenibile sul nostro sito web), pubblicato sulla Gazzetta Ufficiale n. 11 del 15 gennaio 2003, che entrerà in vigore il 30 gennaio 2003. Esso si aggiunge, per certi versi integrandolo, al D. L.vo n. 181/2000, emanato per agevolare l'incontro tra domanda ed offerta di lavoro, al D. L.vo n. 257/2000 con il quale sono stati fissati i passaggi formativi per i giovani che lasciano la scuola dopo aver assolto l'obbligo scolastico ed al D.P.R. n. 442/2000 che ha identificato le procedure cui si dovranno attenere le Regioni per il c.d. "nuovo collocamento" (abolizione delle graduatorie, scheda professionale, sistema informatico integrato nell'incontro domanda-offerta di lavoro, ecc.). Il testo che si commenta è, in un certo senso, figlio di una delega ottenuta dal precedente Esecutivo nella scorsa Legislatura e che, scaduta, è stata prorogata dalla legge n. 146/2002: le disposizioni sono state congegnate in maniera tale da essere intese quale modifica del D. L.vo n. 181/2000. Il provvedimento riprende, altresì, alcuni spunti contenuti negli articoli deL D.P.R. n. 442/2000 non passati al "visto" di controllo della Corte dei Conti. </w:t>
      </w:r>
    </w:p>
    <w:p>
      <w:pPr>
        <w:pStyle w:val="Normal"/>
        <w:ind w:firstLine="709"/>
        <w:jc w:val="both"/>
        <w:rPr/>
      </w:pPr>
      <w:r>
        <w:rPr>
          <w:rFonts w:cs="Arial" w:ascii="Arial" w:hAnsi="Arial"/>
        </w:rPr>
        <w:t xml:space="preserve">Con questo provvedimento si interviene su alcuni aspetti procedurali (anche, come si vedrà, estremamente importanti) che dovrebbero consentire ai centri per l'impiego delle Province ed alle Regioni di dedicare maggiori energie alle politiche attive, distogliendo la maggior parte del personale dall'adempimento di meri atti burocratici. </w:t>
      </w:r>
    </w:p>
    <w:p>
      <w:pPr>
        <w:pStyle w:val="Normal"/>
        <w:ind w:firstLine="709"/>
        <w:jc w:val="both"/>
        <w:rPr/>
      </w:pPr>
      <w:r>
        <w:rPr>
          <w:rFonts w:cs="Arial" w:ascii="Arial" w:hAnsi="Arial"/>
        </w:rPr>
        <w:t xml:space="preserve">La crisi operativa che investe i servizi per l'impiego (salvo rare eccezioni è minima la percentuale di "collocati" che passa attraverso di essi) può essere avviata a soluzione liberando risorse e, soprattutto, impiegandole in attività veramente innovative. Ma di questo se ne dovrà parlare, probabilmente, dopo la riforma generale contenuta nella c.d. "delega-lavoro", attualmente all'esame del Parlamento e dopo che le singole Amministrazioni Regionali avranno varato nuove iniziative di politica attiva. </w:t>
      </w:r>
    </w:p>
    <w:p>
      <w:pPr>
        <w:pStyle w:val="Normal"/>
        <w:ind w:firstLine="709"/>
        <w:jc w:val="both"/>
        <w:rPr/>
      </w:pPr>
      <w:r>
        <w:rPr>
          <w:rFonts w:cs="Arial" w:ascii="Arial" w:hAnsi="Arial"/>
        </w:rPr>
        <w:t xml:space="preserve">Nell'esame del provvedimento che, come detto, si inserisce nel "corpus" del D.L.vo n. 181/2000, si farà cenno soltanto alle novità introdotte: per il resto si rimanda a quanto già oggetto di riflessione in precedenti comunicazioni. </w:t>
      </w:r>
    </w:p>
    <w:p>
      <w:pPr>
        <w:pStyle w:val="Normal"/>
        <w:ind w:firstLine="709"/>
        <w:jc w:val="both"/>
        <w:rPr>
          <w:rFonts w:ascii="Arial" w:hAnsi="Arial" w:cs="Arial"/>
        </w:rPr>
      </w:pPr>
      <w:r>
        <w:rPr>
          <w:rFonts w:cs="Arial" w:ascii="Arial" w:hAnsi="Arial"/>
        </w:rPr>
        <w:t>Il provvedimento emanato ha alcuni riflessi importanti per compiti concernenti la nostra attività: mi riferisco (e gli argomenti saranno trattati diffusamente più avanti) in particolar modo a:</w:t>
      </w:r>
    </w:p>
    <w:p>
      <w:pPr>
        <w:pStyle w:val="Normal"/>
        <w:numPr>
          <w:ilvl w:val="0"/>
          <w:numId w:val="8"/>
        </w:numPr>
        <w:jc w:val="both"/>
        <w:rPr>
          <w:rFonts w:ascii="Arial" w:hAnsi="Arial" w:cs="Arial"/>
        </w:rPr>
      </w:pPr>
      <w:r>
        <w:rPr>
          <w:rFonts w:cs="Arial" w:ascii="Arial" w:hAnsi="Arial"/>
        </w:rPr>
        <w:t>abrogazione della legge n. 112/1935 sui libretti di lavoro: ciò significa che, a partire dal 30 gennaio 2003, le Direzioni provinciali del Lavoro non rilasceranno più i libretti di lavoro ai cittadini extra comunitari e che non saranno più applicate le specifiche sanzioni previste da tale legge;</w:t>
      </w:r>
    </w:p>
    <w:p>
      <w:pPr>
        <w:pStyle w:val="Normal"/>
        <w:numPr>
          <w:ilvl w:val="0"/>
          <w:numId w:val="8"/>
        </w:numPr>
        <w:jc w:val="both"/>
        <w:rPr/>
      </w:pPr>
      <w:r>
        <w:rPr>
          <w:rFonts w:cs="Arial" w:ascii="Arial" w:hAnsi="Arial"/>
        </w:rPr>
        <w:t>abolizione di tutte le liste speciali in materia di collocamento, ad eccezione di quelle dei disabili, dei lavoratori in mobilità e del personale artistico ex art. 1 del DPR n. 2053/1963;</w:t>
      </w:r>
    </w:p>
    <w:p>
      <w:pPr>
        <w:pStyle w:val="Normal"/>
        <w:numPr>
          <w:ilvl w:val="0"/>
          <w:numId w:val="8"/>
        </w:numPr>
        <w:jc w:val="both"/>
        <w:rPr/>
      </w:pPr>
      <w:r>
        <w:rPr>
          <w:rFonts w:cs="Arial" w:ascii="Arial" w:hAnsi="Arial"/>
        </w:rPr>
        <w:t>limitazione del diritto di precedenza, in caso di licenziamento individuale (non per giusta causa) o collettivo, già previsto in dodici mesi dall’art. 15, comma 6, della legge n. 264/1949 e dall’art. 8, comma 1, della legge n. 223/1991 (che ad esso fa riferimento), è limitato a sei mesi;</w:t>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cancellazione, da subito, della c.d. “riserva del 12%” e sua possibile sostituzione con un provvedimento normativo regionale;</w:t>
      </w:r>
    </w:p>
    <w:p>
      <w:pPr>
        <w:pStyle w:val="Normal"/>
        <w:numPr>
          <w:ilvl w:val="0"/>
          <w:numId w:val="8"/>
        </w:numPr>
        <w:jc w:val="both"/>
        <w:rPr/>
      </w:pPr>
      <w:r>
        <w:rPr>
          <w:rFonts w:cs="Arial" w:ascii="Arial" w:hAnsi="Arial"/>
        </w:rPr>
        <w:t>comunicazione contestuale di assunzione (e non più entro cinque giorni dall’assunzione): tale disposizione non è, però, di immediata applicazione, in quanto la stessa entrerà in vigore allorchè, con decreto del Ministro del Lavoro, sarà emanato un modello unificato da inviare, anche in via telematica, al centro per l’impiego con il quale verranno adempiute tutte le comunicazioni obbligatorie da inviare agli Istituti previdenziali ed agli organi periferici del Ministero del Lavoro. A regime, la disposizione l’obbligo anche le forme di lavoro autonomo in forma coordinata e continuativa ed i soci di cooperativa. La medesima procedura si applicherà ai tirocini di formazione e di orientamento ed a ogni altro tipo di esperienza lavorativa ad essi assimilata. Tale obbligo riguarderà anche le Pubbliche Amministrazioni;</w:t>
      </w:r>
    </w:p>
    <w:p>
      <w:pPr>
        <w:pStyle w:val="Normal"/>
        <w:numPr>
          <w:ilvl w:val="0"/>
          <w:numId w:val="8"/>
        </w:numPr>
        <w:jc w:val="both"/>
        <w:rPr/>
      </w:pPr>
      <w:r>
        <w:rPr>
          <w:rFonts w:cs="Arial" w:ascii="Arial" w:hAnsi="Arial"/>
        </w:rPr>
        <w:t xml:space="preserve">comunicazione al centro per l’impiego, entro cinque giorni, della trasformazione dei tirocini (e di quanto ad essi assimilato) in rapporto di lavoro subordinato, della proroga del termine inizialmente fissato nei contratti a termine, delle trasformazioni da tempo determinato ad indeterminato, delle trasformazioni da part – time a tempo pieno, delle trasformazioni da apprendistato o contratto di formazione e lavoro, a tempo indeterminato. Tale obbligo, tuttavia, non è immediato, in quanto subordinato, come quello della precedente lettera f), alla emanazione del modello unificato da parte del Ministro del Lavoro. </w:t>
      </w:r>
    </w:p>
    <w:p>
      <w:pPr>
        <w:pStyle w:val="Heading1"/>
        <w:ind w:firstLine="709"/>
        <w:rPr>
          <w:rFonts w:ascii="Arial" w:hAnsi="Arial" w:cs="Arial"/>
        </w:rPr>
      </w:pPr>
      <w:r>
        <w:rPr>
          <w:rFonts w:cs="Arial"/>
        </w:rPr>
      </w:r>
    </w:p>
    <w:p>
      <w:pPr>
        <w:pStyle w:val="Heading1"/>
        <w:ind w:firstLine="709"/>
        <w:rPr/>
      </w:pPr>
      <w:r>
        <w:rPr/>
        <w:t xml:space="preserve">Finalità e definizioni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Ma andiamo con ordine. Con l'art. 1 il Legislatore fissa alcuni "paletti" essenziali: afferma, infatti, che obiettivo del provvedimento è quello di definire i principi fondamentali per l'esercizio della potestà normativa delle Regioni e delle Province autonome ed, al contempo, di individuare i soggetti potenziali destinatari delle misure di politica attiva. </w:t>
      </w:r>
    </w:p>
    <w:p>
      <w:pPr>
        <w:pStyle w:val="Normal"/>
        <w:ind w:firstLine="709"/>
        <w:jc w:val="both"/>
        <w:rPr>
          <w:rFonts w:ascii="Arial" w:hAnsi="Arial" w:cs="Arial"/>
        </w:rPr>
      </w:pPr>
      <w:r>
        <w:rPr>
          <w:rFonts w:cs="Arial" w:ascii="Arial" w:hAnsi="Arial"/>
        </w:rPr>
        <w:t xml:space="preserve">Con il successivo comma 2 si dettano una serie di definizioni (per alcuni versi, pressoché uguali a quelle contenute nell'originario D.L.vo n. 181/2000) sulle quali vale, comunque, la pena di soffermarsi anche alla luce dei cambiamenti identificati nel nuovo testo: </w:t>
      </w:r>
    </w:p>
    <w:p>
      <w:pPr>
        <w:pStyle w:val="Normal"/>
        <w:ind w:firstLine="709"/>
        <w:jc w:val="both"/>
        <w:rPr>
          <w:rFonts w:ascii="Arial" w:hAnsi="Arial" w:cs="Arial"/>
        </w:rPr>
      </w:pPr>
      <w:r>
        <w:rPr>
          <w:rFonts w:cs="Arial" w:ascii="Arial" w:hAnsi="Arial"/>
        </w:rPr>
        <w:t xml:space="preserve">a)  adolescenti: con tale definizione, ripresa dal D.L.vo n. 345/1999 ove furono introdotte norme di tutela dei giovani al lavoro, si intendono i minori di età compresa tra i quindici ed i diciotto anni non più soggetti all'obbligo scolastico. Vale la pena di ricordare come il D.M. n. 323/1999 del Ministro della Pubblica Istruzione, emanato in esecuzione della legge n. 9/1999. concernente l'obbligo di istruzione abbia affermato (art. 1, comma 1) che, attualmente, esso è di nove anni. Conseguentemente, l'obbligo scolastico (comma 2) è assolto con la frequenza delle elementari, delle medie e del primo anno della scuola superiore (almeno fino a quando resteranno gli attuali cicli formativi). Tale obbligo si considera, comunque, assolto attraverso il proscioglimento se il giovane, al compimento del quindicesimo anno, ha frequentato per almeno nove anni. L'obbligo scolastico ha una portata generale e trova applicazione anche nei confronti degli extra-comunitari regolarmente presenti in Italia (minori in stato di abbandono affidati a comunità od enti assistenziali o ricongiunti ai propri familiari). Ma qui si pone un problema non secondario che, tuttora, ha trovato soltanto soluzioni parziali ma che, a mio avviso, dovrebbe avere una risposta congiunta tale da coinvolgere i dicasteri della Pubblica Istruzione e degli Affari Esteri: quale valore dare (anche sotto l'aspetto dell'equipollenza) ai titoli di studio ed agli anni di scuola trascorsi nei paesi di origine? Personalmente, ritengo che l'obbligo di istruzione, anche alla luce degli adempimenti formativi ex D. L.vo n. 257/2000, valga per tutti coloro che si trovano in Italia e che, quindi, tutti, debbano essere messi nelle condizioni di apprendere quel "minimum" necessario prima di iniziare l'attività lavorativa. L'obbligo scolastico al compimento dei quindici anni presenta una eccezione in favore dei giovani portatori di handicap: essi hanno tempo, ai fini dell'assolvimento, fino a diciotto anni (art. 110, comma 2, del D.L.vo n. 297/1994); </w:t>
      </w:r>
    </w:p>
    <w:p>
      <w:pPr>
        <w:pStyle w:val="Normal"/>
        <w:ind w:firstLine="709"/>
        <w:jc w:val="both"/>
        <w:rPr/>
      </w:pPr>
      <w:r>
        <w:rPr>
          <w:rFonts w:cs="Arial" w:ascii="Arial" w:hAnsi="Arial"/>
        </w:rPr>
        <w:t xml:space="preserve">b)   giovani: sono i soggetti di età compresa tra i diciotto ed i venticinque anni, ovvero la diversa superiore età eventualmente definita in conformità con gli orientamenti comunitari. E' appena il caso di ricordare che per venticinque anni compiuti (termine massimo) si intende il giorno del compleanno, secondo un indirizzo amministrativo consolidato e fatto proprio dal Ministero del Lavoro in applicazione di altri provvedimenti legislativi che prevedono limiti massimi di età per l'esercizio di alcune tipologie contrattuali (es. contratti di formazione e lavoro, apprendistato, ecc.). Il limite è elevato a ventinove anni se il soggetto è in possesso del diploma di laurea: ciò è coerente con l'indirizzo seguito in sede europea anche con riferimento alla problematica sui contratti di formazione e lavoro espressi "in primis" dalla Commissione Van Miert; </w:t>
      </w:r>
    </w:p>
    <w:p>
      <w:pPr>
        <w:pStyle w:val="Normal"/>
        <w:ind w:firstLine="709"/>
        <w:jc w:val="both"/>
        <w:rPr>
          <w:rFonts w:ascii="Arial" w:hAnsi="Arial" w:cs="Arial"/>
        </w:rPr>
      </w:pPr>
      <w:r>
        <w:rPr>
          <w:rFonts w:cs="Arial" w:ascii="Arial" w:hAnsi="Arial"/>
        </w:rPr>
        <w:t xml:space="preserve">c)   stato di disoccupazione: è la condizione del soggetto privo di lavoro, immediatamente disponibile allo svolgimento ed alla ricerca di un’attività lavorativa secondo modalità definite con i servizi competenti. In questa definizione  sono compresi alcuni aspetti interessanti del nuovo provvedimento: sparisce la visione "passiva” della disoccupazione, legata al mero trascorrere del tempo ed alla permanenza nelle graduatorie mediante la quale era possibile ottenere determinate posizioni, correlate all'anzianità di iscrizione. Come si vedrà successivamente, si dovrà instaurare un rapporto diretto tra chi cerca lavoro ed i centri per l'impiego attraverso offerte non solo lavorative, ma anche formative e di orientamento; </w:t>
      </w:r>
    </w:p>
    <w:p>
      <w:pPr>
        <w:pStyle w:val="Normal"/>
        <w:ind w:firstLine="709"/>
        <w:jc w:val="both"/>
        <w:rPr>
          <w:rFonts w:ascii="Arial" w:hAnsi="Arial" w:cs="Arial"/>
        </w:rPr>
      </w:pPr>
      <w:r>
        <w:rPr>
          <w:rFonts w:cs="Arial" w:ascii="Arial" w:hAnsi="Arial"/>
        </w:rPr>
        <w:t>d)   disoccupati di lunga durata: sono quei soggetti che, con precedenti lavorativi (è ininfluente anche una eventuale qualificazione di lavoro autonomo), siano alla ricerca di un'occupazione da più di dodici mesi o da più di sei mesi se giovani (che si ricorda, sia detto per inciso, sono quelli con un'età compresa tra i diciotto ed i venticinque anni o ventinove, se laureati). Questa definizione nulla cambia rispetto alle agevolazioni previste dall'art. 8, comma 9 della legge n. 407/1990 ove è richiesto per il beneficio contributivo triennale (pressoché totale o al 50% a seconda delle zone di assunzione) che lo stato di disoccupazione di lunga durata si sia protratto per almeno 24 mesi. Uguale discorso andrebbe fatto per gli incentivi fiscali ex art. 7 della legge n. 388/2000, ove tra i requisiti richiesti c'è quello che nei ventiquattro mesi precedenti il lavoratore non abbia costituito alcun rapporto di lavoro subordinato a tempo indeterminato. Vale la pena di ricordare come tale incentivo sia stato, in un primo momento, sostanzialmente, sospeso per carenza di fondi (era rimasto soltanto per alcune ipotesi “difensive” degli incrementi occupazionali raggiunti, come previsto dal D.L. n. 209/2002, convertito nella legge n. 265/2002) ed è stato, completamente,disciplinato, fino al 31 dicembre 2006, dall’ art. 63 della legge n. 289/2002 che, fermi restando i criteri di base relativi ai requisiti soggettivi dei lavoratori, ha previsto nuovi importi e nuove modalità per l’accesso al godimento.</w:t>
      </w:r>
    </w:p>
    <w:p>
      <w:pPr>
        <w:pStyle w:val="Normal"/>
        <w:ind w:firstLine="709"/>
        <w:jc w:val="both"/>
        <w:rPr/>
      </w:pPr>
      <w:r>
        <w:rPr>
          <w:rFonts w:cs="Arial" w:ascii="Arial" w:hAnsi="Arial"/>
        </w:rPr>
        <w:t xml:space="preserve">e) inoccupati di lunga durata: con tale definizione vengono ricompresi i soggetti che non hanno mai svolto attività lavorativa ma che sono alla ricerca di un’occupazione da almeno dodici mesi. Tale arco temporale è ridotto a sei mesi se si è in presenza di giovani; </w:t>
      </w:r>
    </w:p>
    <w:p>
      <w:pPr>
        <w:pStyle w:val="Normal"/>
        <w:ind w:firstLine="709"/>
        <w:jc w:val="both"/>
        <w:rPr/>
      </w:pPr>
      <w:r>
        <w:rPr>
          <w:rFonts w:cs="Arial" w:ascii="Arial" w:hAnsi="Arial"/>
        </w:rPr>
        <w:t xml:space="preserve">f)  donne in reinserimento lavorativo: con tale definizione si individuano i soggetti femminili che, già occupati, rientrano nel mercato del lavoro dopo due anni di inattività (es. perché divenute madri). Il riferimento operato dal Legislatore non è nuovo e si inserisce nell'alveo di tutta quella normativa che tende a tutelare la lavoratrice madre. Senza correlarsi alle norme che tutelano la lavoratrice madre, va ricordato come sotto l'aspetto degli incentivi all'occupazione già l'art. 13, comma 4, lettera e) della legge n. 196/1997 favorisce, prospettando "bonus" contributivi, l'occupazione, sia pure a tempo parziale, del personale femminile che rientra nel cielo produttivo dopo un biennio di inattività. Sulla stessa linea si muove il D.M. 12 aprile 2000 del Ministro del Lavoro, emanato in esecuzione dell'art. 5, comma 4, del D.L.vo n. 61/2000, laddove nei part-time incentivati si individua una sorta di precedenza in favore del personale femminile con uno o più figli minori o con soggetti disabili conviventi; </w:t>
      </w:r>
    </w:p>
    <w:p>
      <w:pPr>
        <w:pStyle w:val="Normal"/>
        <w:ind w:firstLine="709"/>
        <w:jc w:val="both"/>
        <w:rPr>
          <w:rFonts w:ascii="Arial" w:hAnsi="Arial" w:cs="Arial"/>
        </w:rPr>
      </w:pPr>
      <w:r>
        <w:rPr>
          <w:rFonts w:cs="Arial" w:ascii="Arial" w:hAnsi="Arial"/>
        </w:rPr>
        <w:t>g) servizi competenti: con tale denominazione ci si riferisce, senz'altro, ai centri per l'impiego, ma il Legislatore non intende limitare il discorso ad essi: si parla, infatti, di altri organismi autorizzati o accreditati a svolgere le previste funzioni. Ciò significa, a mio avviso, che tra i soggetti abilitati, in futuro, a svolgere politica attiva del lavoro potrebbero rientrare gli istituti di formazione professionale, i c.d. "informa-giovani", altre strutture pubbliche esistenti a livello locale, società partecipate, organismi privati con i quali possono essere stipulate convenzioni, Enti od associazioni che risultino in qualche snodo accreditati od autorizzati dalla Provincia o dalla Regione. C’è, poi, da ricordare come la c.d. “delega – lavoro” attualmente all’esame del Parlamento, preveda l’apertura dei servizi del collocamento e dell’intermediazione, in genere,  anche ai consulenti del lavoro, ai professionisti, agli Enti bilaterali, agli Enti locali ed alle Università. Il tutto, nel quadro di procedimenti autorizzatori e garanzie che vedranno, necessariamente, coinvolte sia le strutture centrali che, soprattutto, quelle regionali cui, nell’ottica del nuovo articolo 117 della Costituzione, dovrebbe spettare un ruolo decisivo.</w:t>
      </w:r>
    </w:p>
    <w:p>
      <w:pPr>
        <w:pStyle w:val="Normal"/>
        <w:ind w:firstLine="709"/>
        <w:jc w:val="both"/>
        <w:rPr>
          <w:rFonts w:ascii="Arial" w:hAnsi="Arial" w:cs="Arial"/>
        </w:rPr>
      </w:pPr>
      <w:r>
        <w:rPr>
          <w:rFonts w:cs="Arial" w:ascii="Arial" w:hAnsi="Arial"/>
        </w:rPr>
        <w:t xml:space="preserve">Con l'art. 2 viene inserito, nel "corpus" del D. L.vo n. 181/2000 un nuovo articolo, l'1-bis, con il quale si stabilisce che in attesa della formulazione del nuovo modello di comunicazione, del formato di trasmissione e del sistema di classificazione dei dati contenuti nella scheda anagrafica e nella scheda professionale dei lavoratori (si tratta di elementi fondamentali per il sistema informativo del lavoro), restano in vigore i modelli ed i dizionari terminologici in uso, previsti dai Decreti Ministeriali 30 maggio 2001 pubblicati, rispettivamente, sul S.O. n. 196 alla Gazzetta Ufficiale n. 168 del 21 luglio 2001 e sulla Gazzetta Ufficiale n. 151 dei 2 luglio 2001. </w:t>
      </w:r>
    </w:p>
    <w:p>
      <w:pPr>
        <w:pStyle w:val="Normal"/>
        <w:ind w:firstLine="709"/>
        <w:jc w:val="both"/>
        <w:rPr/>
      </w:pPr>
      <w:r>
        <w:rPr>
          <w:rFonts w:cs="Arial" w:ascii="Arial" w:hAnsi="Arial"/>
        </w:rPr>
        <w:t xml:space="preserve">Il comma 3 è estremamente importante in quanto sancisce la fine, anche formale, del vecchio sistema di collocamento. Vengono, infatti, abolite tutte le liste speciali ed ordinarie con alcune sole eccezioni: </w:t>
      </w:r>
    </w:p>
    <w:p>
      <w:pPr>
        <w:pStyle w:val="Normal"/>
        <w:ind w:left="709"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quella del personale artistico individuato dall'art. 1 del DPR n. 2053/1963. Esso riguarda gli orchestrali, i corali, i ballerini, gli artisti e tecnici della produzione cinematografica, degli spettacoli teatrali, delle case da gioco municipali, con eccezione del personale che è investito di funzioni direttive; </w:t>
      </w:r>
    </w:p>
    <w:p>
      <w:pPr>
        <w:pStyle w:val="Normal"/>
        <w:numPr>
          <w:ilvl w:val="0"/>
          <w:numId w:val="7"/>
        </w:numPr>
        <w:jc w:val="both"/>
        <w:rPr>
          <w:rFonts w:ascii="Arial" w:hAnsi="Arial" w:cs="Arial"/>
        </w:rPr>
      </w:pPr>
      <w:r>
        <w:rPr>
          <w:rFonts w:cs="Arial" w:ascii="Arial" w:hAnsi="Arial"/>
        </w:rPr>
        <w:t xml:space="preserve">quella relativa ai lavoratori in mobilità a seguito di procedure collettive di riduzione di personale. Probabilmente, la sua eliminazione potrebbe avvenire nel momento in cui vedrà la luce la nuova formulazione della materia relativa agli ammortizzatori sociali; </w:t>
      </w:r>
    </w:p>
    <w:p>
      <w:pPr>
        <w:pStyle w:val="Normal"/>
        <w:numPr>
          <w:ilvl w:val="0"/>
          <w:numId w:val="7"/>
        </w:numPr>
        <w:jc w:val="both"/>
        <w:rPr/>
      </w:pPr>
      <w:r>
        <w:rPr>
          <w:rFonts w:cs="Arial" w:ascii="Arial" w:hAnsi="Arial"/>
        </w:rPr>
        <w:t xml:space="preserve">quella relativa ai lavoratori disabili (invalidi civili, di servizio, di guerra, dei lavoro, sordomuti, non vedenti). Si tratta di una normativa del tutto speciale, prevista dalla legge n. 68/1999 che persegue l'obiettivo del c.d. "collocamento mirato" e che, fino al prossimo 4 dicembre 2003 come stabilito dal D.L. n. 236/2002 che ha prorogato la scadenza prevista dall’art. 11, comma 2, del D.P.R. n. 333/2000, riguarda anche gli orfani, i coniugi superstiti ed i profughi. </w:t>
      </w:r>
    </w:p>
    <w:p>
      <w:pPr>
        <w:pStyle w:val="Normal"/>
        <w:jc w:val="both"/>
        <w:rPr>
          <w:rFonts w:ascii="Arial" w:hAnsi="Arial" w:cs="Arial"/>
        </w:rPr>
      </w:pPr>
      <w:r>
        <w:rPr>
          <w:rFonts w:cs="Arial" w:ascii="Arial" w:hAnsi="Arial"/>
        </w:rPr>
        <w:t>Il Legislatore rinvia, poi, ad un regolamento concertato” tra Ministero del Lavoro e delle Politiche Sociali e Ministero dei Trasporti e delle Infrastrutture, la riforma del collocamento della gente di mare, settore estremamente specialistico.</w:t>
      </w:r>
    </w:p>
    <w:p>
      <w:pPr>
        <w:pStyle w:val="Heading1"/>
        <w:ind w:firstLine="709"/>
        <w:rPr>
          <w:rFonts w:ascii="Arial" w:hAnsi="Arial" w:cs="Arial"/>
        </w:rPr>
      </w:pPr>
      <w:r>
        <w:rPr>
          <w:rFonts w:cs="Arial"/>
        </w:rPr>
      </w:r>
    </w:p>
    <w:p>
      <w:pPr>
        <w:pStyle w:val="Heading1"/>
        <w:ind w:firstLine="709"/>
        <w:rPr/>
      </w:pPr>
      <w:r>
        <w:rPr/>
      </w:r>
    </w:p>
    <w:p>
      <w:pPr>
        <w:pStyle w:val="Heading1"/>
        <w:ind w:firstLine="709"/>
        <w:rPr/>
      </w:pPr>
      <w:r>
        <w:rPr/>
        <w:t xml:space="preserve">Stato di disoccupazione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rt. 2 del D. L.vo n. 181/2000 ha subito, con le modifiche introdotte dall'art. 3 del nuovo Decreto Legislativo alcuni aggiustamenti. Lo "status" di disoccupazione che può riguardare anche i lavoratori extra-comunitari presenti regolarmente per lavoro nel nostro Paese, va comprovato dall’interessato attraverso la presentazione personale presso il centro per l'impiego (o altro ufficio, autorizzato od accreditato dalla Regione) ove si trova il proprio domicilio. Il lavoratore è tenuto ad attestare l'attività lavorativa precedentemente svolta (autonoma, subordinata, in partecipazione, associata, ecc.) ed a dichiarare la propria disponibilità immediata allo svolgimento di un lavoro.</w:t>
      </w:r>
    </w:p>
    <w:p>
      <w:pPr>
        <w:pStyle w:val="Normal"/>
        <w:ind w:firstLine="709"/>
        <w:jc w:val="both"/>
        <w:rPr>
          <w:rFonts w:ascii="Arial" w:hAnsi="Arial" w:cs="Arial"/>
        </w:rPr>
      </w:pPr>
      <w:r>
        <w:rPr>
          <w:rFonts w:cs="Arial" w:ascii="Arial" w:hAnsi="Arial"/>
        </w:rPr>
        <w:t xml:space="preserve">Il nuovo comma 3, nel rispetto del decentramento e dell'art. 117 della Costituzione affida alle Regioni la definizione degli indirizzi operativi per l'accertamento e la verifica periodica della permanenza dello "status" disoccupativo operata dai servizi per l'impiego che va, comunque, effettuata riscontrando: </w:t>
      </w:r>
    </w:p>
    <w:p>
      <w:pPr>
        <w:pStyle w:val="Normal"/>
        <w:numPr>
          <w:ilvl w:val="0"/>
          <w:numId w:val="4"/>
        </w:numPr>
        <w:jc w:val="both"/>
        <w:rPr>
          <w:rFonts w:ascii="Arial" w:hAnsi="Arial" w:cs="Arial"/>
        </w:rPr>
      </w:pPr>
      <w:r>
        <w:rPr>
          <w:rFonts w:cs="Arial" w:ascii="Arial" w:hAnsi="Arial"/>
        </w:rPr>
        <w:t xml:space="preserve">le comunicazioni di assunzione che tutti i datori di lavoro pubblici (ivi comprese le Pubbliche Amministrazioni) e privati sono tenute ad effettuare; </w:t>
      </w:r>
    </w:p>
    <w:p>
      <w:pPr>
        <w:pStyle w:val="Normal"/>
        <w:numPr>
          <w:ilvl w:val="0"/>
          <w:numId w:val="4"/>
        </w:numPr>
        <w:jc w:val="both"/>
        <w:rPr>
          <w:rFonts w:ascii="Arial" w:hAnsi="Arial" w:cs="Arial"/>
        </w:rPr>
      </w:pPr>
      <w:r>
        <w:rPr>
          <w:rFonts w:cs="Arial" w:ascii="Arial" w:hAnsi="Arial"/>
        </w:rPr>
        <w:t xml:space="preserve">le informazioni fornite dagli organi di vigilanza. Qui, il testo normativo è diverso dal precedente ove si affermava soltanto che i centri per l'impiego potevano far verificare (anche a campione) la permanenza dello "status" ai servizi ispettivi delle Direzioni provinciali del Lavoro (e la norma, a mio avviso, presentava alcune incongruità). Ora, il discorso sembra capovolto: gli organi di vigilanza (la Direzione provinciale del Lavoro, ma anche l'INPS, l'INAIL, l'ENPALS e, perché no, la Guardia di Finanza, soprattutto alla luce delle norme sull'emersione) che nell'ambito della loro attività istituzionale trovino al lavoro soggetti "in nero" sembrerebbero tenuti (ma qui sembra necessario un chiarimento amministrativo) a segnalare i nominativi ai centri per l'impiego per una loro eventuale cancellazione dall'elenco dei disponibili; </w:t>
      </w:r>
    </w:p>
    <w:p>
      <w:pPr>
        <w:pStyle w:val="Normal"/>
        <w:numPr>
          <w:ilvl w:val="0"/>
          <w:numId w:val="4"/>
        </w:numPr>
        <w:jc w:val="both"/>
        <w:rPr>
          <w:rFonts w:ascii="Arial" w:hAnsi="Arial" w:cs="Arial"/>
        </w:rPr>
      </w:pPr>
      <w:r>
        <w:rPr>
          <w:rFonts w:cs="Arial" w:ascii="Arial" w:hAnsi="Arial"/>
        </w:rPr>
        <w:t xml:space="preserve">il rispetto delle misure di orientamento e riqualificazione professionale concordate con il disoccupato. Il "nuovo" collocamento presuppone che il lavoratore, in attesa di una opportunità confacente alle sue aspettative, si renda disponibile ad attività formative: di qui la necessità di un piano, con percorso prefissato e scadenze, il cui mancato rispetto può portare alla cancellazione. </w:t>
      </w:r>
    </w:p>
    <w:p>
      <w:pPr>
        <w:pStyle w:val="Normal"/>
        <w:ind w:firstLine="709"/>
        <w:jc w:val="both"/>
        <w:rPr>
          <w:rFonts w:ascii="Arial" w:hAnsi="Arial" w:cs="Arial"/>
        </w:rPr>
      </w:pPr>
      <w:r>
        <w:rPr>
          <w:rFonts w:cs="Arial" w:ascii="Arial" w:hAnsi="Arial"/>
        </w:rPr>
        <w:t xml:space="preserve">La durata dello stato di disoccupazione (importante in quanto correlata, talora, ad incentivi occupazionali) si calcola in mesi commerciali. I periodi fino a quindici giorni, all’interno di un unico mese, non si computano, mentre i periodi superiori a tale limite vanno calcolati come mese intero. </w:t>
      </w:r>
    </w:p>
    <w:p>
      <w:pPr>
        <w:pStyle w:val="Normal"/>
        <w:ind w:firstLine="709"/>
        <w:jc w:val="both"/>
        <w:rPr>
          <w:rFonts w:ascii="Arial" w:hAnsi="Arial" w:cs="Arial"/>
        </w:rPr>
      </w:pPr>
      <w:r>
        <w:rPr>
          <w:rFonts w:cs="Arial" w:ascii="Arial" w:hAnsi="Arial"/>
        </w:rPr>
      </w:r>
    </w:p>
    <w:p>
      <w:pPr>
        <w:pStyle w:val="Heading1"/>
        <w:ind w:firstLine="709"/>
        <w:rPr>
          <w:rFonts w:ascii="Arial" w:hAnsi="Arial" w:cs="Arial"/>
        </w:rPr>
      </w:pPr>
      <w:r>
        <w:rPr>
          <w:rFonts w:cs="Arial"/>
        </w:rPr>
      </w:r>
    </w:p>
    <w:p>
      <w:pPr>
        <w:pStyle w:val="Heading1"/>
        <w:ind w:firstLine="709"/>
        <w:rPr/>
      </w:pPr>
      <w:r>
        <w:rPr/>
        <w:t xml:space="preserve">Indirizzi generali per la prevenzione della disoccupazione di lunga durat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l nuovo art. 3 dei D.L.vo n. 181/2000 (riscritto dall'art. 4 del nuovo Decreto Legislativo) va letto nella logica che vede le Regioni quali soggetti legislativi anche in virtù del nuovo art. 117 della Costituzione. Sono esse, infatti, che fissano gli obiettivi e gli indirizzi che i servizi competenti (Centri per l'impiego, ma anche i soggetti accreditati od autorizzati) sono tenuti a sviluppare per favorire l'incontro tra domanda ed offerta di lavoro e per contrastare la disoccupazione di lunga durata. Il Legislatore nazionale parla di interviste periodiche e di misure di politica attiva del lavoro, lasciando ampia libertà sul tema agli Enti locali. Ci si preoccupa, soltanto, di definire un "minimum" di servizi riassumibili in: </w:t>
      </w:r>
    </w:p>
    <w:p>
      <w:pPr>
        <w:pStyle w:val="Normal"/>
        <w:numPr>
          <w:ilvl w:val="0"/>
          <w:numId w:val="3"/>
        </w:numPr>
        <w:jc w:val="both"/>
        <w:rPr>
          <w:rFonts w:ascii="Arial" w:hAnsi="Arial" w:cs="Arial"/>
        </w:rPr>
      </w:pPr>
      <w:r>
        <w:rPr>
          <w:rFonts w:cs="Arial" w:ascii="Arial" w:hAnsi="Arial"/>
        </w:rPr>
        <w:t xml:space="preserve">colloqui di orientamento entro tre mesi dall'inizio dello stato di disoccupazione; </w:t>
      </w:r>
    </w:p>
    <w:p>
      <w:pPr>
        <w:pStyle w:val="Normal"/>
        <w:numPr>
          <w:ilvl w:val="0"/>
          <w:numId w:val="3"/>
        </w:numPr>
        <w:jc w:val="both"/>
        <w:rPr>
          <w:rFonts w:ascii="Arial" w:hAnsi="Arial" w:cs="Arial"/>
        </w:rPr>
      </w:pPr>
      <w:r>
        <w:rPr>
          <w:rFonts w:cs="Arial" w:ascii="Arial" w:hAnsi="Arial"/>
        </w:rPr>
        <w:t xml:space="preserve">proposta di adesione ad iniziative dì inserimento lavorativo, di formazione, riqualificazione od integrazione professionale secondo uno schema che, nell'ottica delle misure fissate in sede comunitaria per combattere la disoccupazione, prevede dei tempi massimi. Infatti, nei confronti degli adolescenti (soggetti con età compresa tra i quindici ed i diciotto anni), dei giovani (persone la cui età anagrafica non è superiore a venticinque anni, o ventinove se laureate) e delle donne in cerca di reinserimento lavorativo, l'offerta va formalizzata entro quattro mesi. Per gli altri soggetti a rischio di disoccupazione di lunga durata (dodici mesi), la proposta dovrà esser formalizzata entro sei mesi dall'inizio dello stato di disoccupazione. </w:t>
      </w:r>
    </w:p>
    <w:p>
      <w:pPr>
        <w:pStyle w:val="Normal"/>
        <w:ind w:firstLine="709"/>
        <w:jc w:val="both"/>
        <w:rPr>
          <w:rFonts w:ascii="Arial" w:hAnsi="Arial" w:cs="Arial"/>
        </w:rPr>
      </w:pPr>
      <w:r>
        <w:rPr>
          <w:rFonts w:cs="Arial" w:ascii="Arial" w:hAnsi="Arial"/>
        </w:rPr>
        <w:t xml:space="preserve">Queste iniziative postulano, quindi, un nuovo modo di fare collocamento, con servizi pubblici in grado di presentare "pacchetti formativi" e proposte di lavoro coerenti con le professionalità e le aspirazioni dei candidati. </w:t>
      </w:r>
    </w:p>
    <w:p>
      <w:pPr>
        <w:pStyle w:val="Normal"/>
        <w:ind w:firstLine="709"/>
        <w:jc w:val="both"/>
        <w:rPr>
          <w:rFonts w:ascii="Arial" w:hAnsi="Arial" w:cs="Arial"/>
        </w:rPr>
      </w:pPr>
      <w:r>
        <w:rPr>
          <w:rFonts w:cs="Arial" w:ascii="Arial" w:hAnsi="Arial"/>
        </w:rPr>
        <w:t xml:space="preserve">Gli interventi dovrebbero avere un contenuto diverso. Ad esempio, nei confronti degli adolescenti che hanno terminato la scuola dell'obbligo ed in coerenza con il dettato del D.L.vo n. 257/2000 potrebbero essere prospettati inserimenti lavorativi con rapporto di apprendistato, con tirocini formativi e con corsi di specializzazione o qualificazione professionale. Ed, ugualmente, nei confronti dei giovani potranno essere prospettate iniziative lavorative con tipologie contrattuali formative (contratti di formazione e lavoro ed apprendistato), oltrechè occasioni di lavoro sotto forma di "stages". Di qui la necessità (ma il discorso è valido per tutte le occasioni di lavoro, anche per le donne in reinserimento e per i disoccupati di lunga durata) di    un raccordo continuo con il mercato del lavoro e con le associazioni tale da superare l'attuale conformazione degli uffici, divenuti "ricettori" di comunicazioni di assunzioni e di cessazioni. </w:t>
      </w:r>
    </w:p>
    <w:p>
      <w:pPr>
        <w:pStyle w:val="Normal"/>
        <w:ind w:firstLine="709"/>
        <w:jc w:val="both"/>
        <w:rPr>
          <w:rFonts w:ascii="Arial" w:hAnsi="Arial" w:cs="Arial"/>
        </w:rPr>
      </w:pPr>
      <w:r>
        <w:rPr>
          <w:rFonts w:cs="Arial" w:ascii="Arial" w:hAnsi="Arial"/>
        </w:rPr>
      </w:r>
    </w:p>
    <w:p>
      <w:pPr>
        <w:pStyle w:val="Heading1"/>
        <w:ind w:firstLine="709"/>
        <w:rPr>
          <w:rFonts w:ascii="Arial" w:hAnsi="Arial" w:cs="Arial"/>
        </w:rPr>
      </w:pPr>
      <w:r>
        <w:rPr>
          <w:rFonts w:cs="Arial"/>
        </w:rPr>
      </w:r>
    </w:p>
    <w:p>
      <w:pPr>
        <w:pStyle w:val="Heading1"/>
        <w:ind w:firstLine="709"/>
        <w:rPr/>
      </w:pPr>
      <w:r>
        <w:rPr/>
        <w:t xml:space="preserve">Perdita dello stato di disoccupazion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Compito delle Regioni (così recita il nuovo art. 4 del D. L.vo n. 181/2000) è quello di stabilire i criteri ( che possono essere diversi secondo l'ambito territoriale regionale di competenza) per l'adozione da parte dei servizi competenti di procedure uniformi per l'accertamento dello stato di disoccupazione. Tali criteri debbono, comunque, assicurare alcune caratteristiche minime: </w:t>
      </w:r>
    </w:p>
    <w:p>
      <w:pPr>
        <w:pStyle w:val="Normal"/>
        <w:numPr>
          <w:ilvl w:val="0"/>
          <w:numId w:val="9"/>
        </w:numPr>
        <w:jc w:val="both"/>
        <w:rPr>
          <w:rFonts w:ascii="Arial" w:hAnsi="Arial" w:cs="Arial"/>
        </w:rPr>
      </w:pPr>
      <w:r>
        <w:rPr>
          <w:rFonts w:cs="Arial" w:ascii="Arial" w:hAnsi="Arial"/>
        </w:rPr>
        <w:t xml:space="preserve">lo stato di disoccupazione va conservato se il soggetto ha svolto un'attività lavorativa la quale ha assicurato un reddito non superiore al reddito minimo personale escluso da imposizione. Tale soglia non è valida nei confronti dei soggetti impegnati in lavori socialmente utili o di pubblica utilità percettori o meno dì trattamenti previdenziali. Ovviamente, ad essi si applica in materia di ritenute la disciplina specifica prevista dai commi 2 e 3 del D.L.vo n. 468/1997; </w:t>
      </w:r>
    </w:p>
    <w:p>
      <w:pPr>
        <w:pStyle w:val="Normal"/>
        <w:numPr>
          <w:ilvl w:val="0"/>
          <w:numId w:val="9"/>
        </w:numPr>
        <w:jc w:val="both"/>
        <w:rPr>
          <w:rFonts w:ascii="Arial" w:hAnsi="Arial" w:cs="Arial"/>
        </w:rPr>
      </w:pPr>
      <w:r>
        <w:rPr>
          <w:rFonts w:cs="Arial" w:ascii="Arial" w:hAnsi="Arial"/>
        </w:rPr>
        <w:t xml:space="preserve">lo stato di disoccupazione viene meno nei confronti di quei soggetti che, senza giustificato motivo, non si presentano ai colloqui di orientamento o rifiutano eventuali iniziative di inserimento lavorativo. Qui, la dizione adottata dal Legislatore lascia ampio margine alle Regioni: c'è il rischio, tuttavia, che eventuali "maglie larghe" giustificative possano portare ad un progressivo ampliamento degli elenchi dei disoccupati; </w:t>
      </w:r>
    </w:p>
    <w:p>
      <w:pPr>
        <w:pStyle w:val="Normal"/>
        <w:numPr>
          <w:ilvl w:val="0"/>
          <w:numId w:val="9"/>
        </w:numPr>
        <w:jc w:val="both"/>
        <w:rPr/>
      </w:pPr>
      <w:r>
        <w:rPr>
          <w:rFonts w:cs="Arial" w:ascii="Arial" w:hAnsi="Arial"/>
        </w:rPr>
        <w:t xml:space="preserve">lo stato di disoccupazione viene meno anche in caso di rifiuto senza giustificato motivo (anche qui c'è il pericolo delle "maglie larghe" giustificative) di una congrua offerta di lavoro a tempo pieno ed indeterminato o determinato o di lavoro temporaneo, con durata del contratto a termine o della missione dell'interinale superiore ad otto mesi o quattro mesi se si tratta di giovani nell’ambito dei bacini territoriali stabiliti dalle Regioni. Con la formula adottata viene meno il concetto che nel nostro ordinamento risale alla legge n. 675/1977 dei 50 Km. (poi ripreso anche nel D. L.vo n. 61/2000 per far valere il diritto di precedenza nelle trasformazioni a tempo pieno di contratti part-time) o dell'ora di distanza dal domicilio. Ora, non ci sarà più un criterio uniforme sul territorio nazionale, ma le singole Regioni, tenuto conto del bacino orografico e della percorrenza dei mezzi pubblici di trasporto, potranno stabilire riferimenti chilometrici e temporali diversi; </w:t>
      </w:r>
    </w:p>
    <w:p>
      <w:pPr>
        <w:pStyle w:val="Normal"/>
        <w:numPr>
          <w:ilvl w:val="0"/>
          <w:numId w:val="9"/>
        </w:numPr>
        <w:jc w:val="both"/>
        <w:rPr>
          <w:rFonts w:ascii="Arial" w:hAnsi="Arial" w:cs="Arial"/>
        </w:rPr>
      </w:pPr>
      <w:r>
        <w:rPr>
          <w:rFonts w:cs="Arial" w:ascii="Arial" w:hAnsi="Arial"/>
        </w:rPr>
        <w:t xml:space="preserve">lo stato di disoccupazione è sospeso nel caso in cui i disoccupati accettino un'offerta di lavoro a tempo determinato o interinale inferiore ad otto mesi, od inferiore a quattro mesi se essa è indirizzata a giovani. Vale la pena di ricordare come (anche se questo discorso non influisce direttamente sulla normativa che si sta esaminando pur se potrebbe rappresentare una spinta motivazionale per le imprese che intendono assumere) i contratti a termine di durata fino a nove mesi non rientrano nella base di computo per il collocamento dei disabili previsto dall'art. 4, comma 1, della legge n. 68/1999 e come, per effetto dell'art 7, comma 10, del D. L.vo n. 368/2001, le assunzioni a termine fino a sette mesi comprensive della proroga non rientrano nella percentuale di assunzioni prevista dalla contrattazione collettiva. </w:t>
      </w:r>
    </w:p>
    <w:p>
      <w:pPr>
        <w:pStyle w:val="Normal"/>
        <w:ind w:firstLine="709"/>
        <w:jc w:val="both"/>
        <w:rPr>
          <w:rFonts w:ascii="Arial" w:hAnsi="Arial" w:cs="Arial"/>
        </w:rPr>
      </w:pPr>
      <w:r>
        <w:rPr>
          <w:rFonts w:cs="Arial" w:ascii="Arial" w:hAnsi="Arial"/>
        </w:rPr>
      </w:r>
    </w:p>
    <w:p>
      <w:pPr>
        <w:pStyle w:val="Heading1"/>
        <w:ind w:firstLine="709"/>
        <w:rPr>
          <w:rFonts w:ascii="Arial" w:hAnsi="Arial" w:cs="Arial"/>
        </w:rPr>
      </w:pPr>
      <w:r>
        <w:rPr>
          <w:rFonts w:cs="Arial"/>
        </w:rPr>
      </w:r>
    </w:p>
    <w:p>
      <w:pPr>
        <w:pStyle w:val="Heading1"/>
        <w:ind w:firstLine="709"/>
        <w:rPr/>
      </w:pPr>
      <w:r>
        <w:rPr/>
      </w:r>
    </w:p>
    <w:p>
      <w:pPr>
        <w:pStyle w:val="Heading1"/>
        <w:ind w:firstLine="709"/>
        <w:rPr/>
      </w:pPr>
      <w:r>
        <w:rPr/>
        <w:t xml:space="preserve">Obblighi in materia di collocament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L'art. 4-bis, introdotto dall'art. 6 del nuovo Decreto Legislativo contiene alcune disposizioni che, seppur dettate da una logica semplificativa e finalizzate ad una migliore conoscenza delle informazioni sui disoccupati e ad una repressione delle attività "in nero", incidono in maniera significativa sui datori di lavoro richiedendo ulteriori adempimenti burocratici, cosa che ingenera alcune perplessità operative. Le sanzioni amministrative sono confermate nel loro importo (anche perché non era possibile, per carenza di delega, delinearne di minori) ma sono estese ad altri soggetti che prima non erano compresi nel campo di applicazione. Esse riguardano anche le Pubbliche Amministrazioni ed in ciò ci si pone nella logica dell'art. 15, commi 3 e 4, della legge n. 68/1999 e dell'art. 116, comma 11, della legge n. 388/2000 che individuano, rispettivamente, nel responsabile del procedimento e nel dirigente, il soggetto sottoposto alle sanzioni ed al pagamento economico delle stesse e dei relativi interessi. </w:t>
      </w:r>
    </w:p>
    <w:p>
      <w:pPr>
        <w:pStyle w:val="Normal"/>
        <w:ind w:firstLine="709"/>
        <w:jc w:val="both"/>
        <w:rPr/>
      </w:pPr>
      <w:r>
        <w:rPr>
          <w:rFonts w:cs="Arial" w:ascii="Arial" w:hAnsi="Arial"/>
        </w:rPr>
        <w:t xml:space="preserve">Il primo comma ricalca, in linea di massima, quanto già previsto dall'art. 9-bis, comma 1, della legge n. 608/1996: i datori di lavoro privati (compresi quelli agricoli, dello spettacolo e domestici) e gli Enti pubblici economici assumono direttamente tutti i lavoratori per qualsiasi tipologia di rapporto. Restano fuori le eventuali assunzioni concorsuali previste dagli statuti di detti Enti. Sotto questo aspetto pressoché nulla è cambiato in quanto la vecchia normativa parlava di invio della comunicazione di assunzione diretta: la novità è rappresentata dal fatto che con l'abrogazione dell'art. 1 della legge n. 56/1987 è venuta meno l'iscrizione preventiva del lavoratore nelle liste del collocamento. </w:t>
      </w:r>
    </w:p>
    <w:p>
      <w:pPr>
        <w:pStyle w:val="Normal"/>
        <w:ind w:firstLine="709"/>
        <w:jc w:val="both"/>
        <w:rPr>
          <w:rFonts w:ascii="Arial" w:hAnsi="Arial" w:cs="Arial"/>
        </w:rPr>
      </w:pPr>
      <w:r>
        <w:rPr>
          <w:rFonts w:cs="Arial" w:ascii="Arial" w:hAnsi="Arial"/>
        </w:rPr>
        <w:t xml:space="preserve">La disposizione che non riguarda le altre Pubbliche Amministrazioni tenute ad assumere attraverso procedure concorsuali o avviamenti a selezione, afferma altresì che restano ferme le disposizioni speciali contenute nella normativa sui lavoratori non comunitari residenti all'estero, sui lavoratori italiani da impiegare alle dipendenze di una ditta italiana all'estero e sui lavoratori disabili (e loro assimilati - orfani, coniugi superstiti e profughi -) </w:t>
      </w:r>
    </w:p>
    <w:p>
      <w:pPr>
        <w:pStyle w:val="Normal"/>
        <w:ind w:firstLine="709"/>
        <w:jc w:val="both"/>
        <w:rPr>
          <w:rFonts w:ascii="Arial" w:hAnsi="Arial" w:cs="Arial"/>
        </w:rPr>
      </w:pPr>
      <w:r>
        <w:rPr>
          <w:rFonts w:cs="Arial" w:ascii="Arial" w:hAnsi="Arial"/>
        </w:rPr>
        <w:t xml:space="preserve">Al momento dell'assunzione e, comunque, prima dell'inizio della prestazione lavorativa, recita il comma 2, i datori di lavoro privati e gli Enti Pubblici debbono consegnare ai lavoratori una dichiarazione sottoscritta contenente i dati della registrazione sul libro matricola e la comunicazione prevista ex D. L.vo n. 152/1997. Ciò non rappresenta una novità, in quanto era già previsto, per certi aspetti, a partire dal 1° gennaio 1996, dall'art. 9-bis, comma 3, della legge n. 608/1996: l'art. 1 del D.L.vo n. 152/1997 aveva solo esplicitato ulteriori contenuti cui si poteva far riferimento anche attraverso il rinvio al contratto collettivo applicato. L'attuale dizione abroga implicitamente il termine dì trenta giorni ivi previsto e la sanzione specificata è quella già individuata nella legge n. 608/1996 (da euro 258,22 ad euro 1549,37): ora, la comunicazione ex D.L.vo n. 152/1997, assolvibile anche attraverso la lettera di assunzione,  va effettuata prima che inizi l'attività lavorativa. </w:t>
      </w:r>
    </w:p>
    <w:p>
      <w:pPr>
        <w:pStyle w:val="Normal"/>
        <w:ind w:firstLine="709"/>
        <w:jc w:val="both"/>
        <w:rPr>
          <w:rFonts w:ascii="Arial" w:hAnsi="Arial" w:cs="Arial"/>
        </w:rPr>
      </w:pPr>
      <w:r>
        <w:rPr>
          <w:rFonts w:cs="Arial" w:ascii="Arial" w:hAnsi="Arial"/>
        </w:rPr>
        <w:t xml:space="preserve">La consegna preventiva dei dati della registrazione ha, evidentemente, lo scopo di "regolarizzare" da subito la posizione del lavoratore. </w:t>
      </w:r>
    </w:p>
    <w:p>
      <w:pPr>
        <w:pStyle w:val="Normal"/>
        <w:ind w:firstLine="709"/>
        <w:jc w:val="both"/>
        <w:rPr/>
      </w:pPr>
      <w:r>
        <w:rPr>
          <w:rFonts w:cs="Arial" w:ascii="Arial" w:hAnsi="Arial"/>
        </w:rPr>
        <w:t xml:space="preserve">Chiarimenti amministrativi dovranno precisare se l'art. 5 del D. L.vo n. 152/1997 che esonera alcuni datori di lavoro dall'obbligo di informazione sia tuttora applicabile. La risposta potrebbe propendere per l'uno o l'altro senso: a mio avviso, essa potrebbe anche essere positiva, attesa la “marginalità" di questi contratti di lavoro (durata non superiore al mese e per non più di otto ore settimanali, rapporti con coniuge, familiari ed affini entro il terzo grado, con la sussistenza dell'elemento della convivenza) e considerato che il suddetto articolo non risulta tra le norme abrogate esplicitamente dal successivo art. 5. La "marginalità", l'esiguità e la parentela sono stati presi in considerazione da una disposizione, abbastanza recente, contenuta nell'art. 122 della legge n. 388/2000 e riguarda i rapporti con i familiari dei coltivatori diretti: per un biennio, sia pure in fase sperimentale, i rapporti con parenti ed affini fino al quinto grado, finalizzati alla raccolta dei prodotti della terra, possono assumere una veste di "occasionalità", qualora il periodo complessivo non superi i novanta giorni nel corso dell'anno. Orbene, se il Legislatore ha ritenuto che in tali ipotesi possa anche non configurarsi alcun rapporto di lavoro subordinato (si ripete, siamo nell'ambito familiare e della "marginalità”) si potrebbe, ragionando con il medesimo metro, affermare che negli altri contratti, caratterizzati da qualificazioni abbastanza analoghe, possa essere compatibile l'esimente prevista dall'art. 5, trattandosi di rapporti di lavoro subordinato a contenuto estremamente residuale e familiare. Per completezza di informazione va chiarito che l’art. 45 della legge n. 289/2002 ha ripreso la norma sperimentale sopra richiamata, spostando il termine al 31 dicembre 2003, confermandola per i coltivatori diretti ed estendendola agli imprenditori artigiani (per causa di forza maggiore), specificando che la parentela è di secondo grado e che l’ipotesi concerne anche il “parente – studente”. </w:t>
      </w:r>
    </w:p>
    <w:p>
      <w:pPr>
        <w:pStyle w:val="Normal"/>
        <w:ind w:firstLine="709"/>
        <w:jc w:val="both"/>
        <w:rPr/>
      </w:pPr>
      <w:r>
        <w:rPr>
          <w:rFonts w:cs="Arial" w:ascii="Arial" w:hAnsi="Arial"/>
        </w:rPr>
        <w:t xml:space="preserve">Il comma 3 contiene una disposizione estremamente innovativa che è da mettere in stretta correlazione con l'abolizione della c.d. riserva dei 12% in favore delle "fasce deboli", avvenuta per effetto dell'abrogazione dell'art. 25, commi 1 e 2, della legge n. 223/1991. La norma aveva perso molto rilievo rispetto alla idea originaria. Essa fu introdotta dopo che era stata abolita la richiesta numerica, riguardava le imprese con un organico superiore a 10 unità ed era stata soggetta, attraverso, la contrattazione collettiva e le interpretazioni amministrative come quelle contenute nella circolare del Ministero dei Lavoro n. 163/1991 e ribadite nella direttiva n. 13/1997 ad un progressivo svuotamento. Ora, anche perché il mercato del lavoro è cambiato e non è uniforme su tutto il territorio nazionale, il Legislatore ha affidato alle Regioni (senza, peraltro, fissare alcuna percentuale vincolante) la possibilità di prevedere quote di assunzioni riservate a particolari categorie di lavoratori a rischio di esclusione sociale (soggetti in mobilità, disoccupati di difficile collocazione, "casi bisognosi", ecc.) da indirizzare presso datori di lavoro privati ed Enti pubblici economici (sarà l'Ente Regione a fissare l'ampiezza dell'organico di riferimento). </w:t>
      </w:r>
    </w:p>
    <w:p>
      <w:pPr>
        <w:pStyle w:val="Normal"/>
        <w:ind w:firstLine="709"/>
        <w:jc w:val="both"/>
        <w:rPr/>
      </w:pPr>
      <w:r>
        <w:rPr>
          <w:rFonts w:cs="Arial" w:ascii="Arial" w:hAnsi="Arial"/>
        </w:rPr>
        <w:t xml:space="preserve">Prima di entrare nel merito dei contenuti di alcuni commi successivi occorre tenere presente che gli stessi, per diversi aspetti molto innovativi, non entrano subito in vigore, in quanto la loro efficacia normativa è differita a quando saranno in vigore i modelli unificati per le comunicazioni obbligatorie che dovranno essere definiti con decreto dei Ministro del lavoro e delle politiche sociali, d'intesa con la Conferenza Unificata Stato-Regioni. </w:t>
      </w:r>
    </w:p>
    <w:p>
      <w:pPr>
        <w:pStyle w:val="Normal"/>
        <w:ind w:firstLine="709"/>
        <w:jc w:val="both"/>
        <w:rPr/>
      </w:pPr>
      <w:r>
        <w:rPr>
          <w:rFonts w:cs="Arial" w:ascii="Arial" w:hAnsi="Arial"/>
        </w:rPr>
        <w:t xml:space="preserve">In ordine all'obbligo della comunicazione di assunzione agli organi del collocamento la novità rilevante è che, rispetto al passato,  essa riguarda anche le Pubbliche Amministrazioni. Ciò deve avvenire, a differenza di oggi ove il termine massimo è fissato in cinque giorni dall'assunzione, contestualmente (o anche prima) con l'indicazione di una serie di elementi riferiti al rapporto che nulla cambiano per i datori di lavoro privati e gli Enti Pubblici economici, rispetto a quanto avvenuto fino ad oggi. A regime, sia le comunicazioni indirizzate ai servizi per l'impiego che quelle obbligatorie per l'INAIL e per l'INPS dovranno essere effettuate mediante un c.d. "modello unificato" adottato con decreto ministeriale e ciò avverrà dalla data che sarà stabilita in tale provvedimento. Questo significa che i privati e gli Enti pubblici economici fino a quando ciò non avverrà, dovranno seguire le procedure attualmente in uso che contemplano l'utilizzazione del modello allegato al D.M. del 20 dicembre 1995, pubblicato sulla G.U. n. 81 del 5 aprile 1996. L'obbligo della comunicazione di assunzione riguarda la generalità dei datori di lavoro, ivi compresi quelli appartenenti al settore dello spettacolo per il c.d. personale non artistico. C'è, però, il problema degli altri lavoratori i cui rapporti sono di natura prevalentemente artistica ed ove le prestazioni sono connotate da forti caratterizzazioni riconducibili al lavoro autonomo. Esso fu in gran parte risolto dal chiarimento che il Ministero del Lavoro fornì con la nota del 30 ottobre 1996 (prot. 5747/0305.005), emanata durante la reiterazione del decreto-legge che poi sfociò nella legge n. 608/1996: la scritturazione del personale artistico, sia pure autonomo, non iscritto negli elenchi speciali comportava la comunicazione successiva al servizio per l'impiego competente entro i cinque giorni successivi. Da ciò si dedurrebbe che, a regime, anche per costoro la comunicazione dovrebbe essere contestuale. </w:t>
      </w:r>
    </w:p>
    <w:p>
      <w:pPr>
        <w:pStyle w:val="Normal"/>
        <w:ind w:firstLine="709"/>
        <w:jc w:val="both"/>
        <w:rPr>
          <w:rFonts w:ascii="Arial" w:hAnsi="Arial" w:cs="Arial"/>
        </w:rPr>
      </w:pPr>
      <w:r>
        <w:rPr>
          <w:rFonts w:cs="Arial" w:ascii="Arial" w:hAnsi="Arial"/>
        </w:rPr>
        <w:t xml:space="preserve">Un solo dubbio resiste (anche perché non risulta esserci stato un preciso chiarimento amministrativo) e riguarda gli artisti (cantanti, concertisti, direttori d'orchestra, ballerini solisti, ecc.) iscritti negli elenchi speciali di cui all'art. 3 della legge n. 8/1979: la norma dispone (comma 2) che il responsabile della manifestazione è tenuto a comunicare i nominativi degli artisti scritturati, assunti direttamente, ai servizi per l'impiego entro il termine di trenta giorni. Il superamento di tale limite massimo comporta l'applicazione dell'analoga sanzione amministrativa prevista per tutti gli altri datori di lavoro (art. 6). A mio avviso, la portata generale della nuova disposizione potrebbe portare anche in questo caso alla contestualità della comunicazione. </w:t>
      </w:r>
    </w:p>
    <w:p>
      <w:pPr>
        <w:pStyle w:val="Normal"/>
        <w:ind w:firstLine="709"/>
        <w:jc w:val="both"/>
        <w:rPr>
          <w:rFonts w:ascii="Arial" w:hAnsi="Arial" w:cs="Arial"/>
        </w:rPr>
      </w:pPr>
      <w:r>
        <w:rPr>
          <w:rFonts w:cs="Arial" w:ascii="Arial" w:hAnsi="Arial"/>
        </w:rPr>
        <w:t xml:space="preserve">La comunicazione contestuale ai servizi competenti riguarderà (e questa è la novità principale della disposizione) anche quei rapporti di lavoro non hanno la caratteristica della subordinazione: il lavoro autonomo in forma coordinata e continuativa, il rapporto associato in cooperativa (qualunque sia la sua forma estrinsecativa alla luce della legge n. 142/2001), i tirocini di formazione e di orientamento ed ogni altro tipo di esperienza lavorativa od assimilata (es. partecipazione ai piani di inserimento professionale, borse-lavoro, esperienza di prestazioni socialmente utili, ecc.). La grande novità è che la mancata comunicazione contestuale anche per tali rapporti non riferibili alla subordinazione comporterà l'applicazione (quando, con il nuovo modello, la norma sarà a regime) della sanzione amministrativa compresa tra euro 258,22 ed euro 1549,37. </w:t>
      </w:r>
    </w:p>
    <w:p>
      <w:pPr>
        <w:pStyle w:val="Normal"/>
        <w:ind w:firstLine="709"/>
        <w:jc w:val="both"/>
        <w:rPr>
          <w:rFonts w:ascii="Arial" w:hAnsi="Arial" w:cs="Arial"/>
        </w:rPr>
      </w:pPr>
      <w:r>
        <w:rPr>
          <w:rFonts w:cs="Arial" w:ascii="Arial" w:hAnsi="Arial"/>
        </w:rPr>
        <w:t xml:space="preserve">La disposizione si presta ad alcune considerazioni per i riflessi sulle norme correlate. Lo spirito che l'ha animata risponde alla necessità, espressa anche in altre disposizioni comprese nei commi successivi, di far sì che i servizi regionali e provinciali per l'impiego abbiano il panorama più completo degli occupati e del mercato del lavoro. </w:t>
      </w:r>
    </w:p>
    <w:p>
      <w:pPr>
        <w:pStyle w:val="Normal"/>
        <w:ind w:firstLine="709"/>
        <w:jc w:val="both"/>
        <w:rPr>
          <w:rFonts w:ascii="Arial" w:hAnsi="Arial" w:cs="Arial"/>
        </w:rPr>
      </w:pPr>
      <w:r>
        <w:rPr>
          <w:rFonts w:cs="Arial" w:ascii="Arial" w:hAnsi="Arial"/>
        </w:rPr>
        <w:t xml:space="preserve">La norma ha una portata onnicomprensiva. nel senso che riguarda tutte le opportunità di lavoro anche quelle, a mio avviso, non connotate da alcun compenso (si pensi, ad esempio, alla carica di amministratore nelle società ove, per statuto, può essere prevista anche la gratuità). </w:t>
      </w:r>
    </w:p>
    <w:p>
      <w:pPr>
        <w:pStyle w:val="Normal"/>
        <w:ind w:firstLine="709"/>
        <w:jc w:val="both"/>
        <w:rPr/>
      </w:pPr>
      <w:r>
        <w:rPr>
          <w:rFonts w:cs="Arial" w:ascii="Arial" w:hAnsi="Arial"/>
        </w:rPr>
        <w:t xml:space="preserve">La norma, una volta a regime, avrà anche una portata "assorbente": mi riferisco, ad esempio, alla disposizione che, oggi, impone ai datori di lavoro che assumono "ex novo" con contratto a tempo parziale, di darne comunicazione alla Direzione provinciale del Lavoro entro trenta giorni. Orbene, con il modello unificato (magari, sottoscritto anche dal lavoratore) da inviare contestualmente, valido per l'assolvimento degli obblighi di comunicazione nei confronti delle Direzioni Regionali e Provinciali dei Lavoro, dell'INPS, dell'INAIL e degli altri Istituti previdenziali eventualmente interessati (es. ENPALS), sì potrebbe giungere alla abrogazione implicita dell’art. 2 del D. L.vo n. 61/2000 nella parte in cui prevede l'invio di copia del contratto (i cui contenuti saranno rinvenibili nel modello unificato) all'organo periferico del Ministero del Lavoro. In sostanza, se si vuole attraverso la comunicazione unica, eliminare una serie di "ripetizioni burocratiche", questa potrebbe essere un'occasione. </w:t>
      </w:r>
    </w:p>
    <w:p>
      <w:pPr>
        <w:pStyle w:val="Normal"/>
        <w:ind w:firstLine="709"/>
        <w:jc w:val="both"/>
        <w:rPr>
          <w:rFonts w:ascii="Arial" w:hAnsi="Arial" w:cs="Arial"/>
        </w:rPr>
      </w:pPr>
      <w:r>
        <w:rPr>
          <w:rFonts w:cs="Arial" w:ascii="Arial" w:hAnsi="Arial"/>
        </w:rPr>
        <w:t xml:space="preserve">Un'ulteriore riflessione va fatta sul soggetto cui nelle Pubbliche Amministrazioni grava l'onere delle comunicazioni di assunzione e cessazione: esso è ravvisabile nel Dirigente, anche periferico, che sottoscrive il contratto o che lo gestisce o, in alternativa, sul responsabile dei procedimento, preventivamente individuato, ai sensi della legge n. 241/1990. </w:t>
      </w:r>
    </w:p>
    <w:p>
      <w:pPr>
        <w:pStyle w:val="Normal"/>
        <w:ind w:firstLine="709"/>
        <w:jc w:val="both"/>
        <w:rPr/>
      </w:pPr>
      <w:r>
        <w:rPr>
          <w:rFonts w:cs="Arial" w:ascii="Arial" w:hAnsi="Arial"/>
        </w:rPr>
        <w:t xml:space="preserve">L'ultima parte del nuovo comma 2 dell’art. 9-bis della legge n. 608/1996 concede una piccola deroga alla comunicazione contestuale: se l'instaurazione del rapporto è avvenuta in un giorno festivo (domenica, feste civili e religiose di calendario), o in ore serali (dopo le diciotto), o notturne (tra le ventidue e le sei del mattino seguente), o in situazioni di emergenza, la comunicazione deve essere effettuata entro il primo giorno utile successivo. </w:t>
      </w:r>
    </w:p>
    <w:p>
      <w:pPr>
        <w:pStyle w:val="Normal"/>
        <w:ind w:firstLine="709"/>
        <w:jc w:val="both"/>
        <w:rPr>
          <w:rFonts w:ascii="Arial" w:hAnsi="Arial" w:cs="Arial"/>
        </w:rPr>
      </w:pPr>
      <w:r>
        <w:rPr>
          <w:rFonts w:cs="Arial" w:ascii="Arial" w:hAnsi="Arial"/>
        </w:rPr>
        <w:t xml:space="preserve">Le nuove norme, come si vede, sono più stringenti per i datori di lavoro e (si è facili profeti nel prevederlo), almeno all'inizio vi saranno forti difficoltà operative per una disposizione che, ripeto, non è immediatamente operativa in quanto attende l'emanazione del modello unico. </w:t>
      </w:r>
    </w:p>
    <w:p>
      <w:pPr>
        <w:pStyle w:val="Normal"/>
        <w:ind w:firstLine="709"/>
        <w:jc w:val="both"/>
        <w:rPr/>
      </w:pPr>
      <w:r>
        <w:rPr>
          <w:rFonts w:cs="Arial" w:ascii="Arial" w:hAnsi="Arial"/>
        </w:rPr>
        <w:t xml:space="preserve">Una disposizione completamente diversa riguarderà, a regime (alla data che risulterà dal decreto previsto al comma 7, con il quale sarà emanato il “modello unificato”), le imprese fornitrici di lavoro temporaneo: il comma 4, infatti, afferma che le imprese interinali sono tenute ad effettuare le comunicazioni relative alle assunzioni, alle proroghe ed alle cessazioni dei rapporti concernenti i lavoratori impiegati nel mese precedente entro il giorno venti del mese successivo. Esse vanno inviate (ed in ciò c'è una perfetta assonanza con una precedente interpretazione amministrativa del Ministero del Lavoro) al centro per l'impiego nel cui ambito territoriale è ubicata la sede operativa. Ovviamente, qui si porrà il problema di eventuali comunicazioni che il servizio per l'impiego dovrà inviare ad altri uffici interessati (Servizi Ispettivi della Direzione provinciale del Lavoro, INPS, INAIL, ENPALS, ecc): queste articolazioni dovranno essere individuate in quell'ambito territoriale (sovente, non coincidente con quello della sede operativa della società interinale) in cui si trova il datore di lavoro ove è stato inviato in missione il lavoratore. Anche le imprese interinali, qualora sforino il termine loro assegnato o non effettuino le prescritte comunicazioni, sono soggette alle sanzioni amministrative previste, in via generale, per tutti i datori di lavoro dall'art. 9-bis, comma 3, della legge n. 608/1996 (assunzioni) e dall'art. 27, comma 3, della legge n. 264/1949 (cessazioni). </w:t>
      </w:r>
    </w:p>
    <w:p>
      <w:pPr>
        <w:pStyle w:val="Normal"/>
        <w:ind w:firstLine="709"/>
        <w:jc w:val="both"/>
        <w:rPr/>
      </w:pPr>
      <w:r>
        <w:rPr>
          <w:rFonts w:cs="Arial" w:ascii="Arial" w:hAnsi="Arial"/>
        </w:rPr>
        <w:t xml:space="preserve">Il comma 5, impone a tutti i datori di lavoro, comprese le Pubbliche Amministrazioni, ad effettuare una serie di comunicazioni (la cui carenza, peraltro, non è accompagnata da una sanzione specifica) relative a trasformazioni avvenute da rapporti di tirocinio e di altre esperienze professionali (piani di inserimento professionale, borse-lavoro, ecc.) a contratti di lavoro subordinato. La comunicazione va inviata entro cinque giorni al centro per l'impiego competente per territorio cui, peraltro, vanno indirizzate altre variazioni nel rapporto: </w:t>
      </w:r>
    </w:p>
    <w:p>
      <w:pPr>
        <w:pStyle w:val="Normal"/>
        <w:numPr>
          <w:ilvl w:val="0"/>
          <w:numId w:val="6"/>
        </w:numPr>
        <w:jc w:val="both"/>
        <w:rPr>
          <w:rFonts w:ascii="Arial" w:hAnsi="Arial" w:cs="Arial"/>
        </w:rPr>
      </w:pPr>
      <w:r>
        <w:rPr>
          <w:rFonts w:cs="Arial" w:ascii="Arial" w:hAnsi="Arial"/>
        </w:rPr>
        <w:t xml:space="preserve">proroga del termine inizialmente fissato. La disposizione si riferisce ai contratti a termine nei quali, la proroga è una soltanto e deve avvenire con il consenso del lavoratore e per esigenze tecnico-produttive, organizzativi o sostitutive. L'art 4 del D. L.vo n. 368/2001 consente una durata complessiva del contratto (con esclusione dei dirigenti per i quali il termine massimo è fissato a cinque anni) per trentasei mesi; </w:t>
      </w:r>
    </w:p>
    <w:p>
      <w:pPr>
        <w:pStyle w:val="Normal"/>
        <w:numPr>
          <w:ilvl w:val="0"/>
          <w:numId w:val="6"/>
        </w:numPr>
        <w:jc w:val="both"/>
        <w:rPr>
          <w:rFonts w:ascii="Arial" w:hAnsi="Arial" w:cs="Arial"/>
        </w:rPr>
      </w:pPr>
      <w:r>
        <w:rPr>
          <w:rFonts w:cs="Arial" w:ascii="Arial" w:hAnsi="Arial"/>
        </w:rPr>
        <w:t xml:space="preserve">trasformazione da tempo determinato a tempo indeterminato; </w:t>
      </w:r>
    </w:p>
    <w:p>
      <w:pPr>
        <w:pStyle w:val="Normal"/>
        <w:numPr>
          <w:ilvl w:val="0"/>
          <w:numId w:val="6"/>
        </w:numPr>
        <w:jc w:val="both"/>
        <w:rPr>
          <w:rFonts w:ascii="Arial" w:hAnsi="Arial" w:cs="Arial"/>
        </w:rPr>
      </w:pPr>
      <w:r>
        <w:rPr>
          <w:rFonts w:cs="Arial" w:ascii="Arial" w:hAnsi="Arial"/>
        </w:rPr>
        <w:t xml:space="preserve">trasformazione da tempo parziale a tempo pieno; </w:t>
      </w:r>
    </w:p>
    <w:p>
      <w:pPr>
        <w:pStyle w:val="Normal"/>
        <w:numPr>
          <w:ilvl w:val="0"/>
          <w:numId w:val="6"/>
        </w:numPr>
        <w:jc w:val="both"/>
        <w:rPr>
          <w:rFonts w:ascii="Arial" w:hAnsi="Arial" w:cs="Arial"/>
        </w:rPr>
      </w:pPr>
      <w:r>
        <w:rPr>
          <w:rFonts w:cs="Arial" w:ascii="Arial" w:hAnsi="Arial"/>
        </w:rPr>
        <w:t xml:space="preserve">trasformazione da contratto di apprendistato a contratto a tempo indeterminato; </w:t>
      </w:r>
    </w:p>
    <w:p>
      <w:pPr>
        <w:pStyle w:val="Normal"/>
        <w:numPr>
          <w:ilvl w:val="0"/>
          <w:numId w:val="6"/>
        </w:numPr>
        <w:jc w:val="both"/>
        <w:rPr>
          <w:rFonts w:ascii="Arial" w:hAnsi="Arial" w:cs="Arial"/>
        </w:rPr>
      </w:pPr>
      <w:r>
        <w:rPr>
          <w:rFonts w:cs="Arial" w:ascii="Arial" w:hAnsi="Arial"/>
        </w:rPr>
        <w:t>trasformazione da contratto di formazione e lavoro a contratto a tempo indeterminato.</w:t>
      </w:r>
    </w:p>
    <w:p>
      <w:pPr>
        <w:pStyle w:val="Normal"/>
        <w:ind w:left="709" w:hanging="0"/>
        <w:jc w:val="both"/>
        <w:rPr>
          <w:rFonts w:ascii="Arial" w:hAnsi="Arial" w:cs="Arial"/>
        </w:rPr>
      </w:pPr>
      <w:r>
        <w:rPr>
          <w:rFonts w:cs="Arial" w:ascii="Arial" w:hAnsi="Arial"/>
        </w:rPr>
        <w:t xml:space="preserve">Così come è articolata la disposizione suscita alcune riflessioni. </w:t>
      </w:r>
    </w:p>
    <w:p>
      <w:pPr>
        <w:pStyle w:val="Normal"/>
        <w:ind w:firstLine="709"/>
        <w:jc w:val="both"/>
        <w:rPr/>
      </w:pPr>
      <w:r>
        <w:rPr>
          <w:rFonts w:cs="Arial" w:ascii="Arial" w:hAnsi="Arial"/>
        </w:rPr>
        <w:t xml:space="preserve">La prima è che tali comunicazioni traggono la loro ragion d'essere dal fatto che tutto l'impianto normativo del D.L.vo n. 181/2000, compresa l'attuale versione modificata, nonché del DPR n. 442/2000 è finalizzato alla creazione di un'unica grande banca-dati propedeutica alla formulazione di politiche attive da realizzare sul territorio. </w:t>
      </w:r>
    </w:p>
    <w:p>
      <w:pPr>
        <w:pStyle w:val="Normal"/>
        <w:ind w:firstLine="709"/>
        <w:jc w:val="both"/>
        <w:rPr>
          <w:rFonts w:ascii="Arial" w:hAnsi="Arial" w:cs="Arial"/>
        </w:rPr>
      </w:pPr>
      <w:r>
        <w:rPr>
          <w:rFonts w:cs="Arial" w:ascii="Arial" w:hAnsi="Arial"/>
        </w:rPr>
        <w:t xml:space="preserve">La seconda è che tale onere rappresenta un sostanziale "aggravio" nei confronti dei datori di lavoro i quali, tuttavia, potranno usare sia il fax che la via telematica. Ciò faciliterà sempre di più una delega per gli adempimenti dei piccoli datori di lavoro in favore dei professionisti e delle associazioni. </w:t>
      </w:r>
    </w:p>
    <w:p>
      <w:pPr>
        <w:pStyle w:val="Normal"/>
        <w:ind w:firstLine="709"/>
        <w:jc w:val="both"/>
        <w:rPr>
          <w:rFonts w:ascii="Arial" w:hAnsi="Arial" w:cs="Arial"/>
        </w:rPr>
      </w:pPr>
      <w:r>
        <w:rPr>
          <w:rFonts w:cs="Arial" w:ascii="Arial" w:hAnsi="Arial"/>
        </w:rPr>
        <w:t xml:space="preserve">La terza concerne la particolare singolarità dell'obbligo della comunicazione della trasformazione del rapporto di lavoro da part-time a full-time a carico delle Pubbliche Amministrazioni: di per se stesso, esso non sembra causare particolari difficoltà in tutte quelle ipotesi in cui il contratto sia stato "ab initio" a tempo parziale. Diversi, almeno da un punto di vista conoscitivo, per i centri per l'impiego sono i casi in cui i rapporti, per effetto delle norme agevolatrici contenute in una serie di provvedimenti succedutisi nel corso degli anni, sono stati e saranno trasformati a tempo parziale, con la eventuale fissazione di un termine per il ripristino a tempo pieno. Orbene, gli organi del collocamento non risultano destinatari di alcuna norma che obblighi le Pubbliche Amministrazioni a comunicare la conversione a tempo parziale del rapporto il quale, a partire dal 4 marzo 2000, avviene nelle forme previste dal D.L.vo n. 61/2000. Quest'ultimo, tra l'altro, esclude espressamente le Pubbliche Amministrazioni dalla procedura di convalida delle trasformazioni a part-time, così come sono state previste dall'art. 5, comma 1, che peraltro, coinvolge soltanto la Direzione provinciale del Lavoro. </w:t>
      </w:r>
    </w:p>
    <w:p>
      <w:pPr>
        <w:pStyle w:val="Normal"/>
        <w:ind w:firstLine="709"/>
        <w:jc w:val="both"/>
        <w:rPr/>
      </w:pPr>
      <w:r>
        <w:rPr>
          <w:rFonts w:cs="Arial" w:ascii="Arial" w:hAnsi="Arial"/>
        </w:rPr>
        <w:t xml:space="preserve">Con una disposizione successiva viene introdotta una modifica all'art. 21, comma 1, della legge n. 264/1949. Essa concerne l'obbligo di comunicazione della cessazione del rapporto di lavoro: tutti i datori dì lavoro, ivi comprese le Pubbliche Amministrazioni, sono obbligati a darne comunicazione al centro per l'impiego competente entro i cinque giorni successivi. Tale onere non incombe per quei rapporti di lavoro a termine che cessano alla data indicata all'atto dell'assunzione. La norma non fa alcuna distinzione: quindi, la comunicazione riguarda la cessazione a qualsiasi titolo essa sia avvenuta, anche per pensionamento (cosa del tutto nuova per le Pubbliche Amministrazioni). La disposizione parla di un termine di cinque giorni: essi vanno intesi come di calendario, con il solo spostamento al primo giorno lavorativo se il quinto è festivo. </w:t>
      </w:r>
    </w:p>
    <w:p>
      <w:pPr>
        <w:pStyle w:val="Normal"/>
        <w:ind w:firstLine="709"/>
        <w:jc w:val="both"/>
        <w:rPr>
          <w:rFonts w:ascii="Arial" w:hAnsi="Arial" w:cs="Arial"/>
        </w:rPr>
      </w:pPr>
      <w:r>
        <w:rPr>
          <w:rFonts w:cs="Arial" w:ascii="Arial" w:hAnsi="Arial"/>
        </w:rPr>
        <w:t xml:space="preserve">Vale la pena di ricordare l'importo della sanzione amministrativa: essa è ricompresa tra 51,64 e 154,93 curo. </w:t>
      </w:r>
    </w:p>
    <w:p>
      <w:pPr>
        <w:pStyle w:val="Normal"/>
        <w:ind w:firstLine="709"/>
        <w:jc w:val="both"/>
        <w:rPr/>
      </w:pPr>
      <w:r>
        <w:rPr>
          <w:rFonts w:cs="Arial" w:ascii="Arial" w:hAnsi="Arial"/>
        </w:rPr>
        <w:t>I commi 4, 5 e 6, nonché il comma 2-ter del nuovo art. 5 del D. L.vo n. 181/2000, come modificato dall'art. 7 del nuovo Decreto Legislativo sono strettamente correlati tra di loro. Vi si afferma :</w:t>
      </w:r>
    </w:p>
    <w:p>
      <w:pPr>
        <w:pStyle w:val="Normal"/>
        <w:ind w:firstLine="709"/>
        <w:jc w:val="both"/>
        <w:rPr>
          <w:rFonts w:ascii="Arial" w:hAnsi="Arial" w:cs="Arial"/>
        </w:rPr>
      </w:pPr>
      <w:r>
        <w:rPr>
          <w:rFonts w:cs="Arial" w:ascii="Arial" w:hAnsi="Arial"/>
        </w:rPr>
        <w:t>a) che le comunicazioni effettuate dai datori di lavoro ai servizi competenti sono valide ai fini dell'assolvimento degli obblighi di comunicazione nei confronti delle Direzioni Regionali e Provinciali dei Lavoro, dell'INPS, dell'INAIL e degli altri Enti previdenziali sostitutivi od esclusivi.</w:t>
      </w:r>
    </w:p>
    <w:p>
      <w:pPr>
        <w:pStyle w:val="Normal"/>
        <w:ind w:firstLine="709"/>
        <w:jc w:val="both"/>
        <w:rPr>
          <w:rFonts w:ascii="Arial" w:hAnsi="Arial" w:cs="Arial"/>
        </w:rPr>
      </w:pPr>
      <w:r>
        <w:rPr>
          <w:rFonts w:cs="Arial" w:ascii="Arial" w:hAnsi="Arial"/>
        </w:rPr>
        <w:t xml:space="preserve">b) che con decreto del Ministro del Lavoro e delle Politiche Sociali, previa intesa con la Conferenza Unificata Stato-Regioni, viene disciplinata la modulistica sia per le comunicazioni obbligatorie dei datori di lavoro che quelle relative alle imprese fornitrici di lavoro temporaneo, nonché le modalità di trasferimento dei dati dai servizi per l'impiego competenti agli organi evidenziati al comma 7. </w:t>
      </w:r>
    </w:p>
    <w:p>
      <w:pPr>
        <w:pStyle w:val="Normal"/>
        <w:ind w:firstLine="709"/>
        <w:jc w:val="both"/>
        <w:rPr/>
      </w:pPr>
      <w:r>
        <w:rPr>
          <w:rFonts w:cs="Arial" w:ascii="Arial" w:hAnsi="Arial"/>
        </w:rPr>
        <w:t xml:space="preserve">c) che è stabilita una efficacia "post-datata" ai precedenti commi 4, 5, 6 e 7: essi entreranno in vigore soltanto à partire dalla data fissata nel decreto ministeriale. Dal medesimo giorno decorrerà la soppressione dell'art. 14, comma 2, del D. L.vo n. 38/2000 che obbliga i datori di lavoro alla c.d. "comunicazione istantanea" all'INAIL. </w:t>
      </w:r>
    </w:p>
    <w:p>
      <w:pPr>
        <w:pStyle w:val="Normal"/>
        <w:ind w:firstLine="709"/>
        <w:jc w:val="both"/>
        <w:rPr>
          <w:rFonts w:ascii="Arial" w:hAnsi="Arial" w:cs="Arial"/>
        </w:rPr>
      </w:pPr>
      <w:r>
        <w:rPr>
          <w:rFonts w:cs="Arial" w:ascii="Arial" w:hAnsi="Arial"/>
        </w:rPr>
        <w:t xml:space="preserve">Altre riflessioni, a questo punto, si rendono necessarie. </w:t>
      </w:r>
    </w:p>
    <w:p>
      <w:pPr>
        <w:pStyle w:val="Normal"/>
        <w:ind w:firstLine="709"/>
        <w:jc w:val="both"/>
        <w:rPr>
          <w:rFonts w:ascii="Arial" w:hAnsi="Arial" w:cs="Arial"/>
        </w:rPr>
      </w:pPr>
      <w:r>
        <w:rPr>
          <w:rFonts w:cs="Arial" w:ascii="Arial" w:hAnsi="Arial"/>
        </w:rPr>
        <w:t xml:space="preserve">La prima è che una valanga di comunicazioni si riverseranno sui servizi per l'impiego competenti: con esse tutti i datori di lavoro avranno adempiuto agli obblighi di comunicazione nei confronti di una serie di altri organismi. Ciò postula, assolutamente, un sistema informatico di circolazione delle notizie (oltrechè, ovviamente, una precisa selezione degli uffici a cui vanno inviate,), in quanto difficilmente si potrà raggiungere l'obiettivo attraverso l'invio cartaceo. poiché le comunicazioni sono tante e, soprattutto, gli effetti che ne derivano sono i più disparati. </w:t>
      </w:r>
    </w:p>
    <w:p>
      <w:pPr>
        <w:pStyle w:val="Normal"/>
        <w:ind w:firstLine="709"/>
        <w:jc w:val="both"/>
        <w:rPr>
          <w:rFonts w:ascii="Arial" w:hAnsi="Arial" w:cs="Arial"/>
        </w:rPr>
      </w:pPr>
      <w:r>
        <w:rPr>
          <w:rFonts w:cs="Arial" w:ascii="Arial" w:hAnsi="Arial"/>
        </w:rPr>
        <w:t xml:space="preserve">La seconda è che, a regime, se si vorranno veramente semplificare e ridurre gli adempimenti sarà necessario coordinare una serie di comunicazioni che tuttora esistono (es. invio di copia dei contratto a tempo parziale alla Direzione provinciale del Lavoro entro trenta giorni dalla stipula) ma che, cambiate leggermente, potrebbero esonerare il datore di lavoro da un adempimento per certi versi analogo a quello assolto con la comunicazione contestuale. </w:t>
      </w:r>
    </w:p>
    <w:p>
      <w:pPr>
        <w:pStyle w:val="Normal"/>
        <w:ind w:firstLine="709"/>
        <w:jc w:val="both"/>
        <w:rPr>
          <w:rFonts w:ascii="Arial" w:hAnsi="Arial" w:cs="Arial"/>
        </w:rPr>
      </w:pPr>
      <w:r>
        <w:rPr>
          <w:rFonts w:cs="Arial" w:ascii="Arial" w:hAnsi="Arial"/>
        </w:rPr>
        <w:t>Il comma 8 ripete una norma già, sostanzialmente presente nel nostro ordinamento: i datori di lavoro privati e gli Enti pubblici economici possono adempiere a tutti gli obblighi di comunicazione attraverso i professionisti indicati nella legge n. 12/1979 (consulenti del lavoro, commercialisti, ecc.) attraverso le associazioni datoriali cui sono aderenti. La tenuta dei libri obbligatori può essere, altresì, affidata alle suddette organizzazioni sindacali, le quali, in ogni caso, debbono provvedere alla bisogna attraverso personale professionista.</w:t>
      </w:r>
    </w:p>
    <w:p>
      <w:pPr>
        <w:pStyle w:val="Normal"/>
        <w:ind w:firstLine="709"/>
        <w:jc w:val="both"/>
        <w:rPr/>
      </w:pPr>
      <w:r>
        <w:rPr>
          <w:rFonts w:cs="Arial" w:ascii="Arial" w:hAnsi="Arial"/>
        </w:rPr>
        <w:t xml:space="preserve">Ad aumentare, se possibile, l’aggravio relativo alle comunicazioni è intervenuto l’art. 18 della legge n. 189/2002 che ha completamente sostituito l’art. 22 del T.U. n. 286/1998. Il comma 7 afferma che “ il datore di lavoro che omette di comunicare allo sportello unico per l’immigrazione (ma ancora alla Direzione provinciale del Lavoro – art. 2, comma 9-septies della legge n. 222/2002 -, attesochè il regolamento di attuazione non è stato  emanato) qualunque variazione  del rapporto di lavoro intervenuto con lo straniero, è punito con la sanzione amministrativa da 500 a 2.500 euro. Per l’accertamento e l’irrogazione della sanzione è competente il Prefetto”. Il primo problema da affrontare e risolvere (attese le migliaia di comunicazioni ipotizzabili) è se l’interpretazione da fornire alla disposizione debba essere letterale (qualunque variazione relativa al rapporto, riguarda anche le trasformazioni orarie, il cambio di qualifica, le progressioni contrattuali, ecc.) o, soltanto, (per i riflessi sull’obbligo relativo all’accollo delle spese di viaggio in caso di ritorno definitivo nel paese di origine) alle cessazioni  ed alle nuove costituzioni di rapporti di lavoro (tesi più plausibile). </w:t>
      </w:r>
    </w:p>
    <w:p>
      <w:pPr>
        <w:pStyle w:val="Normal"/>
        <w:ind w:firstLine="709"/>
        <w:jc w:val="both"/>
        <w:rPr>
          <w:rFonts w:ascii="Arial" w:hAnsi="Arial" w:cs="Arial"/>
        </w:rPr>
      </w:pPr>
      <w:r>
        <w:rPr>
          <w:rFonts w:cs="Arial" w:ascii="Arial" w:hAnsi="Arial"/>
        </w:rPr>
        <w:t xml:space="preserve">Alla luce di quanto sopra si potrebbe sostenere, in via amministrativa, che, allorquando sarà emanato il modello unificato, con la comunicazione cumulativa al centro per l’impiego (che è tenuto a riversarla ai vari Uffici interessati), si potrà assolvere tale ulteriore incombenza, almeno per quel che concerne l’assunzione e la cessazione. </w:t>
      </w:r>
    </w:p>
    <w:p>
      <w:pPr>
        <w:pStyle w:val="Normal"/>
        <w:ind w:firstLine="709"/>
        <w:jc w:val="both"/>
        <w:rPr>
          <w:rFonts w:ascii="Arial" w:hAnsi="Arial" w:cs="Arial"/>
        </w:rPr>
      </w:pPr>
      <w:r>
        <w:rPr>
          <w:rFonts w:cs="Arial" w:ascii="Arial" w:hAnsi="Arial"/>
        </w:rPr>
      </w:r>
    </w:p>
    <w:p>
      <w:pPr>
        <w:pStyle w:val="Heading1"/>
        <w:ind w:firstLine="709"/>
        <w:rPr>
          <w:rFonts w:ascii="Arial" w:hAnsi="Arial" w:cs="Arial"/>
        </w:rPr>
      </w:pPr>
      <w:r>
        <w:rPr>
          <w:rFonts w:cs="Arial"/>
        </w:rPr>
      </w:r>
    </w:p>
    <w:p>
      <w:pPr>
        <w:pStyle w:val="Heading1"/>
        <w:ind w:firstLine="709"/>
        <w:rPr/>
      </w:pPr>
      <w:r>
        <w:rPr/>
      </w:r>
    </w:p>
    <w:p>
      <w:pPr>
        <w:pStyle w:val="Heading1"/>
        <w:ind w:firstLine="709"/>
        <w:rPr/>
      </w:pPr>
      <w:r>
        <w:rPr/>
      </w:r>
    </w:p>
    <w:p>
      <w:pPr>
        <w:pStyle w:val="Heading1"/>
        <w:ind w:firstLine="709"/>
        <w:rPr/>
      </w:pPr>
      <w:r>
        <w:rPr/>
        <w:t xml:space="preserve">Diritto di precedenza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ultimo comma dei nuovo art. 4-bis, introduce una modifica nell'art. 1 5, comma 6, della legge n. 264/1949 che presenta una serie di effetti collaterali su altre norme: il diritto di precedenza, che è un diritto soggettivo attribuito al lavoratore, in caso di licenziamento per riduzione di personale è ridotto da un anno a sei mesi. Esso rimane, ovviamente, limitato alla stessa qualifica. Tale modifica estende i propri effetti anche sui lavoratori in mobilità cui l'art. 8. comma 1, della legge n. 223/1991 riconosce, ai fini del collocamento, il diritto di precedenza previsto al comma 6 dell'art. 15 della legge n. 264/1949. Un altro effetto indiretto si riverbera anche sull'art. 3, comma 5, della legge n. 68/1999: una delle condizioni dì sospensione degli obblighi occupazionali in materia dì collocamento dei disabili, è quella legata alla conclusione di una procedura di mobilità che ha portato ad almeno cinque licenziamenti. Essa rimane, afferma la norma, "per il periodo in cui permane il diritto di precedenza all'assunzione previsto "l'art. 8, comma 1, della legge n. 223/1991". Orbene, la riduzione temporale di garanzia espressa da tale articolo che, si ripete, è "generato" dall'art. 15, comma 6, della legge n. 264/1949, riduce anche i termini della sospensiva. Ovviamente, un'eventuale clausola, inserita in un contratto od accordo collettivo, anche aziendale, può legittimamente conservare il diritto di precedenza. Il pensiero corre, indubbiamente, alle procedure di mobilità ove le Organizzazioni Sindacali dei lavoratori non essendo più "protette" dalla disposizione di legge, avranno cura di garantire, attraverso l'apposizione di idonee clausole pattizie, la conservazione della precedenza in caso di riassunzione per un periodo più lungo convenuto contrattualmente. </w:t>
      </w:r>
    </w:p>
    <w:p>
      <w:pPr>
        <w:pStyle w:val="Normal"/>
        <w:ind w:firstLine="709"/>
        <w:jc w:val="both"/>
        <w:rPr>
          <w:rFonts w:ascii="Arial" w:hAnsi="Arial" w:cs="Arial"/>
        </w:rPr>
      </w:pPr>
      <w:r>
        <w:rPr>
          <w:rFonts w:cs="Arial" w:ascii="Arial" w:hAnsi="Arial"/>
        </w:rPr>
        <w:t xml:space="preserve">Il discorso della limitazione dei diritto di precedenza testè affrontato offre l'occasione per un breve esame di ciò che nel nostro ordinamento resta di tale istituto, dopo le modifiche avvenute con il D.L.vo n.368/2001 sui contratti a termine ove è stato, esplicitamente, abrogato, l'art. 23 della legge n. 56/1987 e, specificatamente, il comma 2 che, nell'ultima versione , era "figlio" del comma 1 dell'art. 9-bis della legge n. 236/1993. </w:t>
      </w:r>
    </w:p>
    <w:p>
      <w:pPr>
        <w:pStyle w:val="Normal"/>
        <w:numPr>
          <w:ilvl w:val="0"/>
          <w:numId w:val="5"/>
        </w:numPr>
        <w:jc w:val="both"/>
        <w:rPr>
          <w:rFonts w:ascii="Arial" w:hAnsi="Arial" w:cs="Arial"/>
        </w:rPr>
      </w:pPr>
      <w:r>
        <w:rPr>
          <w:rFonts w:cs="Arial" w:ascii="Arial" w:hAnsi="Arial"/>
        </w:rPr>
        <w:t xml:space="preserve">lavoratori stagionali: il comma 9 dell'art. 10 dei D.L.vo n. 368/2001 attribuisce alla contrattazione collettiva l'onere di individuare le modalità per l'esercizio del diritto di precedenza nelle assunzioni presso lo stesso datore di lavoro in favore di quei lavoratori che hanno prestato la propria attività a termine e con caratteristiche per lo più legate alla stagionalità. Con l'abrogazione dell'art. 25, comma 1, della legge n. 223/1991 non c'è più la riserva del 12% a favore delle c.d. "fasce deboli" (salvo che le singole Regioni non adottino provvedimenti di analogo contenuto per i lavoratori di difficile inserimento) e, quindi, viene meno anche quanto previsto nel D.L.vo n. 368/2001 secondo il quale i lavoratori stagionali non rientrano nella base di calcolo. La decadenza dal diritto di precedenza avviene entro un anno dalla data di cessazione del precedente rapporto. La volontà dì esercitare il diritto di precedenza deve essere manifestata al datore di lavoro entro tre mesi dalla scadenza del contratto (non c'è più alcun obbligo di comunicazione verso i servizi per l'impiego): essa ha efficacia costitutiva per l'esercizio del diritto; </w:t>
      </w:r>
    </w:p>
    <w:p>
      <w:pPr>
        <w:pStyle w:val="Normal"/>
        <w:numPr>
          <w:ilvl w:val="0"/>
          <w:numId w:val="5"/>
        </w:numPr>
        <w:jc w:val="both"/>
        <w:rPr>
          <w:rFonts w:ascii="Arial" w:hAnsi="Arial" w:cs="Arial"/>
        </w:rPr>
      </w:pPr>
      <w:r>
        <w:rPr>
          <w:rFonts w:cs="Arial" w:ascii="Arial" w:hAnsi="Arial"/>
        </w:rPr>
        <w:t xml:space="preserve">lavoratrici madri: l'art. 59 del T.U. n. 151/2001, facendo proprio il contenuto dell'art. 2 comma 4, della legge n. 1204/1971, afferma che "le lavoratrici stagionali addette ad industrie e lavorazioni che diano luogo a disoccupazione stagionale    ............ le quali siano state licenziate per cessazione dell'attività stagionale, hanno diritto, per tutto il periodo in cui opera il divieto di licenziamento, semprechè non si trovino in periodo di congedo per maternità, alla ripresa dell'attività lavorativa stagionale ed alla precedenza nelle riassunzioni"; </w:t>
      </w:r>
    </w:p>
    <w:p>
      <w:pPr>
        <w:pStyle w:val="Normal"/>
        <w:numPr>
          <w:ilvl w:val="0"/>
          <w:numId w:val="5"/>
        </w:numPr>
        <w:jc w:val="both"/>
        <w:rPr/>
      </w:pPr>
      <w:r>
        <w:rPr>
          <w:rFonts w:cs="Arial" w:ascii="Arial" w:hAnsi="Arial"/>
        </w:rPr>
        <w:t xml:space="preserve">lavoratori stagionali extra-comunitari: l'art. 24 del T.U. n. 286/1998, anche nella nuova versione introdotta dalla legge n. 189/2002, e l'art. 38 del DPR n. 394/1999 affermano che qualora i lavoratori abbiano rispettato le condizioni indicate nei permesso di soggiorno ed alla scadenza siano rientrati nei Paesi di provenienza, hanno diritto dì precedenza per il rientro nell'anno successivo per ragioni di lavoro stagionale, rispetto ai cittadini dei loro stessi Paesi che non abbiano mai fatto regolare ingresso in Italia per motivi .di lavoro. li diritto di precedenza, precisa il comma 2 dell'art. 38 del DPR n. 494/1999, è presso lo stesso datore di lavoro o nell'ambito delle richieste cumulative di più datori (cosa possibile per i rapporti stagionali); </w:t>
      </w:r>
    </w:p>
    <w:p>
      <w:pPr>
        <w:pStyle w:val="Normal"/>
        <w:numPr>
          <w:ilvl w:val="0"/>
          <w:numId w:val="5"/>
        </w:numPr>
        <w:jc w:val="both"/>
        <w:rPr>
          <w:rFonts w:ascii="Arial" w:hAnsi="Arial" w:cs="Arial"/>
        </w:rPr>
      </w:pPr>
      <w:r>
        <w:rPr>
          <w:rFonts w:cs="Arial" w:ascii="Arial" w:hAnsi="Arial"/>
        </w:rPr>
        <w:t xml:space="preserve">lavoratori trasferiti d'azienda: l'art. 47, comma 6, della legge n. 428/1990 (non modificata, sul punto, dal D. L.vo n. 18/2001) afferma che i lavoratori che non passano immediatamente alle dipendenze dell'affittuario o del subentrante hanno diritto di precedenza nelle assunzioni entro un anno dalla data del trasferimento: con accordo collettivo può essere stabilito anche un periodo superiore; </w:t>
      </w:r>
    </w:p>
    <w:p>
      <w:pPr>
        <w:pStyle w:val="Normal"/>
        <w:numPr>
          <w:ilvl w:val="0"/>
          <w:numId w:val="5"/>
        </w:numPr>
        <w:jc w:val="both"/>
        <w:rPr>
          <w:rFonts w:ascii="Arial" w:hAnsi="Arial" w:cs="Arial"/>
        </w:rPr>
      </w:pPr>
      <w:r>
        <w:rPr>
          <w:rFonts w:cs="Arial" w:ascii="Arial" w:hAnsi="Arial"/>
        </w:rPr>
        <w:t xml:space="preserve">lavoratori a tempo parziale: l'art. 5, comma 2, del D. L.vo n. 61/2000, nella versione modificata dal D.L.vo n. 100/2001, riconosce un diritto di precedenza ai lavoratori assunti a tempo parziale in un raggio di 50 Km. dall'unità produttiva della stessa azienda interessata all'assunzione di un lavoratore a tempo pieno. Ovviamente, le mansioni debbono essere le stesse od anche equivalenti: una priorità è riconosciuta a coloro che. Già dipendenti, avevano trasformato il rapporto da full-time a part-time. </w:t>
      </w:r>
    </w:p>
    <w:p>
      <w:pPr>
        <w:pStyle w:val="Normal"/>
        <w:ind w:firstLine="709"/>
        <w:jc w:val="both"/>
        <w:rPr>
          <w:rFonts w:ascii="Arial" w:hAnsi="Arial" w:cs="Arial"/>
        </w:rPr>
      </w:pPr>
      <w:r>
        <w:rPr>
          <w:rFonts w:cs="Arial" w:ascii="Arial" w:hAnsi="Arial"/>
        </w:rPr>
      </w:r>
    </w:p>
    <w:p>
      <w:pPr>
        <w:pStyle w:val="Heading1"/>
        <w:ind w:firstLine="709"/>
        <w:rPr>
          <w:rFonts w:ascii="Arial" w:hAnsi="Arial" w:cs="Arial"/>
        </w:rPr>
      </w:pPr>
      <w:r>
        <w:rPr>
          <w:rFonts w:cs="Arial"/>
        </w:rPr>
      </w:r>
    </w:p>
    <w:p>
      <w:pPr>
        <w:pStyle w:val="Heading1"/>
        <w:ind w:firstLine="709"/>
        <w:rPr/>
      </w:pPr>
      <w:r>
        <w:rPr/>
        <w:t xml:space="preserve">Norme abrogate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Particolarmente importanti sono le disposizioni contenute nell'ultimo articolo del Decreto Legislativo attraverso il quale si giunge alla cancellazione esplicita di moltissime norme. Vengono, infatti caducate: </w:t>
      </w:r>
    </w:p>
    <w:p>
      <w:pPr>
        <w:pStyle w:val="Normal"/>
        <w:numPr>
          <w:ilvl w:val="0"/>
          <w:numId w:val="2"/>
        </w:numPr>
        <w:jc w:val="both"/>
        <w:rPr/>
      </w:pPr>
      <w:r>
        <w:rPr>
          <w:rFonts w:cs="Arial" w:ascii="Arial" w:hAnsi="Arial"/>
        </w:rPr>
        <w:t xml:space="preserve">la legge 10 gennaio 1935, n.112: già il DPR n. 442/2000 aveva proceduto ad una abrogazione parziale dell'art. 6 limitatamente ad alcuni obblighi concernenti la consegna dei libretto di lavoro all'atto dell'assunzione e dell'art. 8 (presentazione dei libretto agli organi dei collocamento all'atto dell'iscrizione). Ora, viene abrogata "in toto" tutta la normativa, compresa quella concernente i lavoratori extra-comunitari i cui libretti di lavoro sono stati, finora, rilasciati dalle Direzioni provinciali del Lavoro, mentre per gli italiani ed i cittadini della Comunità Europea l'incombenza gravava sui Comuni. Sparisce, altresì, tutto l'apparato sanzionatorio previsto dall'art. 12. La fine del libretto di lavoro è, indubbiamente, funzionale alla scheda professionale ed al nuovo modo di rilevazione delle esperienze lavorative e professionali dei lavoratori ma è indubbio che ciò creerà qualche problema operativo immediato ai datori di lavoro che hanno fino ad ora acquisito le conoscenze dei precedenti lavorativi attraverso il libretto di lavoro. Vale la pena di ricordare come la scheda professionale, rilasciata dai centri per l’impiego, sia stata istituita con il D.M. 30 maggio 2001 e sia strettamente correlata alla certificazione del sistema della formazione professionale, stabilito nell’accordo Stato – Regioni del 18 febbraio 2000. La scheda professionale dovrà contenere tutti i dati ricavabili dall’elenco anagrafico, le informazioni relative dalle precedenti esperienze professionali e lavorative, nonché la disponibilità del lavoratore anche ad eventuali mobilità territoriali. Indubbiamente, le attestazioni comprese nella scheda hanno valore certificatorio e dovrebbero consentire un più efficace incontro tra domanda ed offerta di lavoro; </w:t>
      </w:r>
    </w:p>
    <w:p>
      <w:pPr>
        <w:pStyle w:val="Normal"/>
        <w:numPr>
          <w:ilvl w:val="0"/>
          <w:numId w:val="2"/>
        </w:numPr>
        <w:jc w:val="both"/>
        <w:rPr/>
      </w:pPr>
      <w:r>
        <w:rPr>
          <w:rFonts w:cs="Arial" w:ascii="Arial" w:hAnsi="Arial"/>
        </w:rPr>
        <w:t xml:space="preserve">il Titolo I ed il Titolo Il della legge n. 264/1949 e successive integrazioni e modificazioni ad eccezione di alcuni articoli come l'11, comma 1 (divieto di esercizio della mediazione in materia di avviamento al lavoro, anche se gratuita, al di fuori delle ipotesi autorizzate), 15, comma 6 (diritto di precedenza nelle riassunzioni a seguito di licenziamento per riduzione di personale, ridotto, peraltro, a sei mesi), 21, comma 1 (comunicazione delle cessazioni dei rapporti di lavoro ai servizi per l'impiego), 27, commi 1 e 3 (divieto della mediazione e sanzioni amministrative connesse al mancato o ritardato invio delle comunicazioni appena citate). La cancellazione delle disposizioni della legge n. 264/1949 concernenti il collocamento è coerente con il nuovo quadro normativo; </w:t>
      </w:r>
    </w:p>
    <w:p>
      <w:pPr>
        <w:pStyle w:val="Normal"/>
        <w:numPr>
          <w:ilvl w:val="0"/>
          <w:numId w:val="2"/>
        </w:numPr>
        <w:jc w:val="both"/>
        <w:rPr>
          <w:rFonts w:ascii="Arial" w:hAnsi="Arial" w:cs="Arial"/>
        </w:rPr>
      </w:pPr>
      <w:r>
        <w:rPr>
          <w:rFonts w:cs="Arial" w:ascii="Arial" w:hAnsi="Arial"/>
        </w:rPr>
        <w:t>gli artt. 23, comma 1, lettera a), 27 e 29, comma 1, della legge n. 25/1955: si tratta delle disposizioni specifiche in materia di comunicazione di assunzione e di cessazione del rapporto previste per gli apprendisti dipendenti anche da datori di lavoro artigiani. Le norme richiamate erano, principalmente, il frutto della depenalizzazione realizzatasi attraverso l'art. 78 del D.L.vo n. 507/1999 e prevedevano una sanzione pecuniaria diversa e meno pesante per le mancate comunicazioni ai servizi per l'impiego. Ora, l'intervenuta abrogazione fa sì che debbano essere applicate le sanzioni previste in via ordinaria per le altre tipologie contrattuali. L'abrogazione dell'art. 27 comporta, altresì, il venir meno della possibilità per ì datori di lavoro artigiani di effettuare le comunicazioni agli organi del collocamento entro i successivi dieci giorni dalla instaurazione o dalla cessazione del rapporto: anche qui, a regime, esse dovranno essere contestuali;</w:t>
      </w:r>
    </w:p>
    <w:p>
      <w:pPr>
        <w:pStyle w:val="Normal"/>
        <w:numPr>
          <w:ilvl w:val="0"/>
          <w:numId w:val="2"/>
        </w:numPr>
        <w:jc w:val="both"/>
        <w:rPr>
          <w:rFonts w:ascii="Arial" w:hAnsi="Arial" w:cs="Arial"/>
        </w:rPr>
      </w:pPr>
      <w:r>
        <w:rPr>
          <w:rFonts w:cs="Arial" w:ascii="Arial" w:hAnsi="Arial"/>
        </w:rPr>
        <w:t>gli artt. 33 e 34 della legge n. 300/1970: si tratta di due disposizioni concernenti il collocamento e la richiesta nominativa da tempo superate come, d'altra parte, viene ora superato l'istituto del passaggio diretto da un'azienda all'altra, già previsto al comma 1 dell'art. 33;</w:t>
      </w:r>
    </w:p>
    <w:p>
      <w:pPr>
        <w:pStyle w:val="Normal"/>
        <w:numPr>
          <w:ilvl w:val="0"/>
          <w:numId w:val="2"/>
        </w:numPr>
        <w:jc w:val="both"/>
        <w:rPr>
          <w:rFonts w:ascii="Arial" w:hAnsi="Arial" w:cs="Arial"/>
        </w:rPr>
      </w:pPr>
      <w:r>
        <w:rPr>
          <w:rFonts w:cs="Arial" w:ascii="Arial" w:hAnsi="Arial"/>
        </w:rPr>
        <w:t xml:space="preserve">gli artt. 2, 3, 4, 5, 6, 7, 9, 10, 11, 12, 13, 14 della legge n. 83/1970: si tratta di norme procedurali relative all'iscrizione ed all'avviamento dei lavoratori agricoli completamente superate; </w:t>
      </w:r>
    </w:p>
    <w:p>
      <w:pPr>
        <w:pStyle w:val="Normal"/>
        <w:numPr>
          <w:ilvl w:val="0"/>
          <w:numId w:val="2"/>
        </w:numPr>
        <w:jc w:val="both"/>
        <w:rPr/>
      </w:pPr>
      <w:r>
        <w:rPr>
          <w:rFonts w:cs="Arial" w:ascii="Arial" w:hAnsi="Arial"/>
        </w:rPr>
        <w:t xml:space="preserve">la legge n. 56/1987 e successive modificazioni ed integrazioni, ad eccezione degli articoli. 3,16, 19, commi 2, 3, 4, 5, 6 e 7,  21 e 22: anche qui il Decreto Legislativo cancella norme particolarmente desuete alla luce dei cambiamenti avvenuti. Ci si riferisce in particolar modo alle disposizioni sul funzionamento delle sezioni circoscrizionali, alla fine della identificazione dei lavoratori per classi con ordine di precedenza riferito alle stesse per le assunzione (art. 10), alla fine delle direttive fornite dalla Commissione Centrale per assicurare uniformità di indirizzi (art. 11), alla fine delle modalità relative all'accertamento della professionalità (art. 14), alla fine delle condizioni procedurali relative al controllo dello stato disoccupativi attraverso la comunicazione ai centri per l'impiego (art. 15). Resta in vigore l’art. 3 che riguarda la partecipazione dei comuni agli oneri logistici e finanziari dei centri per l’impiego. Anche  l'art. 16 che concerne le modalità procedurali relative all'avviamento a selezione presso le Pubbliche Amministrazioni per quei livelli professionali per i quali è previsto il requisito della scuola dell'obbligo resta in vigore. A mio avviso, tuttavia, la durata dell'art. 16 è "a tempo": esso dovrebbe essere abrogata allorché entreranno in vigore i provvedimenti regionali sostitutivi, postulati dal DPR n. 442/2000, con i quali dovrà, comunque, essere assicurata l'imparzialità e la trasparenza nelle procedure selettive. La nuova disposizione ha fatto salvo l'art. 19 (ad eccezione del comma 1) che riguarda le disposizioni particolari per il lavoro dei detenuti e degli internati, l'art. 21 che disciplina alcuni aspetti, anche importanti, del rapporto di apprendistato e l'art. 22 che concerne le agevolazioni per i datori di lavoro che assumono i giovani "usciti" dagli istituti professionali; </w:t>
      </w:r>
    </w:p>
    <w:p>
      <w:pPr>
        <w:pStyle w:val="Normal"/>
        <w:numPr>
          <w:ilvl w:val="0"/>
          <w:numId w:val="2"/>
        </w:numPr>
        <w:jc w:val="both"/>
        <w:rPr/>
      </w:pPr>
      <w:r>
        <w:rPr>
          <w:rFonts w:cs="Arial" w:ascii="Arial" w:hAnsi="Arial"/>
        </w:rPr>
        <w:t>l'art. 25, commi 1, 2, 3, 4, 5, 6, 7 e 12 della legge n. 223/1991: si tratta di quelle disposizioni che tutelavano le c.d. "fasce deboli" (disoccupati da oltre 24 mesi, lavoratori in mobilità, casi bisognosi meritevoli di tutela) per i quali era prevista una collocazione obbligatoria nella misura del 12% del personale in forza nelle imprese che avevano un organico superiore alle dieci unità. Nata nel 1991 come "dazio" a carico dei datori di lavoro per la concessione della facoltà di richiesta nominativa generalizzata ( esteso dal 1996 ai datori di lavoro agricoli con un numero di giornate annue pari ad almeno 1250), si può, a ragione, affermare che essa ha poco funzionato per una serie di motivi: gran numero delle qualifiche escluse dalla base di computo per effetto della contrattazione collettiva, interpretazioni amministrative tese ad escludere una serie di tipologie contrattuali e modalità assuntive (circ. Min. Lavoro n. 163/1991), rinunce "concordate" tra datori di lavoro e lavoratori avviati dagli organi per l'impiego, ecc. . La cancellazione della disposizione potrebbe, tuttavia, non essere assoluta: infatti le Regioni hanno facoltà, qualora lo ritengano opportuno in considerazione dello specifico mercato locale del lavoro, di emanare disposizioni per un avviamento "agevolato" in favore di soggetti di difficile collocazione. Spetterà all'organo locale stabilire le modalità e la eventuale percentuale;</w:t>
      </w:r>
    </w:p>
    <w:p>
      <w:pPr>
        <w:pStyle w:val="Normal"/>
        <w:numPr>
          <w:ilvl w:val="0"/>
          <w:numId w:val="2"/>
        </w:numPr>
        <w:jc w:val="both"/>
        <w:rPr/>
      </w:pPr>
      <w:r>
        <w:rPr>
          <w:rFonts w:cs="Arial" w:ascii="Arial" w:hAnsi="Arial"/>
        </w:rPr>
        <w:t xml:space="preserve">gli articoli 9-bis, commi 1, 4, 5, 7, 8, e 9-ter, comma 1, della legge n. 608/1996: si tratta di disposizioni non in linea con le novità introdotte o  perché mai applicate come quella prevista al comma 8 ove era stata ipotizzata la creazione di nuclei di vigilanza ispettiva presso le vecchie articolazioni periferiche del Ministero dei Lavoro (sezioni circoscrizionali per l'impiego ed il collocamento in agricoltura). Particolarmente significativa è l'abolizione del comma 4, mediante il quale il datore di lavoro domestico adempiva gli obblighi di comunicazione attraverso la denuncia all'INPS che, successivamente, doveva provvedere alle comunicazioni ai competenti centri per l'impiego. Ora, non sarà più così, essendo divenuto il servizio per l'impiego il destinatario di tutte le comunicazioni attraverso il modello unificato: sullo stesso incomberà l'onere della trasmissione agli organismi interessati. L'abrogazione del comma 1 dell'art. 9-ter fa venir meno le particolari modalità assuntive del settore agricolo attraverso il registro d'impresa normale o semplificato previsto dal successivo art. 9-quater che va inteso implicitamente abrogato sul punto per decadenza della norma da cui trae origine; </w:t>
      </w:r>
    </w:p>
    <w:p>
      <w:pPr>
        <w:pStyle w:val="Normal"/>
        <w:numPr>
          <w:ilvl w:val="0"/>
          <w:numId w:val="2"/>
        </w:numPr>
        <w:jc w:val="both"/>
        <w:rPr>
          <w:rFonts w:ascii="Arial" w:hAnsi="Arial" w:cs="Arial"/>
        </w:rPr>
      </w:pPr>
      <w:r>
        <w:rPr>
          <w:rFonts w:cs="Arial" w:ascii="Arial" w:hAnsi="Arial"/>
        </w:rPr>
        <w:t xml:space="preserve">l'art. 2 del DPR n. 2053/1963: si tratta della norma speciale del collocamento dello spettacolo relativa agli impiegati, agli operai, ai lavoratori in genere dei teatri, degli esercizi cinematografici, sportivi, delle case da gioco, di spettacoli viaggianti, di stabilimenti cinematografici, di doppiaggio, sviluppo e stampa, noleggio film, aziende radiofoniche e televisive. Ora, la norma speciale non c'è più come non esiste più il servizio nazionale per il collocamento dei lavoratori dello spettacolo e si opera con la normativa valida per tutti gli altri settori.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Nel dichiararmi a disposizione per qualsiasi approfondimento ritenuto necessario, vi comunico che sarà mia cura portare a vostra conoscenza eventuali chiarimenti che dovessero pervenire da parte di altri organi istituzionali.</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eastAsia="Arial" w:cs="Arial" w:ascii="Arial" w:hAnsi="Arial"/>
        </w:rPr>
        <w:t xml:space="preserve">                                                                         </w:t>
      </w:r>
      <w:r>
        <w:rPr>
          <w:rFonts w:cs="Arial" w:ascii="Arial" w:hAnsi="Arial"/>
        </w:rPr>
        <w:t>Il Direttore</w:t>
      </w:r>
    </w:p>
    <w:p>
      <w:pPr>
        <w:pStyle w:val="Normal"/>
        <w:ind w:firstLine="709"/>
        <w:jc w:val="both"/>
        <w:rPr>
          <w:rFonts w:ascii="Arial" w:hAnsi="Arial" w:cs="Arial"/>
        </w:rPr>
      </w:pPr>
      <w:r>
        <w:rPr>
          <w:rFonts w:eastAsia="Arial" w:cs="Arial" w:ascii="Arial" w:hAnsi="Arial"/>
        </w:rPr>
        <w:t xml:space="preserve">                                                               </w:t>
      </w:r>
      <w:r>
        <w:rPr>
          <w:rFonts w:cs="Arial" w:ascii="Arial" w:hAnsi="Arial"/>
        </w:rPr>
        <w:t>( dr. Eufranio MASSI)</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sectPr>
      <w:footerReference w:type="default" r:id="rId6"/>
      <w:type w:val="nextPage"/>
      <w:pgSz w:w="11906" w:h="16838"/>
      <w:pgMar w:left="794" w:right="794" w:gutter="0" w:header="0" w:top="737"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05"/>
        </w:tabs>
        <w:ind w:left="1705" w:hanging="996"/>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777"/>
        </w:tabs>
        <w:ind w:left="1777" w:hanging="1068"/>
      </w:pPr>
      <w:rPr/>
    </w:lvl>
  </w:abstractNum>
  <w:abstractNum w:abstractNumId="5">
    <w:lvl w:ilvl="0">
      <w:start w:val="1"/>
      <w:numFmt w:val="lowerLetter"/>
      <w:lvlText w:val="%1)"/>
      <w:lvlJc w:val="left"/>
      <w:pPr>
        <w:tabs>
          <w:tab w:val="num" w:pos="1969"/>
        </w:tabs>
        <w:ind w:left="1969" w:hanging="1260"/>
      </w:pPr>
      <w:rPr/>
    </w:lvl>
  </w:abstractNum>
  <w:abstractNum w:abstractNumId="6">
    <w:lvl w:ilvl="0">
      <w:start w:val="1"/>
      <w:numFmt w:val="lowerLetter"/>
      <w:lvlText w:val="%1)"/>
      <w:lvlJc w:val="left"/>
      <w:pPr>
        <w:tabs>
          <w:tab w:val="num" w:pos="1825"/>
        </w:tabs>
        <w:ind w:left="1825" w:hanging="1116"/>
      </w:pPr>
      <w:rPr/>
    </w:lvl>
  </w:abstractNum>
  <w:abstractNum w:abstractNumId="7">
    <w:lvl w:ilvl="0">
      <w:start w:val="1"/>
      <w:numFmt w:val="lowerLetter"/>
      <w:lvlText w:val="%1)"/>
      <w:lvlJc w:val="left"/>
      <w:pPr>
        <w:tabs>
          <w:tab w:val="num" w:pos="1777"/>
        </w:tabs>
        <w:ind w:left="1777" w:hanging="1068"/>
      </w:pPr>
      <w:rPr/>
    </w:lvl>
  </w:abstractNum>
  <w:abstractNum w:abstractNumId="8">
    <w:lvl w:ilvl="0">
      <w:start w:val="1"/>
      <w:numFmt w:val="lowerLetter"/>
      <w:lvlText w:val="%1)"/>
      <w:lvlJc w:val="left"/>
      <w:pPr>
        <w:tabs>
          <w:tab w:val="num" w:pos="1699"/>
        </w:tabs>
        <w:ind w:left="1699" w:hanging="990"/>
      </w:pPr>
      <w:rPr/>
    </w:lvl>
  </w:abstractNum>
  <w:abstractNum w:abstractNumId="9">
    <w:lvl w:ilvl="0">
      <w:start w:val="1"/>
      <w:numFmt w:val="lowerLetter"/>
      <w:lvlText w:val="%1)"/>
      <w:lvlJc w:val="left"/>
      <w:pPr>
        <w:tabs>
          <w:tab w:val="num" w:pos="1849"/>
        </w:tabs>
        <w:ind w:left="1849"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9"/>
      <w:jc w:val="both"/>
      <w:outlineLvl w:val="0"/>
    </w:pPr>
    <w:rPr>
      <w:rFonts w:ascii="Arial" w:hAnsi="Arial" w:cs="Arial"/>
      <w:b/>
      <w:bCs/>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color w:val="FFFFFF"/>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plmodena.it/" TargetMode="External"/><Relationship Id="rId5" Type="http://schemas.openxmlformats.org/officeDocument/2006/relationships/hyperlink" Target="mailto:dpl-modena@minwelfar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7:57:00Z</dcterms:created>
  <dc:creator>DPLMO</dc:creator>
  <dc:description/>
  <dc:language>en-US</dc:language>
  <cp:lastModifiedBy>DPL MODENA</cp:lastModifiedBy>
  <cp:lastPrinted>2003-01-17T10:19:00Z</cp:lastPrinted>
  <dcterms:modified xsi:type="dcterms:W3CDTF">2003-03-20T08:30:00Z</dcterms:modified>
  <cp:revision>11</cp:revision>
  <dc:subject/>
  <dc:title>NUOVI ADEMPIMENTI IN MATERIA DI COLLOCAMENTO </dc:title>
</cp:coreProperties>
</file>