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80"/>
          <w:sz w:val="22"/>
          <w:szCs w:val="22"/>
        </w:rPr>
      </w:pPr>
      <w:r>
        <w:rPr>
          <w:rFonts w:cs="Verdana" w:ascii="Verdana" w:hAnsi="Verdana"/>
          <w:color w:val="000080"/>
          <w:sz w:val="22"/>
          <w:szCs w:val="22"/>
        </w:rPr>
        <w:t>Ministero del lavoro e della Previdenza Sociale</w:t>
      </w:r>
    </w:p>
    <w:p>
      <w:pPr>
        <w:pStyle w:val="Normal"/>
        <w:autoSpaceDE w:val="false"/>
        <w:jc w:val="center"/>
        <w:rPr>
          <w:rFonts w:ascii="Verdana" w:hAnsi="Verdana" w:cs="Verdana"/>
          <w:color w:val="000080"/>
          <w:sz w:val="22"/>
          <w:szCs w:val="22"/>
        </w:rPr>
      </w:pPr>
      <w:r>
        <w:rPr>
          <w:rFonts w:cs="Verdana" w:ascii="Verdana" w:hAnsi="Verdana"/>
          <w:color w:val="000080"/>
          <w:sz w:val="22"/>
          <w:szCs w:val="22"/>
        </w:rPr>
      </w:r>
    </w:p>
    <w:p>
      <w:pPr>
        <w:pStyle w:val="Normal"/>
        <w:autoSpaceDE w:val="false"/>
        <w:jc w:val="center"/>
        <w:rPr>
          <w:rFonts w:ascii="Verdana" w:hAnsi="Verdana" w:cs="Verdana"/>
          <w:color w:val="000080"/>
          <w:sz w:val="22"/>
          <w:szCs w:val="22"/>
        </w:rPr>
      </w:pPr>
      <w:r>
        <w:rPr>
          <w:rFonts w:cs="Verdana" w:ascii="Verdana" w:hAnsi="Verdana"/>
          <w:color w:val="000080"/>
          <w:sz w:val="22"/>
          <w:szCs w:val="22"/>
        </w:rPr>
      </w:r>
    </w:p>
    <w:p>
      <w:pPr>
        <w:pStyle w:val="Normal"/>
        <w:autoSpaceDE w:val="false"/>
        <w:jc w:val="center"/>
        <w:rPr>
          <w:rFonts w:ascii="Verdana" w:hAnsi="Verdana" w:cs="Verdana"/>
          <w:color w:val="000080"/>
          <w:sz w:val="22"/>
          <w:szCs w:val="22"/>
        </w:rPr>
      </w:pPr>
      <w:r>
        <w:rPr>
          <w:rFonts w:cs="Verdana" w:ascii="Verdana" w:hAnsi="Verdana"/>
          <w:color w:val="000080"/>
          <w:sz w:val="22"/>
          <w:szCs w:val="22"/>
        </w:rPr>
        <w:t>Circolare del 17.06.1998 , n. 86</w:t>
      </w:r>
    </w:p>
    <w:p>
      <w:pPr>
        <w:pStyle w:val="Normal"/>
        <w:autoSpaceDE w:val="false"/>
        <w:jc w:val="center"/>
        <w:rPr>
          <w:rFonts w:ascii="Verdana" w:hAnsi="Verdana" w:cs="Verdana"/>
          <w:color w:val="000080"/>
          <w:sz w:val="22"/>
          <w:szCs w:val="22"/>
        </w:rPr>
      </w:pPr>
      <w:r>
        <w:rPr>
          <w:rFonts w:cs="Verdana" w:ascii="Verdana" w:hAnsi="Verdana"/>
          <w:color w:val="000080"/>
          <w:sz w:val="22"/>
          <w:szCs w:val="22"/>
        </w:rPr>
      </w:r>
    </w:p>
    <w:p>
      <w:pPr>
        <w:pStyle w:val="Normal"/>
        <w:autoSpaceDE w:val="false"/>
        <w:jc w:val="center"/>
        <w:rPr>
          <w:rFonts w:ascii="Verdana" w:hAnsi="Verdana" w:cs="Verdana"/>
          <w:color w:val="000080"/>
          <w:sz w:val="22"/>
          <w:szCs w:val="22"/>
        </w:rPr>
      </w:pPr>
      <w:r>
        <w:rPr>
          <w:rFonts w:cs="Verdana" w:ascii="Verdana" w:hAnsi="Verdana"/>
          <w:color w:val="000080"/>
          <w:sz w:val="22"/>
          <w:szCs w:val="22"/>
        </w:rPr>
      </w:r>
    </w:p>
    <w:p>
      <w:pPr>
        <w:pStyle w:val="Normal"/>
        <w:autoSpaceDE w:val="false"/>
        <w:jc w:val="center"/>
        <w:rPr>
          <w:rFonts w:ascii="Verdana" w:hAnsi="Verdana" w:cs="Verdana"/>
          <w:color w:val="000080"/>
          <w:sz w:val="22"/>
          <w:szCs w:val="22"/>
        </w:rPr>
      </w:pPr>
      <w:r>
        <w:rPr>
          <w:rFonts w:cs="Verdana" w:ascii="Verdana" w:hAnsi="Verdana"/>
          <w:color w:val="000080"/>
          <w:sz w:val="22"/>
          <w:szCs w:val="22"/>
        </w:rPr>
      </w:r>
    </w:p>
    <w:p>
      <w:pPr>
        <w:pStyle w:val="Normal"/>
        <w:autoSpaceDE w:val="false"/>
        <w:jc w:val="center"/>
        <w:rPr>
          <w:rFonts w:ascii="Verdana" w:hAnsi="Verdana" w:cs="Verdana"/>
          <w:color w:val="000080"/>
          <w:sz w:val="22"/>
          <w:szCs w:val="22"/>
        </w:rPr>
      </w:pPr>
      <w:r>
        <w:rPr>
          <w:rFonts w:cs="Verdana" w:ascii="Verdana" w:hAnsi="Verdana"/>
          <w:color w:val="000080"/>
          <w:sz w:val="22"/>
          <w:szCs w:val="22"/>
        </w:rPr>
        <w:t>--------------------------------------------------------------------------------</w:t>
      </w:r>
    </w:p>
    <w:p>
      <w:pPr>
        <w:pStyle w:val="Normal"/>
        <w:autoSpaceDE w:val="false"/>
        <w:jc w:val="center"/>
        <w:rPr>
          <w:rFonts w:ascii="Verdana" w:hAnsi="Verdana" w:cs="Verdana"/>
          <w:color w:val="000080"/>
          <w:sz w:val="22"/>
          <w:szCs w:val="22"/>
        </w:rPr>
      </w:pPr>
      <w:r>
        <w:rPr>
          <w:rFonts w:cs="Verdana" w:ascii="Verdana" w:hAnsi="Verdana"/>
          <w:color w:val="000080"/>
          <w:sz w:val="22"/>
          <w:szCs w:val="22"/>
        </w:rPr>
      </w:r>
    </w:p>
    <w:p>
      <w:pPr>
        <w:pStyle w:val="Normal"/>
        <w:autoSpaceDE w:val="false"/>
        <w:jc w:val="center"/>
        <w:rPr>
          <w:rFonts w:ascii="Verdana" w:hAnsi="Verdana" w:cs="Verdana"/>
          <w:color w:val="000080"/>
          <w:sz w:val="22"/>
          <w:szCs w:val="22"/>
        </w:rPr>
      </w:pPr>
      <w:r>
        <w:rPr>
          <w:rFonts w:cs="Verdana" w:ascii="Verdana" w:hAnsi="Verdana"/>
          <w:color w:val="000080"/>
          <w:sz w:val="22"/>
          <w:szCs w:val="22"/>
        </w:rPr>
        <w:t>Rapporti speciali di lavoro - lavoratori stranieri - extracomunitari - ingresso e soggiorno in italia - autorizzazioni - modalita` e termini</w:t>
      </w:r>
    </w:p>
    <w:p>
      <w:pPr>
        <w:pStyle w:val="Normal"/>
        <w:autoSpaceDE w:val="false"/>
        <w:jc w:val="center"/>
        <w:rPr>
          <w:rFonts w:ascii="Verdana" w:hAnsi="Verdana" w:cs="Verdana"/>
          <w:color w:val="000080"/>
          <w:sz w:val="22"/>
          <w:szCs w:val="22"/>
        </w:rPr>
      </w:pPr>
      <w:r>
        <w:rPr>
          <w:rFonts w:cs="Verdana" w:ascii="Verdana" w:hAnsi="Verdana"/>
          <w:color w:val="000080"/>
          <w:sz w:val="22"/>
          <w:szCs w:val="22"/>
        </w:rPr>
      </w:r>
    </w:p>
    <w:p>
      <w:pPr>
        <w:pStyle w:val="Normal"/>
        <w:autoSpaceDE w:val="false"/>
        <w:jc w:val="center"/>
        <w:rPr>
          <w:rFonts w:ascii="Verdana" w:hAnsi="Verdana" w:cs="Verdana"/>
          <w:color w:val="000080"/>
          <w:sz w:val="22"/>
          <w:szCs w:val="22"/>
        </w:rPr>
      </w:pPr>
      <w:r>
        <w:rPr>
          <w:rFonts w:cs="Verdana" w:ascii="Verdana" w:hAnsi="Verdana"/>
          <w:color w:val="000080"/>
          <w:sz w:val="22"/>
          <w:szCs w:val="22"/>
        </w:rPr>
        <w:t>--------------------------------------------------------------------------------</w:t>
      </w:r>
    </w:p>
    <w:p>
      <w:pPr>
        <w:pStyle w:val="Normal"/>
        <w:autoSpaceDE w:val="false"/>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Oggetto: Legge n. 40 del 6 marzo 1998 - Criteri di applicazione</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La recente Legge n.  40 del 6 marzo 1998,  recante nuove norme in materia di  immigrazione e sulla condizione dello straniero, ha introdotto, tra l'altro,  una  serie  di  innovazioni in ordine all'ingresso ed al soggiorno in Italia  per motivi di lavoro dei  cittadini  non  appartenenti  all'Unione  europea   prevedendo  una specifica disciplina per il rilascio delle autorizzazioni al  lavoro subordinato.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In  particolare,  l'art.  25,  comma  1  della  suddetta  legge  prevede  la  possibilita`  che  vengano  rilasciate  autorizzazioni al lavoro al di fuori  delle quote - di cui all'art.  3,  comma 4,  con  modalita`  e  termini  che  dovranno  essere  disciplinati  con apposito regolamento di attuazione,  per  casi particolari tassativamente specificati dalla legge stessa.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In tale previsione sono compresi, per la prima volta alla lettera f), i casi  di soggiorno per motivi  di  formazione  professionale  con  svolgimento  di  periodi temporanei di addestramento presso datori di lavoro italiani, in cui  vengono  effettuate  anche  prestazioni che rientrano nell'ambito del lavoro  subordinato.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In merito, considerato che le suddette disposizioni sono volte a regolare ex  novo la materia e,  tenuto conto delle numerose  segnalazioni  pervenute  da  parte  degli  Uffici  in ordine alla necessita` delle aziende di organizzare  piani formativi,  si ritiene opportuno che  codesti  Uffici  inoltrino  allo  scrivente   Servizio   le   richieste   pervenute   unitamente  alla  idonea  documentazione acquisita.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A tal fine il datore di lavoro dovra` presentare alla Direzione  provinciale  del lavoro - Servizio politiche del lavoro - competente,  un progetto in cui  sia illustrata l'attivita` di addestramento,  collegata allo svolgimento  di  lavoro subordinato (unita`, Paese di provenienza, attivita`, organizzazione,  periodo   formativo   previsto   e  impegno  al  rientro  al  termine  della  formazione), assicurando,  nel contempo,  la disponibilita` di un alloggio e  l'adempimento   degli  obblighi  assicurativi  e  previdenziali  secondo  la  legislazione vigente.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Sulla base dell'esame della documentazione di  cui  sopra,  questo  servizio  procedera` alla valutazione del caso concreto.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Per  la  eventuale  trasformazione in rapporto di lavoro si dovra` attendere  che il regolamento di attuazione stabilisca le relative modalita`.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Per quanto concerne la lett.  e) dell'art.  25,  comma 1,  nel confermare le  direttive impartite con Circolare 66/1998 in merito all'applicazione di tale  articolo,  si  fa presente che,  a modifica di quanto disposto con Circolare  66/1987, le autorizzazioni al lavoro dovranno essere rilasciate soltanto per  la prosecuzione di rapporti di lavoro domestico,  instaurati  all'estero  da  datori   di  lavoro  italiani  o  appartenenti  a  uno  degli  Stati  membri  dell'Unione europea residenti all'estero.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Considerato che gli ingressi di cui al comma 1 dell'art.  25  non  rientrano  nelle quote annuali previste dalla legge, si ritiene opportuno precisare che  il  dato  concernente  le  autorizzazioni  rilasciate  ai sensi del predetto  articolo non  dovra`  essere  compreso  nei  limiti  massimi  stabiliti  con  Circolare 75/1998.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Analogamente  non  dovranno  essere  considerate  nell'ambito delle suddette  quote di ingresso  le  autorizzazioni  concesse  a  tempo  determinato  agli  studenti.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Codesti  Uffici  avranno  pertanto  cura  di  non inserire nelle rilevazioni  trimestrali riportate sui modelli AUT 1/ST e AUT 2/ST il dato relativo  alle  autorizzazioni  rilasciate ex art.  25,  comma 1 segnalando separatamente il  dato stesso con apposita nota in calce al prospetto suddetto.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Conseguentemente ogni comunicazione relativa al numero delle  autorizzazioni  rilasciate presso gli Uffici in indirizzo, dovra` contenere separatamente il  dato globale delle autorizzazioni rilasciate ex art.  25,  comma 1 e il dato  relativo agli studenti.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jc w:val="both"/>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A  seguito  di  alcuni  quesiti  posti  dagli  Uffici,  si  precisa  che  le  autorizzazioni  concesse  ai  lavoratori  albanesi nel corrente anno,  sia a  tempo determinato/indeterminato che stagionale,  dovranno  essere  computate  nella quota di programmazione dei flussi di ingresso per l'anno 1998. </w:t>
      </w:r>
    </w:p>
    <w:p>
      <w:pPr>
        <w:pStyle w:val="Normal"/>
        <w:autoSpaceDE w:val="false"/>
        <w:jc w:val="both"/>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autoSpaceDE w:val="false"/>
        <w:rPr>
          <w:rFonts w:ascii="Verdana" w:hAnsi="Verdana" w:cs="Verdana"/>
          <w:color w:val="000080"/>
          <w:sz w:val="22"/>
          <w:szCs w:val="22"/>
        </w:rPr>
      </w:pPr>
      <w:r>
        <w:rPr>
          <w:rFonts w:cs="Verdana" w:ascii="Verdana" w:hAnsi="Verdana"/>
          <w:color w:val="00008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57:00Z</dcterms:created>
  <dc:creator>Unione Industriali</dc:creator>
  <dc:description/>
  <dc:language>en-US</dc:language>
  <cp:lastModifiedBy>Unione Industriali</cp:lastModifiedBy>
  <dcterms:modified xsi:type="dcterms:W3CDTF">2004-03-09T08:59:00Z</dcterms:modified>
  <cp:revision>1</cp:revision>
  <dc:subject/>
  <dc:title>Ministero del lavoro e della Previdenza Sociale</dc:title>
</cp:coreProperties>
</file>