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70" w:type="dxa"/>
          <w:bottom w:w="0" w:type="dxa"/>
          <w:right w:w="70" w:type="dxa"/>
        </w:tblCellMar>
      </w:tblPr>
      <w:tblGrid>
        <w:gridCol w:w="5104"/>
        <w:gridCol w:w="163"/>
        <w:gridCol w:w="546"/>
        <w:gridCol w:w="1984"/>
        <w:gridCol w:w="2268"/>
      </w:tblGrid>
      <w:tr>
        <w:trPr>
          <w:trHeight w:val="273" w:hRule="atLeast"/>
        </w:trPr>
        <w:tc>
          <w:tcPr>
            <w:tcW w:w="5104" w:type="dxa"/>
            <w:tcBorders/>
          </w:tcPr>
          <w:p>
            <w:pPr>
              <w:pStyle w:val="Normal"/>
              <w:snapToGrid w:val="false"/>
              <w:jc w:val="center"/>
              <w:rPr>
                <w:sz w:val="24"/>
              </w:rPr>
            </w:pPr>
            <w:r>
              <w:rPr>
                <w:sz w:val="24"/>
              </w:rPr>
            </w:r>
          </w:p>
        </w:tc>
        <w:tc>
          <w:tcPr>
            <w:tcW w:w="4961" w:type="dxa"/>
            <w:gridSpan w:val="4"/>
            <w:tcBorders/>
          </w:tcPr>
          <w:p>
            <w:pPr>
              <w:pStyle w:val="Normal"/>
              <w:rPr>
                <w:b/>
                <w:b/>
                <w:i/>
                <w:i/>
                <w:sz w:val="24"/>
              </w:rPr>
            </w:pPr>
            <w:r>
              <w:rPr>
                <w:b/>
                <w:i/>
                <w:sz w:val="24"/>
              </w:rPr>
              <w:t xml:space="preserve">Modena, lì </w:t>
            </w:r>
          </w:p>
        </w:tc>
      </w:tr>
      <w:tr>
        <w:trPr>
          <w:trHeight w:val="1047" w:hRule="atLeast"/>
        </w:trPr>
        <w:tc>
          <w:tcPr>
            <w:tcW w:w="5104" w:type="dxa"/>
            <w:tcBorders/>
          </w:tcPr>
          <w:p>
            <w:pPr>
              <w:pStyle w:val="Normal"/>
              <w:jc w:val="center"/>
              <w:rPr>
                <w:sz w:val="24"/>
              </w:rPr>
            </w:pPr>
            <w:r>
              <w:rPr>
                <w:sz w:val="24"/>
              </w:rPr>
              <w:drawing>
                <wp:inline distT="0" distB="0" distL="0" distR="0">
                  <wp:extent cx="5740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74040" cy="649605"/>
                          </a:xfrm>
                          <a:prstGeom prst="rect">
                            <a:avLst/>
                          </a:prstGeom>
                        </pic:spPr>
                      </pic:pic>
                    </a:graphicData>
                  </a:graphic>
                </wp:inline>
              </w:drawing>
            </w:r>
          </w:p>
        </w:tc>
        <w:tc>
          <w:tcPr>
            <w:tcW w:w="2693" w:type="dxa"/>
            <w:gridSpan w:val="3"/>
            <w:tcBorders/>
          </w:tcPr>
          <w:p>
            <w:pPr>
              <w:pStyle w:val="Normal"/>
              <w:snapToGrid w:val="false"/>
              <w:jc w:val="right"/>
              <w:rPr>
                <w:rFonts w:ascii="English157 BT" w:hAnsi="English157 BT" w:cs="English157 BT"/>
                <w:i/>
                <w:i/>
                <w:sz w:val="24"/>
              </w:rPr>
            </w:pPr>
            <w:r>
              <w:rPr>
                <w:rFonts w:cs="English157 BT" w:ascii="English157 BT" w:hAnsi="English157 BT"/>
                <w:i/>
                <w:sz w:val="24"/>
              </w:rPr>
            </w:r>
          </w:p>
        </w:tc>
        <w:tc>
          <w:tcPr>
            <w:tcW w:w="2268" w:type="dxa"/>
            <w:tcBorders/>
          </w:tcPr>
          <w:p>
            <w:pPr>
              <w:pStyle w:val="Normal"/>
              <w:snapToGrid w:val="false"/>
              <w:rPr>
                <w:rFonts w:ascii="English157 BT" w:hAnsi="English157 BT" w:cs="English157 BT"/>
                <w:b/>
                <w:b/>
                <w:i/>
                <w:i/>
                <w:sz w:val="24"/>
              </w:rPr>
            </w:pPr>
            <w:r>
              <w:rPr>
                <w:rFonts w:cs="English157 BT" w:ascii="English157 BT" w:hAnsi="English157 BT"/>
                <w:b/>
                <w:i/>
                <w:sz w:val="24"/>
              </w:rPr>
            </w:r>
          </w:p>
          <w:p>
            <w:pPr>
              <w:pStyle w:val="Normal"/>
              <w:rPr>
                <w:b/>
                <w:b/>
                <w:i/>
                <w:i/>
                <w:sz w:val="24"/>
              </w:rPr>
            </w:pPr>
            <w:r>
              <w:rPr>
                <w:b/>
                <w:i/>
                <w:sz w:val="24"/>
              </w:rPr>
            </w:r>
          </w:p>
          <w:p>
            <w:pPr>
              <w:pStyle w:val="Normal"/>
              <w:rPr>
                <w:b/>
                <w:b/>
                <w:i/>
                <w:i/>
                <w:sz w:val="24"/>
              </w:rPr>
            </w:pPr>
            <w:r>
              <w:rPr>
                <w:b/>
                <w:i/>
                <w:sz w:val="24"/>
              </w:rPr>
            </w:r>
          </w:p>
        </w:tc>
      </w:tr>
      <w:tr>
        <w:trPr>
          <w:trHeight w:val="2132" w:hRule="atLeast"/>
          <w:cantSplit w:val="true"/>
        </w:trPr>
        <w:tc>
          <w:tcPr>
            <w:tcW w:w="5104" w:type="dxa"/>
            <w:tcBorders/>
          </w:tcPr>
          <w:p>
            <w:pPr>
              <w:pStyle w:val="Normal"/>
              <w:jc w:val="center"/>
              <w:rPr>
                <w:sz w:val="34"/>
              </w:rPr>
            </w:pPr>
            <w:r>
              <w:rPr>
                <w:sz w:val="34"/>
              </w:rPr>
              <w:t>Ministero del Lavoro e delle Politiche Sociali</w:t>
            </w:r>
          </w:p>
          <w:p>
            <w:pPr>
              <w:pStyle w:val="Normal"/>
              <w:jc w:val="center"/>
              <w:rPr>
                <w:b/>
                <w:b/>
                <w:i/>
                <w:i/>
                <w:sz w:val="24"/>
              </w:rPr>
            </w:pPr>
            <w:r>
              <w:rPr>
                <w:b/>
                <w:i/>
                <w:sz w:val="24"/>
              </w:rPr>
              <w:t>Direzione Provinciale del Lavoro di Modena</w:t>
            </w:r>
          </w:p>
          <w:p>
            <w:pPr>
              <w:pStyle w:val="Normal"/>
              <w:jc w:val="center"/>
              <w:rPr>
                <w:b/>
                <w:b/>
                <w:i/>
                <w:i/>
                <w:sz w:val="18"/>
              </w:rPr>
            </w:pPr>
            <w:r>
              <w:rPr>
                <w:b/>
                <w:i/>
                <w:sz w:val="18"/>
              </w:rPr>
            </w:r>
          </w:p>
          <w:p>
            <w:pPr>
              <w:pStyle w:val="Normal"/>
              <w:jc w:val="center"/>
              <w:rPr>
                <w:sz w:val="18"/>
              </w:rPr>
            </w:pPr>
            <w:r>
              <w:rPr>
                <w:sz w:val="18"/>
              </w:rPr>
              <w:t xml:space="preserve">p.za Cittadella 8/9 - Tel.059/222410–224955 - fax 059/224946 </w:t>
            </w:r>
          </w:p>
          <w:p>
            <w:pPr>
              <w:pStyle w:val="Normal"/>
              <w:jc w:val="center"/>
              <w:rPr>
                <w:b/>
                <w:b/>
                <w:i/>
                <w:i/>
                <w:sz w:val="24"/>
              </w:rPr>
            </w:pPr>
            <w:r>
              <w:rPr>
                <w:sz w:val="18"/>
              </w:rPr>
              <w:t xml:space="preserve">sito: </w:t>
            </w:r>
            <w:hyperlink r:id="rId3">
              <w:r>
                <w:rPr>
                  <w:rStyle w:val="InternetLink"/>
                </w:rPr>
                <w:t>www.dplmodena.it</w:t>
              </w:r>
            </w:hyperlink>
            <w:r>
              <w:rPr>
                <w:sz w:val="18"/>
              </w:rPr>
              <w:t xml:space="preserve"> e-mail: DPL-Modena@minwelfare.it</w:t>
            </w:r>
          </w:p>
        </w:tc>
        <w:tc>
          <w:tcPr>
            <w:tcW w:w="709" w:type="dxa"/>
            <w:gridSpan w:val="2"/>
            <w:tcBorders/>
          </w:tcPr>
          <w:p>
            <w:pPr>
              <w:pStyle w:val="Heading5"/>
              <w:rPr>
                <w:b w:val="false"/>
                <w:b w:val="false"/>
              </w:rPr>
            </w:pPr>
            <w:r>
              <w:rPr>
                <w:b w:val="false"/>
              </w:rPr>
              <w:t>Al si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e p.c.</w:t>
            </w:r>
          </w:p>
        </w:tc>
        <w:tc>
          <w:tcPr>
            <w:tcW w:w="4252" w:type="dxa"/>
            <w:gridSpan w:val="2"/>
            <w:tcBorders/>
          </w:tcPr>
          <w:p>
            <w:pPr>
              <w:pStyle w:val="Heading1"/>
              <w:jc w:val="both"/>
              <w:rPr>
                <w:rFonts w:ascii="Verdana" w:hAnsi="Verdana" w:cs="Verdana"/>
                <w:i w:val="false"/>
                <w:i w:val="false"/>
                <w:sz w:val="20"/>
              </w:rPr>
            </w:pPr>
            <w:r>
              <w:rPr>
                <w:rFonts w:cs="Verdana" w:ascii="Verdana" w:hAnsi="Verdana"/>
                <w:i w:val="false"/>
                <w:sz w:val="20"/>
              </w:rPr>
              <w:t>Alla Reggente del Servizio Politiche del Lavoro</w:t>
            </w:r>
          </w:p>
          <w:p>
            <w:pPr>
              <w:pStyle w:val="Normal"/>
              <w:rPr>
                <w:rFonts w:ascii="Verdana" w:hAnsi="Verdana" w:cs="Verdana"/>
              </w:rPr>
            </w:pPr>
            <w:r>
              <w:rPr>
                <w:rFonts w:cs="Verdana" w:ascii="Verdana" w:hAnsi="Verdana"/>
              </w:rPr>
              <w:t>Alle Unità Operative</w:t>
            </w:r>
          </w:p>
          <w:p>
            <w:pPr>
              <w:pStyle w:val="Normal"/>
              <w:rPr>
                <w:rFonts w:ascii="Verdana" w:hAnsi="Verdana" w:cs="Verdana"/>
              </w:rPr>
            </w:pPr>
            <w:r>
              <w:rPr>
                <w:rFonts w:cs="Verdana" w:ascii="Verdana" w:hAnsi="Verdana"/>
              </w:rPr>
              <w:t>Al Nucleo dei Carabinieri</w:t>
            </w:r>
          </w:p>
          <w:p>
            <w:pPr>
              <w:pStyle w:val="Normal"/>
              <w:jc w:val="both"/>
              <w:rPr>
                <w:rFonts w:ascii="Verdana" w:hAnsi="Verdana" w:cs="Verdana"/>
              </w:rPr>
            </w:pPr>
            <w:r>
              <w:rPr>
                <w:rFonts w:cs="Verdana" w:ascii="Verdana" w:hAnsi="Verdana"/>
              </w:rPr>
              <w:t>All’Ufficio Relazioni con il Pubblico</w:t>
            </w:r>
          </w:p>
          <w:p>
            <w:pPr>
              <w:pStyle w:val="Normal"/>
              <w:jc w:val="both"/>
              <w:rPr>
                <w:rFonts w:ascii="Verdana" w:hAnsi="Verdana" w:cs="Verdana"/>
              </w:rPr>
            </w:pPr>
            <w:r>
              <w:rPr>
                <w:rFonts w:cs="Verdana" w:ascii="Verdana" w:hAnsi="Verdana"/>
              </w:rPr>
            </w:r>
          </w:p>
          <w:p>
            <w:pPr>
              <w:pStyle w:val="Normal"/>
              <w:jc w:val="both"/>
              <w:rPr>
                <w:spacing w:val="4"/>
                <w:sz w:val="22"/>
              </w:rPr>
            </w:pPr>
            <w:r>
              <w:rPr>
                <w:rFonts w:cs="Verdana" w:ascii="Verdana" w:hAnsi="Verdana"/>
              </w:rPr>
              <w:t>Al Direttore della Direzione Regionale del Lavoro</w:t>
            </w:r>
          </w:p>
        </w:tc>
      </w:tr>
      <w:tr>
        <w:trPr>
          <w:trHeight w:val="122" w:hRule="atLeast"/>
          <w:cantSplit w:val="true"/>
        </w:trPr>
        <w:tc>
          <w:tcPr>
            <w:tcW w:w="5104" w:type="dxa"/>
            <w:tcBorders/>
          </w:tcPr>
          <w:p>
            <w:pPr>
              <w:pStyle w:val="Normal"/>
              <w:snapToGrid w:val="false"/>
              <w:jc w:val="center"/>
              <w:rPr>
                <w:spacing w:val="4"/>
                <w:sz w:val="24"/>
              </w:rPr>
            </w:pPr>
            <w:r>
              <w:rPr>
                <w:spacing w:val="4"/>
                <w:sz w:val="24"/>
              </w:rPr>
            </w:r>
          </w:p>
        </w:tc>
        <w:tc>
          <w:tcPr>
            <w:tcW w:w="163" w:type="dxa"/>
            <w:tcBorders/>
          </w:tcPr>
          <w:p>
            <w:pPr>
              <w:pStyle w:val="Normal"/>
              <w:snapToGrid w:val="false"/>
              <w:jc w:val="right"/>
              <w:rPr>
                <w:sz w:val="24"/>
              </w:rPr>
            </w:pPr>
            <w:r>
              <w:rPr>
                <w:sz w:val="24"/>
              </w:rPr>
            </w:r>
          </w:p>
        </w:tc>
        <w:tc>
          <w:tcPr>
            <w:tcW w:w="546" w:type="dxa"/>
            <w:tcBorders/>
          </w:tcPr>
          <w:p>
            <w:pPr>
              <w:pStyle w:val="Normal"/>
              <w:snapToGrid w:val="false"/>
              <w:rPr>
                <w:sz w:val="24"/>
              </w:rPr>
            </w:pPr>
            <w:r>
              <w:rPr>
                <w:sz w:val="24"/>
              </w:rPr>
            </w:r>
          </w:p>
        </w:tc>
        <w:tc>
          <w:tcPr>
            <w:tcW w:w="4252" w:type="dxa"/>
            <w:gridSpan w:val="2"/>
            <w:tcBorders/>
          </w:tcPr>
          <w:p>
            <w:pPr>
              <w:pStyle w:val="Normal"/>
              <w:snapToGrid w:val="false"/>
              <w:rPr>
                <w:rFonts w:ascii="English157 BT" w:hAnsi="English157 BT" w:cs="English157 BT"/>
                <w:b/>
                <w:b/>
              </w:rPr>
            </w:pPr>
            <w:r>
              <w:rPr>
                <w:rFonts w:cs="English157 BT" w:ascii="English157 BT" w:hAnsi="English157 BT"/>
                <w:b/>
              </w:rPr>
            </w:r>
          </w:p>
        </w:tc>
      </w:tr>
      <w:tr>
        <w:trPr>
          <w:trHeight w:val="551" w:hRule="atLeast"/>
          <w:cantSplit w:val="true"/>
        </w:trPr>
        <w:tc>
          <w:tcPr>
            <w:tcW w:w="5104" w:type="dxa"/>
            <w:tcBorders/>
          </w:tcPr>
          <w:p>
            <w:pPr>
              <w:pStyle w:val="Normal"/>
              <w:snapToGrid w:val="false"/>
              <w:jc w:val="center"/>
              <w:rPr>
                <w:rFonts w:ascii="English157 BT" w:hAnsi="English157 BT" w:cs="English157 BT"/>
                <w:b/>
                <w:b/>
                <w:sz w:val="24"/>
              </w:rPr>
            </w:pPr>
            <w:r>
              <w:rPr>
                <w:rFonts w:cs="English157 BT" w:ascii="English157 BT" w:hAnsi="English157 BT"/>
                <w:b/>
                <w:sz w:val="24"/>
              </w:rPr>
            </w:r>
          </w:p>
          <w:p>
            <w:pPr>
              <w:pStyle w:val="Normal"/>
              <w:jc w:val="center"/>
              <w:rPr>
                <w:sz w:val="24"/>
              </w:rPr>
            </w:pPr>
            <w:r>
              <w:rPr>
                <w:sz w:val="24"/>
              </w:rPr>
              <w:t>Rif. N. ________   del  _____________</w:t>
            </w:r>
          </w:p>
        </w:tc>
        <w:tc>
          <w:tcPr>
            <w:tcW w:w="163" w:type="dxa"/>
            <w:tcBorders/>
          </w:tcPr>
          <w:p>
            <w:pPr>
              <w:pStyle w:val="Normal"/>
              <w:snapToGrid w:val="false"/>
              <w:jc w:val="right"/>
              <w:rPr>
                <w:sz w:val="24"/>
              </w:rPr>
            </w:pPr>
            <w:r>
              <w:rPr>
                <w:sz w:val="24"/>
              </w:rPr>
            </w:r>
          </w:p>
        </w:tc>
        <w:tc>
          <w:tcPr>
            <w:tcW w:w="546" w:type="dxa"/>
            <w:vMerge w:val="restart"/>
            <w:tcBorders/>
          </w:tcPr>
          <w:p>
            <w:pPr>
              <w:pStyle w:val="Normal"/>
              <w:snapToGrid w:val="false"/>
              <w:rPr>
                <w:sz w:val="24"/>
              </w:rPr>
            </w:pPr>
            <w:r>
              <w:rPr>
                <w:sz w:val="24"/>
              </w:rPr>
            </w:r>
          </w:p>
          <w:p>
            <w:pPr>
              <w:pStyle w:val="Normal"/>
              <w:rPr>
                <w:rFonts w:ascii="English157 BT" w:hAnsi="English157 BT" w:cs="English157 BT"/>
                <w:b/>
                <w:b/>
                <w:sz w:val="24"/>
              </w:rPr>
            </w:pPr>
            <w:r>
              <w:rPr>
                <w:rFonts w:cs="English157 BT" w:ascii="English157 BT" w:hAnsi="English157 BT"/>
                <w:b/>
                <w:sz w:val="24"/>
              </w:rPr>
            </w:r>
          </w:p>
        </w:tc>
        <w:tc>
          <w:tcPr>
            <w:tcW w:w="4252" w:type="dxa"/>
            <w:gridSpan w:val="2"/>
            <w:vMerge w:val="restart"/>
            <w:tcBorders/>
          </w:tcPr>
          <w:p>
            <w:pPr>
              <w:pStyle w:val="Normal"/>
              <w:snapToGrid w:val="false"/>
              <w:rPr>
                <w:rFonts w:ascii="English157 BT" w:hAnsi="English157 BT" w:cs="English157 BT"/>
                <w:b/>
                <w:b/>
                <w:sz w:val="24"/>
              </w:rPr>
            </w:pPr>
            <w:r>
              <w:rPr>
                <w:rFonts w:cs="English157 BT" w:ascii="English157 BT" w:hAnsi="English157 BT"/>
                <w:b/>
                <w:sz w:val="24"/>
              </w:rPr>
            </w:r>
          </w:p>
        </w:tc>
      </w:tr>
      <w:tr>
        <w:trPr>
          <w:cantSplit w:val="true"/>
        </w:trPr>
        <w:tc>
          <w:tcPr>
            <w:tcW w:w="5104" w:type="dxa"/>
            <w:tcBorders/>
          </w:tcPr>
          <w:p>
            <w:pPr>
              <w:pStyle w:val="Heading6"/>
              <w:snapToGrid w:val="false"/>
              <w:rPr>
                <w:rFonts w:ascii="English157 BT" w:hAnsi="English157 BT" w:cs="English157 BT"/>
                <w:b/>
                <w:b/>
                <w:sz w:val="24"/>
              </w:rPr>
            </w:pPr>
            <w:r>
              <w:rPr>
                <w:rFonts w:cs="English157 BT" w:ascii="English157 BT" w:hAnsi="English157 BT"/>
                <w:b/>
                <w:sz w:val="24"/>
              </w:rPr>
            </w:r>
          </w:p>
        </w:tc>
        <w:tc>
          <w:tcPr>
            <w:tcW w:w="163" w:type="dxa"/>
            <w:tcBorders/>
          </w:tcPr>
          <w:p>
            <w:pPr>
              <w:pStyle w:val="Normal"/>
              <w:snapToGrid w:val="false"/>
              <w:jc w:val="right"/>
              <w:rPr>
                <w:sz w:val="24"/>
              </w:rPr>
            </w:pPr>
            <w:r>
              <w:rPr>
                <w:sz w:val="24"/>
              </w:rPr>
            </w:r>
          </w:p>
        </w:tc>
        <w:tc>
          <w:tcPr>
            <w:tcW w:w="546" w:type="dxa"/>
            <w:vMerge w:val="continue"/>
            <w:tcBorders/>
          </w:tcPr>
          <w:p>
            <w:pPr>
              <w:pStyle w:val="Normal"/>
              <w:snapToGrid w:val="false"/>
              <w:rPr>
                <w:rFonts w:ascii="English157 BT" w:hAnsi="English157 BT" w:cs="English157 BT"/>
                <w:b/>
                <w:b/>
                <w:sz w:val="24"/>
              </w:rPr>
            </w:pPr>
            <w:r>
              <w:rPr>
                <w:rFonts w:cs="English157 BT" w:ascii="English157 BT" w:hAnsi="English157 BT"/>
                <w:b/>
                <w:sz w:val="24"/>
              </w:rPr>
            </w:r>
          </w:p>
        </w:tc>
        <w:tc>
          <w:tcPr>
            <w:tcW w:w="4252" w:type="dxa"/>
            <w:gridSpan w:val="2"/>
            <w:vMerge w:val="continue"/>
            <w:tcBorders/>
          </w:tcPr>
          <w:p>
            <w:pPr>
              <w:pStyle w:val="Normal"/>
              <w:snapToGrid w:val="false"/>
              <w:rPr>
                <w:rFonts w:ascii="English157 BT" w:hAnsi="English157 BT" w:cs="English157 BT"/>
                <w:b/>
                <w:b/>
                <w:sz w:val="24"/>
              </w:rPr>
            </w:pPr>
            <w:r>
              <w:rPr>
                <w:rFonts w:cs="English157 BT" w:ascii="English157 BT" w:hAnsi="English157 BT"/>
                <w:b/>
                <w:sz w:val="24"/>
              </w:rPr>
            </w:r>
          </w:p>
        </w:tc>
      </w:tr>
      <w:tr>
        <w:trPr>
          <w:trHeight w:val="280" w:hRule="atLeast"/>
        </w:trPr>
        <w:tc>
          <w:tcPr>
            <w:tcW w:w="5104" w:type="dxa"/>
            <w:tcBorders/>
          </w:tcPr>
          <w:p>
            <w:pPr>
              <w:pStyle w:val="Heading6"/>
              <w:rPr>
                <w:b w:val="false"/>
                <w:b w:val="false"/>
                <w:i w:val="false"/>
                <w:i w:val="false"/>
                <w:sz w:val="22"/>
                <w:szCs w:val="22"/>
              </w:rPr>
            </w:pPr>
            <w:r>
              <w:rPr>
                <w:rFonts w:cs="Verdana" w:ascii="Verdana" w:hAnsi="Verdana"/>
                <w:b w:val="false"/>
                <w:i w:val="false"/>
                <w:sz w:val="22"/>
                <w:szCs w:val="22"/>
              </w:rPr>
              <w:t>Prot. 6360 del 27/02/03</w:t>
            </w:r>
          </w:p>
        </w:tc>
        <w:tc>
          <w:tcPr>
            <w:tcW w:w="709" w:type="dxa"/>
            <w:gridSpan w:val="2"/>
            <w:tcBorders/>
          </w:tcPr>
          <w:p>
            <w:pPr>
              <w:pStyle w:val="Normal"/>
              <w:snapToGrid w:val="false"/>
              <w:jc w:val="right"/>
              <w:rPr>
                <w:b/>
                <w:b/>
                <w:i w:val="false"/>
                <w:i w:val="false"/>
                <w:sz w:val="24"/>
                <w:szCs w:val="22"/>
              </w:rPr>
            </w:pPr>
            <w:r>
              <w:rPr>
                <w:b/>
                <w:i w:val="false"/>
                <w:sz w:val="24"/>
                <w:szCs w:val="22"/>
              </w:rPr>
            </w:r>
          </w:p>
        </w:tc>
        <w:tc>
          <w:tcPr>
            <w:tcW w:w="4252" w:type="dxa"/>
            <w:gridSpan w:val="2"/>
            <w:tcBorders/>
          </w:tcPr>
          <w:p>
            <w:pPr>
              <w:pStyle w:val="Normal"/>
              <w:snapToGrid w:val="false"/>
              <w:rPr>
                <w:b/>
                <w:b/>
                <w:sz w:val="24"/>
              </w:rPr>
            </w:pPr>
            <w:r>
              <w:rPr>
                <w:b/>
                <w:sz w:val="24"/>
              </w:rPr>
            </w:r>
          </w:p>
        </w:tc>
      </w:tr>
    </w:tbl>
    <w:p>
      <w:pPr>
        <w:pStyle w:val="Normal"/>
        <w:rPr/>
      </w:pPr>
      <w:r>
        <w:rPr/>
      </w:r>
    </w:p>
    <w:p>
      <w:pPr>
        <w:pStyle w:val="Normal"/>
        <w:rPr>
          <w:rFonts w:ascii="Arial" w:hAnsi="Arial" w:cs="Arial"/>
        </w:rPr>
      </w:pPr>
      <w:r>
        <w:rPr>
          <w:rFonts w:cs="Arial" w:ascii="Arial" w:hAnsi="Arial"/>
        </w:rPr>
      </w:r>
    </w:p>
    <w:tbl>
      <w:tblPr>
        <w:tblW w:w="9497" w:type="dxa"/>
        <w:jc w:val="left"/>
        <w:tblInd w:w="142" w:type="dxa"/>
        <w:tblLayout w:type="fixed"/>
        <w:tblCellMar>
          <w:top w:w="0" w:type="dxa"/>
          <w:left w:w="70" w:type="dxa"/>
          <w:bottom w:w="0" w:type="dxa"/>
          <w:right w:w="70" w:type="dxa"/>
        </w:tblCellMar>
      </w:tblPr>
      <w:tblGrid>
        <w:gridCol w:w="1134"/>
        <w:gridCol w:w="8363"/>
      </w:tblGrid>
      <w:tr>
        <w:trPr>
          <w:trHeight w:val="407" w:hRule="atLeast"/>
          <w:cantSplit w:val="true"/>
        </w:trPr>
        <w:tc>
          <w:tcPr>
            <w:tcW w:w="1134" w:type="dxa"/>
            <w:tcBorders/>
          </w:tcPr>
          <w:p>
            <w:pPr>
              <w:pStyle w:val="TextBody"/>
              <w:rPr>
                <w:rFonts w:ascii="Arial" w:hAnsi="Arial" w:cs="Arial"/>
              </w:rPr>
            </w:pPr>
            <w:r>
              <w:rPr>
                <w:rFonts w:cs="Arial" w:ascii="Arial" w:hAnsi="Arial"/>
              </w:rPr>
              <w:t xml:space="preserve">Oggetto: </w:t>
            </w:r>
          </w:p>
        </w:tc>
        <w:tc>
          <w:tcPr>
            <w:tcW w:w="8363" w:type="dxa"/>
            <w:tcBorders/>
          </w:tcPr>
          <w:p>
            <w:pPr>
              <w:pStyle w:val="TextBody"/>
              <w:rPr>
                <w:rFonts w:ascii="Arial" w:hAnsi="Arial" w:cs="Arial"/>
              </w:rPr>
            </w:pPr>
            <w:r>
              <w:rPr>
                <w:rFonts w:cs="Verdana" w:ascii="Verdana" w:hAnsi="Verdana"/>
                <w:szCs w:val="24"/>
              </w:rPr>
              <w:t>legge 14 febbraio 2003, n. 30 (legge delega sul mercato del lavoro): primi chiarimenti</w:t>
            </w:r>
          </w:p>
        </w:tc>
      </w:tr>
    </w:tbl>
    <w:p>
      <w:pPr>
        <w:pStyle w:val="TextBody"/>
        <w:rPr>
          <w:rFonts w:ascii="Arial" w:hAnsi="Arial" w:cs="Arial"/>
        </w:rPr>
      </w:pPr>
      <w:r>
        <w:rPr>
          <w:rFonts w:cs="Arial" w:ascii="Arial" w:hAnsi="Arial"/>
        </w:rPr>
      </w:r>
    </w:p>
    <w:p>
      <w:pPr>
        <w:pStyle w:val="Normal"/>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Con la pubblicazione sulla Gazzetta Ufficiale n. 47 del 26 febbraio 2003, è divenuta legge dello Stato la c.d. “delega sul mercato del lavoro” prevista dalla Finanziaria per il 2002 e che ha suscitato una serie di polemiche. Il percorso travagliato, lo stralcio di una parte significativa dell’originario disegno di legge (riforma dell’art. 18 della legge n. 300/1970, istituzione dell’arbitrato obbligatorio per la soluzione delle controversie individuali di lavoro, riforma degli ammortizzatori sociali) e le dure polemiche di origine non soltanto giuridica, sono ormai alle spalle: obiettivo di questa riflessione è esaminare come cambia lo scenario alla luce dei principi generali contenuti nella legge 14 febbraio 2003, n. 30 (che entrerà in vigore il 13 marzo 2003), avendo, altresì, l’accortezza di ricordare come un giudizio definitivo sul nuovo impianto normativo potrà essere espresso allorchè vedranno la luce i numerosi decreti legislativi a cui si fa rinvio e, ovviamente, dopo un certo periodo di sperimentazione. Comunque sia, la riforma potrà essere valutata, a mio avviso, così come qualunque altro provvedimento, sulla base di alcuni elementi riconducibili alla capacità di interpretare le esigenze delle varie componenti del mercato (lavoratori, imprese) e del sistema economico inteso in senso lato, alla identificazione di un percorso migliore rispetto al precedente ed all’esame comparato con quanto avviene negli altri Paesi e, in particolar modo, in quelli dell’Unione Europea.</w:t>
      </w:r>
    </w:p>
    <w:p>
      <w:pPr>
        <w:pStyle w:val="Normal"/>
        <w:jc w:val="both"/>
        <w:rPr>
          <w:rFonts w:ascii="Verdana" w:hAnsi="Verdana" w:cs="Verdana"/>
          <w:sz w:val="24"/>
          <w:szCs w:val="24"/>
        </w:rPr>
      </w:pPr>
      <w:r>
        <w:rPr>
          <w:rFonts w:cs="Verdana" w:ascii="Verdana" w:hAnsi="Verdana"/>
          <w:sz w:val="24"/>
          <w:szCs w:val="24"/>
        </w:rPr>
        <w:t xml:space="preserve">Ritengo necessario fornirvi le prime indicazioni relative alla materia in argomento, considerata anche l’importanza suscitata dai “media” tra gli operatori e l’utenza: ovviamente, quanto riportato nella presente riflessione è suscettibile di valutazioni diverse, anche alla luce dei chiarimenti che perverranno dagli organi amministrativi sovra ordinat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1"/>
        <w:rPr>
          <w:rFonts w:ascii="Verdana" w:hAnsi="Verdana" w:cs="Verdana"/>
          <w:i w:val="false"/>
          <w:i w:val="false"/>
          <w:szCs w:val="24"/>
        </w:rPr>
      </w:pPr>
      <w:r>
        <w:rPr>
          <w:rFonts w:cs="Verdana" w:ascii="Verdana" w:hAnsi="Verdana"/>
          <w:i w:val="false"/>
          <w:szCs w:val="24"/>
        </w:rPr>
        <w:t xml:space="preserve">Delega al Governo per la riforma dei  servizi per l’impiego </w:t>
      </w:r>
    </w:p>
    <w:p>
      <w:pPr>
        <w:pStyle w:val="Normal"/>
        <w:rPr>
          <w:rFonts w:ascii="Verdana" w:hAnsi="Verdana" w:cs="Verdana"/>
          <w:i/>
          <w:i/>
          <w:sz w:val="24"/>
          <w:szCs w:val="24"/>
        </w:rPr>
      </w:pPr>
      <w:r>
        <w:rPr>
          <w:rFonts w:cs="Verdana" w:ascii="Verdana" w:hAnsi="Verdana"/>
          <w:i/>
          <w:sz w:val="24"/>
          <w:szCs w:val="24"/>
        </w:rPr>
      </w:r>
    </w:p>
    <w:p>
      <w:pPr>
        <w:pStyle w:val="Normal"/>
        <w:jc w:val="both"/>
        <w:rPr>
          <w:rFonts w:ascii="Verdana" w:hAnsi="Verdana" w:cs="Verdana"/>
          <w:sz w:val="24"/>
          <w:szCs w:val="24"/>
        </w:rPr>
      </w:pPr>
      <w:r>
        <w:rPr>
          <w:rFonts w:cs="Verdana" w:ascii="Verdana" w:hAnsi="Verdana"/>
          <w:sz w:val="24"/>
          <w:szCs w:val="24"/>
        </w:rPr>
        <w:t>Con l’art. 1 il Parlamento ha inteso fissare i “paletti” entro i quali il Governo è autorizzato ad esercitare la delega per una revisione della disciplina dei servizi pubblici e privati per l’impiego, nonché per la riforma della normativa sulla intermediazione ed interposizione privata in materia di lavoro. Ovviamente, l’esercizio della delega deve tener conto sia della legge costituzionale n. 3/2001 la quale, riformando il Titolo V della Costituzione, ha attribuito competenze legislative (anche se concorrenti) alle Regioni in materia di tutela e sicurezza del lavoro, che degli obiettivi indicati negli orientamenti annuali dell’Unione Europea in materia di aumento percentuale della occupabilità. Come si vede, il Governo dovrà essere molto attento a non invadere campi altrui (con possibili questioni di legittimità costituzionale) e, soprattutto, dovrà operare in maniera tale da non essere sottoposto agli “strali” comunitari che, sovente, nel recente passato, l’hanno più volte colpito.</w:t>
      </w:r>
    </w:p>
    <w:p>
      <w:pPr>
        <w:pStyle w:val="Normal"/>
        <w:rPr>
          <w:rFonts w:ascii="Verdana" w:hAnsi="Verdana" w:cs="Verdana"/>
          <w:sz w:val="24"/>
          <w:szCs w:val="24"/>
        </w:rPr>
      </w:pPr>
      <w:r>
        <w:rPr>
          <w:rFonts w:cs="Verdana" w:ascii="Verdana" w:hAnsi="Verdana"/>
          <w:sz w:val="24"/>
          <w:szCs w:val="24"/>
        </w:rPr>
        <w:t>La delega, recita l’art. 1, dovrà essere esercitata nel rispetto dei seguenti principi:</w:t>
      </w:r>
    </w:p>
    <w:p>
      <w:pPr>
        <w:pStyle w:val="Normal"/>
        <w:numPr>
          <w:ilvl w:val="0"/>
          <w:numId w:val="6"/>
        </w:numPr>
        <w:jc w:val="both"/>
        <w:rPr>
          <w:rFonts w:ascii="Verdana" w:hAnsi="Verdana" w:cs="Verdana"/>
          <w:sz w:val="24"/>
          <w:szCs w:val="24"/>
        </w:rPr>
      </w:pPr>
      <w:r>
        <w:rPr>
          <w:rFonts w:cs="Verdana" w:ascii="Verdana" w:hAnsi="Verdana"/>
          <w:sz w:val="24"/>
          <w:szCs w:val="24"/>
        </w:rPr>
        <w:t>snellimento e semplificazione delle procedure di incontro tra domanda ed offerta di lavoro. La notazione appare particolarmente significativa attesochè  uno dei fattori che ha più penalizzato il mercato del lavoro è stata la difficoltà di incontro tra le diverse esigenze, con procedure che il più delle volte hanno privilegiato l’aspetto formale su quello sostanziale. Di qui la necessità di ipotizzare forme di incontro domanda – offerta secondo nuovi schemi, come il collocamento on line e la borsa telematica del lavoro;</w:t>
      </w:r>
    </w:p>
    <w:p>
      <w:pPr>
        <w:pStyle w:val="Normal"/>
        <w:numPr>
          <w:ilvl w:val="0"/>
          <w:numId w:val="6"/>
        </w:numPr>
        <w:jc w:val="both"/>
        <w:rPr>
          <w:rFonts w:ascii="Verdana" w:hAnsi="Verdana" w:cs="Verdana"/>
          <w:sz w:val="24"/>
          <w:szCs w:val="24"/>
        </w:rPr>
      </w:pPr>
      <w:r>
        <w:rPr>
          <w:rFonts w:cs="Verdana" w:ascii="Verdana" w:hAnsi="Verdana"/>
          <w:sz w:val="24"/>
          <w:szCs w:val="24"/>
        </w:rPr>
        <w:t>modernizzazione e razionalizzazione del sistema del collocamento pubblico, alfine di renderlo maggiormente efficiente e competitivo. E’ un fatto noto e ripetuto come attraverso il collocamento pubblico la percentuale degli avviati sia estremamente bassa (circa il 4,5 – 5%), limitandosi, nella maggior parte dei casi, agli avviamenti a selezione del settore pubblico ove è obbligatorio, per le qualifiche ove è necessario il requisito della scuola dell’obbligo, rivolgersi agli organi provinciali dell’impiego. Sulla scarsa incidenza nel mercato ciò hanno influito adempimenti burocratici estremamente slegati dalla realtà (es. permanenza dello stato di disoccupazione non correlato alla ricerca effettiva di un posto di lavoro, iscrizione nelle liste finalizzata al godimento di altri benefici non connessi al rapporto di lavoro, ecc.) ma anche una legislazione che non è stata al passo con i tempi. Mi riferisco, ad esempio, alla circostanza che non ha collegato la ricerca preselettiva del servizio pubblico all’incrocio effettivo delle esigenze aziendali verificabili sui posti di lavoro, alla constatazione che, sovente, la formazione professionale è andata per "conto proprio”, alla carenza di specifiche professionalità diverse dai c.d. “collocatori”, al fatto che non si è andati alla ricerca delle esigenze del mercato, ma si è atteso passivamente e l’attività è stata intesa, il più delle volte, soltanto come un fastidioso adempimento burocratico. Indubbiamente, qualcosa di nuovo è stato fatto negli ultimi anni: sono significativi, a tal proposito, il D.L.vo n. 181/2000 ed il D.L.vo n. 297/2002 con il quale sono state apportate al testo originario significative modifiche (es. abolizione pressochè totale delle graduatorie, colloqui orientativi e proposte di lavoro entro termini prefissati, eliminazione del libretto di lavoro e sua sostituzione con la scheda anagrafica), il D. L.vo n. 257/2000 sull’attività lavorativa dei giovani che abbandonano gli studi dopo la scuola dell’obbligo, il DPR n. 442/2000 che ha anticipato l’abolizione di alcuni adempimenti burocratici. A ciò si aggiunga che, nell’ultimo periodo, in molte realtà le Provincie hanno portato avanti nuove politiche per l’impiego che hanno sempre più privilegiato il momento orientativo e quello propositivo. La delega dovrà rispettare le competenze fissate dalla legge costituzionale n. 3/2001 e quelle particolari riconosciute alle Regioni a Statuto speciale ed alle Provincie autonome di Trento e Bolzano e dovrà prevedere misure di sostegno all’attività lavorativa femminile e giovanile, nonché al reinserimento dei lavoratori anziani. Su quest’ultimo punto non è difficile prevedere provvedimenti incentivanti che vadano oltre quelli già ipotizzati. Per quel che riguarda i lavoratori anziani espulsi dai processi produttivi, si può immaginare un ampliamento di alcune forme di avviamento agevolato già sperimentato nei contratti a termine dal D.L.vo n. 368/2001 per gli ultracinquantacinquenni. I Decreti Legislativi dovranno giungere alla abrogazione di tutte le norme incompatibili con la nuova regolamentazione del collocamento, compresa la legge n. 264/1949 (peraltro, già quasi completamente cancellata dal D. L.vo n. 297/2002) e stabilendo un nuovo apparato sanzionatorio per il mancato adempimento degli obblighi di legge. Da tale ultimo assunto si capisce che il Governo potrà intervenire sia rimodulando le sanzioni connesse alle mancate comunicazioni di assunzione e di cessazione del rapporto anche non subordinato o di comunicazioni relative alla stipula di contratti a tempo parziale, ma anche sanzionando alcuni adempimenti comunicativi ora non colpiti (comunicazioni al centro per l’impiego di trasformazioni da tempo parziale a tempo pieno, di trasformazioni a tempo indeterminato di contratti a contenuto formativo). Ovviamente, dopo tale operazione di “ripulitura” dovrebbero scomparire altre disposizioni che hanno fatto la storia del collocamento: mi riferisco alla legge n. 83/1970 (peraltro, già in parte abrogata) e ad alcuni articoli della legge n. 608/1996 (es. artt. 9-bis, 9-ter e 9-quater). La legge delega dovrà, inoltre, prevedere il mantenimento da parte dello Stato delle competenze in materia di conduzione coordinata ed integrata del sistema informativo del lavoro;</w:t>
      </w:r>
    </w:p>
    <w:p>
      <w:pPr>
        <w:pStyle w:val="Normal"/>
        <w:numPr>
          <w:ilvl w:val="0"/>
          <w:numId w:val="6"/>
        </w:numPr>
        <w:jc w:val="both"/>
        <w:rPr>
          <w:rFonts w:ascii="Verdana" w:hAnsi="Verdana" w:cs="Verdana"/>
          <w:sz w:val="24"/>
          <w:szCs w:val="24"/>
        </w:rPr>
      </w:pPr>
      <w:r>
        <w:rPr>
          <w:rFonts w:cs="Verdana" w:ascii="Verdana" w:hAnsi="Verdana"/>
          <w:sz w:val="24"/>
          <w:szCs w:val="24"/>
        </w:rPr>
        <w:t>mantenimento da parte dello Stato delle funzioni amministrative relative alla conciliazione delle controversie individuali e plurime, nonché alla risoluzione delle controversie collettive di rilevanza pluriregionale. Per quel che concerne le prime le disposizioni di riferimento si trovano nell’art. 410 c.p.c. per le controversie del settore privato e nel D.L.vo n. 165/2001 (che ha inglobato gli originari D.L.vo n. 80/1998 e n. 387/1998) per le vertenze del settore pubblico. E’ importante questa riaffermazione della competenza statale, attesochè il tentativo di conciliazione, ferma restando la procedura sindacale prevista dai contratti collettivi, è obbligatorio e si inserisce in un iter procedimentale necessariamente propedeutico al ricorso giudiziale (funzione statale). Probabilmente, attraverso lo strumento della delega si potrebbe intervenire su alcuni punti di notevole criticità che affliggono l’operatività delle commissioni di conciliazione che operano presso le Direzioni provinciali del Lavoro, come, ad esempio, la difficoltà di riunire, quotidianamente, soprattutto nelle grandi città ove è smisurato il carico pendente, tutte le sottocommissioni istituite. Con lo stesso provvedimento potrà trovare una definitiva soluzione un problema, per certi versi, rimasto “appeso”: mi riferisco alla competenza concernente la trattazione delle controversie collettive in ambito locale. Con l’art. 3, comma 2, del D.L.vo n. 469/1997 furono espressamente demandate alle Regioni (e, sovente, da queste poi delegate alle Provincie) le procedure amministrative riguardanti l’intervento della Cassa integrazione guadagni straordinaria nelle imprese in difficoltà e le riduzioni collettive di personale. Nulla si disse per altre vertenze collettive come gli integrativi aziendali, i contratti provinciali, i cambi di appalto, che continuarono, nella maggior parte dei casi, ad essere gestiti dalle Direzioni provinciali del Lavoro. Ora, con la modifica ipotizzata, ciò non dovrebbe più accadere.</w:t>
      </w:r>
    </w:p>
    <w:p>
      <w:pPr>
        <w:pStyle w:val="Normal"/>
        <w:numPr>
          <w:ilvl w:val="0"/>
          <w:numId w:val="6"/>
        </w:numPr>
        <w:jc w:val="both"/>
        <w:rPr>
          <w:rFonts w:ascii="Verdana" w:hAnsi="Verdana" w:cs="Verdana"/>
          <w:sz w:val="24"/>
          <w:szCs w:val="24"/>
        </w:rPr>
      </w:pPr>
      <w:r>
        <w:rPr>
          <w:rFonts w:cs="Verdana" w:ascii="Verdana" w:hAnsi="Verdana"/>
          <w:sz w:val="24"/>
          <w:szCs w:val="24"/>
        </w:rPr>
        <w:t>mantenimento da parte dello Stato  delle funzioni amministrative in materia di vigilanza sul lavoro, sulla gestione dei flussi dei lavoratori extracomunitari e sulle autorizzazioni per attività lavorative  all’estero. Si tratta di situazioni già “normate” che sono ribadite, sotto un certo aspetto, anche in questo provvedimento. Infatti, l’art. 8 delega il Governo a definire un sistema organico per la tutela del lavoro che passa attraverso il rafforzamento degli organi ispettivi periferici dell’Amministrazione del Lavoro. Per quel che riguarda i flussi migratori il Parlamento ha delegato l’Esecutivo a perseguire sulla linea delineata dalla legge n. 189/2002, con la gestione “centralizzata” degli ingressi stabiliti con un decreto del Presidente del Consiglio dei Ministri ed, inoltre, è stata confermata la linea autorizzatoria del Ministero del Lavoro per le attività da svolgersi all’estero  alle dipendenze di imprese italiane, come previsto dalla legge 397/1988. Va ricordato, inoltre, che è in corso di emanazione il regolamento di attuazione, postulato, dalla nuova legge per l’immigrazione, con il quale, al di là della creazione presso le Prefetture – Ufficio Territoriale del Governo, degli sportelli unici per l’immigrazione, competenti all’esame di tutte le pratiche (non solo lavorative) dei cittadini extra-comunitari, viene rivisto (ed aggiornato) il vecchio articolo 40 relativo alle modalità di rilascio dei nulla – osta al lavoro per i c.d. “ingressi fuori quota”;</w:t>
      </w:r>
    </w:p>
    <w:p>
      <w:pPr>
        <w:pStyle w:val="Normal"/>
        <w:rPr>
          <w:rFonts w:ascii="Verdana" w:hAnsi="Verdana" w:cs="Verdana"/>
          <w:sz w:val="24"/>
          <w:szCs w:val="24"/>
        </w:rPr>
      </w:pPr>
      <w:r>
        <w:rPr>
          <w:rFonts w:cs="Verdana" w:ascii="Verdana" w:hAnsi="Verdana"/>
          <w:sz w:val="24"/>
          <w:szCs w:val="24"/>
        </w:rPr>
      </w:r>
    </w:p>
    <w:p>
      <w:pPr>
        <w:pStyle w:val="Normal"/>
        <w:ind w:firstLine="360"/>
        <w:jc w:val="both"/>
        <w:rPr>
          <w:rFonts w:ascii="Verdana" w:hAnsi="Verdana" w:cs="Verdana"/>
          <w:sz w:val="24"/>
          <w:szCs w:val="24"/>
        </w:rPr>
      </w:pPr>
      <w:r>
        <w:rPr>
          <w:rFonts w:cs="Verdana" w:ascii="Verdana" w:hAnsi="Verdana"/>
          <w:sz w:val="24"/>
          <w:szCs w:val="24"/>
        </w:rPr>
        <w:t>e) riaffermazione delle competenze provinciali attribuite con il D.L.vo n. 469/1997: si tratta, in gran parte, delle funzioni in materia di collocamento, già esercitate dagli organi periferici del Ministero del Lavoro. Ora, però, rispetto al passato, la concorrenza, che ci si augura positiva ai fini dell’incontro tra domanda ed offerta di lavoro, con i nuovi soggetti che opereranno sul mercato, sarà piena;</w:t>
      </w:r>
    </w:p>
    <w:p>
      <w:pPr>
        <w:pStyle w:val="Normal"/>
        <w:numPr>
          <w:ilvl w:val="0"/>
          <w:numId w:val="7"/>
        </w:numPr>
        <w:jc w:val="both"/>
        <w:rPr>
          <w:rFonts w:ascii="Verdana" w:hAnsi="Verdana" w:cs="Verdana"/>
          <w:sz w:val="24"/>
          <w:szCs w:val="24"/>
        </w:rPr>
      </w:pPr>
      <w:r>
        <w:rPr>
          <w:rFonts w:cs="Verdana" w:ascii="Verdana" w:hAnsi="Verdana"/>
          <w:sz w:val="24"/>
          <w:szCs w:val="24"/>
        </w:rPr>
        <w:t>miglioramento del  mercato del lavoro, attraverso forme di incentivazione e di raccordo tra operatori pubblici ed operatori privati, ferme restando le specifiche competenze di Regioni e Provincie. Qui si tratterà di ipotizzare provvedimenti  snelli in pieno raccordo con gli Enti locali, sui quali, a mio avviso, questi avranno ,comunque, l’ultima parola;</w:t>
      </w:r>
    </w:p>
    <w:p>
      <w:pPr>
        <w:pStyle w:val="Normal"/>
        <w:numPr>
          <w:ilvl w:val="0"/>
          <w:numId w:val="7"/>
        </w:numPr>
        <w:jc w:val="both"/>
        <w:rPr>
          <w:rFonts w:ascii="Verdana" w:hAnsi="Verdana" w:cs="Verdana"/>
          <w:sz w:val="24"/>
          <w:szCs w:val="24"/>
        </w:rPr>
      </w:pPr>
      <w:r>
        <w:rPr>
          <w:rFonts w:cs="Verdana" w:ascii="Verdana" w:hAnsi="Verdana"/>
          <w:sz w:val="24"/>
          <w:szCs w:val="24"/>
        </w:rPr>
        <w:t>ridefinizione del trattamento dei dati relativi all’incontro tra domanda ed offerta di lavoro, nel rispetto della legge n. 675/1996, per evitare oneri aggiuntivi ed ingiustificati rispetto alle esigenze di monitoraggio statistico. Con la progressiva apertura ai privati i dati relativi ai soggetti in cerca di occupazione vengono trattati da una pluralità di persone: di qui la necessità di fissare , in via preventiva, regole certe e chiare che, in ogni caso, vietino qualunque pratica discriminatoria (con relative sanzioni in caso di inadempienza) e qualunque utilizzazione di dati riferiti ai lavoratori che non siano strettamente attinenti al loro inserimento lavorativo;</w:t>
      </w:r>
    </w:p>
    <w:p>
      <w:pPr>
        <w:pStyle w:val="Normal"/>
        <w:numPr>
          <w:ilvl w:val="0"/>
          <w:numId w:val="7"/>
        </w:numPr>
        <w:jc w:val="both"/>
        <w:rPr>
          <w:rFonts w:ascii="Verdana" w:hAnsi="Verdana" w:cs="Verdana"/>
          <w:sz w:val="24"/>
          <w:szCs w:val="24"/>
        </w:rPr>
      </w:pPr>
      <w:r>
        <w:rPr>
          <w:rFonts w:cs="Verdana" w:ascii="Verdana" w:hAnsi="Verdana"/>
          <w:sz w:val="24"/>
          <w:szCs w:val="24"/>
        </w:rPr>
        <w:t>coordinamento delle disposizioni sull’incontro tra domanda ed offerta di lavoro con la disciplina specifica sulle attività dei lavoratori extracomunitari con l’obiettivo di prevenire forme di lavoro irregolare, sommerso e minorile  anche alfine di semplificare le procedure di rilascio delle autorizzazioni al lavoro. La disposizione, così come è scritta,  sembra prevedere forme di controllo che, a parte i necessari raccordi tra le varie amministrazioni e le semplificazioni correlate (si pensi , ad esempio, agli sportelli unici) deve necessariamente prevedere il rafforzamento dell’attività ispettiva, particolarmente necessario per la lotta al sommerso  ed allo sfruttamento del lavoro minorile;</w:t>
      </w:r>
    </w:p>
    <w:p>
      <w:pPr>
        <w:pStyle w:val="Normal"/>
        <w:numPr>
          <w:ilvl w:val="0"/>
          <w:numId w:val="7"/>
        </w:numPr>
        <w:jc w:val="both"/>
        <w:rPr>
          <w:rFonts w:ascii="Verdana" w:hAnsi="Verdana" w:cs="Verdana"/>
          <w:sz w:val="24"/>
          <w:szCs w:val="24"/>
        </w:rPr>
      </w:pPr>
      <w:r>
        <w:rPr>
          <w:rFonts w:cs="Verdana" w:ascii="Verdana" w:hAnsi="Verdana"/>
          <w:sz w:val="24"/>
          <w:szCs w:val="24"/>
        </w:rPr>
        <w:t>eliminazione del vincolo dell’oggetto  sociale esclusivo per le imprese di lavoro interinale e per quelle autorizzate ad esercitare l’attività di mediazione ex art. 10, comma 2, del D.L.vo n. 469/1997, stabilendo una gradualità temporale per l’adeguamento delle società già autorizzate. E’ questo, un aspetto molto importante della delega: le società private che operano sul mercato del lavoro potranno uscire dallo stretto ambito dell’autorizzazione già concessa per la specifica attività e cimentarsi, a tutto campo, nel campo dell’inserimento nelle attività. In sostanza, tali soggetti avranno struttura e compiti “polifunzionali”. Il discorso è particolarmente importante se valutato, complessivamente, con quanto riportato nei punti successivi  (apertura dei servizi al collocamento anche ad altri soggetti, abrogazione della legge n. 1369/1960 con la possibilità ricorrere al c.d. “staff leasing”);</w:t>
      </w:r>
    </w:p>
    <w:p>
      <w:pPr>
        <w:pStyle w:val="Normal"/>
        <w:numPr>
          <w:ilvl w:val="0"/>
          <w:numId w:val="5"/>
        </w:numPr>
        <w:jc w:val="both"/>
        <w:rPr>
          <w:rFonts w:ascii="Verdana" w:hAnsi="Verdana" w:cs="Verdana"/>
          <w:sz w:val="24"/>
          <w:szCs w:val="24"/>
        </w:rPr>
      </w:pPr>
      <w:r>
        <w:rPr>
          <w:rFonts w:cs="Verdana" w:ascii="Verdana" w:hAnsi="Verdana"/>
          <w:sz w:val="24"/>
          <w:szCs w:val="24"/>
        </w:rPr>
        <w:t>identificazione di un unico regime autorizzatorio o di accreditamento per gli intermediari pubblici, con particolare riferimento agli Enti locali, in possesso dei requisiti giuridici e finanziari, differenziato in relazione all’attività svolta. La possibilità di esercitare attività di collocamento è, poi, riconosciuta alle associazioni non riconosciute (campo estremamente vario), agli Enti bilaterali costituiti dalle Associazioni sindacali dei lavoratori e dei datori di lavoro maggiormente rappresentative sul piano nazionale o territoriale, ai consulenti del lavoro, alle Università ed agli Istituti di scuola secondaria di secondo grado: la delega dovrà specificare, inoltre, che il servizio in favore di chi cerca un’occupazione è gratuito. La liberalizzazione ipotizzata dal Legislatore è pressochè totale e, per così dire epocale, attesochè fino a qualche anno or sono il collocamento era una funzione soltanto pubblica. Indubbiamente, tale apertura  comporterà una estrema delicatezza nel rilascio delle autorizzazioni, in quanto non tutte avranno lo stesso oggetto, non tutti i soggetti opereranno negli stessi ambiti e, presumibilmente, non daranno le medesime garanzie che, è bene sottolinearlo, non sono soltanto finanziarie. La possibilità per i Comuni, i partiti, i sindacati, e le organizzazioni ricomprese nella vasta gamma delle “non riconosciute”, gli Enti bilaterali costituiti anche a livello territoriale, i professionisti “ex lege” n. 12/1979 (consulenti del lavoro, ma anche commercialisti, avvocati, ecc), nonché la Pubblica Istruzione, attraverso gli Istituti di secondo grado e le Università apre un ampio scenario, rispetto al quale, anche in virtù del nuovo art. 117 della Costituzione, le Regioni dovranno avere una parte decisiva. Indubbiamente, la prospettiva che si intende costruire è quella di un mercato aperto e concorrenziale ove, un ruolo importante possono giocare anche altre Istituzioni pubbliche come le Università e le scuole superiori di secondo grado che potranno ricoprire un ruolo strategico nella formazione finalizzata agli ingressi sul mercato del lavoro;</w:t>
      </w:r>
    </w:p>
    <w:p>
      <w:pPr>
        <w:pStyle w:val="Normal"/>
        <w:numPr>
          <w:ilvl w:val="0"/>
          <w:numId w:val="5"/>
        </w:numPr>
        <w:jc w:val="both"/>
        <w:rPr>
          <w:rFonts w:ascii="Verdana" w:hAnsi="Verdana" w:cs="Verdana"/>
          <w:sz w:val="24"/>
          <w:szCs w:val="24"/>
        </w:rPr>
      </w:pPr>
      <w:r>
        <w:rPr>
          <w:rFonts w:cs="Verdana" w:ascii="Verdana" w:hAnsi="Verdana"/>
          <w:sz w:val="24"/>
          <w:szCs w:val="24"/>
        </w:rPr>
        <w:t xml:space="preserve">abrogazione della legge n. 1369/1960 e sua sostituzione con una nuova disciplina basata su alcuni criteri essenziali. Il primo è rappresentato dal fatto che la somministrazione di manodopera dovrà essere effettuata soltanto dalle imprese  e dai soggetti identificati, autorizzati o accreditati di cui si è parlato pocanzi. Ciò significa che tale procedura amministrativa di registrazione e di valutazione dei requisiti personali e finanziari dovrà essere particolarmente penetrante e garantistica, soprattutto se si ha riguardo a quanti soggetti, sotto la vigenza della legge n. 1369/1960, hanno operato ai margini del “codice penale”. Il secondo criterio ispiratore riguarda sia le ragioni che la durata: quest’ultima può essere anche a tempo indeterminato, mentre per quel che riguarda  le motivazioni esse sono riconducibili alle ipotesi tecniche, organizzative e produttive già individuate dal Legislatore nel D.L.vo n. 368/2001 sui contratti a termine. La delega rinvia la identificazione delle specifiche causali alla legge o ai contratti collettivi stipulati a livello nazionale o territoriale dalle organizzazioni sindacali più rappresentative.  Il Governo, all’atto dell’emanazione del decreto legislativo dovrà determinare altri punti delicati come la distinzione tra appalto ed interposizione, con la nuova definizione della figura del comando, e dovrà, altresì, ricollegare alla figura dell’interposizione illecita (da sanzionare sia civilisticamente che penalmente) tutte quelle situazioni nelle quali non sia raffigurabile la ragione tecnica, produttiva od organizzativa  e dove si verifichi una lesione dei diritti inderogabili del lavoratore previsti sia dalle legge che dal contratto collettivo di riferimento. Un altro principio che dovrà essere focalizzato è quello del vincolo solidaristico tra impresa fornitrice ed impresa utilizzatrice per tutte le obbligazioni sorte verso i lavoratori: di qui la necessità, già più volte sottolineata, che nella fase autorizzatoria ed in relazione all’attività che è destinato a svolgere, siano esaminate le garanzie patrimoniali del soggetto, stabilendo limiti e parametri sotto i quali non si può andare, sulla falsariga di quanto con la legge n. 196/1997 si è fatto per le società di lavoro interinale. Vi sono, poi, altri due principi ispiratori molto importanti: il primo è rappresentato dalla conferma del regime sanzionatorio sia civile che penale per tutti quei casi in cui è violata la disciplina sulla mediazione privata nei rapporti di lavoro (come l’esercizio abusivo ed il caporalato), nonché dalla individuazione di un regime penale più incisivo  per tutte quelle forme di sfruttamento del lavoro minorile. Sotto quest’ultimo aspetto la disposizione dovrà necessariamente raccordarsi con le legge che tutela il lavoro degli adolescenti e, in particolar modo, con il D.L.vo n. 345/1999. L’altro principio (tutto da scrivere) ma che rappresenta una grossa novità è rappresentato dalla ipotizzazione di un regime certificatorio per la distinzione tra interposizione illecita ed appalto “genuino” sulla base di indici e codici di comportamenti preventivamente elaborati in sede amministrativa che valutino sia la reale organizzazione dei mezzi che l’assunzione effettiva del rischio d’impresa da parte dell’appaltatore. La disposizione fa riferimento all’attività certificatoria, prevista dall’art. 5, attraverso il quale il Governo è autorizzato ad emanare decreti legislativi (entro un anno) finalizzati ad attribuire ad organismi (Enti Bilaterali, Direzioni del Lavoro, Università)  competenze certificatorie in ordine alla qualificazione giuridica del rapporto. Ma di questo si parlerà diffusamente allorchè si commenterà l’art. 5. Alcune considerazioni si rendono necessarie, pur essendo prudente, per alcuni giudizi di merito, attendere l’emanazione dei decreti delegati. La prima riguarda l’abrogazione della legge n. 1369/1960: è. Effettivamente, uno sconvolgimento totale? Forse no, soprattutto, se si ha presente il “passaggio” ove si parla della necessità di distinguere tra appalto ed interposizione (e ciò sta a significare che, comunque, resta un’area di illiceità). La seconda è che, a mio avviso, la vera novità è rappresentata dalla possibilità di somministrare  manodopera a tempo indeterminato: c’è una rottura del c.d. “equilibrio” tra utilizzazione stabile ed utilizzazione temporanea (passata, come forma derogatoria, attraverso il lavoro interinale disciplinato dalla legge n. 196/1997), sia pure mediato attraverso le ragioni di carattere tecnico, produttivo ed organizzativo individuate dalla legge o dalla pattuizione collettiva. La terza considerazione riguarda il modo in cui si è aperto allo “staff leasing”: a me pare che esso avvenga attraverso un ampliamento delle condizioni di accesso al lavoro interinale, con il superamento del requisito della temporaneità. Il tutto, si accentra, infatti, su un regime autorizzatorio completamente analogo a quello in essere per le società di fornitura. La quarta considerazione è che cambierà il quadro giuridico di riferimento per cui tutta una serie di modelli interpretativi nati ed affinatisi negli ultimi quaranta anni, perderanno la loro validità;  </w:t>
      </w:r>
    </w:p>
    <w:p>
      <w:pPr>
        <w:pStyle w:val="Normal"/>
        <w:numPr>
          <w:ilvl w:val="0"/>
          <w:numId w:val="5"/>
        </w:numPr>
        <w:jc w:val="both"/>
        <w:rPr>
          <w:rFonts w:ascii="Verdana" w:hAnsi="Verdana" w:cs="Verdana"/>
          <w:sz w:val="24"/>
          <w:szCs w:val="24"/>
        </w:rPr>
      </w:pPr>
      <w:r>
        <w:rPr>
          <w:rFonts w:cs="Verdana" w:ascii="Verdana" w:hAnsi="Verdana"/>
          <w:sz w:val="24"/>
          <w:szCs w:val="24"/>
        </w:rPr>
        <w:t>i gruppi di impresa, così come individuati dall’art. 2359 c.c. e dal D.L.vo n. 74/2002, possono delegare alla società capogruppo tutti gli adempimenti previsti dall’art. 1 della legge n. 12/1979, ferma restando la titolarità di tutte le obbligazioni afferenti i vari rapporti di lavoro in capo alle imprese datrici di lavoro.  Cerchiamo di vedere di cosa si tratta. L’art. 2359 c.c. individua le società controllate: esse sono quelle in cui un’altra società dispone della maggioranza dei voti esercitabili nell’assemblea ordinaria, quelle in cui un’altra società dispone dei voti sufficienti per esercitare un’influenza dominante nell’assemblea ordinaria (comprese le società fiduciarie e quelle affidate ad interposta persona) e quelle in cui le stesse risultano sotto l’influenza dominante di un’altra società in virtù di vincoli contrattuali. Il riferimento al D.L.vo n. 74/2002 che concerne l’attuazione della Direttiva del Consiglio Europeo n. 94/45/CE del 22 settembre 1994, sulla istituzione del comitato aziendale europeo e sulle procedure di informazione e consultazione dei lavoratori va considerato, ai fini della definizione, sotto l’aspetto di quanto affermato all’art. 2 (gruppo di imprese e gruppo di imprese di dimensioni comunitarie – in quest’ultimo caso almeno 1.000 lavoratori negli Stati membri) e all’art. 3 relativa al concetto di impresa controllante (che, peraltro, non si discosta dalla terminologia del nostro codice civile). L’art. 1 della legge n.12/1979 riguarda tutti gli adempimenti in materia di lavoro, previdenza ed assistenza sociale dei lavoratori dipendenti;</w:t>
      </w:r>
    </w:p>
    <w:p>
      <w:pPr>
        <w:pStyle w:val="Normal"/>
        <w:numPr>
          <w:ilvl w:val="0"/>
          <w:numId w:val="5"/>
        </w:numPr>
        <w:jc w:val="both"/>
        <w:rPr>
          <w:rFonts w:ascii="Verdana" w:hAnsi="Verdana" w:cs="Verdana"/>
          <w:sz w:val="24"/>
          <w:szCs w:val="24"/>
        </w:rPr>
      </w:pPr>
      <w:r>
        <w:rPr>
          <w:rFonts w:cs="Verdana" w:ascii="Verdana" w:hAnsi="Verdana"/>
          <w:sz w:val="24"/>
          <w:szCs w:val="24"/>
        </w:rPr>
        <w:t>abrogazione di tutte le norme incompatibili con i decreti legislativi emanati ai sensi della legge – delega per tutte le materie comprese nelle lettere da a) ad m) anche se non esplicitamente richiamate. La delega vuole troncare qualunque discussione circa le abrogazioni implicite ed i richiami a disposizioni correlate, avendo ben presente che la stratificazione normativa potrebbe creare non pochi problemi interpretativi e di “vigenza” di disposizioni, in alcuni casi desuete.</w:t>
      </w:r>
    </w:p>
    <w:p>
      <w:pPr>
        <w:pStyle w:val="Normal"/>
        <w:numPr>
          <w:ilvl w:val="0"/>
          <w:numId w:val="5"/>
        </w:numPr>
        <w:jc w:val="both"/>
        <w:rPr>
          <w:rFonts w:ascii="Verdana" w:hAnsi="Verdana" w:cs="Verdana"/>
          <w:sz w:val="24"/>
          <w:szCs w:val="24"/>
        </w:rPr>
      </w:pPr>
      <w:r>
        <w:rPr>
          <w:rFonts w:cs="Verdana" w:ascii="Verdana" w:hAnsi="Verdana"/>
          <w:sz w:val="24"/>
          <w:szCs w:val="24"/>
        </w:rPr>
        <w:t>revisione della normativa sui trasferimenti di azienda sulla base di alcuni principi fondamentali: riavvicinamento della normativa italiana a quella degli altri Stati europei, sulla base degli indirizzi già espressi in sede comunitaria, previsione del requisito dell’autonomia funzionale del ramo di azienda all’atto del trasferimento, previsione di un regime particolare di solidarietà tra appaltante ed appaltatore, nei limiti previsti dall’art. 1676 c.c., nel caso in cui il contratto di appalto sia connesso alla cessione di un ramo di azienda. Il riferimento all’articolo del codice civile fa sì che i lavoratori che hanno lavorato alle dipendenze dell’appaltatore possano proporre azione diretta contro il committente per conseguire quanto è loro dovuto, fino alla concorrenza del debito che il committente ha verso l'appaltatore. Vale la pena di ricordare come, allo stato degli atti, la materia sia disciplinata dall’art. 2112 c.c., già modificato, a suo tempo, dall’art. 47 della legge n. 428/1990 e, poi, dal D. L.vo n. 18/2001. Appare particolarmente importante il riferimento, contenuto nella legge, all’autonomia funzionale del ramo di azienda trasferito: ciò dovrebbe evitare un ricorso indiscriminato all’istituto, con prevedibili conseguenze negative sulla stabilità del posto di lavoro dei dipendenti trasferiti. Ovviamente, per un giudizio completo sulle nuove disposizioni (anche in relazione al mantenimento dei diritti acquisiti e ad una serie di garanzie attualmente contenute nel “corpus” normativo), bisognerà attendere il testo del provvedimento delegato;</w:t>
      </w:r>
    </w:p>
    <w:p>
      <w:pPr>
        <w:pStyle w:val="Normal"/>
        <w:numPr>
          <w:ilvl w:val="0"/>
          <w:numId w:val="5"/>
        </w:numPr>
        <w:jc w:val="both"/>
        <w:rPr>
          <w:rFonts w:ascii="Verdana" w:hAnsi="Verdana" w:cs="Verdana"/>
          <w:sz w:val="24"/>
          <w:szCs w:val="24"/>
        </w:rPr>
      </w:pPr>
      <w:r>
        <w:rPr>
          <w:rFonts w:cs="Verdana" w:ascii="Verdana" w:hAnsi="Verdana"/>
          <w:sz w:val="24"/>
          <w:szCs w:val="24"/>
        </w:rPr>
        <w:t>redazione, entro ventiquattro mesi dalla data di entrata in vigore della legge, di uno o più testi unici in materia di mercato del lavoro e di incontro tra domanda ed offerta di lavoro. Si tratta di un progetto ambizioso ma non rimandabile, anche alla luce delle esigenze di semplificazione e di chiarezza nei confronti del cittadino, particolarmente necessarie in questo camp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i/>
          <w:i/>
          <w:sz w:val="24"/>
          <w:szCs w:val="24"/>
        </w:rPr>
      </w:pPr>
      <w:r>
        <w:rPr>
          <w:rFonts w:cs="Verdana" w:ascii="Verdana" w:hAnsi="Verdana"/>
          <w:b/>
          <w:i/>
          <w:sz w:val="24"/>
          <w:szCs w:val="24"/>
        </w:rPr>
        <w:t>Delega sul riordino dei contratti a contenuto formativo e di tirocinio</w:t>
      </w:r>
    </w:p>
    <w:p>
      <w:pPr>
        <w:pStyle w:val="Normal"/>
        <w:rPr>
          <w:rFonts w:ascii="Verdana" w:hAnsi="Verdana" w:cs="Verdana"/>
          <w:i/>
          <w:i/>
          <w:sz w:val="24"/>
          <w:szCs w:val="24"/>
        </w:rPr>
      </w:pPr>
      <w:r>
        <w:rPr>
          <w:rFonts w:cs="Verdana" w:ascii="Verdana" w:hAnsi="Verdana"/>
          <w:i/>
          <w:sz w:val="24"/>
          <w:szCs w:val="24"/>
        </w:rPr>
      </w:r>
    </w:p>
    <w:p>
      <w:pPr>
        <w:pStyle w:val="Normal"/>
        <w:jc w:val="both"/>
        <w:rPr>
          <w:rFonts w:ascii="Verdana" w:hAnsi="Verdana" w:cs="Verdana"/>
          <w:sz w:val="24"/>
          <w:szCs w:val="24"/>
        </w:rPr>
      </w:pPr>
      <w:r>
        <w:rPr>
          <w:rFonts w:cs="Verdana" w:ascii="Verdana" w:hAnsi="Verdana"/>
          <w:sz w:val="24"/>
          <w:szCs w:val="24"/>
        </w:rPr>
        <w:t>Il contratto di apprendistato, nonostante le profonde modifiche introdotte con l’art. 16 della legge n. 196/1997 e con i conseguenti decreti attuativi è, sostanzialmente disciplinato, anche per taluni istituti che, dopo le novità appaiono desuete, dalla legge n. 25/1955. Si tratta, quindi, (e non è questa la sede per affrontare le tematiche relative all’istituto), di operare profonde modifiche anche alla luce degli orientamenti che sul contratto di formazione e lavoro (altra tipologia a contenuto formativo) ha assunto l’Unione Europea (valga, per tutti, la decisione della Commissione “Van Miert”). Ora, attraverso la delega, e ferme restando le competenze delle Regioni, il Governo potrà, entro sei mesi dalla data di entrata in vigore della legge, emanare provvedimenti normativi finalizzati alla revisione ed alla razionalizzazione delle tipologie contrattuali formative, nel rispetto di alcuni principi e criteri direttivi così sintetizzabili:</w:t>
      </w:r>
    </w:p>
    <w:p>
      <w:pPr>
        <w:pStyle w:val="Normal"/>
        <w:numPr>
          <w:ilvl w:val="0"/>
          <w:numId w:val="3"/>
        </w:numPr>
        <w:jc w:val="both"/>
        <w:rPr>
          <w:rFonts w:ascii="Verdana" w:hAnsi="Verdana" w:cs="Verdana"/>
          <w:sz w:val="24"/>
          <w:szCs w:val="24"/>
        </w:rPr>
      </w:pPr>
      <w:r>
        <w:rPr>
          <w:rFonts w:cs="Verdana" w:ascii="Verdana" w:hAnsi="Verdana"/>
          <w:sz w:val="24"/>
          <w:szCs w:val="24"/>
        </w:rPr>
        <w:t>conformità agli orientamenti in materia di aiuti allo Stato in materia di occupazione. Ciò significa che nella opera di revisione non si potrà non tenere conto che di quanto è stato affermato a livello comunitario per i contratti di formazione e lavoro: i benefici economici e contributivi sono riconosciuti a condizione che il lavoratore interessato abbia un’età inferiore a 25 anni, o 29 se laureato o 32 se in cerca di occupazione da almeno 12 mesi, ed inoltre, il beneficio ulteriore previsto nel Meridione in caso di trasformazione a tempo indeterminato è riconosciuto soltanto se esso genera occupazione aggiuntiva. Ovviamente, va tenuto presente anche il c.d. principio “de minimis”, attraverso il quale gli incentivi complessivi riconosciuti ad un impresa operante nelle zone ad alto tasso di disoccupazione non può superare nel triennio la somma di  100.000 euro;</w:t>
      </w:r>
    </w:p>
    <w:p>
      <w:pPr>
        <w:pStyle w:val="Normal"/>
        <w:numPr>
          <w:ilvl w:val="0"/>
          <w:numId w:val="3"/>
        </w:numPr>
        <w:jc w:val="both"/>
        <w:rPr>
          <w:rFonts w:ascii="Verdana" w:hAnsi="Verdana" w:cs="Verdana"/>
          <w:sz w:val="24"/>
          <w:szCs w:val="24"/>
        </w:rPr>
      </w:pPr>
      <w:r>
        <w:rPr>
          <w:rFonts w:cs="Verdana" w:ascii="Verdana" w:hAnsi="Verdana"/>
          <w:sz w:val="24"/>
          <w:szCs w:val="24"/>
        </w:rPr>
        <w:t>attuazione degli obiettivi e dei criteri previsti dall’art. 16, comma 5, della legge n. 196/1997. Il riferimento operato dal Legislatore  a tale disposizione richiama una norma rimasta inattuata: il Governo aveva tempo, fino al 19 aprile 1998, per giungere ad una revisione organica della disciplina sui contratti a contenuto formativo, valorizzando l’aspetto formativo. Ora si prova a percorrere la stessa strada, mettendo in evidenza che il riordino globale dovrà valorizzare l’attività formativa svolta in azienda, confermando l’apprendistato come strumento formativo visto anche come il mezzo atto a garantire l’alternanza tra i sistemi dell’istruzione e quello della formazione come, del resto, anticipato dal D.L.vo n. 257/2000. Il provvedimento dovrà riconoscere all’autonomia contrattuale che si esprime attraverso gli Enti Bilaterali ed alle strutture pubbliche designate come, ad esempio, le Direzioni provinciali del Lavoro, competenze autorizzatorie che, a mio avviso, rispetto a quella attualmente in essere, vanno completamente ridisegnate. In tale ottica (se il vero contratto a contenuto formativo sarà l’apprendistato) va rivisto e specializzato il contratto di formazione  lavoro che sarà indirizzato vero l’inserimento o il reinserimento del lavoratore in azienda. Con la revisione dell’apprendistato spariranno, sicuramente, alcune disposizioni desuete contenute nella legge del 1955: vale la pena di ricordare come una di esse sia già, parzialmente, sparita per effetto dell’art. 21 della legge n. 14/2003 con la quale il nostro Paese ha recepito “le direttive comunitarie per il 2002”. Con una norma, già entrata in vigore, il lavoro notturno per gli apprendisti maggiorenni è, ora, ammesso nel settore artigiano della panificazione, nel turismo e nei pubblici esercizi. Sull’argomento, per completezza di informazione, va ricordato che il Ministero del Lavoro, con nota n. 5/25116/APPR del 15 gennaio 1999, ha ritenuto ammissibile l’anticipazione dell’orario di lavoro degli apprendisti maggiorenni alle ore cinque, in presenza di turni programmati;</w:t>
      </w:r>
    </w:p>
    <w:p>
      <w:pPr>
        <w:pStyle w:val="Normal"/>
        <w:numPr>
          <w:ilvl w:val="0"/>
          <w:numId w:val="3"/>
        </w:numPr>
        <w:jc w:val="both"/>
        <w:rPr>
          <w:rFonts w:ascii="Verdana" w:hAnsi="Verdana" w:cs="Verdana"/>
          <w:sz w:val="24"/>
          <w:szCs w:val="24"/>
        </w:rPr>
      </w:pPr>
      <w:r>
        <w:rPr>
          <w:rFonts w:cs="Verdana" w:ascii="Verdana" w:hAnsi="Verdana"/>
          <w:sz w:val="24"/>
          <w:szCs w:val="24"/>
        </w:rPr>
        <w:t>individuazione di misure idonee a favorire forme di apprendistato e di tirocinio d’impresa alfine del subentro nell’attività di impresa. Si tratta di un principio del tutto nuovo ed apprezzabile con il quale si dovrebbe ipotizzare un’attività non soltanto finalizzata all’acquisizione di una qualifica professionale, ma all’esercizio futuro di una attività autonoma di impresa esercitata in proprio;</w:t>
      </w:r>
    </w:p>
    <w:p>
      <w:pPr>
        <w:pStyle w:val="Normal"/>
        <w:numPr>
          <w:ilvl w:val="0"/>
          <w:numId w:val="3"/>
        </w:numPr>
        <w:jc w:val="both"/>
        <w:rPr>
          <w:rFonts w:ascii="Verdana" w:hAnsi="Verdana" w:cs="Verdana"/>
          <w:sz w:val="24"/>
          <w:szCs w:val="24"/>
        </w:rPr>
      </w:pPr>
      <w:r>
        <w:rPr>
          <w:rFonts w:cs="Verdana" w:ascii="Verdana" w:hAnsi="Verdana"/>
          <w:sz w:val="24"/>
          <w:szCs w:val="24"/>
        </w:rPr>
        <w:t>revisione completa delle misure di inserimento al lavoro, non aventi la caratteristica della subordinazione,  come lo “stage” ed il tirocinio formativo, con valorizzazione delle convenzioni tra tutte le Pubbliche Amministrazioni, il sistema formativo e le imprese, con modalità coerenti con l’impianto previsto dagli articoli 17 e 18 della legge n. 196/1997. Par di capire che il nuovo sistema dovrebbe superare (almeno per quel che riguarda i soggetti coinvolgibili), il D.M. n. 142/1998. La stessa durata sarà variabile (da 1 a 12 mesi) con prolungamento per i disabili fino a 24 mesi. Ovviamente, l’arco temporale sarà strettamente correlato al livello di istruzione, alle caratteristiche dell’attività lavorativa ed all’ubicazione geografica e per quel che concerne i portatori di handicap (per i quali “stage” formativi sono già possibili per effetto delle convenzioni ex art. 11 della legge n. 68/1999), occorrerà far riferimento alla natura della menomazione ed alle capacità di apprendimento correlate alle mansioni di inserimento. Il provvedimento dell’Esecutivo potrà prevedere anche la corresponsione di un sussidio come corrispettivo dell’attività svolta, senza che esso possa riferirsi ad una qualsivoglia forma retributiva;</w:t>
      </w:r>
    </w:p>
    <w:p>
      <w:pPr>
        <w:pStyle w:val="Normal"/>
        <w:numPr>
          <w:ilvl w:val="0"/>
          <w:numId w:val="3"/>
        </w:numPr>
        <w:jc w:val="both"/>
        <w:rPr>
          <w:rFonts w:ascii="Verdana" w:hAnsi="Verdana" w:cs="Verdana"/>
          <w:sz w:val="24"/>
          <w:szCs w:val="24"/>
        </w:rPr>
      </w:pPr>
      <w:r>
        <w:rPr>
          <w:rFonts w:cs="Verdana" w:ascii="Verdana" w:hAnsi="Verdana"/>
          <w:sz w:val="24"/>
          <w:szCs w:val="24"/>
        </w:rPr>
        <w:t>i provvedimenti delegati dovranno favorire, nell’ottica del superamento del differenziale di occupazione tra donne e uomini, l’inserimento ed il reinserimento dei soggetti femminili e, soprattutto, di coloro che per esigenze familiari (es. accudimento della prole) avevano lasciato il lavoro. A dir la verità, altri provvedimenti normativi si sono già mossi lungo questa linea: basti ricordare l'art. 13 della legge n. 196/1997, il  D.M.12 aprile 2000, applicativo dell’art. 5 del D.L.vo n. 61/2000;</w:t>
      </w:r>
    </w:p>
    <w:p>
      <w:pPr>
        <w:pStyle w:val="Normal"/>
        <w:numPr>
          <w:ilvl w:val="0"/>
          <w:numId w:val="3"/>
        </w:numPr>
        <w:jc w:val="both"/>
        <w:rPr>
          <w:rFonts w:ascii="Verdana" w:hAnsi="Verdana" w:cs="Verdana"/>
          <w:sz w:val="24"/>
          <w:szCs w:val="24"/>
        </w:rPr>
      </w:pPr>
      <w:r>
        <w:rPr>
          <w:rFonts w:cs="Verdana" w:ascii="Verdana" w:hAnsi="Verdana"/>
          <w:sz w:val="24"/>
          <w:szCs w:val="24"/>
        </w:rPr>
        <w:t>semplificazione e snellimento delle procedure di attribuzione e di riconoscimento degli incentivi connessi ai contratti a contenuto formativo, con previsione di criteri di automaticità e tenuto conto del tasso di occupazione femminile. Par di capire che, in tale logica, l’assunzione di personale femminile potrebbe trovare adeguati riconoscimenti incentivanti;</w:t>
      </w:r>
    </w:p>
    <w:p>
      <w:pPr>
        <w:pStyle w:val="Normal"/>
        <w:numPr>
          <w:ilvl w:val="0"/>
          <w:numId w:val="3"/>
        </w:numPr>
        <w:jc w:val="both"/>
        <w:rPr>
          <w:rFonts w:ascii="Verdana" w:hAnsi="Verdana" w:cs="Verdana"/>
          <w:sz w:val="24"/>
          <w:szCs w:val="24"/>
        </w:rPr>
      </w:pPr>
      <w:r>
        <w:rPr>
          <w:rFonts w:cs="Verdana" w:ascii="Verdana" w:hAnsi="Verdana"/>
          <w:sz w:val="24"/>
          <w:szCs w:val="24"/>
        </w:rPr>
        <w:t>rafforzamento dei meccanismi di monitoraggio e valutazione dei risultati ottenuti anche sulla base dei provvedimenti regionali in materia;</w:t>
      </w:r>
    </w:p>
    <w:p>
      <w:pPr>
        <w:pStyle w:val="Normal"/>
        <w:numPr>
          <w:ilvl w:val="0"/>
          <w:numId w:val="3"/>
        </w:numPr>
        <w:jc w:val="both"/>
        <w:rPr>
          <w:rFonts w:ascii="Verdana" w:hAnsi="Verdana" w:cs="Verdana"/>
          <w:sz w:val="24"/>
          <w:szCs w:val="24"/>
        </w:rPr>
      </w:pPr>
      <w:r>
        <w:rPr>
          <w:rFonts w:cs="Verdana" w:ascii="Verdana" w:hAnsi="Verdana"/>
          <w:sz w:val="24"/>
          <w:szCs w:val="24"/>
        </w:rPr>
        <w:t>sperimentazione di orientamenti, linee – guida e codici di comportamento riferiti si contenuti dell’attività formativa attraverso la pattuizione collettiva o, in difetto d’accordo, determinati con atti delle Regioni, previa intesa con il Ministro del Lavoro e delle Politiche Sociali. E’, questo, un aspetto molto delicato in quanto la materia si presta alla possibilità del conflitto di attribuzioni, per cui sarà importante il pieno accordo e la consonanza tra i diversi soggetti istituzionali;</w:t>
      </w:r>
    </w:p>
    <w:p>
      <w:pPr>
        <w:pStyle w:val="Normal"/>
        <w:numPr>
          <w:ilvl w:val="0"/>
          <w:numId w:val="3"/>
        </w:numPr>
        <w:jc w:val="both"/>
        <w:rPr>
          <w:rFonts w:ascii="Verdana" w:hAnsi="Verdana" w:cs="Verdana"/>
          <w:sz w:val="24"/>
          <w:szCs w:val="24"/>
        </w:rPr>
      </w:pPr>
      <w:r>
        <w:rPr>
          <w:rFonts w:cs="Verdana" w:ascii="Verdana" w:hAnsi="Verdana"/>
          <w:sz w:val="24"/>
          <w:szCs w:val="24"/>
        </w:rPr>
        <w:t>rinvio alla contrattazione collettiva, anche all’interno degli organismi bilaterali, delle  modalità di attuazione dell’attività formativa nell’impres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1"/>
        <w:rPr>
          <w:rFonts w:ascii="Verdana" w:hAnsi="Verdana" w:cs="Verdana"/>
          <w:i w:val="false"/>
          <w:i w:val="false"/>
          <w:szCs w:val="24"/>
        </w:rPr>
      </w:pPr>
      <w:r>
        <w:rPr>
          <w:rFonts w:cs="Verdana" w:ascii="Verdana" w:hAnsi="Verdana"/>
          <w:i w:val="false"/>
          <w:szCs w:val="24"/>
        </w:rPr>
        <w:t>Delega al Governo in materia di riforma dei contratti di lavoro a tempo parziale</w:t>
      </w:r>
    </w:p>
    <w:p>
      <w:pPr>
        <w:pStyle w:val="Normal"/>
        <w:rPr>
          <w:rFonts w:ascii="Verdana" w:hAnsi="Verdana" w:cs="Verdana"/>
          <w:i/>
          <w:i/>
          <w:sz w:val="24"/>
          <w:szCs w:val="24"/>
        </w:rPr>
      </w:pPr>
      <w:r>
        <w:rPr>
          <w:rFonts w:cs="Verdana" w:ascii="Verdana" w:hAnsi="Verdana"/>
          <w:i/>
          <w:sz w:val="24"/>
          <w:szCs w:val="24"/>
        </w:rPr>
      </w:r>
    </w:p>
    <w:p>
      <w:pPr>
        <w:pStyle w:val="Normal"/>
        <w:jc w:val="both"/>
        <w:rPr>
          <w:rFonts w:ascii="Verdana" w:hAnsi="Verdana" w:cs="Verdana"/>
          <w:sz w:val="24"/>
          <w:szCs w:val="24"/>
        </w:rPr>
      </w:pPr>
      <w:r>
        <w:rPr>
          <w:rFonts w:cs="Verdana" w:ascii="Verdana" w:hAnsi="Verdana"/>
          <w:sz w:val="24"/>
          <w:szCs w:val="24"/>
        </w:rPr>
        <w:t>Il lavoro a tempo parziale nel nostro Paese, pur avendo registrato negli ultimi periodi significativi incrementi è ben lontano dalle medie del Nord Europa. Su ciò hanno, indubbiamente, influito diversi elementi, non ultime le difficoltà normative che ne hanno rallentato lo sviluppo (si pensi, ad esempio, all’art. 5 della legge n. 1863/1984 ove, tra l’altro, due rapporti a tempo parziale “costavano” più di un rapporto a tempo pieno). Le modifiche legislative apportate con il D.L.vo n. 61/2000 e con gli aggiustamenti del D.L.vo n. 100/2001 hanno migliorato, sia pure di poco, le percentuali di contrattualizzati che, peraltro, è aumentata anche in virtù delle nuove previsioni contrattuali a di qualche disposizione incentivante messa qua e là in alcuni provvedimenti legislativi e per un maggiore disponibilità, soprattutto da parte di personale giovane e femminile, ad instaurare rapporti part-time finalizzati anche a conciliare i tempi di altri impegni di vita (famiglia, studio, ecc.).</w:t>
      </w:r>
    </w:p>
    <w:p>
      <w:pPr>
        <w:pStyle w:val="Normal"/>
        <w:jc w:val="both"/>
        <w:rPr>
          <w:rFonts w:ascii="Verdana" w:hAnsi="Verdana" w:cs="Verdana"/>
          <w:sz w:val="24"/>
          <w:szCs w:val="24"/>
        </w:rPr>
      </w:pPr>
      <w:r>
        <w:rPr>
          <w:rFonts w:cs="Verdana" w:ascii="Verdana" w:hAnsi="Verdana"/>
          <w:sz w:val="24"/>
          <w:szCs w:val="24"/>
        </w:rPr>
        <w:t>Con il provvedimento che si commenta il Governo è autorizzato ad emanare, entro un anno, uno o più decreti legislativi destinati a rivisitare l’istituto: gli obiettivi principali si connettono, in generale all’incremento occupazionale, con particolare riguardo alle donne, ai giovani ed ai lavoratori “over 55”. I provvedimenti non potranno riguardare i rapporti a tempo parziale delle Pubbliche Amministrazioni.</w:t>
      </w:r>
    </w:p>
    <w:p>
      <w:pPr>
        <w:pStyle w:val="Normal"/>
        <w:jc w:val="both"/>
        <w:rPr>
          <w:rFonts w:ascii="Verdana" w:hAnsi="Verdana" w:cs="Verdana"/>
          <w:sz w:val="24"/>
          <w:szCs w:val="24"/>
        </w:rPr>
      </w:pPr>
      <w:r>
        <w:rPr>
          <w:rFonts w:cs="Verdana" w:ascii="Verdana" w:hAnsi="Verdana"/>
          <w:sz w:val="24"/>
          <w:szCs w:val="24"/>
        </w:rPr>
        <w:t>Prima di entrare nel merito dei principi e dei criteri ispiratori è opportuno fare alcune riflessioni sugli obiettivi. Ai tradizionali riferimenti alle donne ed ai giovani si accompagna quello relativo gli ultra cinquantacinquenni. Si tratta di una fascia sociale particolarmente debole, attesochè, sovente, non ha raggiunto i requisiti minimi per il godimento della pensione di anzianità e si trova espulsa, per i più disparati motivi, dai processi produttivi. Appare meritevole l’intento del Legislatore: per renderlo operativo bisognerà incentivare (da un punto di vista economico, fiscale o normativo) l’occupazione di tali soggetti, riprendendo e, magari, aggiornando alcuni istituti che non hanno avuto fortuna. Mi riferisco, per i lavoratori che hanno maturato i requisiti per il godimento della pensione di anzianità all’art. 1, comma 185 e s.s. della legge n. 662/1996 ed all’art. 75 della  legge n. 388/2000 che potrebbero essere rivisti anche alla luce dei cambiamenti ipotizzati, in materia di cumulo, dalla legge n. 289/2002.</w:t>
      </w:r>
    </w:p>
    <w:p>
      <w:pPr>
        <w:pStyle w:val="Normal"/>
        <w:jc w:val="both"/>
        <w:rPr>
          <w:rFonts w:ascii="Verdana" w:hAnsi="Verdana" w:cs="Verdana"/>
          <w:sz w:val="24"/>
          <w:szCs w:val="24"/>
        </w:rPr>
      </w:pPr>
      <w:r>
        <w:rPr>
          <w:rFonts w:cs="Verdana" w:ascii="Verdana" w:hAnsi="Verdana"/>
          <w:sz w:val="24"/>
          <w:szCs w:val="24"/>
        </w:rPr>
        <w:t>Desta perplessità l’esclusione dal campo di applicazione della Pubblica Amministrazione: sicuramente, c’è stata una riserva espressa dalla Funzione Pubblica, ma così facendo si va in controtendenza rispetto ad un orientamento espresso negli anni passati in base al quale si puntava ad una progressiva assimilazione del rapporto di lavoro pubblico a quello privato. Vale la pena di ricordare, comunque, che l’art. 10 del D.L.vo n. 61/2000 nel far salve le disposizioni speciali, ricorda che la disciplina si applica anche ai rapporti stipulati o trasformati ad eccezione di quanto previsto dall’art. 2, comma 1, dall’art. 5, commi 2 e 4 e dall’art. 8. Ciò significa che, già da ora, non trovano applicazione, ad esempio, il diritto di precedenza, i benefici contributivi e la normativa sulle sanzioni.</w:t>
      </w:r>
    </w:p>
    <w:p>
      <w:pPr>
        <w:pStyle w:val="Normal"/>
        <w:jc w:val="both"/>
        <w:rPr>
          <w:rFonts w:ascii="Verdana" w:hAnsi="Verdana" w:cs="Verdana"/>
          <w:sz w:val="24"/>
          <w:szCs w:val="24"/>
        </w:rPr>
      </w:pPr>
      <w:r>
        <w:rPr>
          <w:rFonts w:cs="Verdana" w:ascii="Verdana" w:hAnsi="Verdana"/>
          <w:sz w:val="24"/>
          <w:szCs w:val="24"/>
        </w:rPr>
        <w:t>I criteri  ed i principi da seguire nella elaborazione dei provvedimenti delegati sono così sintetizzabili:</w:t>
      </w:r>
    </w:p>
    <w:p>
      <w:pPr>
        <w:pStyle w:val="Normal"/>
        <w:numPr>
          <w:ilvl w:val="0"/>
          <w:numId w:val="4"/>
        </w:numPr>
        <w:jc w:val="both"/>
        <w:rPr>
          <w:rFonts w:ascii="Verdana" w:hAnsi="Verdana" w:cs="Verdana"/>
          <w:sz w:val="24"/>
          <w:szCs w:val="24"/>
        </w:rPr>
      </w:pPr>
      <w:r>
        <w:rPr>
          <w:rFonts w:cs="Verdana" w:ascii="Verdana" w:hAnsi="Verdana"/>
          <w:sz w:val="24"/>
          <w:szCs w:val="24"/>
        </w:rPr>
        <w:t>agevolazione del ricorso a prestazioni di lavoro supplementare nelle ipotesi di part-time orizzontale, nei casi  e secondo le modalità previste dalla contrattazione collettiva nazionale o territoriale, o in caso di carenza sulla base del consenso manifestato dal lavoratore. Vale la pena di ricordare come l’attuale normativa preveda, per effetto del D.L. n. 210/2002, convertito, in via definitiva, nella legge n. 266/2002, che  sposta al 30 settembre 2003, il termine entro il quale i CCNL potranno intervenire su alcuni punti specifici (numero massimo di ore di lavoro effettuabili su base annuale e giornaliera, identificazione delle cause oggettive, percentuale di maggiorazione, incidenza sugli istituti indiretti e differiti anche attraverso una maggiorazione forfetaria, criteri e modalità per il consolidamento, previa richiesta, richiesta di prestazioni supplementari nelle ipotesi previste dal D.L.vo n. 368/2001 sui contratti a termine). Indubbiamente, l’aver previsto la possibilità di far fare, comunque, le prestazioni supplementari, con il consenso (a mio avviso, scritto) del lavoratore, costituisce una spinta alle organizzazioni sindacali tesa a disciplinare l’istituto;</w:t>
      </w:r>
    </w:p>
    <w:p>
      <w:pPr>
        <w:pStyle w:val="Normal"/>
        <w:numPr>
          <w:ilvl w:val="0"/>
          <w:numId w:val="4"/>
        </w:numPr>
        <w:jc w:val="both"/>
        <w:rPr>
          <w:rFonts w:ascii="Verdana" w:hAnsi="Verdana" w:cs="Verdana"/>
          <w:sz w:val="24"/>
          <w:szCs w:val="24"/>
        </w:rPr>
      </w:pPr>
      <w:r>
        <w:rPr>
          <w:rFonts w:cs="Verdana" w:ascii="Verdana" w:hAnsi="Verdana"/>
          <w:sz w:val="24"/>
          <w:szCs w:val="24"/>
        </w:rPr>
        <w:t xml:space="preserve">agevolazione del ricorso a forme flessibili ed elastiche di lavoro a tempo parziale nelle ipotesi di verticale (alcuni giorni della settimana o alcuni mesi dell’anno) e misto (“mix” tra orizzontale e verticale), anche sulla base del solo consenso del lavoratore interessato, in carenza di pattuizione collettiva nazionale o territoriale, e sulla base di un riconoscimento premiante sotto l’aspetto retributivo. Attualmente, la materia è regolata dall’art. 3, commi 7, 8, 9, 10 ed 11 del D. L.vo n. 61/2000 (modificato dal successivo D.L.vo n. 100/2001) e la critica che è stata avanzata da più parti riguarda una certa rigidità riferita sia alle motivazioni (esigenze di carattere familiare, esigenze della tutela della salute, certificate dal servizio sanitario pubblico, necessità di attendere ad un’altra attività dipendente o da lavoro autonomo) che alla c.d. “clausola di ripensamento”; </w:t>
      </w:r>
    </w:p>
    <w:p>
      <w:pPr>
        <w:pStyle w:val="Normal"/>
        <w:numPr>
          <w:ilvl w:val="0"/>
          <w:numId w:val="4"/>
        </w:numPr>
        <w:jc w:val="both"/>
        <w:rPr>
          <w:rFonts w:ascii="Verdana" w:hAnsi="Verdana" w:cs="Verdana"/>
          <w:sz w:val="24"/>
          <w:szCs w:val="24"/>
        </w:rPr>
      </w:pPr>
      <w:r>
        <w:rPr>
          <w:rFonts w:cs="Verdana" w:ascii="Verdana" w:hAnsi="Verdana"/>
          <w:sz w:val="24"/>
          <w:szCs w:val="24"/>
        </w:rPr>
        <w:t xml:space="preserve">estensione delle forme flessibili ed elastiche ai part-time a termine. Vale la pena di ricordare come i contratti a tempo parziale  determinato non entrino nella base di calcolo ai fini del computo per l’applicabilità dell’art. 18 della legge n. 300/1970;  </w:t>
      </w:r>
    </w:p>
    <w:p>
      <w:pPr>
        <w:pStyle w:val="Normal"/>
        <w:numPr>
          <w:ilvl w:val="0"/>
          <w:numId w:val="4"/>
        </w:numPr>
        <w:jc w:val="both"/>
        <w:rPr>
          <w:rFonts w:ascii="Verdana" w:hAnsi="Verdana" w:cs="Verdana"/>
          <w:sz w:val="24"/>
          <w:szCs w:val="24"/>
        </w:rPr>
      </w:pPr>
      <w:r>
        <w:rPr>
          <w:rFonts w:cs="Verdana" w:ascii="Verdana" w:hAnsi="Verdana"/>
          <w:sz w:val="24"/>
          <w:szCs w:val="24"/>
        </w:rPr>
        <w:t>previsione di norme, anche di natura previdenziale, finalizzate ad agevolare l’utilizzazione dei contratti a tempo parziale da parte dei lavoratori anziani, per contribuire alla crescita dell’occupazione giovanile. Qui si tratta di ripensare completamente alcuni istituti come quello della prosecuzione a tempo parziale del rapporto di un lavoratore (in possesso dei requisiti pensionistici di anzianità) a condizione di un incremento di organico realizzato attraverso l’assunzione a part-time di un altro dipendente (sia pure con tipologia formativa) che hanno rappresentato un vero “flop”;</w:t>
      </w:r>
    </w:p>
    <w:p>
      <w:pPr>
        <w:pStyle w:val="Normal"/>
        <w:numPr>
          <w:ilvl w:val="0"/>
          <w:numId w:val="4"/>
        </w:numPr>
        <w:jc w:val="both"/>
        <w:rPr>
          <w:rFonts w:ascii="Verdana" w:hAnsi="Verdana" w:cs="Verdana"/>
          <w:sz w:val="24"/>
          <w:szCs w:val="24"/>
        </w:rPr>
      </w:pPr>
      <w:r>
        <w:rPr>
          <w:rFonts w:cs="Verdana" w:ascii="Verdana" w:hAnsi="Verdana"/>
          <w:sz w:val="24"/>
          <w:szCs w:val="24"/>
        </w:rPr>
        <w:t>abrogazione od integrazione di ogni disposizione in contrasto con l’obiettivo dell’incentivazione, fermo restando il rispetto della direttiva 97/81 CE del Consiglio del 15 dicembre 1997;</w:t>
      </w:r>
    </w:p>
    <w:p>
      <w:pPr>
        <w:pStyle w:val="Normal"/>
        <w:numPr>
          <w:ilvl w:val="0"/>
          <w:numId w:val="4"/>
        </w:numPr>
        <w:jc w:val="both"/>
        <w:rPr>
          <w:rFonts w:ascii="Verdana" w:hAnsi="Verdana" w:cs="Verdana"/>
          <w:sz w:val="24"/>
          <w:szCs w:val="24"/>
        </w:rPr>
      </w:pPr>
      <w:r>
        <w:rPr>
          <w:rFonts w:cs="Verdana" w:ascii="Verdana" w:hAnsi="Verdana"/>
          <w:sz w:val="24"/>
          <w:szCs w:val="24"/>
        </w:rPr>
        <w:t>affermazione del principio “pro rata temporis” in proporzione dell’orario svolto, in relazione all’applicazione di tutte le norme legislative e clausole collegate alla dimensione aziendale intesa come numero dei dipendenti occupati in ogni unità produttiva. Tale computo è, attualmente, regolamentato dall’art. 6 del D.L.vo n. 61/2000 (corretto, sul punto, dal successivo Decreto correttivo) che stabilisce la commutabilità dei lavoratori part-time in proporzione all’orario svolto rapportato al tempo pieno;</w:t>
      </w:r>
    </w:p>
    <w:p>
      <w:pPr>
        <w:pStyle w:val="Normal"/>
        <w:numPr>
          <w:ilvl w:val="0"/>
          <w:numId w:val="4"/>
        </w:numPr>
        <w:jc w:val="both"/>
        <w:rPr>
          <w:rFonts w:ascii="Verdana" w:hAnsi="Verdana" w:cs="Verdana"/>
          <w:sz w:val="24"/>
          <w:szCs w:val="24"/>
        </w:rPr>
      </w:pPr>
      <w:r>
        <w:rPr>
          <w:rFonts w:cs="Verdana" w:ascii="Verdana" w:hAnsi="Verdana"/>
          <w:sz w:val="24"/>
          <w:szCs w:val="24"/>
        </w:rPr>
        <w:t>estensione al settore agricolo del part-time. Tale disposizione è innovativa rispetto all’art. 7 del D. L.vo n. 61/2000 che rimanda le modalità di applicazione alla contrattazione collettiva. Ora, per effetto del provvedimento delegato, le disposizioni troveranno piana applicazione anche all’agricoltur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i/>
          <w:sz w:val="24"/>
          <w:szCs w:val="24"/>
        </w:rPr>
        <w:t>Delega al  Governo sulle tipologie del lavoro a chiamata, temporaneo, coordinato e continuativo, occasionale,</w:t>
      </w:r>
      <w:r>
        <w:rPr>
          <w:rFonts w:cs="Verdana" w:ascii="Verdana" w:hAnsi="Verdana"/>
          <w:i/>
          <w:sz w:val="24"/>
          <w:szCs w:val="24"/>
        </w:rPr>
        <w:t xml:space="preserve"> </w:t>
      </w:r>
      <w:r>
        <w:rPr>
          <w:rFonts w:cs="Verdana" w:ascii="Verdana" w:hAnsi="Verdana"/>
          <w:b/>
          <w:i/>
          <w:sz w:val="24"/>
          <w:szCs w:val="24"/>
        </w:rPr>
        <w:t>accessorio e a prestazioni ripartite</w:t>
      </w:r>
      <w:r>
        <w:rPr>
          <w:rFonts w:cs="Verdana" w:ascii="Verdana" w:hAnsi="Verdana"/>
          <w:i/>
          <w:sz w:val="24"/>
          <w:szCs w:val="24"/>
        </w:rPr>
        <w:t xml:space="preserve"> </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sz w:val="24"/>
          <w:szCs w:val="24"/>
        </w:rPr>
      </w:pPr>
      <w:r>
        <w:rPr>
          <w:rFonts w:cs="Verdana" w:ascii="Verdana" w:hAnsi="Verdana"/>
          <w:sz w:val="24"/>
          <w:szCs w:val="24"/>
        </w:rPr>
        <w:t xml:space="preserve">Con l’art. 4 della delega vengono trattati alcuni argomenti estremamente significativi che, se attuati compiutamente attraverso i provvedimenti che dovranno essere emanati entro un anno, cambieranno radicalmente la struttura e la tipologia di numerosi contratti di lavoro. Mi riferisco, innanzitutto, al lavoro a chiamata, a quello coordinato e continuativo ed a quello occasionale. Ulteriori modifiche sono previste sia per quello temporaneo che per il “job sharing”. </w:t>
      </w:r>
    </w:p>
    <w:p>
      <w:pPr>
        <w:pStyle w:val="Normal"/>
        <w:jc w:val="both"/>
        <w:rPr>
          <w:rFonts w:ascii="Verdana" w:hAnsi="Verdana" w:cs="Verdana"/>
          <w:sz w:val="24"/>
          <w:szCs w:val="24"/>
        </w:rPr>
      </w:pPr>
      <w:r>
        <w:rPr>
          <w:rFonts w:cs="Verdana" w:ascii="Verdana" w:hAnsi="Verdana"/>
          <w:sz w:val="24"/>
          <w:szCs w:val="24"/>
        </w:rPr>
        <w:t xml:space="preserve">Ma andiamo con ordine cominciando dal lavoro a chiamata. Il provvedimento del Governo dovrà prevedere il riconoscimento di una congrua indennità di disponibilità in favore di quel lavoratore che garantisca la propria disponibilità allo svolgimento di prestazioni a carattere discontinuo o intermittente (c.d “job on call”), nel rispetto di ipotesi individuate dalla contrattazione nazionale o territoriale. Il riferimento alla “congruità” appare opportuno ed è stato introdotto, a mio avviso, per evitare che lo stesso sia puramente simbolico. Nel caso in cui ciò non avvenga (presumibilmente per ritardi nella trattazione e della stipula) l’identificazione delle fattispecie (e del “quantum”) avverrà, in via provvisoria, con decreto del Ministro del Lavoro e delle Politiche Sociali. La sperimentazione di detta tipologia contrattuale dovrà privilegiare, innanzitutto, i giovani di età inferiore ai 25 anni ed i lavoratori con più di 45 anni espulsi dai processi produttivi ed iscritti nelle liste di mobilità o disponibili ad una nuova occupazione. Un altro principio da inserire riguarderà la non obbligatorietà per il prestatore di rispondere alla chiamata: ciò comporterà, fermo restando il diritto alla retribuzione prevista dal contratto o dagli accordi collettivi per le attività effettivamente prestate, la non corresponsione dell’indennità. Nulla dice la legge – delega su altri aspetti tipici del rapporto di lavoro subordinato come, ad esempio, le obbligazioni tipiche dello stesso. </w:t>
      </w:r>
    </w:p>
    <w:p>
      <w:pPr>
        <w:pStyle w:val="Normal"/>
        <w:jc w:val="both"/>
        <w:rPr>
          <w:rFonts w:ascii="Verdana" w:hAnsi="Verdana" w:cs="Verdana"/>
          <w:sz w:val="24"/>
          <w:szCs w:val="24"/>
        </w:rPr>
      </w:pPr>
      <w:r>
        <w:rPr>
          <w:rFonts w:cs="Verdana" w:ascii="Verdana" w:hAnsi="Verdana"/>
          <w:sz w:val="24"/>
          <w:szCs w:val="24"/>
        </w:rPr>
        <w:t>Così come è scritta la disposizione merita qualche approfondimento.</w:t>
      </w:r>
    </w:p>
    <w:p>
      <w:pPr>
        <w:pStyle w:val="Normal"/>
        <w:jc w:val="both"/>
        <w:rPr>
          <w:rFonts w:ascii="Verdana" w:hAnsi="Verdana" w:cs="Verdana"/>
          <w:sz w:val="24"/>
          <w:szCs w:val="24"/>
        </w:rPr>
      </w:pPr>
      <w:r>
        <w:rPr>
          <w:rFonts w:cs="Verdana" w:ascii="Verdana" w:hAnsi="Verdana"/>
          <w:sz w:val="24"/>
          <w:szCs w:val="24"/>
        </w:rPr>
        <w:t xml:space="preserve">Tale nuova tipologia contrattuale riprende esperienze già in uso presso altri Paesi e risponde alla necessità di flessibilizzare, oltre misura, la prestazione lavorativa. Si potrebbe affermare che si tratta di una ulteriore opportunità a disposizione delle parti che è messa a disposizione. Ma, detto questo, occorrerà disciplinare con estrema attenzione l’istituto che, peraltro, potrebbe avere una funzione positiva rispetto a determinate fasce di lavoratori. Mi riferisco ai giovani in cerca di una prima occupazione e che, magari, sono ancora impegnati negli studi e che hanno una maggiore disponibilità in termini di tempo e di organizzazione della propria vita a rispondere ad offerte di prestazioni flessibili e per i quali un’adeguata indennità può rappresentare una forma di “ristoro” gradita, mi riferisco a coloro che, in età matura, ma ancora lontani dalla pensione sono stati licenziati a seguito di processi di ristrutturazione. Fermo restando che il contratto a chiamata non rappresenta la panacea dei loro problemi, si può affermare che lo stesso potrebbe rappresentare uno strumento utile per poter rientrare, in qualche modo, nei processi produttivi. </w:t>
      </w:r>
    </w:p>
    <w:p>
      <w:pPr>
        <w:pStyle w:val="Normal"/>
        <w:jc w:val="both"/>
        <w:rPr>
          <w:rFonts w:ascii="Verdana" w:hAnsi="Verdana" w:cs="Verdana"/>
          <w:sz w:val="24"/>
          <w:szCs w:val="24"/>
        </w:rPr>
      </w:pPr>
      <w:r>
        <w:rPr>
          <w:rFonts w:cs="Verdana" w:ascii="Verdana" w:hAnsi="Verdana"/>
          <w:sz w:val="24"/>
          <w:szCs w:val="24"/>
        </w:rPr>
        <w:t>C’è, poi, il discorso relativo alle prestazioni da individuare per il lavoro a chiamata e c’è, soprattutto, da individuare l’ammontare della congrua disponibilità. Qui dovranno essere le organizzazioni sindacali a disciplinare la materia, partendo dalla consapevolezza della diversità dei settori (in alcuni più applicabile, in altri meno) e quantificando monetariamente la disponibilità. A priori, è difficile percentualizzare la stessa, anche se potrebbe essere preso, ad esempio, quale parametro di riferimento, il meccanismo delle clausole elastiche previste nei contratti a tempo parziale.</w:t>
      </w:r>
    </w:p>
    <w:p>
      <w:pPr>
        <w:pStyle w:val="Normal"/>
        <w:jc w:val="both"/>
        <w:rPr>
          <w:rFonts w:ascii="Verdana" w:hAnsi="Verdana" w:cs="Verdana"/>
          <w:sz w:val="24"/>
          <w:szCs w:val="24"/>
        </w:rPr>
      </w:pPr>
      <w:r>
        <w:rPr>
          <w:rFonts w:cs="Verdana" w:ascii="Verdana" w:hAnsi="Verdana"/>
          <w:sz w:val="24"/>
          <w:szCs w:val="24"/>
        </w:rPr>
        <w:t>In assenza della pattuizione collettiva è il Ministro del Lavoro a sostituirsi alle parti sociali: si deve ritenere che il provvedimento amministrativo abbia una mera funzione sostitutiva, destinata a cadere nel momento in cui le Associazioni dovessero sottoscrivere gli accordi collettivi.</w:t>
      </w:r>
    </w:p>
    <w:p>
      <w:pPr>
        <w:pStyle w:val="Normal"/>
        <w:jc w:val="both"/>
        <w:rPr>
          <w:rFonts w:ascii="Verdana" w:hAnsi="Verdana" w:cs="Verdana"/>
          <w:sz w:val="24"/>
          <w:szCs w:val="24"/>
        </w:rPr>
      </w:pPr>
      <w:r>
        <w:rPr>
          <w:rFonts w:cs="Verdana" w:ascii="Verdana" w:hAnsi="Verdana"/>
          <w:sz w:val="24"/>
          <w:szCs w:val="24"/>
        </w:rPr>
        <w:t>Un altro aspetto trattato dalla delega riguarda l’estensione del campo di applicazione in cui vanno ad operare le imprese di lavoro interinale. Come è noto, l’art. 1, comma 3, della legge n. 196/1997, anche nella versione corretta dalla legge n. 488/1999, prevede un certa qual forma di cautela nell’applicazione del lavoro temporaneo anche al settore agricolo ove, in via sperimentale e con riferimento allo sviluppo dell’agricoltura biologica, era stata data la possibilità alla contrattazione collettiva di sperimentare il lavoro temporaneo in alcune aree del Paese. Il problema del “caporalato” era ed è incombente e, a mio avviso, bene aveva fatto il Legislatore ad essere prudente (anche se, purtroppo, il fenomeno, particolarmente radicato nel Meridione, continua ad avere una sua visibilità). Ora, per effetto di questo provvedimento, le società di lavoro temporaneo potranno operare in tutto il settore agricolo (estremamente ampio dopo i chiarimenti intervenuti con il D.L.vo n. 228/2001) e la contribuzione (sotto questo aspetto è evidente il vantaggio) sarà quella propria del settore.</w:t>
      </w:r>
    </w:p>
    <w:p>
      <w:pPr>
        <w:pStyle w:val="Normal"/>
        <w:jc w:val="both"/>
        <w:rPr>
          <w:rFonts w:ascii="Verdana" w:hAnsi="Verdana" w:cs="Verdana"/>
          <w:sz w:val="24"/>
          <w:szCs w:val="24"/>
        </w:rPr>
      </w:pPr>
      <w:r>
        <w:rPr>
          <w:rFonts w:cs="Verdana" w:ascii="Verdana" w:hAnsi="Verdana"/>
          <w:sz w:val="24"/>
          <w:szCs w:val="24"/>
        </w:rPr>
        <w:t>Con il punto c) dell’art. 4 si entra in un argomento, quello delle collaborazioni coordinate e continuative, estremamente spinoso: si tratta di disciplinare un istituto che presenta notevoli sfaccettature e che negli anni, anche per effetto di precisi orientamenti giurisprudenziali e di dottrina ha subito notevoli evoluzioni, cosa che gli organi ispettivi ministeriali e degli istituti previdenziali deputati alla vigilanza sui luoghi di lavoro riscontrano quotidianamente. Sull’argomento occorre ricordare come tra i Ministeri dell’Economia e del Lavoro ci siano state, finora, valutazioni diverse, attesochè, soprattutto dopo l’entrata in vigore della legge n. 342/2000, si sono ipotizzate (sotto l’aspetto fiscale) collaborazioni coordinate e continuative anche per attività di basso contenuto prive, sostanzialmente, di una loro autonomia. Il principio della libera volontà delle parti finalizzato alla costituzione di un rapporto di lavoro autonomo, quale elemento essenziale nella definizione della tipologia contrattuale si erge, sovente,  sulla strada del disconoscimento. Ora, il Legislatore prova a regolamentare la materia parlando dei c.d. “contratti a progetto”. Il Governo dovrà prevedere una ipotesi contrattuale di massima ove la durata sia determinata o determinabile “per relationem” e le prestazioni siano riconducibili ad uno o più progetti  o programmi di lavoro (o parti di esso), resi senza vincolo di alcuna subordinazione con lavoro prevalentemente proprio e con l’indicazione di un corrispettivo proporzionato alla quantità e qualità del lavoro. Il contratto deve essere fatto, ovviamente per iscritto e dovrà essere distinto dalle prestazioni meramente occasionali, per la cui identificazione non si dovrà superare il parametro di riferimento rappresentato dal fatto che lo stesso committente non può usufruire dello stesso lavoratore per un periodo superiore ai 30 giorni nell’anno solare, a meno che il compenso complessivo non sia superiore a 5.000 euro. Ovviamente, il provvedimento delegato dovrà prevedere tutele fondamentali in ordine alla dignità ed alla sicurezza dei lavoratori, con particolare riguardo alla materia relativa alla maternità, all’infortunio ed alla malattia, anche nel quadro di intese collettive realizzate sul territorio. La disposizione dovrà, inoltre, prevedere un adeguato sistema sanzionatorio  ed il ricorso ai meccanismi di certificazione del rapporto ipotizzati all’art. 5.</w:t>
      </w:r>
    </w:p>
    <w:p>
      <w:pPr>
        <w:pStyle w:val="Normal"/>
        <w:jc w:val="both"/>
        <w:rPr>
          <w:rFonts w:ascii="Verdana" w:hAnsi="Verdana" w:cs="Verdana"/>
          <w:sz w:val="24"/>
          <w:szCs w:val="24"/>
        </w:rPr>
      </w:pPr>
      <w:r>
        <w:rPr>
          <w:rFonts w:cs="Verdana" w:ascii="Verdana" w:hAnsi="Verdana"/>
          <w:sz w:val="24"/>
          <w:szCs w:val="24"/>
        </w:rPr>
        <w:t xml:space="preserve">Con la successiva lettera d) il provvedimento di delega si preoccupa di definire normativamente (attraverso un percorso preferenziale) l’ammissibilità a prestazioni di lavoro occasionale  e accessorio in funzioni di assistenza sociale, delle famiglie e degli Enti senza fine di lucro, in favore dei disoccupati i lungo periodo (da almeno 12 mesi), dei soggetti a rischio di esclusione sociale (con scarsa professionalità) o non ancora entrati sul mercato del lavoro o in procinto di uscirne (probabilmente, per requisiti anagrafici), regolarizzabili attraverso la tecnica dei buoni contributivi corrispondenti ad un certo ammontare dell’attività lavorativa (c.d. “voucher”), identificabili anche attraverso lo strumento della certificazione prevista dall’art. 5. </w:t>
      </w:r>
    </w:p>
    <w:p>
      <w:pPr>
        <w:pStyle w:val="Normal"/>
        <w:jc w:val="both"/>
        <w:rPr>
          <w:rFonts w:ascii="Verdana" w:hAnsi="Verdana" w:cs="Verdana"/>
          <w:sz w:val="24"/>
          <w:szCs w:val="24"/>
        </w:rPr>
      </w:pPr>
      <w:r>
        <w:rPr>
          <w:rFonts w:cs="Verdana" w:ascii="Verdana" w:hAnsi="Verdana"/>
          <w:sz w:val="24"/>
          <w:szCs w:val="24"/>
        </w:rPr>
        <w:t>La delega si preoccupa di disciplinare legislativamente anche il c.d. “contratto a prestazioni ripartite” (job sharing) che, abbastanza diffuso nei Paese anglosassoni, ha avuto, sinora, poca fortuna in Italia, nonostante che la maggior parte delle previsioni contrattuali dell’ultimo periodo l’avessero previsto. Da un punto di vista amministrativo, il Ministero del Lavoro emanò nel 1998 la circolare n. 43 ove, fermo restando l’invito alle parti sociali a regolamentare l’istituto, si disciplinava lo stesso avendo, anche da un punto di vista contributivo, quale parametro di riferimento il contratto di lavoro a tempo parziale. Personalmente, nutro alcuni dubbi su una grande diffusione della tipologia, attesochè  esso appare possibile soltanto per alcune  qualifiche ed, inoltre, presuppone una forte condivisione di impegni ed affinità tra lavoratori che condividono lo stesso orario e che sono interscambiabili nella prestazione. Indubbiamente, andranno chiarite le agibilità relative ad alcuni istituti contrattuali (es. sostituzione, risoluzione del rapporto di lavoro per ragioni soggettive di uno dei due lavoratori interessati, ecc.).</w:t>
      </w:r>
    </w:p>
    <w:p>
      <w:pPr>
        <w:pStyle w:val="Normal"/>
        <w:jc w:val="both"/>
        <w:rPr>
          <w:rFonts w:ascii="Verdana" w:hAnsi="Verdana" w:cs="Verdana"/>
          <w:sz w:val="24"/>
          <w:szCs w:val="24"/>
        </w:rPr>
      </w:pPr>
      <w:r>
        <w:rPr>
          <w:rFonts w:cs="Verdana" w:ascii="Verdana" w:hAnsi="Verdana"/>
          <w:sz w:val="24"/>
          <w:szCs w:val="24"/>
        </w:rPr>
        <w:t>L’ultima lettera dell’art. 4, la f), si preoccupa di offrire all’Esecutivo la possibilità di definire una serie di prestazioni che esulano dal mercato del lavoro e dagli obblighi connessi, nonché dalle prestazioni sia pure occasionali e di breve periodo: ci si riferisce  quelle forme di attività prestate a titolo di aiuto, anche restituito, alle obbligazioni morali senza la percezione di compensi, fatte salve le spese di mantenimento e di esecuzione dei lavori, con particolare riferimento alle attività agricole. Così come è scritta la disposizione sembra riferirsi, soprattutto, alle prestazioni svolte da familiari nell’ambito delle attività gestite dai coltivatori diretti ove è preminente l’apporto dei parenti. Vale la pena di ricordare, comunque, che tale provvedimento si inserisce nella logica che ha visto sperimentare per un biennio l’art. 122 della legge n. 388/2000 con la quale si ritennero non assimilabili al rapporto di lavoro subordinato le prestazioni agricole dei familiari entro il quinto grado rese per un massimo di 90 giornate nell’anno solare e che è stato ripreso dall’art. 45 della legge n. 209/02 ove, a certe condizioni, è stato esteso alle imprese artigiane. Ora, la normativa di riferimento (art. 45 della legge n. 289/2002) prevede che, fino al 31 dicembre 2003, gli artigiani, per causa di forza maggiore ed i coltivatori diretti per la raccolta dei prodotti, possano utilizzare parenti fino al secondo grado (e non più il quinto), anche se studenti, per un massimo di 90 giornate nell’anno solare con il solo obbligo dell’assicurazione obbligatoria per gli infortuni sul lavor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Heading1"/>
        <w:jc w:val="both"/>
        <w:rPr>
          <w:rFonts w:ascii="Verdana" w:hAnsi="Verdana" w:cs="Verdana"/>
          <w:i w:val="false"/>
          <w:i w:val="false"/>
          <w:szCs w:val="24"/>
        </w:rPr>
      </w:pPr>
      <w:r>
        <w:rPr>
          <w:rFonts w:cs="Verdana" w:ascii="Verdana" w:hAnsi="Verdana"/>
          <w:i w:val="false"/>
          <w:szCs w:val="24"/>
        </w:rPr>
        <w:t>Delega al Governo in materia di certificazione dei rapporti di lavoro</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sz w:val="24"/>
          <w:szCs w:val="24"/>
        </w:rPr>
      </w:pPr>
      <w:r>
        <w:rPr>
          <w:rFonts w:cs="Verdana" w:ascii="Verdana" w:hAnsi="Verdana"/>
          <w:sz w:val="24"/>
          <w:szCs w:val="24"/>
        </w:rPr>
        <w:t>Con l’art. 5 della legge delega si va ad esaminare un altro aspetto fondamentale della riforma: quello della certificazione dei rapporti di lavoro. La motivazione adottata dal Legislatore è quella di ridurre il contenzioso in materia di qualificazione ed, in effetti, basta pensare ai casi che coinvolgono (ma non solo) gli organi periferici del Ministero del Lavoro e degli Istituti previdenziali addetti alla vigilanza e che sfociano in ricorsi giudiziali, per rendersene conto. Il più delle volte gli accertamenti, finalizzati al riconoscimento del rapporto di lavoro subordinato, sono annullati dal giudice ordinario. A ciò concorrono diversi fattori (non riconducibili soltanto ad una scarsa documentazione acquisita) ed, inoltre, gli orientamenti dottrinali, amministrativi e giurisprudenziali finalizzati ad ampliare l’area della c.d. “parasubordinazione” sono talmente tanti e variegati che, probabilmente, è giunto il momento di ipotizzare organismi di natura certificatoria. Alla luce di questi principi il Governo è stato autorizzato ad emanare entro un anno dalla data di entrata in vigore della legge, uno o più decreti legislativi, che però non potranno intervenire sui rapporti di lavoro con la Pubblica Amministrazione, nel rispetto di alcuni principi e criteri così sintetizzabili:</w:t>
      </w:r>
    </w:p>
    <w:p>
      <w:pPr>
        <w:pStyle w:val="Normal"/>
        <w:numPr>
          <w:ilvl w:val="0"/>
          <w:numId w:val="2"/>
        </w:numPr>
        <w:jc w:val="both"/>
        <w:rPr>
          <w:rFonts w:ascii="Verdana" w:hAnsi="Verdana" w:cs="Verdana"/>
          <w:sz w:val="24"/>
          <w:szCs w:val="24"/>
        </w:rPr>
      </w:pPr>
      <w:r>
        <w:rPr>
          <w:rFonts w:cs="Verdana" w:ascii="Verdana" w:hAnsi="Verdana"/>
          <w:sz w:val="24"/>
          <w:szCs w:val="24"/>
        </w:rPr>
        <w:t>carattere volontario e sperimentale della procedura di certificazione. Essa ha lo scopo di “validare” a tutti gli effetti e sin dall’inizio, la qualificazione del rapporto instaurato ;</w:t>
      </w:r>
    </w:p>
    <w:p>
      <w:pPr>
        <w:pStyle w:val="Normal"/>
        <w:numPr>
          <w:ilvl w:val="0"/>
          <w:numId w:val="2"/>
        </w:numPr>
        <w:jc w:val="both"/>
        <w:rPr>
          <w:rFonts w:ascii="Verdana" w:hAnsi="Verdana" w:cs="Verdana"/>
          <w:sz w:val="24"/>
          <w:szCs w:val="24"/>
        </w:rPr>
      </w:pPr>
      <w:r>
        <w:rPr>
          <w:rFonts w:cs="Verdana" w:ascii="Verdana" w:hAnsi="Verdana"/>
          <w:sz w:val="24"/>
          <w:szCs w:val="24"/>
        </w:rPr>
        <w:t>individuazione degli organismi preposti alla certificazione. Essi sono già ravvisabili negli Enti Bilaterali costituiti sulla base di accordi tra le associazioni datoriali e quelle dei lavoratori, presso strutture pubbliche aventi competenza in materia (non si è lontani dall’identificarle con le Direzioni provinciali del Lavoro) e nelle Università. Appare alquanto interessante la individuazione di queste ultime tra i soggetti certificatori, attesochè ad essi è stata data la possibilità di intervenire sul mercato nella mediazione tra domanda ed offerta di lavoro;</w:t>
      </w:r>
    </w:p>
    <w:p>
      <w:pPr>
        <w:pStyle w:val="Normal"/>
        <w:numPr>
          <w:ilvl w:val="0"/>
          <w:numId w:val="2"/>
        </w:numPr>
        <w:jc w:val="both"/>
        <w:rPr>
          <w:rFonts w:ascii="Verdana" w:hAnsi="Verdana" w:cs="Verdana"/>
          <w:sz w:val="24"/>
          <w:szCs w:val="24"/>
        </w:rPr>
      </w:pPr>
      <w:r>
        <w:rPr>
          <w:rFonts w:cs="Verdana" w:ascii="Verdana" w:hAnsi="Verdana"/>
          <w:sz w:val="24"/>
          <w:szCs w:val="24"/>
        </w:rPr>
        <w:t>definizione  delle modalità  di organizzazione delle sedi di certificazione e di tenuta della relativa documentazione. Si tratta di questioni operative che dovranno essere fissate con particolare attenzione e che dovranno, nei limiti del possibile, essere uniformi, in quanto la materia è estremamente delicata e potrebbe prestarsi a qualche “incongruenza”;</w:t>
      </w:r>
    </w:p>
    <w:p>
      <w:pPr>
        <w:pStyle w:val="Normal"/>
        <w:numPr>
          <w:ilvl w:val="0"/>
          <w:numId w:val="2"/>
        </w:numPr>
        <w:jc w:val="both"/>
        <w:rPr>
          <w:rFonts w:ascii="Verdana" w:hAnsi="Verdana" w:cs="Verdana"/>
          <w:sz w:val="24"/>
          <w:szCs w:val="24"/>
        </w:rPr>
      </w:pPr>
      <w:r>
        <w:rPr>
          <w:rFonts w:cs="Verdana" w:ascii="Verdana" w:hAnsi="Verdana"/>
          <w:sz w:val="24"/>
          <w:szCs w:val="24"/>
        </w:rPr>
        <w:t>indicazione del contenuto e della procedura di certificazione:  come nella lettera precedente, si è nell’ambito dell’iter procedimentale, ma, al contempo, si affrontano problemi delicati sui quali bisognerà operare con una certa oculatezza: mi riferisco al contenuto che, presumibilmente, dovrà, pur nella certezza, contenere elementi di flessibilità per poterlo attagliare alle ipotesi più disparate;</w:t>
      </w:r>
    </w:p>
    <w:p>
      <w:pPr>
        <w:pStyle w:val="Normal"/>
        <w:numPr>
          <w:ilvl w:val="0"/>
          <w:numId w:val="2"/>
        </w:numPr>
        <w:jc w:val="both"/>
        <w:rPr>
          <w:rFonts w:ascii="Verdana" w:hAnsi="Verdana" w:cs="Verdana"/>
          <w:sz w:val="24"/>
          <w:szCs w:val="24"/>
        </w:rPr>
      </w:pPr>
      <w:r>
        <w:rPr>
          <w:rFonts w:cs="Verdana" w:ascii="Verdana" w:hAnsi="Verdana"/>
          <w:sz w:val="24"/>
          <w:szCs w:val="24"/>
        </w:rPr>
        <w:t>attribuzione di valore legale al contratto certificato, con esclusione della possibilità del ricorso giudiziale, tranne, ovviamente, l’ipotesi nella quale venga impugnata l’erronea qualificazione o vi sia difformità tra ciò che concretamente si è realizzato rispetto al programma concordato in sede negoziale;</w:t>
      </w:r>
    </w:p>
    <w:p>
      <w:pPr>
        <w:pStyle w:val="Normal"/>
        <w:numPr>
          <w:ilvl w:val="0"/>
          <w:numId w:val="2"/>
        </w:numPr>
        <w:jc w:val="both"/>
        <w:rPr>
          <w:rFonts w:ascii="Verdana" w:hAnsi="Verdana" w:cs="Verdana"/>
          <w:sz w:val="24"/>
          <w:szCs w:val="24"/>
        </w:rPr>
      </w:pPr>
      <w:r>
        <w:rPr>
          <w:rFonts w:cs="Verdana" w:ascii="Verdana" w:hAnsi="Verdana"/>
          <w:sz w:val="24"/>
          <w:szCs w:val="24"/>
        </w:rPr>
        <w:t>previsione del tentativo obbligatorio di conciliazione ex art. 410 c.p.c innanzi all’organo preposto alla certificazione nei casi in cui si intenda impugnare l’erronea qualificazione del rapporto o la difformità tra quanto concordato e la successiva attuazione, prevedendo che gli effetti dell’accertamento permangano fintanto che non venga provato quanto richiesto. Il provvedimento delegato dovrà, altresì, prevedere che il giudice accerti sia il comportamento che le dichiarazioni rilasciate dalle parti avanti all’organismo certificatore. La dizione adoperata dal Legislatore merita qualche riflessione. Si parla di tentativo obbligatorio di conciliazione ex art. 410 c.p.c. avanti all’organo deputato alla certificazione: orbene, ad oggi, quella specifica procedura è prevista presso la Direzione provinciale del Lavoro ed in sede sindacale ma non, ad esempio, per le Università. In questo caso, a mio avviso, sarà opportuno prevedere una modifica all’articolo sopra citato.  La seconda riflessione riguarda gli effetti della certificazione: essi permangono finchè non si arriva ad una decisione (o, a mio avviso, ad una conciliazione) in ordine a quanto richiesto: ciò dovrebbe conferire alla certificazione (cui, è bene non dimenticarlo, è attribuito valore legale) una propria autonoma dignità.  La terza riflessione riguarda l’obbligo per il giudice di accertare il comportamento tenuto dalle parti e le loro dichiarazioni davanti all’organo certificante: la disposizione appare, in un certo senso simile, a quella riportata al comma 3 dell’art. 412 c.p.c., laddove, nel caso in cui sia stato redatto in una controversia di lavoro il verbale di mancata conciliazione, il giudice è tenuto a valutare il comportamento tenuto dalle parti in sede conciliativa ai fini della decisione sulle spese del giudizio;</w:t>
      </w:r>
    </w:p>
    <w:p>
      <w:pPr>
        <w:pStyle w:val="Normal"/>
        <w:numPr>
          <w:ilvl w:val="0"/>
          <w:numId w:val="2"/>
        </w:numPr>
        <w:jc w:val="both"/>
        <w:rPr>
          <w:rFonts w:ascii="Verdana" w:hAnsi="Verdana" w:cs="Verdana"/>
          <w:sz w:val="24"/>
          <w:szCs w:val="24"/>
        </w:rPr>
      </w:pPr>
      <w:r>
        <w:rPr>
          <w:rFonts w:cs="Verdana" w:ascii="Verdana" w:hAnsi="Verdana"/>
          <w:sz w:val="24"/>
          <w:szCs w:val="24"/>
        </w:rPr>
        <w:t>attribuzione agli Enti bilaterali della competenza a certificare le rinunce e transazioni ex art. 2113 c.c. confirmatorie della volontà transattiva delle parti: ciò significa attribuire, con modifica legislativa (sia pure per questo specifico compito) una competenza che, al momento, è soltanto riconosciuta alle transazioni avvenute davanti al giudice, o in sede sindacale, o innanzi alla commissione provinciale di conciliazione. Piuttosto, appare singolare come tale competenza sia allargata solo agli Enti Bilaterali e non alle Università cui sono attribuite competenze certificatorie, in considerazione del fatto che alla lettera f) si parla di tentativo di conciliazione avanti all’organo preposto alla certificazione e che alla luce di ciò, dovrebbe essere ipotizzato un allargamento (per tale specifico argomento) della platea dei soggetti cui la legge riconosce particolari poteri conciliativi;</w:t>
      </w:r>
    </w:p>
    <w:p>
      <w:pPr>
        <w:pStyle w:val="Normal"/>
        <w:numPr>
          <w:ilvl w:val="0"/>
          <w:numId w:val="2"/>
        </w:numPr>
        <w:jc w:val="both"/>
        <w:rPr>
          <w:rFonts w:ascii="Verdana" w:hAnsi="Verdana" w:cs="Verdana"/>
          <w:sz w:val="24"/>
          <w:szCs w:val="24"/>
        </w:rPr>
      </w:pPr>
      <w:r>
        <w:rPr>
          <w:rFonts w:cs="Verdana" w:ascii="Verdana" w:hAnsi="Verdana"/>
          <w:sz w:val="24"/>
          <w:szCs w:val="24"/>
        </w:rPr>
        <w:t>estensione della procedura di certificazione all’atto di deposito del regolamento interno riguardante la tipologia dei rapporti attuati da una cooperativa. L’art. 6 della legge n. 142/2001, peraltro modificato dall’art. 9 di questa legge, prevede la possibilità che il socio lavoratore possa instaurare un ulteriore rapporto con la cooperativa avente natura subordinata, di partecipazione coordinata e continuativa, di associazione in partecipazione, ecc. . La circolare del Ministero del Lavoro e delle Politiche Sociali n. 32 del 17 giugno 2002 aveva chiarito che sul deposito non andavano effettuati controlli formali, né sostanziali, rinviando gli stessi ad un momento successivo. Ora, si attribuisce agli Enti autorizzati la possibilità certificatoria dei vari rapporti ipotizzabili (cosa estremamente delicata). Vale la pena di ricordare come, per effetto del D.L.vo n. 220/2002, il revisore della società cooperativa che, sovente, è un impiegato dell’organo periferico del Ministero del Lavoro ) , deve accertare la correttezza e la conformità dei rapporti instaurati con i soci lavoratori con quanto previsto dal regolamento;</w:t>
      </w:r>
    </w:p>
    <w:p>
      <w:pPr>
        <w:pStyle w:val="Normal"/>
        <w:numPr>
          <w:ilvl w:val="0"/>
          <w:numId w:val="2"/>
        </w:numPr>
        <w:jc w:val="both"/>
        <w:rPr>
          <w:rFonts w:ascii="Verdana" w:hAnsi="Verdana" w:cs="Verdana"/>
          <w:sz w:val="24"/>
          <w:szCs w:val="24"/>
        </w:rPr>
      </w:pPr>
      <w:r>
        <w:rPr>
          <w:rFonts w:cs="Verdana" w:ascii="Verdana" w:hAnsi="Verdana"/>
          <w:sz w:val="24"/>
          <w:szCs w:val="24"/>
        </w:rPr>
        <w:t>verifica dell’attuazione delle disposizioni, entro due anni dalla loro entrata in vigore, previa consultazione delle organizzazione sindacali più rappresentative sul piano nazional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Heading1"/>
        <w:jc w:val="both"/>
        <w:rPr>
          <w:rFonts w:ascii="Verdana" w:hAnsi="Verdana" w:cs="Verdana"/>
          <w:i w:val="false"/>
          <w:i w:val="false"/>
          <w:szCs w:val="24"/>
        </w:rPr>
      </w:pPr>
      <w:r>
        <w:rPr>
          <w:rFonts w:cs="Verdana" w:ascii="Verdana" w:hAnsi="Verdana"/>
          <w:i w:val="false"/>
          <w:szCs w:val="24"/>
        </w:rPr>
        <w:t>Esclusione concernente i rapporti del personale della Pubblica Amministrazione</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sz w:val="24"/>
          <w:szCs w:val="24"/>
        </w:rPr>
      </w:pPr>
      <w:r>
        <w:rPr>
          <w:rFonts w:cs="Verdana" w:ascii="Verdana" w:hAnsi="Verdana"/>
          <w:sz w:val="24"/>
          <w:szCs w:val="24"/>
        </w:rPr>
        <w:t>L’art. 6 ricorda espressamente, in ciò ribadendo un concetto già espresso in alcuni punti precedenti, che le disposizioni contenute negli articoli dall’1 al 5, non trovano applicazione per il Personale delle Pubbliche Amministrazioni,  meno che non siano state espressamente richiamate.</w:t>
      </w:r>
    </w:p>
    <w:p>
      <w:pPr>
        <w:pStyle w:val="Normal"/>
        <w:jc w:val="both"/>
        <w:rPr>
          <w:rFonts w:ascii="Verdana" w:hAnsi="Verdana" w:cs="Verdana"/>
          <w:sz w:val="24"/>
          <w:szCs w:val="24"/>
        </w:rPr>
      </w:pPr>
      <w:r>
        <w:rPr>
          <w:rFonts w:cs="Verdana" w:ascii="Verdana" w:hAnsi="Verdana"/>
          <w:sz w:val="24"/>
          <w:szCs w:val="24"/>
        </w:rPr>
      </w:r>
    </w:p>
    <w:p>
      <w:pPr>
        <w:pStyle w:val="Heading1"/>
        <w:rPr>
          <w:rFonts w:ascii="Verdana" w:hAnsi="Verdana" w:cs="Verdana"/>
          <w:i w:val="false"/>
          <w:i w:val="false"/>
          <w:sz w:val="24"/>
          <w:szCs w:val="24"/>
        </w:rPr>
      </w:pPr>
      <w:r>
        <w:rPr>
          <w:rFonts w:cs="Verdana" w:ascii="Verdana" w:hAnsi="Verdana"/>
          <w:i w:val="false"/>
          <w:sz w:val="24"/>
          <w:szCs w:val="24"/>
        </w:rPr>
      </w:r>
    </w:p>
    <w:p>
      <w:pPr>
        <w:pStyle w:val="Heading1"/>
        <w:rPr>
          <w:rFonts w:ascii="Verdana" w:hAnsi="Verdana" w:cs="Verdana"/>
          <w:i w:val="false"/>
          <w:i w:val="false"/>
          <w:szCs w:val="24"/>
        </w:rPr>
      </w:pPr>
      <w:r>
        <w:rPr>
          <w:rFonts w:cs="Verdana" w:ascii="Verdana" w:hAnsi="Verdana"/>
          <w:i w:val="false"/>
          <w:szCs w:val="24"/>
        </w:rPr>
        <w:t>Disposizioni riguardanti l’esercizio della delega</w:t>
      </w:r>
    </w:p>
    <w:p>
      <w:pPr>
        <w:pStyle w:val="Normal"/>
        <w:rPr>
          <w:rFonts w:ascii="Verdana" w:hAnsi="Verdana" w:cs="Verdana"/>
          <w:i/>
          <w:i/>
          <w:sz w:val="24"/>
          <w:szCs w:val="24"/>
        </w:rPr>
      </w:pPr>
      <w:r>
        <w:rPr>
          <w:rFonts w:cs="Verdana" w:ascii="Verdana" w:hAnsi="Verdana"/>
          <w:i/>
          <w:sz w:val="24"/>
          <w:szCs w:val="24"/>
        </w:rPr>
      </w:r>
    </w:p>
    <w:p>
      <w:pPr>
        <w:pStyle w:val="Normal"/>
        <w:jc w:val="both"/>
        <w:rPr>
          <w:rFonts w:ascii="Verdana" w:hAnsi="Verdana" w:cs="Verdana"/>
          <w:sz w:val="24"/>
          <w:szCs w:val="24"/>
        </w:rPr>
      </w:pPr>
      <w:r>
        <w:rPr>
          <w:rFonts w:cs="Verdana" w:ascii="Verdana" w:hAnsi="Verdana"/>
          <w:sz w:val="24"/>
          <w:szCs w:val="24"/>
        </w:rPr>
        <w:t>L’articolo 7 contiene alcune norme “routinarie” relative all’esercizio della delega. Esso fa riferimento all’iter procedimentale che vede coinvolta , attraverso l’emissione di un parere, la Conferenza Stato – Regioni: è, inoltre, prevista l’audizione delle associazioni sindacali dei datori e dei lavoratori comparativamente più rappresentative. Il testo va trasmesso per il parere alle competenti Commissioni parlamentari permanenti entro il termine previsto per l’esercizio della delega, trascorso il quale l’Esecutivo decade dalla possibilità. Le Commissioni, salvo il caso in cui la scadenza per l’esercizio della delega avvenga nei trenta giorni di competenza (e allora è prevista una proroga di sessanta giorni), devono esprimere il loro parere entro il termine assegnato, trascorso il quale il Governo può procedere all’emanazione dei provvedimenti. L’Esecutivo ha 24 mesi di tempo per procedere a correzioni o modificazioni attraverso decreti legislativi e sulla base degli stessi principi e criteri.</w:t>
      </w:r>
    </w:p>
    <w:p>
      <w:pPr>
        <w:pStyle w:val="Normal"/>
        <w:jc w:val="both"/>
        <w:rPr>
          <w:rFonts w:ascii="Verdana" w:hAnsi="Verdana" w:cs="Verdana"/>
          <w:sz w:val="24"/>
          <w:szCs w:val="24"/>
        </w:rPr>
      </w:pPr>
      <w:r>
        <w:rPr>
          <w:rFonts w:cs="Verdana" w:ascii="Verdana" w:hAnsi="Verdana"/>
          <w:sz w:val="24"/>
          <w:szCs w:val="24"/>
        </w:rPr>
      </w:r>
    </w:p>
    <w:p>
      <w:pPr>
        <w:pStyle w:val="Heading1"/>
        <w:jc w:val="both"/>
        <w:rPr>
          <w:rFonts w:ascii="Verdana" w:hAnsi="Verdana" w:cs="Verdana"/>
          <w:i w:val="false"/>
          <w:i w:val="false"/>
          <w:sz w:val="24"/>
          <w:szCs w:val="24"/>
        </w:rPr>
      </w:pPr>
      <w:r>
        <w:rPr>
          <w:rFonts w:cs="Verdana" w:ascii="Verdana" w:hAnsi="Verdana"/>
          <w:i w:val="false"/>
          <w:sz w:val="24"/>
          <w:szCs w:val="24"/>
        </w:rPr>
      </w:r>
    </w:p>
    <w:p>
      <w:pPr>
        <w:pStyle w:val="Heading1"/>
        <w:jc w:val="both"/>
        <w:rPr>
          <w:rFonts w:ascii="Verdana" w:hAnsi="Verdana" w:cs="Verdana"/>
          <w:i w:val="false"/>
          <w:i w:val="false"/>
          <w:szCs w:val="24"/>
        </w:rPr>
      </w:pPr>
      <w:r>
        <w:rPr>
          <w:rFonts w:cs="Verdana" w:ascii="Verdana" w:hAnsi="Verdana"/>
          <w:i w:val="false"/>
          <w:szCs w:val="24"/>
        </w:rPr>
        <w:t>Delega al Governo per la razionalizzazione delle funzioni ispettive in materia di previdenza sociale e lavoro</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sz w:val="24"/>
          <w:szCs w:val="24"/>
        </w:rPr>
      </w:pPr>
      <w:r>
        <w:rPr>
          <w:rFonts w:cs="Verdana" w:ascii="Verdana" w:hAnsi="Verdana"/>
          <w:sz w:val="24"/>
          <w:szCs w:val="24"/>
        </w:rPr>
        <w:t>Facendo proprio un emendamento del Governo, il Parlamento ha approvato l’art. 8 che delega l’Esecutivo  ad emanare, nel rispetto delle competenze delle Regioni, entro un anno, uno o più provvedimenti finalizzati al riassetto della disciplina sulle ispezioni del lavoro ed a definire un nuovo quadro della conciliazione delle controversie di lavoro, ispirato  a criteri di equità ed efficienza. I criteri ispiratori sono estremamente ampi e tali da ridisegnare i compiti degli organi periferici del Ministero del Lavoro e delle Politiche Sociali:</w:t>
      </w:r>
    </w:p>
    <w:p>
      <w:pPr>
        <w:pStyle w:val="Normal"/>
        <w:numPr>
          <w:ilvl w:val="0"/>
          <w:numId w:val="8"/>
        </w:numPr>
        <w:jc w:val="both"/>
        <w:rPr>
          <w:rFonts w:ascii="Verdana" w:hAnsi="Verdana" w:cs="Verdana"/>
          <w:sz w:val="24"/>
          <w:szCs w:val="24"/>
        </w:rPr>
      </w:pPr>
      <w:r>
        <w:rPr>
          <w:rFonts w:cs="Verdana" w:ascii="Verdana" w:hAnsi="Verdana"/>
          <w:sz w:val="24"/>
          <w:szCs w:val="24"/>
        </w:rPr>
        <w:t>modellare il sistema delle ispezioni del lavoro alla prevenzione ed all’osservanza della disciplina degli obblighi previdenziali, del rapporto di lavoro, del trattamento economico e normativo minimo e dei livelli essenziali delle prestazioni concernenti i diritti civili e sociali che devono essere garantiti su tutto il territorio nazionale, anche valorizzando l’attività di consulenza degli ispettori. Dal tenore della norma par di capire che, ferme restando le specifiche competenze, l’ispettore del lavoro dovrà assumere un ruolo sempre più professionale;</w:t>
      </w:r>
    </w:p>
    <w:p>
      <w:pPr>
        <w:pStyle w:val="Normal"/>
        <w:numPr>
          <w:ilvl w:val="0"/>
          <w:numId w:val="8"/>
        </w:numPr>
        <w:jc w:val="both"/>
        <w:rPr>
          <w:rFonts w:ascii="Verdana" w:hAnsi="Verdana" w:cs="Verdana"/>
          <w:sz w:val="24"/>
          <w:szCs w:val="24"/>
        </w:rPr>
      </w:pPr>
      <w:r>
        <w:rPr>
          <w:rFonts w:cs="Verdana" w:ascii="Verdana" w:hAnsi="Verdana"/>
          <w:sz w:val="24"/>
          <w:szCs w:val="24"/>
        </w:rPr>
        <w:t>definizione di un raccordo efficace fra la funzione di ispezione del lavoro e quella di conciliazione delle controversie individuali: qui, dovranno essere chiariti alcuni aspetti delicati, non ultimo quello della contribuzione correlata alle somme corrisposte in relazione al rapporto di lavoro intercorso per il quale è intervenuta la transazione;</w:t>
      </w:r>
    </w:p>
    <w:p>
      <w:pPr>
        <w:pStyle w:val="Normal"/>
        <w:numPr>
          <w:ilvl w:val="0"/>
          <w:numId w:val="8"/>
        </w:numPr>
        <w:jc w:val="both"/>
        <w:rPr>
          <w:rFonts w:ascii="Verdana" w:hAnsi="Verdana" w:cs="Verdana"/>
          <w:sz w:val="24"/>
          <w:szCs w:val="24"/>
        </w:rPr>
      </w:pPr>
      <w:r>
        <w:rPr>
          <w:rFonts w:cs="Verdana" w:ascii="Verdana" w:hAnsi="Verdana"/>
          <w:sz w:val="24"/>
          <w:szCs w:val="24"/>
        </w:rPr>
        <w:t>ridefinizione dell’istituto della prescrizione e diffida proprie della Direzione provinciale del Lavoro per una più tempestiva eliminazione delle violazioni in materia di lavoro;</w:t>
      </w:r>
    </w:p>
    <w:p>
      <w:pPr>
        <w:pStyle w:val="Normal"/>
        <w:numPr>
          <w:ilvl w:val="0"/>
          <w:numId w:val="8"/>
        </w:numPr>
        <w:jc w:val="both"/>
        <w:rPr>
          <w:rFonts w:ascii="Verdana" w:hAnsi="Verdana" w:cs="Verdana"/>
          <w:sz w:val="24"/>
          <w:szCs w:val="24"/>
        </w:rPr>
      </w:pPr>
      <w:r>
        <w:rPr>
          <w:rFonts w:cs="Verdana" w:ascii="Verdana" w:hAnsi="Verdana"/>
          <w:sz w:val="24"/>
          <w:szCs w:val="24"/>
        </w:rPr>
        <w:t>semplificazione dei procedimenti sanzionatori amministrativi e possibilità di ricorrere alla Direzione regionale del Lavoro: qui i provvedimenti delegati dovranno riscrivere tutta la materia, peraltro estremamente vasta, prevedendo la possibilità di gravame all’organo periferico regionale. Si tratta, quindi, di uno sforzo che se da un lato valorizza tali uffici impegnati, principalmente, nel coordinamento dell’attività delle strutture provinciali, dall’altro offre la possibilità di una definizione amministrativa certa dei ricorsi, esperibili nell’ambito regionale;</w:t>
      </w:r>
    </w:p>
    <w:p>
      <w:pPr>
        <w:pStyle w:val="Normal"/>
        <w:numPr>
          <w:ilvl w:val="0"/>
          <w:numId w:val="8"/>
        </w:numPr>
        <w:jc w:val="both"/>
        <w:rPr>
          <w:rFonts w:ascii="Verdana" w:hAnsi="Verdana" w:cs="Verdana"/>
          <w:sz w:val="24"/>
          <w:szCs w:val="24"/>
        </w:rPr>
      </w:pPr>
      <w:r>
        <w:rPr>
          <w:rFonts w:cs="Verdana" w:ascii="Verdana" w:hAnsi="Verdana"/>
          <w:sz w:val="24"/>
          <w:szCs w:val="24"/>
        </w:rPr>
        <w:t>semplificazione della procedura per la soddisfazione dei crediti di lavoro correlata alla promozione di soluzioni conciliative in sede pubblica. Attraverso questo criteri si dovrebbe giungere ad una nuova formulazione dell’art. 410 c.p.c., finalizzata a superare momenti di criticità causati, essenzialmente, dal fatto che il gran numero di controversie e la scarsità di sottocommissioni disponibili (al massimo quattro) non consente, soprattutto nelle grosse realtà, di rispondere efficacemente  quanto postulato dalla normativa (espletamento del tentativo obbligatorio entro sessanta giorni). Le soluzioni possono essere molteplici e non ultima quella finalizzata a valorizzare, nell’ottica dell’incremento dei soggetti deputati alla conciliazione, l’apporto del funzionario conciliatore monocratico, magari con delega della commissione provinciale di conciliazione;</w:t>
      </w:r>
    </w:p>
    <w:p>
      <w:pPr>
        <w:pStyle w:val="Normal"/>
        <w:numPr>
          <w:ilvl w:val="0"/>
          <w:numId w:val="8"/>
        </w:numPr>
        <w:jc w:val="both"/>
        <w:rPr>
          <w:rFonts w:ascii="Verdana" w:hAnsi="Verdana" w:cs="Verdana"/>
          <w:sz w:val="24"/>
          <w:szCs w:val="24"/>
        </w:rPr>
      </w:pPr>
      <w:r>
        <w:rPr>
          <w:rFonts w:cs="Verdana" w:ascii="Verdana" w:hAnsi="Verdana"/>
          <w:sz w:val="24"/>
          <w:szCs w:val="24"/>
        </w:rPr>
        <w:t>riorganizzazione dell’attività ispettiva del Ministero del Lavoro e delle Politiche Sociali in materia di previdenza sociale e lavoro con l’istituzione di una direzione generale con compiti di direzione e coordinamento delle strutture periferiche del Ministero per l’esercizio unitario della funzione ispettiva, avendo presente la specifica funzione di polizia giudiziaria svolta dall’ispettore del lavoro. La direttiva risponde alla necessità di coordinare  le materie svolte dagli organi ispettivi periferici che, a livello centrale, fanno riferimento ad organismi diversi. La creazione di una struttura “ad hoc” centrale risponde anche alla esigenza di seguire “più da vicino” l’evolversi della normativa, con particolare riferimento alle nuove configurazioni contrattuali;</w:t>
      </w:r>
    </w:p>
    <w:p>
      <w:pPr>
        <w:pStyle w:val="Normal"/>
        <w:numPr>
          <w:ilvl w:val="0"/>
          <w:numId w:val="8"/>
        </w:numPr>
        <w:jc w:val="both"/>
        <w:rPr>
          <w:rFonts w:ascii="Verdana" w:hAnsi="Verdana" w:cs="Verdana"/>
          <w:sz w:val="24"/>
          <w:szCs w:val="24"/>
        </w:rPr>
      </w:pPr>
      <w:r>
        <w:rPr>
          <w:rFonts w:cs="Verdana" w:ascii="Verdana" w:hAnsi="Verdana"/>
          <w:sz w:val="24"/>
          <w:szCs w:val="24"/>
        </w:rPr>
        <w:t>razionalizzazione degli interventi ispettivi di tutti gli organi di vigilanza, compresi quelli degli istituti previdenziali, con attribuzione della direzione e del coordinamento operativo alle Direzioni regionali e provinciali del Lavoro sulla base delle direttive adottate dalla Direzione Generale del Ministero. Qui la disposizione delegata che integrerà quanto già presente nella legge n. 628/1961, andrà scritta con ponderazione avendo presente che al di là delle parole il coordinamento passa anche attraverso un incremento del personale ispettivo degli organi periferici, soprattutto al Nord.</w:t>
      </w:r>
    </w:p>
    <w:p>
      <w:pPr>
        <w:pStyle w:val="Normal"/>
        <w:jc w:val="both"/>
        <w:rPr>
          <w:rFonts w:ascii="Verdana" w:hAnsi="Verdana" w:cs="Verdana"/>
          <w:sz w:val="24"/>
          <w:szCs w:val="24"/>
        </w:rPr>
      </w:pPr>
      <w:r>
        <w:rPr>
          <w:rFonts w:cs="Verdana" w:ascii="Verdana" w:hAnsi="Verdana"/>
          <w:sz w:val="24"/>
          <w:szCs w:val="24"/>
        </w:rPr>
        <w:t>Anche qui l’articolo termina con alcune disposizioni procedimentali relative alla formulazione dei provvedimenti delegati e con la riserva di verificare, entro 24 mesi dalla loro entrata in vigore, la loro piena agibilità operativa e la possibilità di correggerli, con le medesime modalità.</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1"/>
        <w:jc w:val="both"/>
        <w:rPr>
          <w:rFonts w:ascii="Verdana" w:hAnsi="Verdana" w:cs="Verdana"/>
          <w:i w:val="false"/>
          <w:i w:val="false"/>
          <w:szCs w:val="24"/>
        </w:rPr>
      </w:pPr>
      <w:r>
        <w:rPr>
          <w:rFonts w:cs="Verdana" w:ascii="Verdana" w:hAnsi="Verdana"/>
          <w:i w:val="false"/>
          <w:szCs w:val="24"/>
        </w:rPr>
        <w:t>Modifiche in materia di cooperazione</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sz w:val="24"/>
          <w:szCs w:val="24"/>
        </w:rPr>
      </w:pPr>
      <w:r>
        <w:rPr>
          <w:rFonts w:cs="Verdana" w:ascii="Verdana" w:hAnsi="Verdana"/>
          <w:sz w:val="24"/>
          <w:szCs w:val="24"/>
        </w:rPr>
        <w:t>Una novità importante, rispetto al resto del testo della legge delega, è rappresentato dall’art. 9, aggiunto nel corso della discussione alla Camera, attraverso il quale si è proceduto a modificare l’impianto normativo della legge n. 142/2001, emanata nell’ultimo giorno utile della precedente Legislatura e contenente norme sulla revisione della legislazione cooperativistica, con particolare riferimento alla posizione del socio lavoratore. La novità consiste nel fatto che le modifiche entrano immediatamente in vigore, senza attendere l’emanazione dei provvedimenti delegati.  Con la disposizione che si commenta viene ridefinita la tipologia del rapporto intercorrente tra il socio lavoratore e la cooperativa. Ciò avviene intervenendo con correzioni ed integrazioni sul testo originario.</w:t>
      </w:r>
    </w:p>
    <w:p>
      <w:pPr>
        <w:pStyle w:val="Normal"/>
        <w:jc w:val="both"/>
        <w:rPr>
          <w:rFonts w:ascii="Verdana" w:hAnsi="Verdana" w:cs="Verdana"/>
          <w:sz w:val="24"/>
          <w:szCs w:val="24"/>
        </w:rPr>
      </w:pPr>
      <w:r>
        <w:rPr>
          <w:rFonts w:cs="Verdana" w:ascii="Verdana" w:hAnsi="Verdana"/>
          <w:sz w:val="24"/>
          <w:szCs w:val="24"/>
        </w:rPr>
        <w:t>Ma andiamo con ordine.</w:t>
      </w:r>
    </w:p>
    <w:p>
      <w:pPr>
        <w:pStyle w:val="Normal"/>
        <w:jc w:val="both"/>
        <w:rPr>
          <w:rFonts w:ascii="Verdana" w:hAnsi="Verdana" w:cs="Verdana"/>
          <w:sz w:val="24"/>
          <w:szCs w:val="24"/>
        </w:rPr>
      </w:pPr>
      <w:r>
        <w:rPr>
          <w:rFonts w:cs="Verdana" w:ascii="Verdana" w:hAnsi="Verdana"/>
          <w:sz w:val="24"/>
          <w:szCs w:val="24"/>
        </w:rPr>
        <w:t xml:space="preserve">La soppressione dell’aggettivo “distinto” al comma 3 dell’art. 1 sta a significare un cambiamento di rotta rispetto alla legge del 2001: la dizione precedente privilegiava la qualificazione giuridica del rapporto di lavoro rispetto a quella associativa, ora con l’eliminazione sopra indicata, si torna a favorire l’associazione di per sé stessa considerata (tale innovazione potrebbe generare qualche problema in ordine all’applicazione di alcune norme relative al lavoro subordinato). Di ciò ce se ne rende conto anche con la modifica operata al comma 1 dell’art. 2. Lo Statuto dei Lavoratori, già applicato “in toto”, con la sola eccezione dell’art. 18, trova una ulteriore limitazione laddove si afferma che “l’esercizio dei diritti di cui al Titolo III della legge 20 maggio 1970, n. 300, trova applicazione compatibilmente con lo stato di socio lavoratore, secondo quanto determinato da accordi collettivi tra associazioni nazionali del movimento cooperativo e organizzazioni sindacali dei lavoratori comparativamente più rappresentative”.  Vale la pena di ricordare come nel Titolo III siano compresi l’esercizio dei diritti sindacali, i permessi, ecc.. Alla luce di quanto appena detto si può affermare che gli articoli da 1 a 17 relativi alla libertà e dignità del lavoratore ed alla libertà sindacale hanno una applicabilità immediata, l’art. 18 concernente la reintegrazione nel posto di lavoro a seguito di licenziamento non è applicabile nel caso in cui cessi, con la prestazione lavorativa anche il rapporto associativo, mentre gli articoli da 19 a 27 che riguardano l’attività sindacale sono applicabili nella misura in cui saranno richiamati dalla contrattazione collettiva. </w:t>
      </w:r>
    </w:p>
    <w:p>
      <w:pPr>
        <w:pStyle w:val="Normal"/>
        <w:jc w:val="both"/>
        <w:rPr>
          <w:rFonts w:ascii="Verdana" w:hAnsi="Verdana" w:cs="Verdana"/>
          <w:sz w:val="24"/>
          <w:szCs w:val="24"/>
        </w:rPr>
      </w:pPr>
      <w:r>
        <w:rPr>
          <w:rFonts w:cs="Verdana" w:ascii="Verdana" w:hAnsi="Verdana"/>
          <w:sz w:val="24"/>
          <w:szCs w:val="24"/>
        </w:rPr>
        <w:t>Una ulteriore modifica riguarda le cooperative della piccola pesca, le quali, derogando al principio generale relativo al trattamento economico del socio lavoratore, possono corrispondere  un compenso proporzionato all’entità del pescato. Per far ciò, occorre una previsione nel regolamento. Un cambiamento radicale è, poi, quello ipotizzato per il comma 2 dell’art. 5: sparisce il riferimento per qualsiasi controversia alla competenza del Tribunale in funzione di giudice del lavoro con il conseguente tentativo obbligatorio di conciliazione previsto dagli artt. 410 e 411 c.p.c. nonché, ove previsto da un accordo collettivo, l’arbitrato alternativo al giudizio di primo grado delineato dagli artt. 412-ter e 412-quater c.p.c. . Ora si afferma che “il rapporto di lavoro si estingue con il recesso o l’esclusione del socio deliberati nel rispetto delle previsioni statutarie ed in conformità con gli artt. 2526 e 2527 c.c. . Le controversie tra socio e cooperativa relative alla prestazione mutualistica sono di competenza del Tribunale ordinario”. La disposizione merita qualche riflessione.</w:t>
      </w:r>
    </w:p>
    <w:p>
      <w:pPr>
        <w:pStyle w:val="Normal"/>
        <w:jc w:val="both"/>
        <w:rPr>
          <w:rFonts w:ascii="Verdana" w:hAnsi="Verdana" w:cs="Verdana"/>
          <w:sz w:val="24"/>
          <w:szCs w:val="24"/>
        </w:rPr>
      </w:pPr>
      <w:r>
        <w:rPr>
          <w:rFonts w:cs="Verdana" w:ascii="Verdana" w:hAnsi="Verdana"/>
          <w:sz w:val="24"/>
          <w:szCs w:val="24"/>
        </w:rPr>
        <w:t>La prima è il richiamo alle regole generali del codice civile: il recesso, nei casi previsti dalla legge o dall’atto costitutivo, va comunicato con raccomandata alla società e deve essere annotato, a cura degli amministratori, nel registro dei soci. Esso ha effetto con la chiusura dell’esercizio in corso, se la dichiarazione è avvenuta almeno tre mesi prima, o con la chiusura dell’esercizio successivo. L’esclusione del socio, oltrechè per il mancato pagamento delle quote, può avvenire per gravi inadempienze, per l’inabilitazione o per l’interdizione, anche a seguito di condanna, sia pure temporanea, dai pubblici uffici, per l’inidoneità allo svolgimento di un’opera conferita o per il perimento della cosa o per il mancato conferimento di una cosa trasferita alla cooperativa, o per fallimento, o per la riscossione da parte di un creditore della quota conferita. L’art. 2527 c.c. prevede, poi, i termini e le modalità della procedura di esclusione, ricordando come (comma 3) il socio possa ricorrere, entro trenta giorni, con opposizione davanti al Tribunale.</w:t>
      </w:r>
    </w:p>
    <w:p>
      <w:pPr>
        <w:pStyle w:val="Normal"/>
        <w:jc w:val="both"/>
        <w:rPr>
          <w:rFonts w:ascii="Verdana" w:hAnsi="Verdana" w:cs="Verdana"/>
          <w:sz w:val="24"/>
          <w:szCs w:val="24"/>
        </w:rPr>
      </w:pPr>
      <w:r>
        <w:rPr>
          <w:rFonts w:cs="Verdana" w:ascii="Verdana" w:hAnsi="Verdana"/>
          <w:sz w:val="24"/>
          <w:szCs w:val="24"/>
        </w:rPr>
        <w:t>Ed è proprio questo il secondo aspetto che va rimarcato: c’è un passaggio di competenze ed è il Tribunale ordinario ad occuparsi della controversia che ha natura associativa (la norma parla di “controversie tra socio e cooperativa relative alla prestazione mutualistica”). Con la frase “prestazione mutualistica”, fatti salvi auspicabili chiarimenti (attesa la spinosità della questione), ci si dovrebbe riferire, attesa la generalità dell’espressione, a tutti i rapporti, compresi quelli di lavoro. Vale la pena di ricordare come in passato, attraverso la progressiva assimilazione del rapporto associativo a quello di lavoro (riscontrabile in numerosi provvedimenti legislativi) fosse stata proprio la Corte di Cassazione a far sempre più propendere la bilancia (prima della modifica introdotta con la legge n. 142/2001) verso il giudice del lavoro.</w:t>
      </w:r>
    </w:p>
    <w:p>
      <w:pPr>
        <w:pStyle w:val="Normal"/>
        <w:jc w:val="both"/>
        <w:rPr>
          <w:rFonts w:ascii="Verdana" w:hAnsi="Verdana" w:cs="Verdana"/>
          <w:sz w:val="24"/>
          <w:szCs w:val="24"/>
        </w:rPr>
      </w:pPr>
      <w:r>
        <w:rPr>
          <w:rFonts w:cs="Verdana" w:ascii="Verdana" w:hAnsi="Verdana"/>
          <w:sz w:val="24"/>
          <w:szCs w:val="24"/>
        </w:rPr>
        <w:t>Una modifica destinata ad incidere sul compenso dei soci lavoratori è quella contenuta alla lettera f) dell’art. 9: attraverso un “mix” tra cancellazioni ed integrazioni la nuova disposizione chiarisce che “salvo quanto previsto alle lettere d) (attribuzione all’assemblea della facoltà di deliberare, in caso di crisi aziendale  la possibilità di trattamenti economici integrativi e di distribuire utili) , e)  (concorso dei soci, con proprie disponibilità finanziarie a ripianare le difficoltà finanziarie) ed f) (promozione di forme di imprenditorialità per le cooperative di nuova costituzione) e dal nuovo comma 3 dell’art. 3 (disposizioni particolari per le cooperative della piccola pesca di cui si è parlato pocanzi), il regolamento non può contenere disposizioni derogatorie “in peius” rispetto al solo trattamento economico minimo dalla contrattazione collettiva nazionale o dalla categoria affine, ovvero per i rapporti di lavoro diversi da quello subordinato, in assenza di accordi o contratti collettivi specifici, ai compensi medi in uso per prestazioni analoghe rese in forma di lavoro autonomo”. Ciò significa che qualunque riferimento alla contrattazione collettiva per il socio lavoratore vale soltanto per il trattamento economico minimo e non per la parte normativa.</w:t>
      </w:r>
    </w:p>
    <w:p>
      <w:pPr>
        <w:pStyle w:val="Normal"/>
        <w:jc w:val="both"/>
        <w:rPr>
          <w:rFonts w:ascii="Verdana" w:hAnsi="Verdana" w:cs="Verdana"/>
          <w:sz w:val="24"/>
          <w:szCs w:val="24"/>
        </w:rPr>
      </w:pPr>
      <w:r>
        <w:rPr>
          <w:rFonts w:cs="Verdana" w:ascii="Verdana" w:hAnsi="Verdana"/>
          <w:sz w:val="24"/>
          <w:szCs w:val="24"/>
        </w:rPr>
        <w:t>Ma cosa si intende per trattamento economico minimo? A mio avviso, vi rientrano, senz’altro, la paga base, la contingenza, l’EDR (per dodici mensilità) e gli istituti che trovano la loro origine in disposizioni legislative (tredicesima mensilità, ferie, TFR).</w:t>
      </w:r>
    </w:p>
    <w:p>
      <w:pPr>
        <w:pStyle w:val="Normal"/>
        <w:jc w:val="both"/>
        <w:rPr>
          <w:rFonts w:ascii="Verdana" w:hAnsi="Verdana" w:cs="Verdana"/>
          <w:sz w:val="24"/>
          <w:szCs w:val="24"/>
        </w:rPr>
      </w:pPr>
      <w:r>
        <w:rPr>
          <w:rFonts w:cs="Verdana" w:ascii="Verdana" w:hAnsi="Verdana"/>
          <w:sz w:val="24"/>
          <w:szCs w:val="24"/>
        </w:rPr>
        <w:t xml:space="preserve">Una ulteriore novità riguarda le cooperative sociali. Con l’integrazione operata all’art. 6 della legge n. 142/2001, le cooperative sociali possono definire con le organizzazioni sindacali più rappresentative a livello nazionale, accordi per rendere compatibile con l’attività svolta l’applicazione del contratto collettivo di riferimento. Tale accordo va depositato presso la Direzione provinciale del Lavoro competente per territorio. Ciò significa che sarà possibile, in questi casi, ipotizzare un accordo derogatorio “in peius”: tale possibilità, a mio avviso, non è illimitata in quanto resta sempre la barriera invalicabile rappresentata dall’art. 36 della Costituzione (retribuzione equa e sufficiente ad assicurare una vita dignitosa al lavoratore ed alla propria famiglia). Lo scopo che si prefigge questa norma è quello di poter graduare le retribuzioni dei c.d. “soci svantaggiati” che presentano delle oggettive difficoltà di inserimento. </w:t>
      </w:r>
    </w:p>
    <w:p>
      <w:pPr>
        <w:pStyle w:val="Normal"/>
        <w:jc w:val="both"/>
        <w:rPr>
          <w:rFonts w:ascii="Verdana" w:hAnsi="Verdana" w:cs="Verdana"/>
          <w:sz w:val="24"/>
          <w:szCs w:val="24"/>
        </w:rPr>
      </w:pPr>
      <w:r>
        <w:rPr>
          <w:rFonts w:cs="Verdana" w:ascii="Verdana" w:hAnsi="Verdana"/>
          <w:sz w:val="24"/>
          <w:szCs w:val="24"/>
        </w:rPr>
        <w:t>L’ultima novità riguarda il termine ultimo entro cui il regolamento interno della cooperativa va depositato alla Direzione provinciale del Lavoro: esso è, ora, fissato al 31 dicembre 2003. Va, peraltro, precisato che la circolare del Ministero del Lavoro e delle Politiche Sociali n. 32 del 17 giugno 2002 ha definito la figura del “deposito”: su di esso non va effettuato alcun controllo né formale, né sostanziale e, quindi, non c’è alcuna possibilità di rifiutare il deposito: gli eventuali controlli, così come previsto dall’art. 7 della legge n. 142/2001, sono successivi. C’è da dire, tuttavia, che tale chiarimento amministrativo potrebbe, alla lunga, essere superato dal fatto che la certificazione ex art. 5 (sulla quale dovranno intervenire i provvedimenti delegati) riguarderà anche i rapporti disciplinati dal regolament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Heading1"/>
        <w:jc w:val="both"/>
        <w:rPr>
          <w:rFonts w:ascii="Verdana" w:hAnsi="Verdana" w:cs="Verdana"/>
          <w:i w:val="false"/>
          <w:i w:val="false"/>
          <w:szCs w:val="24"/>
        </w:rPr>
      </w:pPr>
      <w:r>
        <w:rPr>
          <w:rFonts w:cs="Verdana" w:ascii="Verdana" w:hAnsi="Verdana"/>
          <w:i w:val="false"/>
          <w:szCs w:val="24"/>
        </w:rPr>
        <w:t>Modifiche sui benefici per le imprese artigiane, commerciali e del turismo</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sz w:val="24"/>
          <w:szCs w:val="24"/>
        </w:rPr>
      </w:pPr>
      <w:r>
        <w:rPr>
          <w:rFonts w:cs="Verdana" w:ascii="Verdana" w:hAnsi="Verdana"/>
          <w:sz w:val="24"/>
          <w:szCs w:val="24"/>
        </w:rPr>
        <w:t xml:space="preserve">L’art. 10 contiene una disposizione che entra subito in vigore in quanto non necessità di alcun provvedimento delegato. Si tratta, infatti, di una modifica riguardante la legge n. 151/1993 che aveva disciplinato gli sgravi contributivi nel Mezzogiorno e la fiscalizzazione degli oneri sociali.  La novità è rappresentata è rappresentata dalla estensione dei benefici, in origine concessi alle sole imprese artigiane, anche a quelle del commercio e del turismo. Ora, la nuova disposizione afferma che il riconoscimento dei benefici normativi e contributivi è riconosciuto alle imprese dei settori appena nominati che rientrano nella sfera di applicazione degli accordi e contratti collettivi nazionali, regionali, territoriali o aziendali, laddove sottoscritti, stipulati dalle organizzazioni sindacali dei datori di lavoro e dei lavoratori più rappresentative sul piano nazionale. Ovviamente, il “godimento” è subordinato all’integrale rispetto degli accordi citati. Ciò significa, a mio avviso, che rispetto al passato non è più sufficiente il rispetto dei soli aspetti economici. </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el dichiararmi a disposizione per qualsiasi ulteriore chiarimento ritenuto necessario, vi invito a fornire ogni chiarimento richiesto a tutti coloro che dovessero chiedere notizi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Direttore</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dr. Eufranio MASS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pacing w:lineRule="auto" w:line="360" w:before="120" w:after="0"/>
        <w:ind w:left="284" w:right="284" w:firstLine="709"/>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rPr>
      </w:pPr>
      <w:r>
        <w:rPr>
          <w:rFonts w:cs="Arial" w:ascii="Arial" w:hAnsi="Arial"/>
          <w:spacing w:val="10"/>
          <w:sz w:val="24"/>
        </w:rPr>
      </w:r>
    </w:p>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360" w:hanging="0"/>
      <w:rPr>
        <w:sz w:val="16"/>
        <w:lang w:eastAsia="en-US"/>
      </w:rPr>
    </w:pPr>
    <w:r>
      <w:rPr>
        <w:lang w:eastAsia="en-US"/>
      </w:rPr>
      <w:tab/>
      <w:tab/>
      <w:t xml:space="preserve">pag. </w:t>
    </w:r>
    <w:r>
      <w:rPr>
        <w:lang w:eastAsia="en-US"/>
      </w:rPr>
      <w:fldChar w:fldCharType="begin"/>
    </w:r>
    <w:r>
      <w:rPr>
        <w:lang w:eastAsia="en-US"/>
      </w:rPr>
      <w:instrText xml:space="preserve"> PAGE </w:instrText>
    </w:r>
    <w:r>
      <w:rPr>
        <w:lang w:eastAsia="en-US"/>
      </w:rPr>
      <w:fldChar w:fldCharType="separate"/>
    </w:r>
    <w:r>
      <w:rPr>
        <w:lang w:eastAsia="en-US"/>
      </w:rPr>
      <w:t>25</w:t>
    </w:r>
    <w:r>
      <w:rPr>
        <w:lang w:eastAsia="en-US"/>
      </w:rPr>
      <w:fldChar w:fldCharType="end"/>
    </w:r>
    <w:r>
      <w:rPr>
        <w:lang w:eastAsia="en-US"/>
      </w:rPr>
      <w:t xml:space="preserve"> di </w:t>
    </w:r>
    <w:r>
      <w:rPr>
        <w:lang w:eastAsia="en-US"/>
      </w:rPr>
      <w:fldChar w:fldCharType="begin"/>
    </w:r>
    <w:r>
      <w:rPr>
        <w:lang w:eastAsia="en-US"/>
      </w:rPr>
      <w:instrText xml:space="preserve"> NUMPAGES \* ARABIC </w:instrText>
    </w:r>
    <w:r>
      <w:rPr>
        <w:lang w:eastAsia="en-US"/>
      </w:rPr>
      <w:fldChar w:fldCharType="separate"/>
    </w:r>
    <w:r>
      <w:rPr>
        <w:lang w:eastAsia="en-US"/>
      </w:rPr>
      <w:t>25</w:t>
    </w:r>
    <w:r>
      <w:rPr>
        <w:lang w:eastAsia="en-US"/>
      </w:rPr>
      <w:fldChar w:fldCharType="end"/>
    </w:r>
  </w:p>
  <w:p>
    <w:pPr>
      <w:pStyle w:val="Footer"/>
      <w:tabs>
        <w:tab w:val="clear" w:pos="8306"/>
        <w:tab w:val="center" w:pos="4153" w:leader="none"/>
        <w:tab w:val="right" w:pos="8789" w:leader="none"/>
      </w:tabs>
      <w:ind w:right="360" w:hanging="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lang w:eastAsia="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2"/>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6"/>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rFonts w:ascii="English157 BT" w:hAnsi="English157 BT" w:cs="English157 BT"/>
      <w:b/>
      <w:sz w:val="24"/>
      <w:u w:val="single"/>
    </w:rPr>
  </w:style>
  <w:style w:type="paragraph" w:styleId="Heading5">
    <w:name w:val="Heading 5"/>
    <w:basedOn w:val="Normal"/>
    <w:next w:val="Normal"/>
    <w:qFormat/>
    <w:pPr>
      <w:keepNext w:val="true"/>
      <w:numPr>
        <w:ilvl w:val="4"/>
        <w:numId w:val="1"/>
      </w:numPr>
      <w:outlineLvl w:val="4"/>
    </w:pPr>
    <w:rPr>
      <w:rFonts w:ascii="English157 BT" w:hAnsi="English157 BT" w:cs="English157 BT"/>
      <w:b/>
    </w:rPr>
  </w:style>
  <w:style w:type="paragraph" w:styleId="Heading6">
    <w:name w:val="Heading 6"/>
    <w:basedOn w:val="Normal"/>
    <w:next w:val="Normal"/>
    <w:qFormat/>
    <w:pPr>
      <w:keepNext w:val="true"/>
      <w:numPr>
        <w:ilvl w:val="5"/>
        <w:numId w:val="1"/>
      </w:numPr>
      <w:outlineLvl w:val="5"/>
    </w:pPr>
    <w:rPr>
      <w:b/>
      <w:i/>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Oggetto">
    <w:name w:val="Oggetto"/>
    <w:basedOn w:val="Normal"/>
    <w:qFormat/>
    <w:pPr>
      <w:ind w:firstLine="567"/>
      <w:jc w:val="both"/>
    </w:pPr>
    <w:rPr/>
  </w:style>
  <w:style w:type="paragraph" w:styleId="Corpodeltesto2">
    <w:name w:val="Corpo del testo 2"/>
    <w:basedOn w:val="Normal"/>
    <w:qFormat/>
    <w:pPr>
      <w:spacing w:lineRule="auto" w:line="360"/>
      <w:jc w:val="both"/>
    </w:pPr>
    <w:rPr>
      <w:sz w:val="24"/>
    </w:rPr>
  </w:style>
  <w:style w:type="paragraph" w:styleId="Testodelblocco">
    <w:name w:val="Testo del blocco"/>
    <w:basedOn w:val="Normal"/>
    <w:qFormat/>
    <w:pPr>
      <w:spacing w:lineRule="auto" w:line="360"/>
      <w:ind w:left="227" w:right="227" w:firstLine="709"/>
    </w:pPr>
    <w:rPr>
      <w:rFonts w:ascii="Arial" w:hAnsi="Arial" w:cs="Arial"/>
      <w:spacing w:val="18"/>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gilander.iol.it/dplmoden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LETT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1:45:00Z</dcterms:created>
  <dc:creator>DPL MODENA</dc:creator>
  <dc:description/>
  <cp:keywords>Ethan</cp:keywords>
  <dc:language>en-US</dc:language>
  <cp:lastModifiedBy>ROBERTO CAMERA</cp:lastModifiedBy>
  <cp:lastPrinted>2003-02-27T13:42:00Z</cp:lastPrinted>
  <dcterms:modified xsi:type="dcterms:W3CDTF">2003-05-13T16:04:00Z</dcterms:modified>
  <cp:revision>3</cp:revision>
  <dc:subject/>
  <dc:title>Ethan Frome</dc:title>
</cp:coreProperties>
</file>