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600" w:before="0" w:after="0"/>
        <w:outlineLvl w:val="2"/>
        <w:rPr>
          <w:rFonts w:ascii="Georgia" w:hAnsi="Georgia" w:cs="Georgia"/>
          <w:b/>
          <w:b/>
          <w:bCs/>
          <w:sz w:val="60"/>
          <w:szCs w:val="60"/>
        </w:rPr>
      </w:pPr>
      <w:r>
        <w:rPr>
          <w:rFonts w:cs="Georgia" w:ascii="Georgia" w:hAnsi="Georgia"/>
          <w:b/>
          <w:bCs/>
          <w:sz w:val="60"/>
          <w:szCs w:val="60"/>
        </w:rPr>
        <w:t>Sospeso il titolo abilitativo se non si presenta il Durc</w:t>
      </w:r>
    </w:p>
    <w:p>
      <w:pPr>
        <w:pStyle w:val="Normal"/>
        <w:numPr>
          <w:ilvl w:val="0"/>
          <w:numId w:val="0"/>
        </w:numPr>
        <w:pBdr>
          <w:bottom w:val="single" w:sz="12" w:space="8" w:color="EEEEEE"/>
        </w:pBdr>
        <w:shd w:fill="F5F5F5" w:val="clear"/>
        <w:spacing w:before="150" w:after="150"/>
        <w:outlineLvl w:val="3"/>
        <w:rPr>
          <w:rFonts w:ascii="Georgia" w:hAnsi="Georgia" w:cs="Georgia"/>
          <w:b/>
          <w:b/>
          <w:bCs/>
          <w:color w:val="666666"/>
          <w:sz w:val="30"/>
          <w:szCs w:val="30"/>
        </w:rPr>
      </w:pPr>
      <w:r>
        <w:rPr>
          <w:rFonts w:cs="Georgia" w:ascii="Georgia" w:hAnsi="Georgia"/>
          <w:b/>
          <w:bCs/>
          <w:color w:val="666666"/>
          <w:sz w:val="30"/>
          <w:szCs w:val="30"/>
        </w:rPr>
        <w:t xml:space="preserve">La sanzione ha valore amministrativo e non penale, non influisce sulla trasformazione del territorio </w:t>
      </w:r>
    </w:p>
    <w:p>
      <w:pPr>
        <w:pStyle w:val="Normal"/>
        <w:shd w:fill="F5F5F5" w:val="clear"/>
        <w:spacing w:lineRule="atLeast" w:line="330" w:before="225" w:after="0"/>
        <w:jc w:val="both"/>
        <w:rPr/>
      </w:pPr>
      <w:r>
        <w:rPr>
          <w:rFonts w:cs="Georgia" w:ascii="Georgia" w:hAnsi="Georgia"/>
          <w:color w:val="333333"/>
          <w:sz w:val="21"/>
          <w:szCs w:val="21"/>
        </w:rPr>
        <w:t xml:space="preserve">07/06/2011 - La mancata presentazione del Durc, punibile con la sospensione del titolo abilitativo, non può essere classificata come reato sul piano penale. Lo ha affermato la </w:t>
      </w:r>
      <w:r>
        <w:rPr>
          <w:rStyle w:val="StrongEmphasis"/>
          <w:rFonts w:cs="Georgia" w:ascii="Georgia" w:hAnsi="Georgia"/>
          <w:color w:val="333333"/>
          <w:sz w:val="21"/>
          <w:szCs w:val="21"/>
        </w:rPr>
        <w:t>Corte di Cassazione</w:t>
      </w:r>
      <w:r>
        <w:rPr>
          <w:rFonts w:cs="Georgia" w:ascii="Georgia" w:hAnsi="Georgia"/>
          <w:color w:val="333333"/>
          <w:sz w:val="21"/>
          <w:szCs w:val="21"/>
        </w:rPr>
        <w:t xml:space="preserve"> con la </w:t>
      </w:r>
      <w:r>
        <w:rPr>
          <w:rStyle w:val="StrongEmphasis"/>
          <w:rFonts w:cs="Georgia" w:ascii="Georgia" w:hAnsi="Georgia"/>
          <w:color w:val="333333"/>
          <w:sz w:val="21"/>
          <w:szCs w:val="21"/>
        </w:rPr>
        <w:t>sentenza 21780/2011</w:t>
      </w:r>
      <w:r>
        <w:rPr>
          <w:rFonts w:cs="Georgia" w:ascii="Georgia" w:hAnsi="Georgia"/>
          <w:color w:val="333333"/>
          <w:sz w:val="21"/>
          <w:szCs w:val="21"/>
        </w:rPr>
        <w:t xml:space="preserve"> del 31 maggio scorso.</w:t>
      </w:r>
    </w:p>
    <w:p>
      <w:pPr>
        <w:pStyle w:val="Normal"/>
        <w:rPr>
          <w:rStyle w:val="Newsfont1"/>
          <w:sz w:val="21"/>
          <w:szCs w:val="21"/>
        </w:rPr>
      </w:pPr>
      <w:r>
        <w:rPr>
          <w:rFonts w:cs="Georgia" w:ascii="Georgia" w:hAnsi="Georgia"/>
          <w:color w:val="333333"/>
          <w:sz w:val="21"/>
          <w:szCs w:val="21"/>
        </w:rPr>
      </w:r>
    </w:p>
    <w:p>
      <w:pPr>
        <w:pStyle w:val="Normal"/>
        <w:rPr>
          <w:rFonts w:ascii="Georgia" w:hAnsi="Georgia" w:cs="Georgia"/>
          <w:i/>
          <w:i/>
          <w:color w:val="333333"/>
          <w:sz w:val="21"/>
          <w:szCs w:val="21"/>
        </w:rPr>
      </w:pPr>
      <w:r>
        <w:rPr>
          <w:rStyle w:val="Newsfont1"/>
          <w:i/>
          <w:sz w:val="21"/>
          <w:szCs w:val="21"/>
        </w:rPr>
        <w:t>Questo tipo di infrazione dà quindi luogo solo a sanzioni amministrative. La Cassazione, pronunciandosi contro qualunque tentativo di inasprimento del trattamento punitivo, ha infatti annullato la sentenza del Tribunale monocratico di Firenze, che aveva condannato i rappresentanti legali di società cooperative titolari di permessi di costruire, colpevoli di non aver presentato il Durc dell’impresa alla quale erano stati subappaltati alcuni lavori.</w:t>
      </w:r>
      <w:r>
        <w:rPr>
          <w:rFonts w:cs="Georgia" w:ascii="Georgia" w:hAnsi="Georgia"/>
          <w:i/>
          <w:color w:val="333333"/>
          <w:sz w:val="21"/>
          <w:szCs w:val="21"/>
        </w:rPr>
        <w:br/>
      </w:r>
      <w:r>
        <w:rPr>
          <w:rStyle w:val="Newsfont1"/>
          <w:i/>
          <w:sz w:val="21"/>
          <w:szCs w:val="21"/>
        </w:rPr>
        <w:t> </w:t>
      </w:r>
      <w:r>
        <w:rPr>
          <w:rFonts w:cs="Georgia" w:ascii="Georgia" w:hAnsi="Georgia"/>
          <w:i/>
          <w:color w:val="333333"/>
          <w:sz w:val="21"/>
          <w:szCs w:val="21"/>
        </w:rPr>
        <w:br/>
      </w:r>
      <w:r>
        <w:rPr>
          <w:rStyle w:val="Newsfont1"/>
          <w:i/>
          <w:sz w:val="21"/>
          <w:szCs w:val="21"/>
        </w:rPr>
        <w:t>La Cassazione ha chiarito che il Durc attesta solo la regolarità contributiva, gli adempimenti previdenziali e assistenziali di un’impresa, rappresentando quindi un adempimento amministrativo.</w:t>
      </w:r>
      <w:r>
        <w:rPr>
          <w:rFonts w:cs="Georgia" w:ascii="Georgia" w:hAnsi="Georgia"/>
          <w:i/>
          <w:color w:val="333333"/>
          <w:sz w:val="21"/>
          <w:szCs w:val="21"/>
        </w:rPr>
        <w:br/>
      </w:r>
      <w:r>
        <w:rPr>
          <w:rStyle w:val="Newsfont1"/>
          <w:i/>
          <w:sz w:val="21"/>
          <w:szCs w:val="21"/>
        </w:rPr>
        <w:t> </w:t>
      </w:r>
      <w:r>
        <w:rPr>
          <w:rFonts w:cs="Georgia" w:ascii="Georgia" w:hAnsi="Georgia"/>
          <w:i/>
          <w:color w:val="333333"/>
          <w:sz w:val="21"/>
          <w:szCs w:val="21"/>
        </w:rPr>
        <w:br/>
      </w:r>
      <w:r>
        <w:rPr>
          <w:rStyle w:val="Newsfont1"/>
          <w:i/>
          <w:sz w:val="21"/>
          <w:szCs w:val="21"/>
        </w:rPr>
        <w:t>Il Documento unico di regolarità contributiva non riguarda invece l’attività di trasformazione del territorio, che è soggetta al rilascio dei titoli abilitativi. Il permesso di costruire può quindi essere sospeso a causa dell’omessa presentazione del Durc. Questa sanzione, però, ha valore solo dal punto di vista amministrativo.</w:t>
      </w:r>
      <w:r>
        <w:rPr>
          <w:rFonts w:cs="Georgia" w:ascii="Georgia" w:hAnsi="Georgia"/>
          <w:i/>
          <w:color w:val="333333"/>
          <w:sz w:val="21"/>
          <w:szCs w:val="21"/>
        </w:rPr>
        <w:br/>
      </w:r>
      <w:r>
        <w:rPr>
          <w:rStyle w:val="Newsfont1"/>
          <w:i/>
          <w:sz w:val="21"/>
          <w:szCs w:val="21"/>
        </w:rPr>
        <w:t> </w:t>
      </w:r>
      <w:r>
        <w:rPr>
          <w:rFonts w:cs="Georgia" w:ascii="Georgia" w:hAnsi="Georgia"/>
          <w:i/>
          <w:color w:val="333333"/>
          <w:sz w:val="21"/>
          <w:szCs w:val="21"/>
        </w:rPr>
        <w:br/>
      </w:r>
      <w:r>
        <w:rPr>
          <w:rStyle w:val="Newsfont1"/>
          <w:i/>
          <w:sz w:val="21"/>
          <w:szCs w:val="21"/>
        </w:rPr>
        <w:t xml:space="preserve">Come ricordato dalla Cassazione, ai sensi del </w:t>
      </w:r>
      <w:hyperlink r:id="rId2" w:tgtFrame="blank">
        <w:r>
          <w:rPr>
            <w:rStyle w:val="InternetLink"/>
            <w:rFonts w:cs="Georgia" w:ascii="Georgia" w:hAnsi="Georgia"/>
            <w:b/>
            <w:bCs/>
            <w:i/>
            <w:sz w:val="21"/>
            <w:szCs w:val="21"/>
          </w:rPr>
          <w:t>D.lgs 81/2008</w:t>
        </w:r>
      </w:hyperlink>
      <w:r>
        <w:rPr>
          <w:rStyle w:val="Newsfont1"/>
          <w:i/>
          <w:sz w:val="21"/>
          <w:szCs w:val="21"/>
        </w:rPr>
        <w:t>, il Durc deve essere trasmesso dal committente o dal responsabile dei lavori prima che inizi l’attività di costruzione oggetto della Dia o del permesso di costruire.</w:t>
      </w:r>
      <w:r>
        <w:rPr>
          <w:rFonts w:cs="Georgia" w:ascii="Georgia" w:hAnsi="Georgia"/>
          <w:i/>
          <w:color w:val="333333"/>
          <w:sz w:val="21"/>
          <w:szCs w:val="21"/>
        </w:rPr>
        <w:br/>
      </w:r>
      <w:r>
        <w:rPr>
          <w:rStyle w:val="Newsfont1"/>
          <w:i/>
          <w:sz w:val="21"/>
          <w:szCs w:val="21"/>
        </w:rPr>
        <w:t> </w:t>
      </w:r>
      <w:r>
        <w:rPr>
          <w:rFonts w:cs="Georgia" w:ascii="Georgia" w:hAnsi="Georgia"/>
          <w:i/>
          <w:color w:val="333333"/>
          <w:sz w:val="21"/>
          <w:szCs w:val="21"/>
        </w:rPr>
        <w:br/>
      </w:r>
      <w:r>
        <w:rPr>
          <w:rStyle w:val="Newsfont1"/>
          <w:i/>
          <w:sz w:val="21"/>
          <w:szCs w:val="21"/>
        </w:rPr>
        <w:t xml:space="preserve">Secondo la </w:t>
      </w:r>
      <w:hyperlink r:id="rId3" w:tgtFrame="blank">
        <w:r>
          <w:rPr>
            <w:rStyle w:val="InternetLink"/>
            <w:rFonts w:cs="Georgia" w:ascii="Georgia" w:hAnsi="Georgia"/>
            <w:b/>
            <w:bCs/>
            <w:i/>
            <w:sz w:val="21"/>
            <w:szCs w:val="21"/>
          </w:rPr>
          <w:t>Legge Regionale 1/2005</w:t>
        </w:r>
      </w:hyperlink>
      <w:r>
        <w:rPr>
          <w:rStyle w:val="Newsfont1"/>
          <w:i/>
          <w:sz w:val="21"/>
          <w:szCs w:val="21"/>
        </w:rPr>
        <w:t>, il committente deve inoltrare il Durc contestualmente alla comunicazione di inizio e fine lavori. In caso di subentro di un’altra impresa per subappalto, il nuovo Durc deve essere presentato entro 15 giorni. La norma regionale prevede che in mancanza del Durc non possano essere iniziati i lavori e venga sospeso il titolo abilitativo.</w:t>
      </w:r>
      <w:r>
        <w:rPr>
          <w:rFonts w:cs="Georgia" w:ascii="Georgia" w:hAnsi="Georgia"/>
          <w:i/>
          <w:color w:val="333333"/>
          <w:sz w:val="21"/>
          <w:szCs w:val="21"/>
        </w:rPr>
        <w:br/>
      </w:r>
      <w:r>
        <w:rPr>
          <w:rStyle w:val="Newsfont1"/>
          <w:i/>
          <w:sz w:val="21"/>
          <w:szCs w:val="21"/>
        </w:rPr>
        <w:t> </w:t>
      </w:r>
      <w:r>
        <w:rPr>
          <w:rFonts w:cs="Georgia" w:ascii="Georgia" w:hAnsi="Georgia"/>
          <w:i/>
          <w:color w:val="333333"/>
          <w:sz w:val="21"/>
          <w:szCs w:val="21"/>
        </w:rPr>
        <w:br/>
      </w:r>
      <w:r>
        <w:rPr>
          <w:rStyle w:val="Newsfont1"/>
          <w:i/>
          <w:sz w:val="21"/>
          <w:szCs w:val="21"/>
        </w:rPr>
        <w:t>Nonostante la legge regionale rappresenti uno strumento urbanistico e incida sulla trasformazione del territorio, la Cassazione ha sottolineato come, scendendo nello specifico, la presentazione del Durc costituisca un adempimento amministrativo.</w:t>
      </w:r>
      <w:r>
        <w:rPr>
          <w:rFonts w:cs="Georgia" w:ascii="Georgia" w:hAnsi="Georgia"/>
          <w:i/>
          <w:color w:val="333333"/>
          <w:sz w:val="21"/>
          <w:szCs w:val="21"/>
        </w:rPr>
        <w:br/>
        <w:t xml:space="preserve">Tratto da: </w:t>
      </w:r>
      <w:hyperlink r:id="rId4">
        <w:r>
          <w:rPr>
            <w:rStyle w:val="InternetLink"/>
            <w:rFonts w:cs="Georgia" w:ascii="Georgia" w:hAnsi="Georgia"/>
            <w:i/>
            <w:sz w:val="21"/>
            <w:szCs w:val="21"/>
          </w:rPr>
          <w:t>www.edilportale.com</w:t>
        </w:r>
      </w:hyperlink>
      <w:r>
        <w:rPr>
          <w:rFonts w:cs="Georgia" w:ascii="Georgia" w:hAnsi="Georgia"/>
          <w:i/>
          <w:color w:val="333333"/>
          <w:sz w:val="21"/>
          <w:szCs w:val="21"/>
        </w:rPr>
        <w:t xml:space="preserve"> </w:t>
      </w:r>
    </w:p>
    <w:p>
      <w:pPr>
        <w:pStyle w:val="Normal"/>
        <w:jc w:val="center"/>
        <w:rPr>
          <w:rFonts w:ascii="Georgia" w:hAnsi="Georgia" w:cs="Georgia"/>
          <w:b/>
          <w:b/>
          <w:i/>
          <w:i/>
          <w:color w:val="333333"/>
          <w:sz w:val="28"/>
          <w:szCs w:val="28"/>
        </w:rPr>
      </w:pPr>
      <w:r>
        <w:rPr>
          <w:rFonts w:cs="Georgia" w:ascii="Georgia" w:hAnsi="Georgia"/>
          <w:b/>
          <w:i/>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rte di Cassazione Penale, sez. III, Sentenza 31 maggio 2011, n. 21780</w:t>
      </w:r>
    </w:p>
    <w:p>
      <w:pPr>
        <w:pStyle w:val="Normal"/>
        <w:jc w:val="both"/>
        <w:rPr>
          <w:b/>
          <w:b/>
          <w:sz w:val="28"/>
          <w:szCs w:val="28"/>
        </w:rPr>
      </w:pPr>
      <w:r>
        <w:rPr>
          <w:b/>
          <w:sz w:val="28"/>
          <w:szCs w:val="28"/>
        </w:rPr>
      </w:r>
    </w:p>
    <w:p>
      <w:pPr>
        <w:pStyle w:val="Normal"/>
        <w:jc w:val="center"/>
        <w:rPr>
          <w:i/>
          <w:i/>
        </w:rPr>
      </w:pPr>
      <w:r>
        <w:rPr>
          <w:i/>
        </w:rPr>
        <w:t>Abusi edilizi. Permesso a costruire. Impresa subappaltatrice.</w:t>
      </w:r>
    </w:p>
    <w:p>
      <w:pPr>
        <w:pStyle w:val="Normal"/>
        <w:jc w:val="center"/>
        <w:rPr>
          <w:i/>
          <w:i/>
        </w:rPr>
      </w:pPr>
      <w:r>
        <w:rPr>
          <w:i/>
        </w:rPr>
        <w:t>Documento unico di regolarità contributiva. Omessa trasmissione tempestiva.</w:t>
      </w:r>
    </w:p>
    <w:p>
      <w:pPr>
        <w:pStyle w:val="Normal"/>
        <w:jc w:val="center"/>
        <w:rPr>
          <w:i/>
          <w:i/>
        </w:rPr>
      </w:pPr>
      <w:r>
        <w:rPr>
          <w:i/>
        </w:rPr>
        <w:t>Sanzione penale. Esclusione. Fondamento</w:t>
      </w:r>
    </w:p>
    <w:p>
      <w:pPr>
        <w:pStyle w:val="Normal"/>
        <w:jc w:val="center"/>
        <w:rPr>
          <w:i/>
          <w:i/>
        </w:rPr>
      </w:pPr>
      <w:r>
        <w:rPr>
          <w:i/>
        </w:rPr>
      </w:r>
    </w:p>
    <w:p>
      <w:pPr>
        <w:pStyle w:val="Normal"/>
        <w:jc w:val="both"/>
        <w:rPr/>
      </w:pPr>
      <w:r>
        <w:rPr/>
      </w:r>
    </w:p>
    <w:p>
      <w:pPr>
        <w:pStyle w:val="Normal"/>
        <w:jc w:val="both"/>
        <w:rPr>
          <w:b/>
          <w:b/>
          <w:u w:val="single"/>
        </w:rPr>
      </w:pPr>
      <w:r>
        <w:rPr>
          <w:b/>
          <w:u w:val="single"/>
        </w:rPr>
        <w:t>Svolgimento del processo</w:t>
      </w:r>
    </w:p>
    <w:p>
      <w:pPr>
        <w:pStyle w:val="Normal"/>
        <w:jc w:val="both"/>
        <w:rPr/>
      </w:pPr>
      <w:r>
        <w:rPr/>
        <w:t>Il Tribunale monocratico di Firenze, con sentenza del 30.6.2009, affermava la responsabilità penate di C.C. e P. P. in ordine al reato di cui:</w:t>
      </w:r>
    </w:p>
    <w:p>
      <w:pPr>
        <w:pStyle w:val="Normal"/>
        <w:jc w:val="both"/>
        <w:rPr/>
      </w:pPr>
      <w:r>
        <w:rPr/>
        <w:t>- al D.P.R. n. 380 del 2001, art. 44, lett. a), poichè, quali legali rappresentanti, rispettivamente, delle società cooperative a r.l.</w:t>
      </w:r>
    </w:p>
    <w:p>
      <w:pPr>
        <w:pStyle w:val="Normal"/>
        <w:jc w:val="both"/>
        <w:rPr/>
      </w:pPr>
      <w:r>
        <w:rPr/>
        <w:t>"Giove" e "Saturno" - titolari di permessi a costruire per la realizzazione di edifici in via (OMISSIS) ed avendo appaltato i lavori alla s.p.a. "Mugello Lavori", la quale a sua volta aveva subappaltato l'esecuzione delle opere in cemento armato alla s.r.l. "Costruzioni Fili Vitale" - omettevano di produrre tempestivamente il DURC (documento unico di regolarità contributiva) della subappaltatrice, così da provocare la sospensione dell'efficacia dei predetti permessi a costruire - in (OMISSIS), lavori iniziati il 19.2.2008 e documento depositato il 25.3.2008 e, avendo giuridicamente ricondotto alla norma sanzionatrice anzidetta i fatti originariamente contestati quali violazione della lettera b) del D.P.R. n. 380 del 2001, riconosciute circostanze attenuanti generiche, condannava ciascuno alla pena di euro 2.000,00 di ammenda, concedendo ad entrambi i doppi benefici di legge.</w:t>
      </w:r>
    </w:p>
    <w:p>
      <w:pPr>
        <w:pStyle w:val="Normal"/>
        <w:jc w:val="both"/>
        <w:rPr/>
      </w:pPr>
      <w:r>
        <w:rPr/>
        <w:t>Avverso tale sentenza ha proposto ricorso il difensore degli imputati, il quale - sotto i profili della violazione di legge e del vizio di motivazione - ha eccepito;</w:t>
      </w:r>
    </w:p>
    <w:p>
      <w:pPr>
        <w:pStyle w:val="Normal"/>
        <w:jc w:val="both"/>
        <w:rPr/>
      </w:pPr>
      <w:r>
        <w:rPr/>
        <w:t>- la impossibilità di ricomprendere la condotta contestata ai suoi assistiti nella previsione incriminatrice di cui al D.P.R. n. 380 del 2001, art. 44, lett. a), non avendo essi osservato, nella specie, una disposizione regionale che si porrebbe in contrasto con la normativa statale di riferimento e non sarebbe sanzionarle penalmente per il principio della riserva di legge in materia penale;</w:t>
      </w:r>
    </w:p>
    <w:p>
      <w:pPr>
        <w:pStyle w:val="Normal"/>
        <w:jc w:val="both"/>
        <w:rPr/>
      </w:pPr>
      <w:r>
        <w:rPr/>
        <w:t>- la violazione dell'art. 521 c.p.p. e art. 141 disp. att. c.p.p., comma 4-bis, poichè, essendovi stata diversa qualificazione giuridica del fatto ad opera del giudice ed essendo stata affermata la responsabilità per un reato suscettibile di oblazione, lo stesso giudice avrebbe dovuto mettere gli imputati in condizione di accedere a detta causa estintiva del reato;</w:t>
      </w:r>
    </w:p>
    <w:p>
      <w:pPr>
        <w:pStyle w:val="Normal"/>
        <w:jc w:val="both"/>
        <w:rPr/>
      </w:pPr>
      <w:r>
        <w:rPr/>
        <w:t>- la incongruità della concessione del beneficio della sospensione condizionale, in una situazione in cui esso, comportando l'iscrizione della condanna nel casellario giudiziale, si risolve sostanzialmente in un pregiudizio per gli imputati.</w:t>
      </w:r>
    </w:p>
    <w:p>
      <w:pPr>
        <w:pStyle w:val="Normal"/>
        <w:jc w:val="both"/>
        <w:rPr/>
      </w:pPr>
      <w:r>
        <w:rPr/>
      </w:r>
    </w:p>
    <w:p>
      <w:pPr>
        <w:pStyle w:val="Normal"/>
        <w:jc w:val="both"/>
        <w:rPr>
          <w:b/>
          <w:b/>
          <w:u w:val="single"/>
        </w:rPr>
      </w:pPr>
      <w:r>
        <w:rPr>
          <w:b/>
          <w:u w:val="single"/>
        </w:rPr>
        <w:t>Motivi della decisione</w:t>
      </w:r>
    </w:p>
    <w:p>
      <w:pPr>
        <w:pStyle w:val="Normal"/>
        <w:jc w:val="both"/>
        <w:rPr/>
      </w:pPr>
      <w:r>
        <w:rPr/>
        <w:t>Il primo motivo di ricorso è fondato e deve essere accolto.</w:t>
      </w:r>
    </w:p>
    <w:p>
      <w:pPr>
        <w:pStyle w:val="Normal"/>
        <w:jc w:val="both"/>
        <w:rPr/>
      </w:pPr>
      <w:r>
        <w:rPr/>
        <w:t>Il Tribunale ha evidenziato che:</w:t>
      </w:r>
    </w:p>
    <w:p>
      <w:pPr>
        <w:pStyle w:val="Normal"/>
        <w:jc w:val="both"/>
        <w:rPr/>
      </w:pPr>
      <w:r>
        <w:rPr/>
        <w:t>a) La L.R. Toscana n. 1 del 2005, art. 82 prescrive:</w:t>
      </w:r>
    </w:p>
    <w:p>
      <w:pPr>
        <w:pStyle w:val="Normal"/>
        <w:jc w:val="both"/>
        <w:rPr/>
      </w:pPr>
      <w:r>
        <w:rPr/>
        <w:t>- al comma 9, che "contestualmente alla comunicazione di inizio e fine lavori, il committente dei lavori inoltra al Comune il documento unico di regolarità contributiva (DURC) di cui al D.Lgs. 10 settembre 2003, n. 276, art. 86, comma 10", prevedendo al successivo comma 11 che, qualora si verifichi il subentro di altre imprese successivamente all'inizio dei lavori, il committente deve produrre il DURC del soggetto subentrante entro 15 giorni;</w:t>
      </w:r>
    </w:p>
    <w:p>
      <w:pPr>
        <w:pStyle w:val="Normal"/>
        <w:jc w:val="both"/>
        <w:rPr/>
      </w:pPr>
      <w:r>
        <w:rPr/>
        <w:t>- al comma 10, che "la mancata produzione del DURC costituisce causa ostativa all'inizio dei lavori...". b) La Regione Toscana, con Delib. Giunta 5 settembre 2005, n. 880 ha precisato che "la finalità della norma è quella di obbligare il committente ad avvalersi di imprese che dall'inizio alla fine dei lavori si dimostrino in regola con il versamento dei contributi", specificando poi che "se non viene presentato il certificato di regolarità contributiva all'inizio dei lavori, l'efficacia del titolo abilitativo è sospesa automaticamente ... Pertanto i lavori eseguiti sono abusivi, in quanto eseguiti in presenza di un titolo inefficace".</w:t>
      </w:r>
    </w:p>
    <w:p>
      <w:pPr>
        <w:pStyle w:val="Normal"/>
        <w:jc w:val="both"/>
        <w:rPr/>
      </w:pPr>
      <w:r>
        <w:rPr/>
        <w:t>La L.R. n. 1 del 2005 (Norme per il governo del territorio) - a giudizio del giudice di merito - "costituisce uno strumento urbanistico ed è anzi lo strumento-cardine del governo del territorio nella Regione Toscana", e gli imputati, attraverso la loro condotta intempestiva, hanno violato una prescrizione fondamentale, stabilita anche per finalità di governo del territorio ed avente natura sostanziale perchè da essa dipende l'efficacia del titolo abilitativo, ovvero la possibilità di eseguire i lavori autorizzati.</w:t>
      </w:r>
    </w:p>
    <w:p>
      <w:pPr>
        <w:pStyle w:val="Normal"/>
        <w:jc w:val="both"/>
        <w:rPr/>
      </w:pPr>
      <w:r>
        <w:rPr/>
        <w:t>Le anzidette conclusioni della sentenza impugnata - a giudizio del Collegio - non sono condivisibili.</w:t>
      </w:r>
    </w:p>
    <w:p>
      <w:pPr>
        <w:pStyle w:val="Normal"/>
        <w:jc w:val="both"/>
        <w:rPr/>
      </w:pPr>
      <w:r>
        <w:rPr/>
        <w:t>Il D.P.R. n. 380 del 2001, art. 44, comma 1, lett. a), sanziona attualmente "l'inosservanza delle norme, prescrizioni e modalità esecutive previste dal presente titolo, in quanto applicabili, nonchè dai regolamenti edilizi, dagli strumenti urbanistici e dal permesso di costruire".</w:t>
      </w:r>
    </w:p>
    <w:p>
      <w:pPr>
        <w:pStyle w:val="Normal"/>
        <w:jc w:val="both"/>
        <w:rPr/>
      </w:pPr>
      <w:r>
        <w:rPr/>
        <w:t>Tale fattispecie penale trova i propri precedenti normativi nella L. n. 47 del 1985, art. 20, lett. a), e nella L. n. 1150 del 1942, art. 41, lett. a), e le Sezioni Unite di questa Corte - con la sentenza 12.11.1993, Borgja, riferita alla previsione della L. n. 47 del 1985 - hanno posto in rilievo che, nell'ambito dell'organico quadro della disciplina urbanistica posta dalla L. n. 1150 del 1942, "appariva evidente che l'oggetto della tutela penale s'identificasse nel bene strumentale del controllo della disciplina degli usi del territorio".</w:t>
      </w:r>
    </w:p>
    <w:p>
      <w:pPr>
        <w:pStyle w:val="Normal"/>
        <w:jc w:val="both"/>
        <w:rPr/>
      </w:pPr>
      <w:r>
        <w:rPr/>
        <w:t>Dopo l'entrata in vigore della L. n. 765 del 1967 (introduttiva, tra l'altro, degli standard urbanistici e della salvaguardia degli usi pubblici e sociali del territorio) e della legge di tutela paesaggistica n. 431/1985, però, "l'urbanistica non può farsi solo consistere nella disciplina dell'attività edilizia, dovendosi la relativa nozione estendere alla disciplina degli usi del territorio in senso sociale, economico e culturale, ivi compresa la valorizzazione delle risorse ambientali, nonchè alle relazioni che devono instaurarsi tra gli elementi del territorio e non soltanto dell'abitato" (concetto riaffermato da Cass., sez. 3^, 10.6.1997, n. 5514).</w:t>
      </w:r>
    </w:p>
    <w:p>
      <w:pPr>
        <w:pStyle w:val="Normal"/>
        <w:jc w:val="both"/>
        <w:rPr/>
      </w:pPr>
      <w:r>
        <w:rPr/>
        <w:t>Nel contesto della L. n. 47 del 1985, art. 20, le Sezioni Unite hanno ravvisato "una gradualità crescente delle pene edittali in rapporto al grado di lesione dell'interesse tutelato", rilevando in particolare che "la previsione della lettera a) comprende le trasgressioni residuali, semprechè apprezzabili penalmente, cioè non depenalizzate".</w:t>
      </w:r>
    </w:p>
    <w:p>
      <w:pPr>
        <w:pStyle w:val="Normal"/>
        <w:jc w:val="both"/>
        <w:rPr/>
      </w:pPr>
      <w:r>
        <w:rPr/>
        <w:t>Trattasi di considerazioni sicuramente pertinenti anche rispetto alla nuova formulazione del D.P.R. n. 380 del 2001, art. 44, comma 1, lett. a), con la necessaria precisazione che il concetto di "residualità" deve essere interpretato alla stregua del principio di tassatività delle fattispecie penali incriminataci, che porta comunque ad escludere dall'ambito di operatività della contravvenzione in oggetto inosservanze diverse da quelle individuabili secondo il tenore letterale della norma.</w:t>
      </w:r>
    </w:p>
    <w:p>
      <w:pPr>
        <w:pStyle w:val="Normal"/>
        <w:jc w:val="both"/>
        <w:rPr/>
      </w:pPr>
      <w:r>
        <w:rPr/>
        <w:t>Nella ricostruzione delle singole ipotesi di inosservanza che integrano il precetto della disposizione sanzionatoria in esame - comunemente e pacificamente considerata quale "norma penale in bianco" (vedi Cass., Sez. Unite: 29 5.1992, Aramini e 12.11.1993, Borgja) - e con precipuo riferimento alla "inosservanza delle norme, prescrizioni e modalità esecutive", ritiene il Collegio che inosservanze siffatte devono pur sempre riguardare la condotta di trasformazione urbanistica o edilizia del territorio.</w:t>
      </w:r>
    </w:p>
    <w:p>
      <w:pPr>
        <w:pStyle w:val="Normal"/>
        <w:jc w:val="both"/>
        <w:rPr/>
      </w:pPr>
      <w:r>
        <w:rPr/>
        <w:t>Il D.P.R. n. 380 del 2001, art. 44, comma 1, lett. a), si riferisce testualmente alle disposizioni di legge "previste nel presente titolo", vale a dire il titolo 4^ della prima parte del testo unico in materia edilizia, comprendente gli artt. da 27 a 51, e ciò si palesa come una formulazione riduttiva rispetto alla corrispondente fattispecie incriminatrice previgente (la L. n. 47 del 1985, art. 20, lett. a), che, punendo "l'inosservanza delle norme, prescrizioni e modalità esecutive previste dalle presente legge, dalla L. 17 agosto 1942, n. 1150 e successive modificazioni e integrazioni", veniva interpretata come un rinvio aperto a tutta la legislazione urbanistico-edilizia, comprensiva - secondo parte della giurisprudenza (vedi Cass., sez. 3^: 7.3.1993, Gorraz e 7.3.1995, Garofalo) - anche delle leggi regionali che costituiscano integrazione dette norme per il controllo dell'attività urbanistica ed edilizia.</w:t>
      </w:r>
    </w:p>
    <w:p>
      <w:pPr>
        <w:pStyle w:val="Normal"/>
        <w:jc w:val="both"/>
        <w:rPr/>
      </w:pPr>
      <w:r>
        <w:rPr/>
        <w:t>Nel precetto attualmente vigente (più aderente al principio di tassatività della fattispecie penale) manca qualsiasi riferimento espresso alla possibilità di integrazione del D.P.R. n. 380 del 2001, artt. da 27 a 51 da parte della legislazione regionale (tenendo sempre conto, comunque, della preclusione posta dall'art. 10, u.c. nei casi in cui sia la legge regionale ad individuare ulteriori interventi sottoposti al preventivo rilascio del permesso di costruire).</w:t>
      </w:r>
    </w:p>
    <w:p>
      <w:pPr>
        <w:pStyle w:val="Normal"/>
        <w:jc w:val="both"/>
        <w:rPr/>
      </w:pPr>
      <w:r>
        <w:rPr/>
        <w:t>Quello che più costa, però, nella valutazione della vicenda in esame, è che la violazione contestata afferisce ad un adempimento di carattere amministrativo che non riguarda la condotta di trasformazione del territorio.</w:t>
      </w:r>
    </w:p>
    <w:p>
      <w:pPr>
        <w:pStyle w:val="Normal"/>
        <w:jc w:val="both"/>
        <w:rPr/>
      </w:pPr>
      <w:r>
        <w:rPr/>
        <w:t>Il DURC documento unico di regolarità contributiva, disciplinato attualmente, per le opere edilizie, dal D.Lgs. 9 aprile 2008, n. 81, art. 90 (in materia di tutela della salute e della sicurezza sui luoghi di lavoro) come modificato dal D.Lgs. n. 106 del 2009 è un certificato che attestala regolarità di un'impresa nei pagamenti e negli adempimenti previdenziali, assistenziali e assicurativi nonchè in tutti gli altri obblighi previsti dalla normativa vigente nei confronti di INPS, INAIL e Casse Edili, verificati sulla base della rispettiva normativa di riferimento.</w:t>
      </w:r>
    </w:p>
    <w:p>
      <w:pPr>
        <w:pStyle w:val="Normal"/>
        <w:jc w:val="both"/>
        <w:rPr/>
      </w:pPr>
      <w:r>
        <w:rPr/>
        <w:t>Esso, ai sensi del D.Lgs. n. 81 del 2008, stesso art. 90, comma 9, lett. c), deve essere trasmesso dal committente o dal responsabile dei lavori "all'amministrazione concedente, prima dell'inizio dei lavori oggetto del permesso di costruire o della denuncia di inizio attività".</w:t>
      </w:r>
    </w:p>
    <w:p>
      <w:pPr>
        <w:pStyle w:val="Normal"/>
        <w:jc w:val="both"/>
        <w:rPr/>
      </w:pPr>
      <w:r>
        <w:rPr/>
        <w:t>La normativa nazionale in materia di regolarità contributiva è spesso integrata da leggi regionali che individuano ulteriori fasi o particolari motivazioni che rendano necessario acquisire il DURC (ad es.: richiesta del certificato, nei casi di lavori privati in edilizia, anche alla fine dei lavori).</w:t>
      </w:r>
    </w:p>
    <w:p>
      <w:pPr>
        <w:pStyle w:val="Normal"/>
        <w:jc w:val="both"/>
        <w:rPr>
          <w:highlight w:val="yellow"/>
        </w:rPr>
      </w:pPr>
      <w:r>
        <w:rPr>
          <w:highlight w:val="yellow"/>
        </w:rPr>
        <w:t>Il DURC rappresenta, dunque, un utile strumento per l'osservazione delle dinamiche del lavoro ed una forma di contrasto al lavoro sommerso e consente il monitoraggio dei dati e delle attività delle imprese affidatane di appalti.</w:t>
      </w:r>
    </w:p>
    <w:p>
      <w:pPr>
        <w:pStyle w:val="Normal"/>
        <w:jc w:val="both"/>
        <w:rPr/>
      </w:pPr>
      <w:r>
        <w:rPr/>
        <w:t xml:space="preserve">Tutto ciò non ha nulla in comune con il governo del territorio (anche nella sua accezione più ampia) e </w:t>
      </w:r>
      <w:r>
        <w:rPr>
          <w:highlight w:val="yellow"/>
        </w:rPr>
        <w:t>la previsione del D.Lgs. n. 81 del 2008, art. 90, comma 10, - secondo la quale "in assenza del documento unico di regolarità contributiva delle imprese o dei lavoratori autonomi, è sospesa l'efficacia del titolo abilitativo" - ha carattere di sanzione amministrativa ulteriore rispetto alla sanzione amministrativa pecuniaria comminata, per la violazione dell'art. 90, comma 9, lett. c), dall'art. 157, lett. c), medesimo D.Lgs. in esame.</w:t>
      </w:r>
    </w:p>
    <w:p>
      <w:pPr>
        <w:pStyle w:val="Normal"/>
        <w:jc w:val="both"/>
        <w:rPr>
          <w:highlight w:val="yellow"/>
        </w:rPr>
      </w:pPr>
      <w:r>
        <w:rPr>
          <w:highlight w:val="yellow"/>
        </w:rPr>
        <w:t>Il legislatore, dunque, non ha inteso prevedere sanzioni penali per le omissioni riferite alla trasmissione del DURC e sanzioni siffatte non possono essere surrettiziamente introdotte facendo ricorso alla previsione del D.P.R. n. 380 del 2001, art. 44, comma 1, lett. a).</w:t>
      </w:r>
    </w:p>
    <w:p>
      <w:pPr>
        <w:pStyle w:val="Normal"/>
        <w:jc w:val="both"/>
        <w:rPr/>
      </w:pPr>
      <w:r>
        <w:rPr/>
        <w:t>Una norma residuale in materia di reati edilizi ed urbanistici - quale è pacificamente considerata quella di cui al D.P.R. n. 380 del 2001, art. 44, comma 1, lett. a), - risponde, infatti, all'esigenza di evitare che vadano esenti da pena condotte di aggressione al territorio che si traducono nella violazione sostanziale delle norme che prescrivono le modalità con cui possono concretamente essere effettuate le trasformazioni del suolo.</w:t>
      </w:r>
    </w:p>
    <w:p>
      <w:pPr>
        <w:pStyle w:val="Normal"/>
        <w:jc w:val="both"/>
        <w:rPr/>
      </w:pPr>
      <w:r>
        <w:rPr/>
        <w:t>Nella specie, in conclusione, il Tribunale ha correlato la sanzione penale alla inosservanza di una normativa prevista dalla legislazione statale e da quella regionale non a fini urbanistici ed in relazione ad un comportamento omissivo per il quale, in sede propria, il legislatore statale ha inteso comminare soltanto sanzioni amministrative.</w:t>
      </w:r>
    </w:p>
    <w:p>
      <w:pPr>
        <w:pStyle w:val="Normal"/>
        <w:jc w:val="both"/>
        <w:rPr/>
      </w:pPr>
      <w:r>
        <w:rPr/>
        <w:t>Si impone, pertanto, l'annullamento senza rinvio della sentenza impugnata, perchè il fatto non sussiste, restando superfluo l'esame degli ulteriori motivi di ricorso.</w:t>
      </w:r>
    </w:p>
    <w:p>
      <w:pPr>
        <w:pStyle w:val="Normal"/>
        <w:jc w:val="both"/>
        <w:rPr/>
      </w:pPr>
      <w:r>
        <w:rPr/>
      </w:r>
    </w:p>
    <w:p>
      <w:pPr>
        <w:pStyle w:val="Normal"/>
        <w:jc w:val="both"/>
        <w:rPr/>
      </w:pPr>
      <w:r>
        <w:rPr/>
        <w:t>P.Q.M.</w:t>
      </w:r>
    </w:p>
    <w:p>
      <w:pPr>
        <w:pStyle w:val="Normal"/>
        <w:jc w:val="both"/>
        <w:rPr/>
      </w:pPr>
      <w:r>
        <w:rPr/>
      </w:r>
    </w:p>
    <w:p>
      <w:pPr>
        <w:pStyle w:val="Normal"/>
        <w:jc w:val="both"/>
        <w:rPr/>
      </w:pPr>
      <w:r>
        <w:rPr/>
        <w:t>la Corte Suprema di Cassazione, visti gli artt. 607, 615 e 620 c.p.p., annulla senza rinvio la sentenza impugnata, perchè il fatto non sussis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ewsfont1">
    <w:name w:val="news-font1"/>
    <w:basedOn w:val="Carpredefinitoparagrafo"/>
    <w:qFormat/>
    <w:rPr>
      <w:rFonts w:ascii="Georgia" w:hAnsi="Georgia" w:cs="Georgia"/>
      <w:i w:val="false"/>
      <w:iCs w:val="false"/>
      <w:color w:val="333333"/>
      <w:sz w:val="60"/>
      <w:szCs w:val="6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portale.com/normativa/decreto-legislativo/2008/81/attuazione-dell-articolo-1-della-legge-3-agosto-2007-n.-123-in-materia-di-tutela-della-salute-e-della_10441.html" TargetMode="External"/><Relationship Id="rId3" Type="http://schemas.openxmlformats.org/officeDocument/2006/relationships/hyperlink" Target="http://www.edilportale.com/normativa/legge-regionale/2005/1/regione-toscana-norme-per-il-governo-del-territorio_8337.html" TargetMode="External"/><Relationship Id="rId4" Type="http://schemas.openxmlformats.org/officeDocument/2006/relationships/hyperlink" Target="http://www.edilportal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9:00Z</dcterms:created>
  <dc:creator>.</dc:creator>
  <dc:description/>
  <cp:keywords/>
  <dc:language>en-US</dc:language>
  <cp:lastModifiedBy>vlippolis</cp:lastModifiedBy>
  <dcterms:modified xsi:type="dcterms:W3CDTF">2011-08-22T12:58:00Z</dcterms:modified>
  <cp:revision>7</cp:revision>
  <dc:subject/>
  <dc:title/>
</cp:coreProperties>
</file>