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6"/>
        <w:rPr>
          <w:rFonts w:ascii="Verdana" w:hAnsi="Verdana" w:cs="Verdana"/>
          <w:b/>
          <w:b/>
          <w:bCs/>
          <w:color w:val="990000"/>
          <w:sz w:val="16"/>
          <w:szCs w:val="16"/>
        </w:rPr>
      </w:pPr>
      <w:r>
        <w:rPr>
          <w:rFonts w:cs="Verdana" w:ascii="Verdana" w:hAnsi="Verdana"/>
          <w:b/>
          <w:bCs/>
          <w:color w:val="990000"/>
          <w:sz w:val="16"/>
          <w:szCs w:val="16"/>
        </w:rPr>
        <w:t>Legge 13 luglio 1965, n. 859</w:t>
      </w:r>
    </w:p>
    <w:p>
      <w:pPr>
        <w:pStyle w:val="NormaleWeb"/>
        <w:spacing w:lineRule="atLeast" w:line="217"/>
        <w:rPr/>
      </w:pPr>
      <w:r>
        <w:rPr>
          <w:rFonts w:cs="Verdana" w:ascii="Verdana" w:hAnsi="Verdana"/>
          <w:i/>
          <w:iCs/>
          <w:color w:val="000000"/>
          <w:sz w:val="16"/>
          <w:szCs w:val="16"/>
        </w:rPr>
        <w:br/>
      </w:r>
      <w:r>
        <w:rPr>
          <w:rFonts w:cs="Verdana" w:ascii="Verdana" w:hAnsi="Verdana"/>
          <w:color w:val="000000"/>
          <w:sz w:val="16"/>
          <w:szCs w:val="16"/>
        </w:rPr>
        <w:t>Norme di previdenza per il personale di volo dipendente da aziende di navigazione aerea..</w:t>
      </w:r>
    </w:p>
    <w:p>
      <w:pPr>
        <w:pStyle w:val="NormaleWeb"/>
        <w:spacing w:lineRule="atLeast" w:line="217"/>
        <w:rPr/>
      </w:pPr>
      <w:bookmarkStart w:id="0" w:name="1"/>
      <w:bookmarkStart w:id="1" w:name="art1"/>
      <w:bookmarkEnd w:id="0"/>
      <w:bookmarkEnd w:id="1"/>
      <w:r>
        <w:rPr>
          <w:rFonts w:cs="Verdana" w:ascii="Verdana" w:hAnsi="Verdana"/>
          <w:color w:val="000000"/>
          <w:sz w:val="16"/>
          <w:szCs w:val="16"/>
        </w:rPr>
        <w:t xml:space="preserve">Art. 1. </w:t>
      </w:r>
      <w:r>
        <w:rPr>
          <w:rFonts w:cs="Verdana" w:ascii="Verdana" w:hAnsi="Verdana"/>
          <w:i/>
          <w:iCs/>
          <w:color w:val="000000"/>
          <w:sz w:val="16"/>
          <w:szCs w:val="16"/>
        </w:rPr>
        <w:t>Istituzione e scopi del Fondo</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È istituito presso l’Istituto nazionale della previdenza sociale un "Fondo di previdenza per il personale di volo dipendente dalle aziende di navigazione aere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Fondo ha lo scopo di provvedere al trattamento di pensione in favore degli iscritti e dei loro superstiti, secondo le norme contenute nella presente legge.</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942" \l "art5')"</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5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2" w:name="2"/>
      <w:bookmarkStart w:id="3" w:name="art2"/>
      <w:bookmarkEnd w:id="2"/>
      <w:bookmarkEnd w:id="3"/>
      <w:r>
        <w:rPr>
          <w:rFonts w:cs="Verdana" w:ascii="Verdana" w:hAnsi="Verdana"/>
          <w:color w:val="000000"/>
          <w:sz w:val="16"/>
          <w:szCs w:val="16"/>
        </w:rPr>
        <w:t xml:space="preserve">Art. 2. </w:t>
      </w:r>
      <w:r>
        <w:rPr>
          <w:rFonts w:cs="Verdana" w:ascii="Verdana" w:hAnsi="Verdana"/>
          <w:i/>
          <w:iCs/>
          <w:color w:val="000000"/>
          <w:sz w:val="16"/>
          <w:szCs w:val="16"/>
        </w:rPr>
        <w:t>Ordinamento del Fondo e soppressione della Cassa nazionale della gente dell’aria</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Fondo di cui al precedente art. 1 costituisce una gestione autonoma in seno all’Istituto nazionale della previdenza soci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l Fondo medesimo, e per esso all’Istituto nazionale della previdenza sociale, sono trasferite le attività e le passività, gli oneri ed i diritti e quanto altro di pertinenza della "Cassa nazionale della gente dell’aria" di cui al regio decreto 31 dicembre 1934, n. 2264, che viene soppressa con effetto dalla data di entrata in vigore della presente legge e la cui gestione si considera cessata con la data predetta. Alle operazioni di stralcio della gestione soppressa provvede il Fondo di previdenza regolato dalla presente legge.</w:t>
      </w:r>
    </w:p>
    <w:p>
      <w:pPr>
        <w:pStyle w:val="NormaleWeb"/>
        <w:spacing w:lineRule="atLeast" w:line="217"/>
        <w:rPr/>
      </w:pPr>
      <w:bookmarkStart w:id="4" w:name="3"/>
      <w:bookmarkStart w:id="5" w:name="art3"/>
      <w:bookmarkEnd w:id="4"/>
      <w:bookmarkEnd w:id="5"/>
      <w:r>
        <w:rPr>
          <w:rFonts w:cs="Verdana" w:ascii="Verdana" w:hAnsi="Verdana"/>
          <w:color w:val="000000"/>
          <w:sz w:val="16"/>
          <w:szCs w:val="16"/>
        </w:rPr>
        <w:t xml:space="preserve">Art. 3. </w:t>
      </w:r>
      <w:r>
        <w:rPr>
          <w:rFonts w:cs="Verdana" w:ascii="Verdana" w:hAnsi="Verdana"/>
          <w:i/>
          <w:iCs/>
          <w:color w:val="000000"/>
          <w:sz w:val="16"/>
          <w:szCs w:val="16"/>
        </w:rPr>
        <w:t>Passaggio all’Istituto nazionale della previdenza sociale del personale della Cassa nazionale gente dell’aria</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personale della Cassa nazionale gente dell’aria passa a far parte del personale dell’Istituto nazionale della previdenza sociale. Apposite norme, da deliberarsi dal Consiglio di amministrazione dell’Istituto e da approvare con decreto del Ministro per il lavoro e la previdenza sociale di concerto con il Ministro per il tesoro, ne stabiliranno, all’entrata in vigore della presente legge, l’anzianità di servizio, la carriera e la qualifica di appartenenza, in conformità delle disposizioni di legge e di regolamento in vigore presso l’Istituto medesimo.</w:t>
      </w:r>
    </w:p>
    <w:p>
      <w:pPr>
        <w:pStyle w:val="NormaleWeb"/>
        <w:spacing w:lineRule="atLeast" w:line="217"/>
        <w:rPr/>
      </w:pPr>
      <w:bookmarkStart w:id="6" w:name="4"/>
      <w:bookmarkStart w:id="7" w:name="art4"/>
      <w:bookmarkEnd w:id="6"/>
      <w:bookmarkEnd w:id="7"/>
      <w:r>
        <w:rPr>
          <w:rFonts w:cs="Verdana" w:ascii="Verdana" w:hAnsi="Verdana"/>
          <w:color w:val="000000"/>
          <w:sz w:val="16"/>
          <w:szCs w:val="16"/>
        </w:rPr>
        <w:t xml:space="preserve">Art. 4. </w:t>
      </w:r>
      <w:r>
        <w:rPr>
          <w:rFonts w:cs="Verdana" w:ascii="Verdana" w:hAnsi="Verdana"/>
          <w:i/>
          <w:iCs/>
          <w:color w:val="000000"/>
          <w:sz w:val="16"/>
          <w:szCs w:val="16"/>
        </w:rPr>
        <w:t>Obbligo dell’iscrizione</w:t>
      </w:r>
      <w:r>
        <w:rPr>
          <w:rFonts w:cs="Verdana" w:ascii="Verdana" w:hAnsi="Verdana"/>
          <w:color w:val="000000"/>
          <w:sz w:val="16"/>
          <w:szCs w:val="16"/>
        </w:rPr>
        <w:t xml:space="preserve"> (nel testo sostituito dall’art. 1, comma 1, della legge 31 ottobre 1988, n. 480).</w:t>
      </w:r>
    </w:p>
    <w:p>
      <w:pPr>
        <w:pStyle w:val="NormaleWeb"/>
        <w:spacing w:lineRule="atLeast" w:line="217"/>
        <w:rPr/>
      </w:pPr>
      <w:r>
        <w:rPr>
          <w:rFonts w:cs="Verdana" w:ascii="Verdana" w:hAnsi="Verdana"/>
          <w:color w:val="000000"/>
          <w:sz w:val="16"/>
          <w:szCs w:val="16"/>
        </w:rPr>
        <w:t>1. Sono obbligatoriamente al Fondo i soggetti appartenenti alle categorie del personale di volo previste dall’</w:t>
      </w:r>
      <w:hyperlink r:id="rId2">
        <w:r>
          <w:rPr>
            <w:rStyle w:val="InternetLink"/>
            <w:rFonts w:cs="Verdana" w:ascii="Verdana" w:hAnsi="Verdana"/>
            <w:color w:val="990000"/>
            <w:sz w:val="16"/>
            <w:szCs w:val="16"/>
            <w:u w:val="single"/>
          </w:rPr>
          <w:t>arti. 732 del codice della navigazione [1]</w:t>
        </w:r>
      </w:hyperlink>
      <w:r>
        <w:rPr>
          <w:rFonts w:cs="Verdana" w:ascii="Verdana" w:hAnsi="Verdana"/>
          <w:color w:val="000000"/>
          <w:sz w:val="16"/>
          <w:szCs w:val="16"/>
        </w:rPr>
        <w:t xml:space="preserve"> ch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svolgano servizio in via prevalente a bordo dell’aeromobi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abbiano età inferiore ad anni 60;</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siano iscritti negli albi e nei registri tenuti dall’Ente nazionale della gente dell’ar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 siano titolari di brevetti aeronautici, di licenza o di attestato, e sottoposti ai controlli periodici presso gli istituti medico-legali dell’aeronautica militar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 siano dipendenti da aziende di navigazione aerea o di costruzioni aeronautiche e assunti con il contratto di lavoro disciplinato dagli articoli 900 e seguenti del codice della navigazione.</w:t>
      </w:r>
    </w:p>
    <w:p>
      <w:pPr>
        <w:pStyle w:val="NormaleWeb"/>
        <w:spacing w:lineRule="atLeast" w:line="217"/>
        <w:rPr/>
      </w:pPr>
      <w:r>
        <w:rPr>
          <w:rFonts w:cs="Verdana" w:ascii="Verdana" w:hAnsi="Verdana"/>
          <w:color w:val="000000"/>
          <w:sz w:val="16"/>
          <w:szCs w:val="16"/>
        </w:rPr>
        <w:t xml:space="preserve">2. Sono, altresì, iscritti i soggetti indicati al comma 1 che abbiano i requisiti di cui alle lettere a), b), c) e d) e siano dipendenti da aziende esercenti i servizi aerei non di linea ai sensi degli </w:t>
      </w:r>
      <w:hyperlink r:id="rId3">
        <w:r>
          <w:rPr>
            <w:rStyle w:val="InternetLink"/>
            <w:rFonts w:cs="Verdana" w:ascii="Verdana" w:hAnsi="Verdana"/>
            <w:color w:val="990000"/>
            <w:sz w:val="16"/>
            <w:szCs w:val="16"/>
            <w:u w:val="single"/>
          </w:rPr>
          <w:t>articoli 788 e seguenti [2]</w:t>
        </w:r>
      </w:hyperlink>
      <w:r>
        <w:rPr>
          <w:rFonts w:cs="Verdana" w:ascii="Verdana" w:hAnsi="Verdana"/>
          <w:color w:val="000000"/>
          <w:sz w:val="16"/>
          <w:szCs w:val="16"/>
        </w:rPr>
        <w:t xml:space="preserve"> del codice della navigazione.</w:t>
      </w:r>
    </w:p>
    <w:p>
      <w:pPr>
        <w:pStyle w:val="NormaleWeb"/>
        <w:spacing w:lineRule="atLeast" w:line="217"/>
        <w:rPr/>
      </w:pPr>
      <w:bookmarkStart w:id="8" w:name="5"/>
      <w:bookmarkStart w:id="9" w:name="art5"/>
      <w:bookmarkEnd w:id="8"/>
      <w:bookmarkEnd w:id="9"/>
      <w:r>
        <w:rPr>
          <w:rFonts w:cs="Verdana" w:ascii="Verdana" w:hAnsi="Verdana"/>
          <w:color w:val="000000"/>
          <w:sz w:val="16"/>
          <w:szCs w:val="16"/>
        </w:rPr>
        <w:t xml:space="preserve">Art. 5. </w:t>
      </w:r>
      <w:r>
        <w:rPr>
          <w:rFonts w:cs="Verdana" w:ascii="Verdana" w:hAnsi="Verdana"/>
          <w:i/>
          <w:iCs/>
          <w:color w:val="000000"/>
          <w:sz w:val="16"/>
          <w:szCs w:val="16"/>
        </w:rPr>
        <w:t>Trasferimento al Fondo dei contributi di previdenza degli iscritti alla Cassa nazionale della gente dell’aria</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alvo quanto disposto dal successivo art. 47, i saldi risultanti dai conti individuali di previdenza degli iscritti alla cessata "Cassa nazionale della gente dell’aria" alla data di entrata in vigore della presente legge sono trasferiti in proprietà del Fondo di previdenza, che subentra agli iscritti medesimi quale titolare dei buoni postali fruttiferi ad essi intestati.</w:t>
      </w:r>
    </w:p>
    <w:p>
      <w:pPr>
        <w:pStyle w:val="NormaleWeb"/>
        <w:spacing w:lineRule="atLeast" w:line="217"/>
        <w:rPr/>
      </w:pPr>
      <w:bookmarkStart w:id="10" w:name="6"/>
      <w:bookmarkStart w:id="11" w:name="art6"/>
      <w:bookmarkEnd w:id="10"/>
      <w:bookmarkEnd w:id="11"/>
      <w:r>
        <w:rPr>
          <w:rFonts w:cs="Verdana" w:ascii="Verdana" w:hAnsi="Verdana"/>
          <w:color w:val="000000"/>
          <w:sz w:val="16"/>
          <w:szCs w:val="16"/>
        </w:rPr>
        <w:t xml:space="preserve">Art. 6. </w:t>
      </w:r>
      <w:r>
        <w:rPr>
          <w:rFonts w:cs="Verdana" w:ascii="Verdana" w:hAnsi="Verdana"/>
          <w:i/>
          <w:iCs/>
          <w:color w:val="000000"/>
          <w:sz w:val="16"/>
          <w:szCs w:val="16"/>
        </w:rPr>
        <w:t>Comitato di vigilanza</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Ferme restando le attribuzioni del Consiglio di amministrazione e del Comitato esecutivo dell’Istituto nazionale della previdenza sociale, sovraintende alla amministrazione del Fondo un Comitato di vigilanza del quale fanno par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il presidente dell’Istituto nazionale della previdenza sociale, che lo presied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il direttore generale della previdenza e assistenza sociale presso il Ministero del lavoro e della previdenza sociale o, in caso di assenza o impedimento, il funzionario del Ministero del lavoro e della previdenza sociale delegato a sostituirl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un rappresentante effettivo ed uno supplente del Ministero dei trasporti e dell’aviazione civile - Ispettorato generale dell’aviazione civi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 un rappresentante effettivo ed uno supplente del Ministero del tes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 sette rappresentanti effettivi e sette supplenti del personale di volo, di cui quattro dei piloti, due degli assistenti di volo e uno dei motoris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f) tre rappresentanti effettivi e tre supplenti delle aziende di trasporto aere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g) il direttore generale dell’Istituto nazionale della previdenza sociale o, in caso di assenza o impedimento, il funzionario dello Istituto nazionale della previdenza sociale delegato a sostituirl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rappresentanti di cui alle lettere e) ed f) sono designati dalle organizzazioni sindacali più rappresentative a base nazion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mancanza di Associazioni sindacali a carattere nazionale o nel caso in cui queste non provvedano a trasmettere le designazioni di propria competenza entro il termine che sarà per esse stabilito dal Ministero del lavoro e della previdenza sociale, il Ministero medesimo ha facoltà di provvedere direttamente alla nomina dei predetti rappresentan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membri supplenti partecipano alle riunioni in caso di assenza o impedimento dei membri effettiv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Comitato è nominato con decreto del Ministro per il lavoro e la previdenza sociale; i componenti di cui alle lettere c), d), e), f) durano in carica quattro anni e possono essere confermati.</w:t>
      </w:r>
    </w:p>
    <w:p>
      <w:pPr>
        <w:pStyle w:val="NormaleWeb"/>
        <w:spacing w:lineRule="atLeast" w:line="217"/>
        <w:rPr/>
      </w:pPr>
      <w:bookmarkStart w:id="12" w:name="7"/>
      <w:bookmarkStart w:id="13" w:name="art7"/>
      <w:bookmarkEnd w:id="12"/>
      <w:bookmarkEnd w:id="13"/>
      <w:r>
        <w:rPr>
          <w:rFonts w:cs="Verdana" w:ascii="Verdana" w:hAnsi="Verdana"/>
          <w:color w:val="000000"/>
          <w:sz w:val="16"/>
          <w:szCs w:val="16"/>
        </w:rPr>
        <w:t xml:space="preserve">Art. 7. </w:t>
      </w:r>
      <w:r>
        <w:rPr>
          <w:rFonts w:cs="Verdana" w:ascii="Verdana" w:hAnsi="Verdana"/>
          <w:i/>
          <w:iCs/>
          <w:color w:val="000000"/>
          <w:sz w:val="16"/>
          <w:szCs w:val="16"/>
        </w:rPr>
        <w:t>Poteri del Comitato di vigilanza</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petta al Comitato di cui al precedente art. 6:</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di deliberare sui ricorsi riguardanti i contributi e le prestazioni, salvo, per queste ultime, il disposto dei primi quattro commi del successivo art. 26;</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di dare parere sulla accettazione delle eredità, legati, donazioni a favore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3) di fare proposte concernenti gli investimenti delle attività del Fondo in base ai criteri stabiliti dal Consiglio di amministrazione dell’INPS ai sensi dell’art. 14, n. 2, del regio decreto-legge 4 ottobre 1935, n. 1827 (il n. 2 dell’art. 14 del RDL n. 1827/1935 dispone: "deliberare sui criteri direttivi per l’impiego dei fondi di tutte le gestioni assicurative affidate all’Istituto e sulla costituzione, dei fondi di riserva",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4) di dare parere sulle questioni generali relative alla determinazione della misura dei contributi, alla riscossione di essi, ed al pagamento delle prestazioni, richiedendo eventuale compilazione dei bilanci tecnici particolar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5) di esaminare i bilanci annuali ed i bilanci tecnici relativi alla gestione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6) di dare pareri sulle questioni che, comunque possano sorgere nell’applicazione delle norme di cui alla presente legge.</w:t>
      </w:r>
    </w:p>
    <w:p>
      <w:pPr>
        <w:pStyle w:val="NormaleWeb"/>
        <w:spacing w:lineRule="atLeast" w:line="217"/>
        <w:rPr/>
      </w:pPr>
      <w:bookmarkStart w:id="14" w:name="8"/>
      <w:bookmarkStart w:id="15" w:name="art8"/>
      <w:bookmarkEnd w:id="14"/>
      <w:bookmarkEnd w:id="15"/>
      <w:r>
        <w:rPr>
          <w:rFonts w:cs="Verdana" w:ascii="Verdana" w:hAnsi="Verdana"/>
          <w:color w:val="000000"/>
          <w:sz w:val="16"/>
          <w:szCs w:val="16"/>
        </w:rPr>
        <w:t xml:space="preserve">Art. 8. </w:t>
      </w:r>
      <w:r>
        <w:rPr>
          <w:rFonts w:cs="Verdana" w:ascii="Verdana" w:hAnsi="Verdana"/>
          <w:i/>
          <w:iCs/>
          <w:color w:val="000000"/>
          <w:sz w:val="16"/>
          <w:szCs w:val="16"/>
        </w:rPr>
        <w:t>Collegio dei sindaci</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Le funzioni dei sindaci rispetto al Fondo sono esercitate dal Collegio sindacale di cui all’</w:t>
      </w:r>
      <w:hyperlink r:id="rId4">
        <w:r>
          <w:rPr>
            <w:rStyle w:val="InternetLink"/>
            <w:rFonts w:cs="Verdana" w:ascii="Verdana" w:hAnsi="Verdana"/>
            <w:color w:val="990000"/>
            <w:sz w:val="16"/>
            <w:szCs w:val="16"/>
            <w:u w:val="single"/>
          </w:rPr>
          <w:t>art. 18 del RDL 4 ottobre 1935, n. 1827 [3]</w:t>
        </w:r>
      </w:hyperlink>
      <w:r>
        <w:rPr>
          <w:rFonts w:cs="Verdana" w:ascii="Verdana" w:hAnsi="Verdana"/>
          <w:color w:val="000000"/>
          <w:sz w:val="16"/>
          <w:szCs w:val="16"/>
        </w:rPr>
        <w:t>, modificato con decreto legislativo 13 maggio 1947, n. 436.</w:t>
      </w:r>
    </w:p>
    <w:p>
      <w:pPr>
        <w:pStyle w:val="NormaleWeb"/>
        <w:spacing w:lineRule="atLeast" w:line="217"/>
        <w:rPr/>
      </w:pPr>
      <w:bookmarkStart w:id="16" w:name="9"/>
      <w:bookmarkStart w:id="17" w:name="art9"/>
      <w:bookmarkEnd w:id="16"/>
      <w:bookmarkEnd w:id="17"/>
      <w:r>
        <w:rPr>
          <w:rFonts w:cs="Verdana" w:ascii="Verdana" w:hAnsi="Verdana"/>
          <w:color w:val="000000"/>
          <w:sz w:val="16"/>
          <w:szCs w:val="16"/>
        </w:rPr>
        <w:t xml:space="preserve">Art. 9. </w:t>
      </w:r>
      <w:r>
        <w:rPr>
          <w:rFonts w:cs="Verdana" w:ascii="Verdana" w:hAnsi="Verdana"/>
          <w:i/>
          <w:iCs/>
          <w:color w:val="000000"/>
          <w:sz w:val="16"/>
          <w:szCs w:val="16"/>
        </w:rPr>
        <w:t>Entrate del Fondo</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entrate del Fondo sono costitu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dai contributi degli iscritti e dei datori di lav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dai contributi volontari versati dagli iscrit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dai proventi derivanti dall’impiego delle disponibilità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 dalle somme dovute dalle aziende e dagli iscritti volontari per interessi di mora e penalità;</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 da lasciti, donazioni, elargizioni, versamenti e da qualsiasi altro provento di carattere straordinar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f) dalle rate di pensione prescrit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g) dalle ammende di cui al successivo articolo 52.</w:t>
      </w:r>
    </w:p>
    <w:p>
      <w:pPr>
        <w:pStyle w:val="NormaleWeb"/>
        <w:spacing w:lineRule="atLeast" w:line="217"/>
        <w:rPr/>
      </w:pPr>
      <w:bookmarkStart w:id="18" w:name="10"/>
      <w:bookmarkStart w:id="19" w:name="art10"/>
      <w:bookmarkEnd w:id="18"/>
      <w:bookmarkEnd w:id="19"/>
      <w:r>
        <w:rPr>
          <w:rFonts w:cs="Verdana" w:ascii="Verdana" w:hAnsi="Verdana"/>
          <w:color w:val="000000"/>
          <w:sz w:val="16"/>
          <w:szCs w:val="16"/>
        </w:rPr>
        <w:t xml:space="preserve">Art. 10. </w:t>
      </w:r>
      <w:r>
        <w:rPr>
          <w:rFonts w:cs="Verdana" w:ascii="Verdana" w:hAnsi="Verdana"/>
          <w:i/>
          <w:iCs/>
          <w:color w:val="000000"/>
          <w:sz w:val="16"/>
          <w:szCs w:val="16"/>
        </w:rPr>
        <w:t>Sopravvenienze attiv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ono devoluti a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la metà delle somme versate a titolo di multe e ammende per le infrazioni previste dalle vigenti norme sulla navigazione aere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le somme ritenute a titolo di pene pecuniarie sulle retribuzioni e sulle quote di utili degli appartenenti al personale di vol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il ricavato della vendita degli oggetti appartenenti a persone morte o scomparse, trascorsi cinque anni dalla data di avviso notificato agli aventi diritto.</w:t>
      </w:r>
    </w:p>
    <w:p>
      <w:pPr>
        <w:pStyle w:val="NormaleWeb"/>
        <w:spacing w:lineRule="atLeast" w:line="217"/>
        <w:rPr/>
      </w:pPr>
      <w:bookmarkStart w:id="20" w:name="11"/>
      <w:bookmarkStart w:id="21" w:name="art11"/>
      <w:bookmarkEnd w:id="20"/>
      <w:bookmarkEnd w:id="21"/>
      <w:r>
        <w:rPr>
          <w:rFonts w:cs="Verdana" w:ascii="Verdana" w:hAnsi="Verdana"/>
          <w:color w:val="000000"/>
          <w:sz w:val="16"/>
          <w:szCs w:val="16"/>
        </w:rPr>
        <w:t xml:space="preserve">Art. 11. </w:t>
      </w:r>
      <w:r>
        <w:rPr>
          <w:rFonts w:cs="Verdana" w:ascii="Verdana" w:hAnsi="Verdana"/>
          <w:i/>
          <w:iCs/>
          <w:color w:val="000000"/>
          <w:sz w:val="16"/>
          <w:szCs w:val="16"/>
        </w:rPr>
        <w:t>Bilancio tecnico</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Ogni cinque anni o a richiesta del Comitato di vigilanza di cui al precedente art. 6, l’Istituto nazionale della previdenza sociale compila il bilancio tecnico della gestione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risultati relativi sono sottoposti al Comitato di vigilanza e trasmessi al Ministero del lavoro e della previdenza soci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primo bilancio tecnico della gestione del Fondo è compilato con riferimento alla situazione accertata al 31 dicembre 1967.</w:t>
      </w:r>
    </w:p>
    <w:p>
      <w:pPr>
        <w:pStyle w:val="NormaleWeb"/>
        <w:spacing w:lineRule="atLeast" w:line="217"/>
        <w:rPr/>
      </w:pPr>
      <w:bookmarkStart w:id="22" w:name="12"/>
      <w:bookmarkStart w:id="23" w:name="art12"/>
      <w:bookmarkEnd w:id="22"/>
      <w:bookmarkEnd w:id="23"/>
      <w:r>
        <w:rPr>
          <w:rFonts w:cs="Verdana" w:ascii="Verdana" w:hAnsi="Verdana"/>
          <w:color w:val="000000"/>
          <w:sz w:val="16"/>
          <w:szCs w:val="16"/>
        </w:rPr>
        <w:t xml:space="preserve">Art. 12. </w:t>
      </w:r>
      <w:r>
        <w:rPr>
          <w:rFonts w:cs="Verdana" w:ascii="Verdana" w:hAnsi="Verdana"/>
          <w:i/>
          <w:iCs/>
          <w:color w:val="000000"/>
          <w:sz w:val="16"/>
          <w:szCs w:val="16"/>
        </w:rPr>
        <w:t>Gestione del Fondo (</w:t>
      </w:r>
      <w:r>
        <w:rPr>
          <w:rFonts w:cs="Verdana" w:ascii="Verdana" w:hAnsi="Verdana"/>
          <w:color w:val="000000"/>
          <w:sz w:val="16"/>
          <w:szCs w:val="16"/>
        </w:rPr>
        <w:t>nel testo modificato dall’art. 2 della legge 31 ottobre 1988, n. 480).</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Fondo è sostitutivo dell’assicurazione generale obbligatoria per l’invalidità, la vecchiaia ed i superstiti di cui al regio decreto-legge 4 ottobre 1935, n. 1827, e successive modificazioni ed integrazion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gestione del Fondo è regolata con il sistema della ripartizione con l’accantonamento di una riserva legale non inferiore a due annualità delle pensioni in pagamento alla fine di ciascun anno.</w:t>
      </w:r>
    </w:p>
    <w:p>
      <w:pPr>
        <w:pStyle w:val="NormaleWeb"/>
        <w:spacing w:lineRule="atLeast" w:line="217"/>
        <w:rPr/>
      </w:pPr>
      <w:bookmarkStart w:id="24" w:name="13"/>
      <w:bookmarkStart w:id="25" w:name="art13"/>
      <w:bookmarkEnd w:id="24"/>
      <w:bookmarkEnd w:id="25"/>
      <w:r>
        <w:rPr>
          <w:rFonts w:cs="Verdana" w:ascii="Verdana" w:hAnsi="Verdana"/>
          <w:color w:val="000000"/>
          <w:sz w:val="16"/>
          <w:szCs w:val="16"/>
        </w:rPr>
        <w:t xml:space="preserve">Art. 13. </w:t>
      </w:r>
      <w:r>
        <w:rPr>
          <w:rFonts w:cs="Verdana" w:ascii="Verdana" w:hAnsi="Verdana"/>
          <w:i/>
          <w:iCs/>
          <w:color w:val="000000"/>
          <w:sz w:val="16"/>
          <w:szCs w:val="16"/>
        </w:rPr>
        <w:t>Retribuzione soggetta a contributo</w:t>
      </w:r>
      <w:r>
        <w:rPr>
          <w:rFonts w:cs="Verdana" w:ascii="Verdana" w:hAnsi="Verdana"/>
          <w:color w:val="000000"/>
          <w:sz w:val="16"/>
          <w:szCs w:val="16"/>
        </w:rPr>
        <w:t xml:space="preserve"> (nel testo sostituito dall’art. 3 della legge 31 ottobre 1988, n. 480).</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La retribuzione sulla quale è dovuto il contributo per il Fondo è costituita dai seguenti elemen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stipendio, comprensivo degli aumenti periodici e della indennità di contingenz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indennità di volo garantita, comprensiva degli aumenti periodici biennali, o comunque derivante dall’applicazione dei contratti collettivi di lav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tredicesima mensilità e mensilità aggiuntiv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 compensi spettanti in percentuale sulle vendite a bor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 indennità accessorie e speciali, nonché qualsiasi altro emolumento assoggettabile a contributo ai sensi delle vigenti norme sull’assicurazione generale obbligatoria per l’invalidità, la vecchiaia e i superstiti dei lavoratori dipendenti, ad eccezione delle somme corrisposte a titolo d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indennità sostitutiva del periodo di preavvis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indennità per ferie e riposi non godu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3) diaria o indennità di trasferta in cifra fissa, limitatamente al 50 per cento del loro ammontar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4) indennità di alloggio e indennità di rappresentanz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5) maggiorazione del servizio all’estero e indennità integrativa di trasferta limitatamente al 50 per cento del loro ammontar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6) indennità di trasporto connessa ad attività di volo o addestrativa, limitatamente al 50 per cento del suo ammontare.</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942" \l "art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26" w:name="14"/>
      <w:bookmarkStart w:id="27" w:name="art14"/>
      <w:bookmarkEnd w:id="26"/>
      <w:bookmarkEnd w:id="27"/>
      <w:r>
        <w:rPr>
          <w:rFonts w:cs="Verdana" w:ascii="Verdana" w:hAnsi="Verdana"/>
          <w:color w:val="000000"/>
          <w:sz w:val="16"/>
          <w:szCs w:val="16"/>
        </w:rPr>
        <w:t xml:space="preserve">Art. 14. </w:t>
      </w:r>
      <w:r>
        <w:rPr>
          <w:rFonts w:cs="Verdana" w:ascii="Verdana" w:hAnsi="Verdana"/>
          <w:i/>
          <w:iCs/>
          <w:color w:val="000000"/>
          <w:sz w:val="16"/>
          <w:szCs w:val="16"/>
        </w:rPr>
        <w:t>Misura e versamento del contributo</w:t>
      </w:r>
      <w:r>
        <w:rPr>
          <w:rFonts w:cs="Verdana" w:ascii="Verdana" w:hAnsi="Verdana"/>
          <w:color w:val="000000"/>
          <w:sz w:val="16"/>
          <w:szCs w:val="16"/>
        </w:rPr>
        <w:t xml:space="preserve"> (nel testo modificato dall’art. 1 della legge 30 luglio 1973, n. 484).</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decorrere dalla data di entrata in vigore delle presente legge, il contributo dovuto al Fondo di previdenza del personale di volo è stabilito nel 15 per cento degli elementi retributivi di cui al precedente articolo 13, validi ai fini della pensione, ed è ripartito per i 2/3 a carico dell’azienda e, per 1/3, a carico del personale. Ove intervengano variazioni in tale aliquota contributiva, oltre l’aliquota prevista dall’assicurazione generale obbligatoria, la quota eccedente quest’ultima sarà ripartita in ragionale di 3/5 a carico dell’azienda e di 2/5 a carico del person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misura della percentuale del contributo stabilita dal precedente comma per la copertura degli oneri del Fondo di previdenza del personale di volo può essere modificata, in relazione alle risultanze ed al fabbisogno della gestione, con decreto del Presidente della Repubblica, su proposta del Ministro per il lavoro e la previdenza sociale, di concerto con i Ministri per i trasporti e l’aviazione civile e per il tesoro, sentito il Comitato di vigilanza, di cui al precedente art. 6.</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Finché non sarà stabilita la nuova misura della percentuale di contributo, questo è versato dalle aziende, salvo conguaglio, nella misura dovuta per l’anno precedente.</w:t>
      </w:r>
    </w:p>
    <w:p>
      <w:pPr>
        <w:pStyle w:val="NormaleWeb"/>
        <w:spacing w:lineRule="atLeast" w:line="217"/>
        <w:rPr/>
      </w:pPr>
      <w:r>
        <w:rPr>
          <w:rFonts w:cs="Verdana" w:ascii="Verdana" w:hAnsi="Verdana"/>
          <w:color w:val="000000"/>
          <w:sz w:val="16"/>
          <w:szCs w:val="16"/>
        </w:rPr>
        <w:t>[</w:t>
      </w:r>
      <w:r>
        <w:rPr>
          <w:rFonts w:cs="Verdana" w:ascii="Verdana" w:hAnsi="Verdana"/>
          <w:i/>
          <w:iCs/>
          <w:color w:val="000000"/>
          <w:sz w:val="16"/>
          <w:szCs w:val="16"/>
        </w:rPr>
        <w:t>Il versamento del suddetto contributo deve essere eseguito trimestralmente, entro il mese successivo al trimestre solare cui si riferisce la retribuzione</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Disposizione abrogata dall’</w:t>
      </w:r>
      <w:r>
        <w:fldChar w:fldCharType="begin"/>
      </w:r>
      <w:r>
        <w:rPr>
          <w:rStyle w:val="InternetLink"/>
          <w:sz w:val="16"/>
          <w:u w:val="single"/>
          <w:szCs w:val="16"/>
          <w:rFonts w:cs="Verdana" w:ascii="Verdana" w:hAnsi="Verdana"/>
          <w:color w:val="990000"/>
        </w:rPr>
        <w:instrText xml:space="preserve"> HYPERLINK "javascript:openArticle('26942" \l "art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9,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aziende rispondono del pagamento del contributo previsto dal presente articolo anche per la parte a carico dei dipenden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obbligo del versamento del contributo sussiste anche se il dipendente abbia superato il 50° anno di età.</w:t>
      </w:r>
    </w:p>
    <w:p>
      <w:pPr>
        <w:pStyle w:val="NormaleWeb"/>
        <w:spacing w:lineRule="atLeast" w:line="217"/>
        <w:rPr/>
      </w:pPr>
      <w:bookmarkStart w:id="28" w:name="15"/>
      <w:bookmarkStart w:id="29" w:name="art15"/>
      <w:bookmarkEnd w:id="28"/>
      <w:bookmarkEnd w:id="29"/>
      <w:r>
        <w:rPr>
          <w:rFonts w:cs="Verdana" w:ascii="Verdana" w:hAnsi="Verdana"/>
          <w:color w:val="000000"/>
          <w:sz w:val="16"/>
          <w:szCs w:val="16"/>
        </w:rPr>
        <w:t xml:space="preserve">Art. 15. </w:t>
      </w:r>
      <w:r>
        <w:rPr>
          <w:rFonts w:cs="Verdana" w:ascii="Verdana" w:hAnsi="Verdana"/>
          <w:i/>
          <w:iCs/>
          <w:color w:val="000000"/>
          <w:sz w:val="16"/>
          <w:szCs w:val="16"/>
        </w:rPr>
        <w:t>Tenuta dei conti delle aziend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tituto nazionale della previdenza sociale accredita alle aziende in apposito conto tutti i versamenti effettuati nel corso dell’anno, con valuta dalla data di pagamento, ed addebita nel conto stesso l’ammontare dei contributi complessivi dell’anno, con valuta 1° ottobre, ed il saldo relativo all’anno precedente, con valuta 1° genna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tal fine, entro il mese successivo a ciascun trimestre solare le aziende debbono comunicare all’Istituto nazionale della previdenza sociale il totale complessivo sia delle retribuzioni soggette a contributo corrisposte nel trimestre precedente, sia della corrispondente contribu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conto di cui al primo comma del presente articolo è chiuso al 31 dicembre di ciascun anno, con la determinazione degli interessi al saggio annuo del 6 per cen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conto relativo alle aziende che non provvedano ad inviare le prescritte denuncie trimestrali sarà chiuso addebitando alle aziende stesse i contributi nella misura rilevabile dagli elementi più recenti in possesso dell’Istituto nazionale della previdenza soci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Gli addebitamenti e gli accreditamenti al conto di cui al presente articolo non costituiscono rapporti di conto corren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gli effetti del calcolo degli interessi, non sono computate le somme indebitamente versa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contributi e gli interessi calcolati sulla base delle denuncie di cui al secondo comma, o degli elementi di cui al quarto comma del presente articolo, verranno rettificati in base alle risultanze degli elenchi annuali di contribuzione che debbono essere inviati dalle aziende in applicazione del successivo art. 19.</w:t>
      </w:r>
    </w:p>
    <w:p>
      <w:pPr>
        <w:pStyle w:val="NormaleWeb"/>
        <w:spacing w:lineRule="atLeast" w:line="217"/>
        <w:rPr/>
      </w:pPr>
      <w:bookmarkStart w:id="30" w:name="16"/>
      <w:bookmarkStart w:id="31" w:name="art16"/>
      <w:bookmarkEnd w:id="30"/>
      <w:bookmarkEnd w:id="31"/>
      <w:r>
        <w:rPr>
          <w:rFonts w:cs="Verdana" w:ascii="Verdana" w:hAnsi="Verdana"/>
          <w:color w:val="000000"/>
          <w:sz w:val="16"/>
          <w:szCs w:val="16"/>
        </w:rPr>
        <w:t xml:space="preserve">Art. 16. </w:t>
      </w:r>
      <w:r>
        <w:rPr>
          <w:rFonts w:cs="Verdana" w:ascii="Verdana" w:hAnsi="Verdana"/>
          <w:i/>
          <w:iCs/>
          <w:color w:val="000000"/>
          <w:sz w:val="16"/>
          <w:szCs w:val="16"/>
        </w:rPr>
        <w:t>Riscossione dei contributi a mezzo delle esattori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Tutti i crediti del Fondo per contributi, interessi e penalità sono riscossi, in caso di mancato pagamento da parte delle società entro il termine di cui al quarto comma del precedente art. 14, con i mezzi, i privilegi e le procedure vigenti per le imposte diret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ll’uopo, l’Istituto nazionale della previdenza sociale compila i ruoli dei debitori morosi, comprendendovi gli aggi di riscossione e li trasmette all’Intendenza di finanza delle rispettive Province perché siano resi esecutivi e consegnati agli esattor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Tali ruoli saranno posti in riscossione, in unica soluzione, alla più prossima scadenza, perché tra la notifica della cartella e la scadenza decorrano almeno venti giorn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versamenti saranno eseguiti dagli esattori al netto degli aggi, con l’obbligo del non riscosso come riscosso in favore del Fondo.</w:t>
      </w:r>
    </w:p>
    <w:p>
      <w:pPr>
        <w:pStyle w:val="NormaleWeb"/>
        <w:spacing w:lineRule="atLeast" w:line="217"/>
        <w:rPr/>
      </w:pPr>
      <w:bookmarkStart w:id="32" w:name="17"/>
      <w:bookmarkStart w:id="33" w:name="art17"/>
      <w:bookmarkEnd w:id="32"/>
      <w:bookmarkEnd w:id="33"/>
      <w:r>
        <w:rPr>
          <w:rFonts w:cs="Verdana" w:ascii="Verdana" w:hAnsi="Verdana"/>
          <w:color w:val="000000"/>
          <w:sz w:val="16"/>
          <w:szCs w:val="16"/>
        </w:rPr>
        <w:t xml:space="preserve">Art. 17. </w:t>
      </w:r>
      <w:r>
        <w:rPr>
          <w:rFonts w:cs="Verdana" w:ascii="Verdana" w:hAnsi="Verdana"/>
          <w:i/>
          <w:iCs/>
          <w:color w:val="000000"/>
          <w:sz w:val="16"/>
          <w:szCs w:val="16"/>
        </w:rPr>
        <w:t>Contribuzione nei periodi di sospensione dal servizio e di malattia</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Vedi ora anche l’</w:t>
      </w:r>
      <w:r>
        <w:fldChar w:fldCharType="begin"/>
      </w:r>
      <w:r>
        <w:rPr>
          <w:rStyle w:val="InternetLink"/>
          <w:sz w:val="16"/>
          <w:u w:val="single"/>
          <w:szCs w:val="16"/>
          <w:rFonts w:cs="Verdana" w:ascii="Verdana" w:hAnsi="Verdana"/>
          <w:color w:val="990000"/>
        </w:rPr>
        <w:instrText xml:space="preserve"> HYPERLINK "javascript:openArticle('26942" \l "art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12,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obbligo del versamento del contributo di cui al precedente art. 14, da parte delle aziende e dell’iscritto, inizia dalla data di assunzione e permane fino alla cessazione del rapporto di lavoro, qualunque sia l’età dell’iscritto medesimo ed anche se questi abbia già conseguito la pensione a carico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o stesso obbligo permane nei periodi di sospensione dal servizio, quando continui in misura ridotta la corresponsione della retribuzione nonché nei periodi di assenza dal servizio per i quali sia corrisposto il trattamento economico di malattia da parte della azie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critto che sia stato assente dal servizio senza retribuzione può essere ammesso a corrispondere i contributi, maggiorati degli interessi al 6 per cento, relativi al periodo di assenza, per una durata non superiore ai due anni. Detti contributi sono calcolati sull’intera retribuzione spettante all’iscritto alla data di inizio dell’assenz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relativa domanda deve essere presentata all’Istituto nazionale della previdenza sociale entro due mesi dalla data di ripresa del servizio ed i contributi debbono essere versati entro sei mesi dalla data in cui l’Istituto stesso ne ha comunicato l’importo all’iscrit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mancata osservanza di uno dei termini di cui al precedente comma comporta la decadenza dalla facoltà di regolarizzazione dei periodi di assenza senza retribu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periodi di servizio militare prestato per richiamo alle armi successivamente alla data di entrata in vigore della presente legge ed i periodi di interruzione obbligatoria o facoltativa del lavoro per gravidanza e puerperio sono riconosciuti, ai fini del diritto e della misura della pensione, a condizione che durante i periodi stessi risultino versati al Fondo i prescritti contributi a carico della azienda e del personale.</w:t>
      </w:r>
    </w:p>
    <w:p>
      <w:pPr>
        <w:pStyle w:val="NormaleWeb"/>
        <w:spacing w:lineRule="atLeast" w:line="217"/>
        <w:rPr/>
      </w:pPr>
      <w:bookmarkStart w:id="34" w:name="18"/>
      <w:bookmarkStart w:id="35" w:name="art18"/>
      <w:bookmarkEnd w:id="34"/>
      <w:bookmarkEnd w:id="35"/>
      <w:r>
        <w:rPr>
          <w:rFonts w:cs="Verdana" w:ascii="Verdana" w:hAnsi="Verdana"/>
          <w:color w:val="000000"/>
          <w:sz w:val="16"/>
          <w:szCs w:val="16"/>
        </w:rPr>
        <w:t xml:space="preserve">Art. 18. </w:t>
      </w:r>
      <w:r>
        <w:rPr>
          <w:rFonts w:cs="Verdana" w:ascii="Verdana" w:hAnsi="Verdana"/>
          <w:i/>
          <w:iCs/>
          <w:color w:val="000000"/>
          <w:sz w:val="16"/>
          <w:szCs w:val="16"/>
        </w:rPr>
        <w:t>Responsabilità solidale per il versamento dei contribut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caso di fusione o cessazione di imprese, di aziende e, comunque, di subingresso convenzionale nella gestione della azienda, il nuovo esercente è solidalmente responsabile con quello precedente del pagamento dei contributi maturati nonché delle somme a qualsiasi altro titolo dovute al Fondo.</w:t>
      </w:r>
    </w:p>
    <w:p>
      <w:pPr>
        <w:pStyle w:val="NormaleWeb"/>
        <w:spacing w:lineRule="atLeast" w:line="217"/>
        <w:rPr/>
      </w:pPr>
      <w:bookmarkStart w:id="36" w:name="19"/>
      <w:bookmarkStart w:id="37" w:name="art19"/>
      <w:bookmarkEnd w:id="36"/>
      <w:bookmarkEnd w:id="37"/>
      <w:r>
        <w:rPr>
          <w:rFonts w:cs="Verdana" w:ascii="Verdana" w:hAnsi="Verdana"/>
          <w:color w:val="000000"/>
          <w:sz w:val="16"/>
          <w:szCs w:val="16"/>
        </w:rPr>
        <w:t xml:space="preserve">Art. 19. </w:t>
      </w:r>
      <w:r>
        <w:rPr>
          <w:rFonts w:cs="Verdana" w:ascii="Verdana" w:hAnsi="Verdana"/>
          <w:i/>
          <w:iCs/>
          <w:color w:val="000000"/>
          <w:sz w:val="16"/>
          <w:szCs w:val="16"/>
        </w:rPr>
        <w:t>Elenchi di contribuz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Nel periodo dal 1° al 15 aprile di ciascun anno, le aziende comunicano a ciascuno dei propri dipendenti per i quali, ai sensi del precedente art. 4 è obbligatoria l’iscrizione al Fondo, l’ammontare degli emolumenti soggetti a contributo corrisposti nell’anno solare preceden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ntro il 30 giugno dello stesso anno le aziende inviano all’Istituto nazionale della previdenza sociale un elenco nominativo dei dipendenti iscritti al Fondo, indicando per ciascuno di essi le somme dovute per contributi sul totale delle voci retributive imponibili nonché, in complesso, le somme corrisposte ma non soggette a contributo.</w:t>
      </w:r>
    </w:p>
    <w:p>
      <w:pPr>
        <w:pStyle w:val="NormaleWeb"/>
        <w:spacing w:lineRule="atLeast" w:line="217"/>
        <w:rPr/>
      </w:pPr>
      <w:bookmarkStart w:id="38" w:name="20"/>
      <w:bookmarkStart w:id="39" w:name="art20"/>
      <w:bookmarkEnd w:id="38"/>
      <w:bookmarkEnd w:id="39"/>
      <w:r>
        <w:rPr>
          <w:rFonts w:cs="Verdana" w:ascii="Verdana" w:hAnsi="Verdana"/>
          <w:color w:val="000000"/>
          <w:sz w:val="16"/>
          <w:szCs w:val="16"/>
        </w:rPr>
        <w:t xml:space="preserve">Art. 20. </w:t>
      </w:r>
      <w:r>
        <w:rPr>
          <w:rFonts w:cs="Verdana" w:ascii="Verdana" w:hAnsi="Verdana"/>
          <w:i/>
          <w:iCs/>
          <w:color w:val="000000"/>
          <w:sz w:val="16"/>
          <w:szCs w:val="16"/>
        </w:rPr>
        <w:t>Comunicazione dei dati relativi all’assunzione ed all’esonero degli iscritt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ntro tre mesi dalla data di entrata in vigore della presente legge, le aziende devono trasmettere all’Istituto nazionale della previdenza sociale i seguenti dati relativi al personale iscritto alla data stess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cognome e nom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stato di famigl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3) data di assunzione in servizio e numero della posizione costituita nell’assicurazione generale obbligator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4) categoria e qualifica ed ogni altra notizia che potrà essere richiesta dall’Istituto stess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ventuali variazioni dei dati di cui al precedente punto 4) saranno indicate dalle aziende negli elenchi di contribuzione relativi agli anni solari successivi a quello di entrata in vigore della presente legg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aziende sono tenute a comunicare le notizie relative alle assunzioni ed alle risoluzioni di rapporto di lavoro intervenute dopo l’entrata in vigore della presente legge, entro tre mesi dalla data in cui gli eventi si sono verificati.</w:t>
      </w:r>
    </w:p>
    <w:p>
      <w:pPr>
        <w:pStyle w:val="NormaleWeb"/>
        <w:spacing w:lineRule="atLeast" w:line="217"/>
        <w:rPr/>
      </w:pPr>
      <w:r>
        <w:rPr>
          <w:rFonts w:cs="Verdana" w:ascii="Verdana" w:hAnsi="Verdana"/>
          <w:color w:val="000000"/>
          <w:sz w:val="16"/>
          <w:szCs w:val="16"/>
        </w:rPr>
        <w:t>Vedi anche l’</w:t>
      </w:r>
      <w:r>
        <w:fldChar w:fldCharType="begin"/>
      </w:r>
      <w:r>
        <w:rPr>
          <w:rStyle w:val="InternetLink"/>
          <w:sz w:val="16"/>
          <w:u w:val="single"/>
          <w:szCs w:val="16"/>
          <w:rFonts w:cs="Verdana" w:ascii="Verdana" w:hAnsi="Verdana"/>
          <w:color w:val="990000"/>
        </w:rPr>
        <w:instrText xml:space="preserve"> HYPERLINK "javascript:openArticle('26942" \l "art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13,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40" w:name="21"/>
      <w:bookmarkStart w:id="41" w:name="art21"/>
      <w:bookmarkEnd w:id="40"/>
      <w:bookmarkEnd w:id="41"/>
      <w:r>
        <w:rPr>
          <w:rFonts w:cs="Verdana" w:ascii="Verdana" w:hAnsi="Verdana"/>
          <w:color w:val="000000"/>
          <w:sz w:val="16"/>
          <w:szCs w:val="16"/>
        </w:rPr>
        <w:t xml:space="preserve">Art. 21. </w:t>
      </w:r>
      <w:r>
        <w:rPr>
          <w:rFonts w:cs="Verdana" w:ascii="Verdana" w:hAnsi="Verdana"/>
          <w:i/>
          <w:iCs/>
          <w:color w:val="000000"/>
          <w:sz w:val="16"/>
          <w:szCs w:val="16"/>
        </w:rPr>
        <w:t>Prescrizione dei contributi</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w:t>
      </w:r>
      <w:r>
        <w:rPr>
          <w:rFonts w:cs="Verdana" w:ascii="Verdana" w:hAnsi="Verdana"/>
          <w:i/>
          <w:iCs/>
          <w:color w:val="000000"/>
          <w:sz w:val="16"/>
          <w:szCs w:val="16"/>
        </w:rPr>
        <w:t>La prescrizione di cui all’art. 55 del regio decreto-legge 4 ottobre 1935, n. 1827, non opera per i contributi dovuti e non versati al Fondo per la previdenza del personale di volo</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Disposizione abrogata dall’</w:t>
      </w:r>
      <w:r>
        <w:fldChar w:fldCharType="begin"/>
      </w:r>
      <w:r>
        <w:rPr>
          <w:rStyle w:val="InternetLink"/>
          <w:sz w:val="16"/>
          <w:u w:val="single"/>
          <w:szCs w:val="16"/>
          <w:rFonts w:cs="Verdana" w:ascii="Verdana" w:hAnsi="Verdana"/>
          <w:color w:val="990000"/>
        </w:rPr>
        <w:instrText xml:space="preserve"> HYPERLINK "javascript:openArticle('26942" \l "art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11,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42" w:name="22"/>
      <w:bookmarkStart w:id="43" w:name="art22"/>
      <w:bookmarkEnd w:id="42"/>
      <w:bookmarkEnd w:id="43"/>
      <w:r>
        <w:rPr>
          <w:rFonts w:cs="Verdana" w:ascii="Verdana" w:hAnsi="Verdana"/>
          <w:color w:val="000000"/>
          <w:sz w:val="16"/>
          <w:szCs w:val="16"/>
        </w:rPr>
        <w:t xml:space="preserve">Art. 22. </w:t>
      </w:r>
      <w:r>
        <w:rPr>
          <w:rFonts w:cs="Verdana" w:ascii="Verdana" w:hAnsi="Verdana"/>
          <w:i/>
          <w:iCs/>
          <w:color w:val="000000"/>
          <w:sz w:val="16"/>
          <w:szCs w:val="16"/>
        </w:rPr>
        <w:t>Requisiti per il conseguimento del diritto a pensione</w:t>
      </w:r>
      <w:r>
        <w:rPr>
          <w:rFonts w:cs="Verdana" w:ascii="Verdana" w:hAnsi="Verdana"/>
          <w:color w:val="000000"/>
          <w:sz w:val="16"/>
          <w:szCs w:val="16"/>
        </w:rPr>
        <w:t xml:space="preserve"> (nel testo modificato dall’art. 1 della legge 30 luglio 1973, n. 484).</w:t>
      </w:r>
    </w:p>
    <w:p>
      <w:pPr>
        <w:pStyle w:val="NormaleWeb"/>
        <w:spacing w:lineRule="atLeast" w:line="217"/>
        <w:rPr/>
      </w:pPr>
      <w:r>
        <w:rPr>
          <w:rFonts w:cs="Verdana" w:ascii="Verdana" w:hAnsi="Verdana"/>
          <w:color w:val="000000"/>
          <w:sz w:val="16"/>
          <w:szCs w:val="16"/>
        </w:rPr>
        <w:t>Per la pensione di vecchiaia vedi ora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i 7 e 11,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Hanno diritto a pensione di anzianità gli iscritti, quando, avendo cessato il servizio per dimissioni o licenziamen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possano far valere un periodo utile di almeno 25 anni, di cui almeno 15 anni di contribuzione obbligatoria o obbligatoria e volontaria al Fondo, qualunque sia l’età;</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ovvero abbiano compiuto il 50° anno di età e possano far valere un periodo di almeno 15 anni di contribuzione obbligatoria o obbligatoria e volontaria al Fondo;</w:t>
      </w:r>
    </w:p>
    <w:p>
      <w:pPr>
        <w:pStyle w:val="NormaleWeb"/>
        <w:spacing w:lineRule="atLeast" w:line="217"/>
        <w:rPr/>
      </w:pPr>
      <w:r>
        <w:rPr/>
        <w:t>3) ovvero abbiano compiuto il 45° anno di età ed un periodo di almeno 15 anni di contribuzione obbligatoria o obbligatoria e volontaria al Fondo. In questo caso la misura della pensione è ridotta in base ai coefficienti sotto elencati:</w:t>
      </w:r>
    </w:p>
    <w:tbl>
      <w:tblPr>
        <w:tblW w:w="5000" w:type="pct"/>
        <w:jc w:val="left"/>
        <w:tblInd w:w="-119" w:type="dxa"/>
        <w:tblLayout w:type="fixed"/>
        <w:tblCellMar>
          <w:top w:w="60" w:type="dxa"/>
          <w:left w:w="60" w:type="dxa"/>
          <w:bottom w:w="60" w:type="dxa"/>
          <w:right w:w="60" w:type="dxa"/>
        </w:tblCellMar>
      </w:tblPr>
      <w:tblGrid>
        <w:gridCol w:w="3187"/>
        <w:gridCol w:w="6451"/>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Età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Coefficienti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4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0,9737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4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0,9468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4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0,9196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0,8922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2"/>
                <w:szCs w:val="12"/>
              </w:rPr>
            </w:pPr>
            <w:r>
              <w:rPr>
                <w:rFonts w:cs="Verdana" w:ascii="Verdana" w:hAnsi="Verdana"/>
                <w:sz w:val="12"/>
                <w:szCs w:val="12"/>
              </w:rPr>
              <w:t xml:space="preserve">0,8647 </w:t>
            </w:r>
          </w:p>
        </w:tc>
      </w:tr>
    </w:tbl>
    <w:p>
      <w:pPr>
        <w:pStyle w:val="NormaleWeb"/>
        <w:spacing w:lineRule="atLeast" w:line="217"/>
        <w:rPr/>
      </w:pPr>
      <w:r>
        <w:rPr>
          <w:rFonts w:cs="Verdana" w:ascii="Verdana" w:hAnsi="Verdana"/>
          <w:color w:val="000000"/>
          <w:sz w:val="16"/>
          <w:szCs w:val="16"/>
        </w:rPr>
        <w:t>Vedi ora anche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i da 2 a 6,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Hanno diritto alla pensione di invalidità gli iscrit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che possano fa valere un periodo utile di almeno dieci anni, di cui almeno cinque anni di contribuzione obbligatoria al Fondo e siano divenuti permanentemente inabili ad esercitare la professione autorizzata da un regolare brevetto aeronautico o da altro documento equipollente, purché la invalidità dia luogo alla risoluzione del rapporto di lavoro comportante l’obbligo di iscrizione a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che siano riconosciuti invalidi ai sensi delle disposizioni vigenti per l’assicurazione generale obbligatoria per l’invalidità, la vecchiaia ed i superstiti, purché l’invalidità dia luogo alla risoluzione del rapporto di lavoro comportante l’obbligo di iscrizione al Fondo, e possano far valere almeno cinque anni di contribuzione obbligatoria al Fondo, se l’invalidità non è dovuta a causa di serviz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Ove l’invalidità sia dovuta a causa di servizio per evento verificatosi posteriormente al 31 dicembre 1971, il diritto alla pensione si consegue con il solo requisito dell’iscri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i considera dovuta a causa di servizio la invalidità che sia conseguenza diretta ed immediata di traumi subiti o di infermità contratte in servizio, in dipendenza dell’esercizio delle mansioni affidate all’iscritto.</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942" \l "art4')"</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4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44" w:name="23"/>
      <w:bookmarkStart w:id="45" w:name="art23"/>
      <w:bookmarkEnd w:id="44"/>
      <w:bookmarkEnd w:id="45"/>
      <w:r>
        <w:rPr>
          <w:rFonts w:cs="Verdana" w:ascii="Verdana" w:hAnsi="Verdana"/>
          <w:color w:val="000000"/>
          <w:sz w:val="16"/>
          <w:szCs w:val="16"/>
        </w:rPr>
        <w:t xml:space="preserve">Art. 23. </w:t>
      </w:r>
      <w:r>
        <w:rPr>
          <w:rFonts w:cs="Verdana" w:ascii="Verdana" w:hAnsi="Verdana"/>
          <w:i/>
          <w:iCs/>
          <w:color w:val="000000"/>
          <w:sz w:val="16"/>
          <w:szCs w:val="16"/>
        </w:rPr>
        <w:t>Periodi utili a pens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i fini del conseguimento del diritto e della misura della pensione in favore degli iscritti al Fondo, sono computati utili i period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per i quali siano stati versati i contributi al Fondo in applicazione dei precedenti articoli 14 e 17;</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riconosciuti in applicazione dei successivi articoli 45 e 46;</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per i quali siano stati versati i contributi volontari ai sensi del successivo art. 39.</w:t>
      </w:r>
    </w:p>
    <w:p>
      <w:pPr>
        <w:pStyle w:val="NormaleWeb"/>
        <w:spacing w:lineRule="atLeast" w:line="217"/>
        <w:rPr/>
      </w:pPr>
      <w:bookmarkStart w:id="46" w:name="24"/>
      <w:bookmarkStart w:id="47" w:name="art24"/>
      <w:bookmarkEnd w:id="46"/>
      <w:bookmarkEnd w:id="47"/>
      <w:r>
        <w:rPr>
          <w:rFonts w:cs="Verdana" w:ascii="Verdana" w:hAnsi="Verdana"/>
          <w:color w:val="000000"/>
          <w:sz w:val="16"/>
          <w:szCs w:val="16"/>
        </w:rPr>
        <w:t xml:space="preserve">Art. 24. </w:t>
      </w:r>
      <w:r>
        <w:rPr>
          <w:rFonts w:cs="Verdana" w:ascii="Verdana" w:hAnsi="Verdana"/>
          <w:i/>
          <w:iCs/>
          <w:color w:val="000000"/>
          <w:sz w:val="16"/>
          <w:szCs w:val="16"/>
        </w:rPr>
        <w:t>Retribuzione pensionabile</w:t>
      </w:r>
      <w:r>
        <w:rPr>
          <w:rFonts w:cs="Verdana" w:ascii="Verdana" w:hAnsi="Verdana"/>
          <w:color w:val="000000"/>
          <w:sz w:val="16"/>
          <w:szCs w:val="16"/>
        </w:rPr>
        <w:t xml:space="preserve"> (nel testo sostituito dall’art. 8 della legge 31 ottobre 1988, n. 480).</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La retribuzione sulla quale si determina la misura della pensione è costituita dalla media annuale degli emolumenti percepiti negli ultimi 5 anni di servizio, assoggettati a contribu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I periodi di servizio senza retribuzione e con retribuzione ridotta rispetto a quella contrattuale sono considerati neutri e, ai fini della determinazione del quinquennio di cui al comma 1, si considerano i periodi immediatamente precedenti di durata pari a quelli neutralizza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3. Qualora gli anni di servizio per la determinazione della retribuzione annua pensionabile ai sensi del comma 1 risultino inferiori a 5, ovvero, per effetto di quanto disposto al comma 2, i periodi di servizio risultino inferiori a 5 anni, la retribuzione pensionabile è data dalla media annuale degli emolumenti corrispondenti al minor periodo di serviz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4. La retribuzione determinata per ciascun anno solare ai sensi dei commi precedenti è rivalutata in misura corrispondente alla variazione dell’indice annuo del costo della vita calcolato dall’ISTAT ai fini della scala mobile delle retribuzioni dei lavoratori dell’industria, tra l’anno solare cui la retribuzione si riferisce e quello precedente la decorrenza della pens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5. La misura della pensione non potrà superare il limite massimo di retribuzione pensionabile calcolato secondo quanto disposto ai commi successiv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6. In ogni anno solare, per ciascuna qualifica contrattuale degli iscritti al Fondo sono calcolati tre limiti massimi di retribuzione pensionabile corrispondenti alla media delle retribuzioni soggette a contributo percepite nell’anno solare immediatamente precedente a quello considerato dai dipendenti di pari qualifica della azienda nazionale di navigazione aerea maggiormente rappresentativa, aventi rispettivamente un’anzianità aziend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non inferiore a 15 anni e non superiore a 20 anni per il primo lim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superiore a 20 anni e non superiore a 25 anni per il secondo lim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superiore a 25 anni per il terzo lim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7. Nel caso in cui il limite massimo di retribuzione pensionabile relativo ad un determinato anno risulti inferiore al corrispondente limite dell’anno precedente, per l’anno considerato resta confermato il limite dell’anno preceden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8. Il limite massimo di retribuzione pensionabile, da applicare ai sensi del comma 5, è determinato con riferimento ai limiti calcolati per l’anno solare di decorrenza della pensione per la qualifica contrattuale di ultima appartenenza dell’iscritto al Fondo ed al numero degli anni utili per la determinazione della misura della pensione, con esclusione di quelli derivanti da riscatti e da ricongiunzione di periodi assicurativi, secondo i seguenti criteri di corrispondenz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il primo limite per un numero di anni utili non superiore a 20;</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il secondo limite per un numero di anni utili superiore a 20 e non superiore a 25;</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il terzo limite per un numero di anni utili superiore a 25.</w:t>
      </w:r>
    </w:p>
    <w:p>
      <w:pPr>
        <w:pStyle w:val="NormaleWeb"/>
        <w:spacing w:lineRule="atLeast" w:line="217"/>
        <w:rPr/>
      </w:pPr>
      <w:r>
        <w:rPr>
          <w:rFonts w:cs="Verdana" w:ascii="Verdana" w:hAnsi="Verdana"/>
          <w:color w:val="000000"/>
          <w:sz w:val="16"/>
          <w:szCs w:val="16"/>
        </w:rPr>
        <w:t>Per la riduzione del limite massimo di retribuzione pensionabile, vedi ora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a 8,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9. Ai fini dell’applicazione delle disposizioni di cui ai commi 6 e 8 la individuazione delle qualifiche di riferimento per i profili professionali non previsti nei contratti collettivi dell’azienda di navigazione aerea maggiormente rappresentativa è effettuata secondo tabelle di equipollenza stabilite con decreto del Ministero del lavoro e della previdenza sociale, di concerto con il Ministro dei trasporti, sentito il comitato di vigilanza del Fondo.</w:t>
      </w:r>
    </w:p>
    <w:p>
      <w:pPr>
        <w:pStyle w:val="NormaleWeb"/>
        <w:spacing w:lineRule="atLeast" w:line="217"/>
        <w:rPr/>
      </w:pPr>
      <w:r>
        <w:rPr>
          <w:rFonts w:cs="Verdana" w:ascii="Verdana" w:hAnsi="Verdana"/>
          <w:color w:val="000000"/>
          <w:sz w:val="16"/>
          <w:szCs w:val="16"/>
        </w:rPr>
        <w:t>Vedi anche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48" w:name="25"/>
      <w:bookmarkStart w:id="49" w:name="art25"/>
      <w:bookmarkEnd w:id="48"/>
      <w:bookmarkEnd w:id="49"/>
      <w:r>
        <w:rPr>
          <w:rFonts w:cs="Verdana" w:ascii="Verdana" w:hAnsi="Verdana"/>
          <w:color w:val="000000"/>
          <w:sz w:val="16"/>
          <w:szCs w:val="16"/>
        </w:rPr>
        <w:t xml:space="preserve">Art. 25. </w:t>
      </w:r>
      <w:r>
        <w:rPr>
          <w:rFonts w:cs="Verdana" w:ascii="Verdana" w:hAnsi="Verdana"/>
          <w:i/>
          <w:iCs/>
          <w:color w:val="000000"/>
          <w:sz w:val="16"/>
          <w:szCs w:val="16"/>
        </w:rPr>
        <w:t>Determinazione delle misure della pensione</w:t>
      </w:r>
      <w:r>
        <w:rPr>
          <w:rFonts w:cs="Verdana" w:ascii="Verdana" w:hAnsi="Verdana"/>
          <w:color w:val="000000"/>
          <w:sz w:val="16"/>
          <w:szCs w:val="16"/>
        </w:rPr>
        <w:t xml:space="preserve"> (nel testo modificato dall’art. 1 della legge 30 luglio 1973, n. 484).</w:t>
      </w:r>
    </w:p>
    <w:p>
      <w:pPr>
        <w:pStyle w:val="NormaleWeb"/>
        <w:spacing w:lineRule="atLeast" w:line="217"/>
        <w:rPr/>
      </w:pPr>
      <w:r>
        <w:rPr>
          <w:rFonts w:cs="Verdana" w:ascii="Verdana" w:hAnsi="Verdana"/>
          <w:color w:val="000000"/>
          <w:sz w:val="16"/>
          <w:szCs w:val="16"/>
        </w:rPr>
        <w:t>Vedi anche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misura della pensione è pari al 3 per cento della retribuzione pensionabile di cui al precedente articolo 24, per ogni anno riconosciuto utile, considerando come un anno intero la frazione uguale o superiore a sei mesi.</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a 17,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ell’iscritto non può superare la retribuzione pensionabile, né, qualora debba essere liquidata ai sensi del punto b) e del penultimo comma del precedente articolo 22, essere inferiore al 50 per cento della retribuzione pensionabile predett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Fermo restando il massimale di cui al precedente comma, la pensione è aumentata di un ventesimo del suo ammontare per ciascuno dei figli di cui al successivo art. 32. Il ventesimo supplementare per ciascun figlio spetta anche in aggiunta alla pensione minima di cui allo stesso comm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annua è dovuta in tredici quote mensili.</w:t>
      </w:r>
    </w:p>
    <w:p>
      <w:pPr>
        <w:pStyle w:val="NormaleWeb"/>
        <w:spacing w:lineRule="atLeast" w:line="217"/>
        <w:rPr/>
      </w:pPr>
      <w:r>
        <w:rPr>
          <w:rFonts w:cs="Verdana" w:ascii="Verdana" w:hAnsi="Verdana"/>
          <w:color w:val="000000"/>
          <w:sz w:val="16"/>
          <w:szCs w:val="16"/>
        </w:rPr>
        <w:t>[</w:t>
      </w:r>
      <w:r>
        <w:rPr>
          <w:rFonts w:cs="Verdana" w:ascii="Verdana" w:hAnsi="Verdana"/>
          <w:i/>
          <w:iCs/>
          <w:color w:val="000000"/>
          <w:sz w:val="16"/>
          <w:szCs w:val="16"/>
        </w:rPr>
        <w:t>La tredicesima quota da corrispondersi in occasione delle festività natalizie, spetta ai titolari di pensioni in godimento alla data del 1° dicembre ed è corrisposta per intero, qualunque sia il mese di decorrenza della pensione</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Per la corresponsione della tredicesima mensilità vedi ora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a 25,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che ha anche abrogato l’ultimo comma del presente articolo, ndr.</w:t>
      </w:r>
    </w:p>
    <w:p>
      <w:pPr>
        <w:pStyle w:val="NormaleWeb"/>
        <w:spacing w:lineRule="atLeast" w:line="217"/>
        <w:rPr/>
      </w:pPr>
      <w:bookmarkStart w:id="50" w:name="26"/>
      <w:bookmarkStart w:id="51" w:name="art26"/>
      <w:bookmarkEnd w:id="50"/>
      <w:bookmarkEnd w:id="51"/>
      <w:r>
        <w:rPr>
          <w:rFonts w:cs="Verdana" w:ascii="Verdana" w:hAnsi="Verdana"/>
          <w:color w:val="000000"/>
          <w:sz w:val="16"/>
          <w:szCs w:val="16"/>
        </w:rPr>
        <w:t xml:space="preserve">Art. 26. </w:t>
      </w:r>
      <w:r>
        <w:rPr>
          <w:rFonts w:cs="Verdana" w:ascii="Verdana" w:hAnsi="Verdana"/>
          <w:i/>
          <w:iCs/>
          <w:color w:val="000000"/>
          <w:sz w:val="16"/>
          <w:szCs w:val="16"/>
        </w:rPr>
        <w:t>Accertamento dell’invalidità</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ccertamento della inabilità di cui al punto a) del precedente art. 22 è eseguito dall’Istituto medico legale del Ministero della difesa aeronautic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etto Istituto ove l’accertamento stesso si concluda con un giudizio di inidoneità al volo, ne dà comunicazione all’iscritto ed all’Istituto nazionale della previdenza sociale, con raccomandata con ricevuta di ritorno, nel termine di 15 giorni dalla data della decis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ntro 30 giorni dalla data di ricezione di tale comunicazione, l’iscritto ha facoltà di ricorrere alla Commissione sanitaria di appello presso il Ministero della difesa-Aeronautica. L’iscritto ha facoltà di farsi assistere a proprie spese da un medico di sua fiduc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giudizio della Commissione è definitiv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ccertamento dell’invalidità di cui al punto b) del precedente art. 22 è effettuato dall’Istituto nazionale della previdenza soci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vverso i provvedimenti dell’Istituto è ammesso ricorso al Comitato di vigilanza di cui al precedente art. 6 nei termini e con le modalità di cui al successivo art. 55.</w:t>
      </w:r>
    </w:p>
    <w:p>
      <w:pPr>
        <w:pStyle w:val="NormaleWeb"/>
        <w:spacing w:lineRule="atLeast" w:line="217"/>
        <w:rPr/>
      </w:pPr>
      <w:bookmarkStart w:id="52" w:name="27"/>
      <w:bookmarkStart w:id="53" w:name="art27"/>
      <w:bookmarkEnd w:id="52"/>
      <w:bookmarkEnd w:id="53"/>
      <w:r>
        <w:rPr>
          <w:rFonts w:cs="Verdana" w:ascii="Verdana" w:hAnsi="Verdana"/>
          <w:color w:val="000000"/>
          <w:sz w:val="16"/>
          <w:szCs w:val="16"/>
        </w:rPr>
        <w:t xml:space="preserve">Art. 27. </w:t>
      </w:r>
      <w:r>
        <w:rPr>
          <w:rFonts w:cs="Verdana" w:ascii="Verdana" w:hAnsi="Verdana"/>
          <w:i/>
          <w:iCs/>
          <w:color w:val="000000"/>
          <w:sz w:val="16"/>
          <w:szCs w:val="16"/>
        </w:rPr>
        <w:t>Sospensione della pensione in caso di rioccupazione con obbligo di iscrizione al Fondo</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i 22, 23 e 24,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Qualora, successivamente alla liquidazione della pensione a carico del Fondo, il pensionato si rioccupi presso la stessa Società dalla quale dipendeva all’atto del collocamento a pensione, oppure presso altra Società di navigazione aerea, con rapporto di lavoro che comporti l’obbligo dell’iscrizione al Fondo, la corresponsione della pensione è sospesa per tutta la durata del nuovo rapporto di lavoro e con decorrenza dal primo giorno del mese successivo a quello di rioccupa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urante il periodo di rioccupazione, la Società è tenuta a versare i contributi di cui al precedente art. 14.</w:t>
      </w:r>
    </w:p>
    <w:p>
      <w:pPr>
        <w:pStyle w:val="NormaleWeb"/>
        <w:spacing w:lineRule="atLeast" w:line="217"/>
        <w:rPr/>
      </w:pPr>
      <w:bookmarkStart w:id="54" w:name="28"/>
      <w:bookmarkStart w:id="55" w:name="art28"/>
      <w:bookmarkEnd w:id="54"/>
      <w:bookmarkEnd w:id="55"/>
      <w:r>
        <w:rPr>
          <w:rFonts w:cs="Verdana" w:ascii="Verdana" w:hAnsi="Verdana"/>
          <w:color w:val="000000"/>
          <w:sz w:val="16"/>
          <w:szCs w:val="16"/>
        </w:rPr>
        <w:t xml:space="preserve">Art. 28. </w:t>
      </w:r>
      <w:r>
        <w:rPr>
          <w:rFonts w:cs="Verdana" w:ascii="Verdana" w:hAnsi="Verdana"/>
          <w:i/>
          <w:iCs/>
          <w:color w:val="000000"/>
          <w:sz w:val="16"/>
          <w:szCs w:val="16"/>
        </w:rPr>
        <w:t>Trattamento di previdenza dopo periodi di rioccupazione</w:t>
      </w:r>
      <w:r>
        <w:rPr>
          <w:rFonts w:cs="Verdana" w:ascii="Verdana" w:hAnsi="Verdana"/>
          <w:color w:val="000000"/>
          <w:sz w:val="16"/>
          <w:szCs w:val="16"/>
        </w:rPr>
        <w:t xml:space="preserve"> (nel testo modificato dall’</w:t>
      </w:r>
      <w:r>
        <w:fldChar w:fldCharType="begin"/>
      </w:r>
      <w:r>
        <w:rPr>
          <w:rStyle w:val="InternetLink"/>
          <w:sz w:val="16"/>
          <w:u w:val="single"/>
          <w:szCs w:val="16"/>
          <w:rFonts w:cs="Verdana" w:ascii="Verdana" w:hAnsi="Verdana"/>
          <w:color w:val="990000"/>
        </w:rPr>
        <w:instrText xml:space="preserve"> HYPERLINK "javascript:openArticle('26900" \l "art16')"</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6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Articolo abrogato dal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a 24,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All’atto della cessazione della rioccupazione si provvederà alla liquidazione di una nuova pensione, ai sensi del precedente art. 22, da calcolarsi in base alla complessiva anzianità contributiva raggiunta dall’iscritto alla data della cessazione della rioccupazione ed alla media ponderata, rispetto ai vari periodi di contribuzione, delle retribuzioni pensionabili spettanti alle date terminali di ogni periodo di servizio.</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La ricostituzione del trattamento di pensione di cui al primo comma non può essere richiesta prima che siano trascorsi almeno cinque anni di contribuzione effettiva dalla data di decorrenza della pensione o dalla data di decorrenza della precedente ricostituzione.</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In tali casi è ripristinata la corresponsione della pensione goduta all’atto della rioccupazione, tenendo conto delle eventuali variazioni nel frattempo intervenute in applicazione del successivo art. 35. Per i contributi versati al Fondo durante i periodi di rioccupazione che non hanno dato luogo alla ricostituzione del trattamento di pensione trovano applicazione le norme di cui al successivo art. 38.</w:t>
      </w:r>
    </w:p>
    <w:p>
      <w:pPr>
        <w:pStyle w:val="NormaleWeb"/>
        <w:spacing w:lineRule="atLeast" w:line="217"/>
        <w:rPr/>
      </w:pPr>
      <w:r>
        <w:rPr>
          <w:rFonts w:cs="Verdana" w:ascii="Verdana" w:hAnsi="Verdana"/>
          <w:i/>
          <w:iCs/>
          <w:color w:val="000000"/>
          <w:sz w:val="16"/>
          <w:szCs w:val="16"/>
        </w:rPr>
        <w:t>Nel caso che l’iscritto abbia optato per la liquidazione in capitale di una quota della pensione, ai sensi del successivo art. 34, il calcolo della pensione complessiva verrà effettuato riducendo l’anzianità contributiva, che ha dato luogo al calcolo della pensione relativa, di una quota percentuale pari a quella liquidata in capitale</w:t>
      </w:r>
      <w:r>
        <w:rPr>
          <w:rFonts w:cs="Verdana" w:ascii="Verdana" w:hAnsi="Verdana"/>
          <w:color w:val="000000"/>
          <w:sz w:val="16"/>
          <w:szCs w:val="16"/>
        </w:rPr>
        <w:t>].</w:t>
      </w:r>
    </w:p>
    <w:p>
      <w:pPr>
        <w:pStyle w:val="NormaleWeb"/>
        <w:spacing w:lineRule="atLeast" w:line="217"/>
        <w:rPr/>
      </w:pPr>
      <w:bookmarkStart w:id="56" w:name="29"/>
      <w:bookmarkStart w:id="57" w:name="art29"/>
      <w:bookmarkEnd w:id="56"/>
      <w:bookmarkEnd w:id="57"/>
      <w:r>
        <w:rPr>
          <w:rFonts w:cs="Verdana" w:ascii="Verdana" w:hAnsi="Verdana"/>
          <w:color w:val="000000"/>
          <w:sz w:val="16"/>
          <w:szCs w:val="16"/>
        </w:rPr>
        <w:t xml:space="preserve">Art. 29. </w:t>
      </w:r>
      <w:r>
        <w:rPr>
          <w:rFonts w:cs="Verdana" w:ascii="Verdana" w:hAnsi="Verdana"/>
          <w:i/>
          <w:iCs/>
          <w:color w:val="000000"/>
          <w:sz w:val="16"/>
          <w:szCs w:val="16"/>
        </w:rPr>
        <w:t>Pensione al coniuge superstite ed ai figli</w:t>
      </w:r>
      <w:r>
        <w:rPr>
          <w:rFonts w:cs="Verdana" w:ascii="Verdana" w:hAnsi="Verdana"/>
          <w:color w:val="000000"/>
          <w:sz w:val="16"/>
          <w:szCs w:val="16"/>
        </w:rPr>
        <w:t xml:space="preserve"> (nel testo modificato dall’art. 1 della legge 30 luglio 1973, n. 484).</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41" \l "art1com4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41, della legge 8 agosto 1995, n. 335</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Ha diritto alla pensione il coniuge superstite quando l’iscrit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abbia ottenuto la pensione ai sensi dell’articolo 22 della presente legg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non abbia ancora ottenuto la liquidazione della pensione, ma abbia raggiunto, al momento del decesso, un periodo di contribuzione obbligatoria al Fondo di almeno 5 anni, ovvero sia deceduto per causa di serviz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spettante al coniuge superstite e pari al 60 per cento di quella corrisposta o che sarebbe spettata all’iscritto, al netto delle maggiorazioni per i figli a carico. Se insieme con il coniuge superstite concorrano uno o più figli di cui al successivo articolo 32, la pensione è pari 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80 per cento con il concorso di un figl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00 per cento con il concorso di due o più figl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e superstite sia il marito, questi ha diritto alla pensione, se convivente a carico della moglie, a condizione che alla data della morte di essa, egli risulti permanentemente inabile al lav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è corrisposta per intero al coniuge superstite anche per la quota spettante ai figli, se si tratta di figli avuti dal matrimonio con l’iscritto e se il coniuge superstite conviva con i figli stessi; se il coniuge superstite non conviva con i propri figli o con alcuni di essi, la pensione è divisa per capi, computandosi per due il coniuge superst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e, invece, con il coniuge superstite ed i figli avuti dal matrimonio con l’iscritto vi siano figli minori, naturali legittimati o riconosciuti o nati da precedente matrimonio dell’iscritto, la pensione è corrisposta per i due terzi al coniuge superstite ed ai propri figli e per l’altro terzo ai figli di precedente matrimonio, qualunque sia il loro nume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Nei casi in cui venga a cessare la pensione al coniuge superstite o ai figli, si procede alla modificazione della misura della pensione con le norme stabilite dal presente articolo e con quelle di cui al successivo art. 30.</w:t>
      </w:r>
    </w:p>
    <w:p>
      <w:pPr>
        <w:pStyle w:val="NormaleWeb"/>
        <w:spacing w:lineRule="atLeast" w:line="217"/>
        <w:rPr/>
      </w:pPr>
      <w:bookmarkStart w:id="58" w:name="30"/>
      <w:bookmarkStart w:id="59" w:name="art30"/>
      <w:bookmarkEnd w:id="58"/>
      <w:bookmarkEnd w:id="59"/>
      <w:r>
        <w:rPr>
          <w:rFonts w:cs="Verdana" w:ascii="Verdana" w:hAnsi="Verdana"/>
          <w:color w:val="000000"/>
          <w:sz w:val="16"/>
          <w:szCs w:val="16"/>
        </w:rPr>
        <w:t xml:space="preserve">Art. 30. </w:t>
      </w:r>
      <w:r>
        <w:rPr>
          <w:rFonts w:cs="Verdana" w:ascii="Verdana" w:hAnsi="Verdana"/>
          <w:i/>
          <w:iCs/>
          <w:color w:val="000000"/>
          <w:sz w:val="16"/>
          <w:szCs w:val="16"/>
        </w:rPr>
        <w:t>Pensione per i figli e gli ascendenti</w:t>
      </w:r>
      <w:r>
        <w:rPr>
          <w:rFonts w:cs="Verdana" w:ascii="Verdana" w:hAnsi="Verdana"/>
          <w:color w:val="000000"/>
          <w:sz w:val="16"/>
          <w:szCs w:val="16"/>
        </w:rPr>
        <w:t xml:space="preserve"> (nel testo modificato dall’art. 1 della legge 30 luglio 1973, n. 484).</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41" \l "art1com4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41, della legge 8 agosto 1995, n. 335</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Qualora il pensionato o l’iscritto che si trovi nelle condizioni di cui al precedente articolo 29, primo comma, lettera b), muoia senza lasciare il coniuge superstite avente diritto a pensione, o il coniuge superstite muoia o passi a seconde nozze, spetta ai figli di cui al successivo articolo 32 una pensione pari alle seguenti aliquote di quella corrisposta o che sarebbe spettata all’iscritto, al netto delle maggiorazioni per i figli a caric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60 per cento per un solo figl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80 per cento per due figl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00 per cento per tre o più figl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Quando l’iscritto o il pensionato muoia senza lasciare coniuge superstite o figli aventi diritto a pensione, questa spetta ai genitori superstiti di età superiore ai 65 anni purché:</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1) siano a carico dell’iscritto o del pensionato al momento della di lui mor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2) non abbiano altri figli abili al lavoro che abbiano raggiunto la maggiore età al momento della morte dell’iscritto o del pensiona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misura della pensione è pari, per ciascuno dei genitori, al 30 per cento di quella che sarebbe spettata all’iscritto o che era corrisposta al pensiona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e la morte dell’iscritto è conseguenza diretta di infortunio sul lavoro, il diritto a pensione per i genitori non è subordinato ad alcuna condizione di età.</w:t>
      </w:r>
    </w:p>
    <w:p>
      <w:pPr>
        <w:pStyle w:val="NormaleWeb"/>
        <w:spacing w:lineRule="atLeast" w:line="217"/>
        <w:rPr/>
      </w:pPr>
      <w:bookmarkStart w:id="60" w:name="31"/>
      <w:bookmarkStart w:id="61" w:name="art31"/>
      <w:bookmarkEnd w:id="60"/>
      <w:bookmarkEnd w:id="61"/>
      <w:r>
        <w:rPr>
          <w:rFonts w:cs="Verdana" w:ascii="Verdana" w:hAnsi="Verdana"/>
          <w:color w:val="000000"/>
          <w:sz w:val="16"/>
          <w:szCs w:val="16"/>
        </w:rPr>
        <w:t xml:space="preserve">Art. 31. </w:t>
      </w:r>
      <w:r>
        <w:rPr>
          <w:rFonts w:cs="Verdana" w:ascii="Verdana" w:hAnsi="Verdana"/>
          <w:i/>
          <w:iCs/>
          <w:color w:val="000000"/>
          <w:sz w:val="16"/>
          <w:szCs w:val="16"/>
        </w:rPr>
        <w:t>Esclusione del coniuge superstite dal diritto a pensione</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41" \l "art1com4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41, della legge 8 agosto 1995, n. 335</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cui al precedente art. 29 non spetta al coniuge supersti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quando sia passata in giudicato sentenza di separazione personale per sua colp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quando, dopo la decorrenza della pensione, il pensionato abbia contratto matrimonio in età superiore a 72 anni e tra i coniugi esista una differenza di età superiore a 20 ann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 quando, dopo la decorrenza della pensione, il pensionato abbia contratto matrimonio in età inferiore a 72 anni, il matrimonio sia durato meno di due anni, e tra i coniugi esista una differenza di età superiore a 20 ann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i prescinde dai requisiti dell’età del pensionato, della durata del matrimonio e della differenza di età fra i coniugi, quando sia nata prole anche postuma o il decesso sia avvenuto per causa di infortunio sul lav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Perde altresì il diritto alla pensione il coniuge che passa a seconde nozz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Ove si tratti della vedova, essa ha però diritto, in caso di nuovo matrimonio, alla corresponsione di una somma pari all’ammontare di una annualità della pensione percepita anteriormente alle nozze, ivi compresa la tredicesima mensilità.</w:t>
      </w:r>
    </w:p>
    <w:p>
      <w:pPr>
        <w:pStyle w:val="NormaleWeb"/>
        <w:spacing w:lineRule="atLeast" w:line="217"/>
        <w:rPr/>
      </w:pPr>
      <w:bookmarkStart w:id="62" w:name="32"/>
      <w:bookmarkStart w:id="63" w:name="art32"/>
      <w:bookmarkEnd w:id="62"/>
      <w:bookmarkEnd w:id="63"/>
      <w:r>
        <w:rPr>
          <w:rFonts w:cs="Verdana" w:ascii="Verdana" w:hAnsi="Verdana"/>
          <w:color w:val="000000"/>
          <w:sz w:val="16"/>
          <w:szCs w:val="16"/>
        </w:rPr>
        <w:t xml:space="preserve">Art. 32. </w:t>
      </w:r>
      <w:r>
        <w:rPr>
          <w:rFonts w:cs="Verdana" w:ascii="Verdana" w:hAnsi="Verdana"/>
          <w:i/>
          <w:iCs/>
          <w:color w:val="000000"/>
          <w:sz w:val="16"/>
          <w:szCs w:val="16"/>
        </w:rPr>
        <w:t>Figli e persone equiparate</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41" \l "art1com4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41, della legge 8 agosto 1995, n. 335</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gli effetti della liquidazione delle prestazioni previste dalla presente legge, si considerano figli minori i figli legittimi, legittimati e naturali nonché gli equiparati ad essi, secondo le norme vigenti nell’assicurazione generale obbligatoria, di età non superiore ai 21 anni od anche in età superiore, purché inabili al lavor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i considerano altresì equiparati ai figli minori di anni 21 gli studenti universitari fino al conseguimento della laurea e, comunque, non oltre il compimento del 26° anno di età.</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figlie sono considerate, ai fini della liquidazione delle prestazioni previste dalla presente legge, soltanto se nubil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 nati da precedente matrimonio del coniuge dell’iscritto o del pensionato non hanno diritto al trattamento indiretto o di reversibilità quando risultino titolari di altro trattamento di pensione.</w:t>
      </w:r>
    </w:p>
    <w:p>
      <w:pPr>
        <w:pStyle w:val="NormaleWeb"/>
        <w:spacing w:lineRule="atLeast" w:line="217"/>
        <w:rPr/>
      </w:pPr>
      <w:bookmarkStart w:id="64" w:name="33"/>
      <w:bookmarkStart w:id="65" w:name="art33"/>
      <w:bookmarkEnd w:id="64"/>
      <w:bookmarkEnd w:id="65"/>
      <w:r>
        <w:rPr>
          <w:rFonts w:cs="Verdana" w:ascii="Verdana" w:hAnsi="Verdana"/>
          <w:color w:val="000000"/>
          <w:sz w:val="16"/>
          <w:szCs w:val="16"/>
        </w:rPr>
        <w:t xml:space="preserve">Art. 33. </w:t>
      </w:r>
      <w:r>
        <w:rPr>
          <w:rFonts w:cs="Verdana" w:ascii="Verdana" w:hAnsi="Verdana"/>
          <w:i/>
          <w:iCs/>
          <w:color w:val="000000"/>
          <w:sz w:val="16"/>
          <w:szCs w:val="16"/>
        </w:rPr>
        <w:t>Decorrenza delle pensioni di invalidità, di anzianità e per i superstiti</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41" \l "art1com4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 comma 41, della legge 8 agosto 1995, n. 335</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anzianità decorre dal primo giorno del mese successivo a quello in cui è maturato il relativo diritto, purché la domanda pervenga all’Istituto nazionale della previdenza sociale, entro due anni dalla data in cui è sorto il diritto stess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caso diverso, la pensione decorre dal primo giorno del mese successivo a quello di presentazione della doma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invalidità decorre dal primo giorno del mese successivo a quello in cui viene presentata la relativa domanda, ovvero dal primo giorno del mese successivo a quello di dichiarazione dell’invalidità, secondo la procedura prevista dall’art. 26 della presente legge, qualora detta dichiarazione sia di data anteriore a quella di presentazione della doma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ai superstiti decorre dal primo giorno del mese successivo a quello in cui è avvenuta la morte dell’iscritto o del pensionato, purché la relativa domanda sia presentata all’Istituto nazionale della previdenza sociale entro due anni dalla data del decesso dell’iscritto o del pensiona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caso diverso, la pensione decorre dal primo giorno del mese successivo a quello di presentazione della domanda.</w:t>
      </w:r>
    </w:p>
    <w:p>
      <w:pPr>
        <w:pStyle w:val="NormaleWeb"/>
        <w:spacing w:lineRule="atLeast" w:line="217"/>
        <w:rPr/>
      </w:pPr>
      <w:bookmarkStart w:id="66" w:name="34"/>
      <w:bookmarkStart w:id="67" w:name="art34"/>
      <w:bookmarkEnd w:id="66"/>
      <w:bookmarkEnd w:id="67"/>
      <w:r>
        <w:rPr>
          <w:rFonts w:cs="Verdana" w:ascii="Verdana" w:hAnsi="Verdana"/>
          <w:color w:val="000000"/>
          <w:sz w:val="16"/>
          <w:szCs w:val="16"/>
        </w:rPr>
        <w:t xml:space="preserve">Art. 34. </w:t>
      </w:r>
      <w:r>
        <w:rPr>
          <w:rFonts w:cs="Verdana" w:ascii="Verdana" w:hAnsi="Verdana"/>
          <w:i/>
          <w:iCs/>
          <w:color w:val="000000"/>
          <w:sz w:val="16"/>
          <w:szCs w:val="16"/>
        </w:rPr>
        <w:t>Liquidazione in capital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critto che abbia raggiunti i requisiti previsti dalla presente legge per il conseguimento del diritto alla pensione di anzianità, ha la facoltà di chiedere che gli sia corrisposto, in sostituzione di una quota della pensione spettantegli, il valore capitale della quota stessa, calcolato in base ai coefficienti in uso presso l’Istituto nazionale della previdenza social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capitale liquidabile non può superar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né la metà del valore capitale della pensione spettante ai sensi della presente legg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né la differenza tra il valore capitale della pensione spettante ai sensi della presente legge ed il valore capitale della pensione liquidabile secondo le norme dell’assicurazione obbligatoria per l’invalidità, la vecchiaia ed i superstiti, da calcolarsi in relazione ai contributi corrispondenti, quanto alla classe ed alla categoria, alle retribuzioni percepite dall’iscritto durante il periodo considerato utile ai fini della determinazione della pensione liquidabile a carico de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ai superstiti del pensionato che si sia avvalso della facoltà prevista dal primo comma del presente articolo è calcolata sulla quota residua di pensione dirett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Per gli iscritti volontari di cui al successivo art. 40, la liquidazione in capitale è operata sulla pensione corrispondente alla retribuzione pensionabile sulla quale sono stati versati i contributi per gli ultimi 12 mesi, con esclusione della percentuale di adeguamento di cui al secondo comma dell’art. 40.</w:t>
      </w:r>
    </w:p>
    <w:p>
      <w:pPr>
        <w:pStyle w:val="NormaleWeb"/>
        <w:spacing w:lineRule="atLeast" w:line="217"/>
        <w:rPr/>
      </w:pPr>
      <w:r>
        <w:rPr>
          <w:rFonts w:cs="Verdana" w:ascii="Verdana" w:hAnsi="Verdana"/>
          <w:color w:val="000000"/>
          <w:sz w:val="16"/>
          <w:szCs w:val="16"/>
        </w:rPr>
        <w:t>Vedi anche l’</w:t>
      </w:r>
      <w:r>
        <w:fldChar w:fldCharType="begin"/>
      </w:r>
      <w:r>
        <w:rPr>
          <w:rStyle w:val="InternetLink"/>
          <w:sz w:val="16"/>
          <w:u w:val="single"/>
          <w:szCs w:val="16"/>
          <w:rFonts w:cs="Verdana" w:ascii="Verdana" w:hAnsi="Verdana"/>
          <w:color w:val="990000"/>
        </w:rPr>
        <w:instrText xml:space="preserve"> HYPERLINK "javascript:openArticle('26900" \l "art1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1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e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a 12,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bookmarkStart w:id="68" w:name="35"/>
      <w:bookmarkStart w:id="69" w:name="art35"/>
      <w:bookmarkEnd w:id="68"/>
      <w:bookmarkEnd w:id="69"/>
      <w:r>
        <w:rPr>
          <w:rFonts w:cs="Verdana" w:ascii="Verdana" w:hAnsi="Verdana"/>
          <w:color w:val="000000"/>
          <w:sz w:val="16"/>
          <w:szCs w:val="16"/>
        </w:rPr>
        <w:t xml:space="preserve">Art. 35. </w:t>
      </w:r>
      <w:r>
        <w:rPr>
          <w:rFonts w:cs="Verdana" w:ascii="Verdana" w:hAnsi="Verdana"/>
          <w:i/>
          <w:iCs/>
          <w:color w:val="000000"/>
          <w:sz w:val="16"/>
          <w:szCs w:val="16"/>
        </w:rPr>
        <w:t>Adeguamenti periodici delle pension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on l’art. 10 della legge 31 ottobre 1988, n. 480, che ha sostituito l’art. 15 della legge 30 luglio 1973, n. 484, è stato disposto che: "Agli importi delle pensioni dovute dal Fondo per la previdenza del personale di volo si applicano gli aumenti di perequazione automatica disposti secondo le norme in vigore per le pensioni dell’assicurazione generale obbligatoria per l’invalidità, la vecchiaia ed i superstiti dei lavoratori dipendenti."</w:t>
      </w:r>
    </w:p>
    <w:p>
      <w:pPr>
        <w:pStyle w:val="NormaleWeb"/>
        <w:spacing w:lineRule="atLeast" w:line="217"/>
        <w:rPr/>
      </w:pPr>
      <w:r>
        <w:rPr>
          <w:rFonts w:cs="Verdana" w:ascii="Verdana" w:hAnsi="Verdana"/>
          <w:color w:val="000000"/>
          <w:sz w:val="16"/>
          <w:szCs w:val="16"/>
        </w:rPr>
        <w:t>Vedi ora l’</w:t>
      </w:r>
      <w:r>
        <w:fldChar w:fldCharType="begin"/>
      </w:r>
      <w:r>
        <w:rPr>
          <w:rStyle w:val="InternetLink"/>
          <w:sz w:val="16"/>
          <w:u w:val="single"/>
          <w:szCs w:val="16"/>
          <w:rFonts w:cs="Verdana" w:ascii="Verdana" w:hAnsi="Verdana"/>
          <w:color w:val="990000"/>
        </w:rPr>
        <w:instrText xml:space="preserve"> HYPERLINK "javascript:openArticle('26738" \l "art11')"</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1 del DLgs 30 dicembre 1992, n. 503</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La misura delle pensioni in godimento a carico del Fondo per la previdenza del personale di volo sarà variata, con decreto del Presidente della Repubblica, su proposta del Ministro per il lavoro e la previdenza sociale, di concerto con i Ministri per i trasporti e per l’aviazione civile e per il tesoro, sentito il Comitato di vigilanza di cui all’art. 6 della presente legge, quando l’indice medio annuo del costo generale della vita, calcolato dall’Istituto centrale di statistica, avrà subìto una variazione in aumento o in diminuzione pari o superiore al 15 per cento rispetto a quello rilevato per l’anno solare 1965. Il decreto dovrà indicare altresì i mezzi con i quali far fronte all’onere derivante da aumenti, in relazione al sistema tecnico finanziario in base al quale è regolato il Fondo.</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Analogamente si procederà, successivamente al primo adeguamento, ogni qualvolta lo stesso indice medio avrà subito altra variazione, in diminuzione o in aumento, pari o superiore al 15 per cento rispetto a quello che ha determinato la precedente variazione.</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La variazione di cui ai precedenti commi avrà decorrenza dal primo giorno dell’anno solare successivo a quello cui si riferisce il numero indice che ha dato luogo alla variazione medesima.</w:t>
      </w:r>
    </w:p>
    <w:p>
      <w:pPr>
        <w:pStyle w:val="NormaleWeb"/>
        <w:spacing w:lineRule="atLeast" w:line="217"/>
        <w:rPr/>
      </w:pPr>
      <w:r>
        <w:rPr>
          <w:rFonts w:cs="Verdana" w:ascii="Verdana" w:hAnsi="Verdana"/>
          <w:i/>
          <w:iCs/>
          <w:color w:val="000000"/>
          <w:sz w:val="16"/>
          <w:szCs w:val="16"/>
        </w:rPr>
        <w:t>Ogni qualvolta dovrà procedersi alla variazione della misura delle pensioni ai sensi del presente articolo, la variazione stessa sarà limitata, per le pensioni con decorrenza successiva alla data dell’ultima variazione, in relazione al rapporto tra il numero indice del costo della vita riferito all’anno solare in cui si è determinata la percentuale di variazione e quello dell’anno solare in cui è compresa la decorrenza alla pensione, ovvero dell’anno precedente rispettivamente se la suddetta decorrenza sia posteriore o anteriore al 30 giugno</w:t>
      </w:r>
      <w:r>
        <w:rPr>
          <w:rFonts w:cs="Verdana" w:ascii="Verdana" w:hAnsi="Verdana"/>
          <w:color w:val="000000"/>
          <w:sz w:val="16"/>
          <w:szCs w:val="16"/>
        </w:rPr>
        <w:t>].</w:t>
      </w:r>
    </w:p>
    <w:p>
      <w:pPr>
        <w:pStyle w:val="NormaleWeb"/>
        <w:spacing w:lineRule="atLeast" w:line="217"/>
        <w:rPr/>
      </w:pPr>
      <w:bookmarkStart w:id="70" w:name="36"/>
      <w:bookmarkStart w:id="71" w:name="art36"/>
      <w:bookmarkEnd w:id="70"/>
      <w:bookmarkEnd w:id="71"/>
      <w:r>
        <w:rPr>
          <w:rFonts w:cs="Verdana" w:ascii="Verdana" w:hAnsi="Verdana"/>
          <w:color w:val="000000"/>
          <w:sz w:val="16"/>
          <w:szCs w:val="16"/>
        </w:rPr>
        <w:t xml:space="preserve">Art. 36. </w:t>
      </w:r>
      <w:r>
        <w:rPr>
          <w:rFonts w:cs="Verdana" w:ascii="Verdana" w:hAnsi="Verdana"/>
          <w:i/>
          <w:iCs/>
          <w:color w:val="000000"/>
          <w:sz w:val="16"/>
          <w:szCs w:val="16"/>
        </w:rPr>
        <w:t>Prescrizione delle rate di pens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rate di pensione non riscosse entro cinque anni dal giorno della loro scadenza sono prescritte a favore del Fondo.</w:t>
      </w:r>
    </w:p>
    <w:p>
      <w:pPr>
        <w:pStyle w:val="NormaleWeb"/>
        <w:spacing w:lineRule="atLeast" w:line="217"/>
        <w:rPr/>
      </w:pPr>
      <w:bookmarkStart w:id="72" w:name="37"/>
      <w:bookmarkStart w:id="73" w:name="art37"/>
      <w:bookmarkEnd w:id="72"/>
      <w:bookmarkEnd w:id="73"/>
      <w:r>
        <w:rPr>
          <w:rFonts w:cs="Verdana" w:ascii="Verdana" w:hAnsi="Verdana"/>
          <w:color w:val="000000"/>
          <w:sz w:val="16"/>
          <w:szCs w:val="16"/>
        </w:rPr>
        <w:t xml:space="preserve">Art. 37. </w:t>
      </w:r>
      <w:r>
        <w:rPr>
          <w:rFonts w:cs="Verdana" w:ascii="Verdana" w:hAnsi="Verdana"/>
          <w:i/>
          <w:iCs/>
          <w:color w:val="000000"/>
          <w:sz w:val="16"/>
          <w:szCs w:val="16"/>
        </w:rPr>
        <w:t>Incedibilità, impignorabilità e insequestrabilità delle pension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pensioni costituite in forza della presente legge non sono cedibili se non a favore di stabilimenti ospitalieri o ricoveri, per il pagamento delle diarie relativ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Esse sono esenti da pignoramento e sequestro e non possono essere soggette a riduzioni, salvo che a titolo di alimenti dovuti per legg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tituto nazionale della previdenza sociale ha diritto di trattenere sulle prestazioni di cui alla presente legge l’ammontare delle somme ad esso dovute in forza di provvedimento dell’autorità giudiziaria.</w:t>
      </w:r>
    </w:p>
    <w:p>
      <w:pPr>
        <w:pStyle w:val="NormaleWeb"/>
        <w:spacing w:lineRule="atLeast" w:line="217"/>
        <w:rPr/>
      </w:pPr>
      <w:bookmarkStart w:id="74" w:name="38"/>
      <w:bookmarkStart w:id="75" w:name="art38"/>
      <w:bookmarkEnd w:id="74"/>
      <w:bookmarkEnd w:id="75"/>
      <w:r>
        <w:rPr>
          <w:rFonts w:cs="Verdana" w:ascii="Verdana" w:hAnsi="Verdana"/>
          <w:color w:val="000000"/>
          <w:sz w:val="16"/>
          <w:szCs w:val="16"/>
        </w:rPr>
        <w:t xml:space="preserve">Art. 38. </w:t>
      </w:r>
      <w:r>
        <w:rPr>
          <w:rFonts w:cs="Verdana" w:ascii="Verdana" w:hAnsi="Verdana"/>
          <w:i/>
          <w:iCs/>
          <w:color w:val="000000"/>
          <w:sz w:val="16"/>
          <w:szCs w:val="16"/>
        </w:rPr>
        <w:t>Liquidazione della posizione assicurativa</w:t>
      </w:r>
      <w:r>
        <w:rPr>
          <w:rFonts w:cs="Verdana" w:ascii="Verdana" w:hAnsi="Verdana"/>
          <w:color w:val="000000"/>
          <w:sz w:val="16"/>
          <w:szCs w:val="16"/>
        </w:rPr>
        <w:t xml:space="preserve"> (nel testo modificato dall’</w:t>
      </w:r>
      <w:r>
        <w:fldChar w:fldCharType="begin"/>
      </w:r>
      <w:r>
        <w:rPr>
          <w:rStyle w:val="InternetLink"/>
          <w:sz w:val="16"/>
          <w:u w:val="single"/>
          <w:szCs w:val="16"/>
          <w:rFonts w:cs="Verdana" w:ascii="Verdana" w:hAnsi="Verdana"/>
          <w:color w:val="990000"/>
        </w:rPr>
        <w:instrText xml:space="preserve"> HYPERLINK "javascript:openArticle('26900" \l "art1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3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Articolo abrogato dall’</w:t>
      </w:r>
      <w:r>
        <w:fldChar w:fldCharType="begin"/>
      </w:r>
      <w:r>
        <w:rPr>
          <w:rStyle w:val="InternetLink"/>
          <w:sz w:val="16"/>
          <w:u w:val="single"/>
          <w:szCs w:val="16"/>
          <w:rFonts w:cs="Verdana" w:ascii="Verdana" w:hAnsi="Verdana"/>
          <w:color w:val="990000"/>
        </w:rPr>
        <w:instrText xml:space="preserve"> HYPERLINK "javascript:openArticle('26942" \l "art2')"</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2, comma 6,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Per gli iscritti al Fondo, che cessino dal prestare servizio senza aver conseguito diritto a pensione e non si avvalgano della facoltà di proseguire volontariamente l’iscrizione, è costituita, al compimento dell’età prevista per il diritto a pensione o anche prima, a domanda degli interessati, una posizione assicurativa nell’assicurazione generale obbligatoria per il periodo corrispondente a quello di effettiva contribuzione al Fondo mediante accreditamento dei contributi base determinati quanto alla classe ed alla categoria, secondo le norme in vigore per la predetta assicurazione durante il periodo medesimo.</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In aggiunta ai contributi base accreditati a norma del comma precedente, sono trasferiti al Fondo adeguamento pensioni i contributi calcolati con le modalità ed in base alle percentuali vigenti nel periodo al quale si riferiscono i contributi stessi.</w:t>
      </w:r>
    </w:p>
    <w:p>
      <w:pPr>
        <w:pStyle w:val="NormaleWeb"/>
        <w:spacing w:lineRule="atLeast" w:line="217"/>
        <w:rPr/>
      </w:pPr>
      <w:r>
        <w:rPr>
          <w:rFonts w:cs="Verdana" w:ascii="Verdana" w:hAnsi="Verdana"/>
          <w:i/>
          <w:iCs/>
          <w:color w:val="000000"/>
          <w:sz w:val="16"/>
          <w:szCs w:val="16"/>
        </w:rPr>
        <w:t>Gli iscritti di cui al primo comma del presente articolo hanno, altresì, diritto alla restituzione di una somma pari alla differenza fra quella versata in loro favore al Fondo di previdenza per il personale di volo e quella trasferita all’assicurazione generale obbligatoria, ai sensi del primo e secondo comma del presente articolo, maggiorata dell’interesse annuo del 4 per cento calcolato sino alla data di cessazione dell’obbligo assicurativo</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i/>
          <w:iCs/>
          <w:color w:val="000000"/>
          <w:sz w:val="16"/>
          <w:szCs w:val="16"/>
        </w:rPr>
        <w:t>Gli adempimenti citati nel presente articolo sono disposti dall’INPS quando sia decorso un quinquennio dalla data di cessazione dell’obbligo assicurativo o – a domanda dell’interessato – anche prima che tale periodo sia decorso.</w:t>
      </w:r>
    </w:p>
    <w:p>
      <w:pPr>
        <w:pStyle w:val="NormaleWeb"/>
        <w:spacing w:lineRule="atLeast" w:line="217"/>
        <w:rPr/>
      </w:pPr>
      <w:r>
        <w:rPr>
          <w:rFonts w:cs="Verdana" w:ascii="Verdana" w:hAnsi="Verdana"/>
          <w:color w:val="000000"/>
          <w:sz w:val="16"/>
          <w:szCs w:val="16"/>
        </w:rPr>
        <w:t>Comma già abrogato dall’</w:t>
      </w:r>
      <w:r>
        <w:fldChar w:fldCharType="begin"/>
      </w:r>
      <w:r>
        <w:rPr>
          <w:rStyle w:val="InternetLink"/>
          <w:sz w:val="16"/>
          <w:u w:val="single"/>
          <w:szCs w:val="16"/>
          <w:rFonts w:cs="Verdana" w:ascii="Verdana" w:hAnsi="Verdana"/>
          <w:color w:val="990000"/>
        </w:rPr>
        <w:instrText xml:space="preserve"> HYPERLINK "javascript:openArticle('26900" \l "art1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3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r>
        <w:rPr>
          <w:rFonts w:cs="Verdana" w:ascii="Verdana" w:hAnsi="Verdana"/>
          <w:i/>
          <w:iCs/>
          <w:color w:val="000000"/>
          <w:sz w:val="16"/>
          <w:szCs w:val="16"/>
        </w:rPr>
        <w:t>Le norme del presente articolo, tranne quelle di cui al precedente terzo comma, sono applicabili anche a favore dei superstiti di iscritti che non abbiano diritto a pensione indiretta a carico del Fondo, ma per i quali sussistano le condizioni per la liquidazione di prestazioni a carico dell’assicurazione obbligatoria per l’invalidità, la vecchiaia ed i superstiti</w:t>
      </w:r>
      <w:r>
        <w:rPr>
          <w:rFonts w:cs="Verdana" w:ascii="Verdana" w:hAnsi="Verdana"/>
          <w:color w:val="000000"/>
          <w:sz w:val="16"/>
          <w:szCs w:val="16"/>
        </w:rPr>
        <w:t>].</w:t>
      </w:r>
    </w:p>
    <w:p>
      <w:pPr>
        <w:pStyle w:val="NormaleWeb"/>
        <w:spacing w:lineRule="atLeast" w:line="217"/>
        <w:rPr/>
      </w:pPr>
      <w:bookmarkStart w:id="76" w:name="39"/>
      <w:bookmarkStart w:id="77" w:name="art39"/>
      <w:bookmarkEnd w:id="76"/>
      <w:bookmarkEnd w:id="77"/>
      <w:r>
        <w:rPr>
          <w:rFonts w:cs="Verdana" w:ascii="Verdana" w:hAnsi="Verdana"/>
          <w:color w:val="000000"/>
          <w:sz w:val="16"/>
          <w:szCs w:val="16"/>
        </w:rPr>
        <w:t xml:space="preserve">Art. 39. </w:t>
      </w:r>
      <w:r>
        <w:rPr>
          <w:rFonts w:cs="Verdana" w:ascii="Verdana" w:hAnsi="Verdana"/>
          <w:i/>
          <w:iCs/>
          <w:color w:val="000000"/>
          <w:sz w:val="16"/>
          <w:szCs w:val="16"/>
        </w:rPr>
        <w:t>Prosecuzione volontaria della contribuzione</w:t>
      </w:r>
      <w:r>
        <w:rPr>
          <w:rFonts w:cs="Verdana" w:ascii="Verdana" w:hAnsi="Verdana"/>
          <w:color w:val="000000"/>
          <w:sz w:val="16"/>
          <w:szCs w:val="16"/>
        </w:rPr>
        <w:t xml:space="preserve"> (nel testo modificato dall’art. 11 della legge 30 luglio 1973, n. 484, e dall’</w:t>
      </w:r>
      <w:r>
        <w:fldChar w:fldCharType="begin"/>
      </w:r>
      <w:r>
        <w:rPr>
          <w:rStyle w:val="InternetLink"/>
          <w:sz w:val="16"/>
          <w:u w:val="single"/>
          <w:szCs w:val="16"/>
          <w:rFonts w:cs="Verdana" w:ascii="Verdana" w:hAnsi="Verdana"/>
          <w:color w:val="990000"/>
        </w:rPr>
        <w:instrText xml:space="preserve"> HYPERLINK "javascript:openArticle('26900" \l "art14')"</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4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pPr>
      <w:r>
        <w:rPr>
          <w:rFonts w:cs="Verdana" w:ascii="Verdana" w:hAnsi="Verdana"/>
          <w:color w:val="000000"/>
          <w:sz w:val="16"/>
          <w:szCs w:val="16"/>
        </w:rPr>
        <w:t>Vedi anche l’</w:t>
      </w:r>
      <w:r>
        <w:fldChar w:fldCharType="begin"/>
      </w:r>
      <w:r>
        <w:rPr>
          <w:rStyle w:val="InternetLink"/>
          <w:sz w:val="16"/>
          <w:u w:val="single"/>
          <w:szCs w:val="16"/>
          <w:rFonts w:cs="Verdana" w:ascii="Verdana" w:hAnsi="Verdana"/>
          <w:color w:val="990000"/>
        </w:rPr>
        <w:instrText xml:space="preserve"> HYPERLINK "javascript:openArticle('26942" \l "art3')"</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3, commi 18, 19 e 20, del DLgs 24 aprile 1997, n. 164</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critto per il quale sia cessato l’obbligo della contribuzione al Fondo, a seguito di cessazione o trasformazione del rapporto di lavoro, prima di aver conseguito diritto a pensione, ha facoltà di continuare in forma volontaria il versamento dei contributi dalla data di cessazione dell’obbligo stesso, purché possa far valere, alla data medesima, almeno cinque anni di Contribuzion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domanda di esercizio della facoltà di cui al precedente comma deve pervenire all’Istituto nazionale della previdenza sociale entro due anni dalla data di cessazione dell’iscrizione obbligator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nosservanza del termine di cui al precedente comma comporta la decadenza dalla facoltà ivi previst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Coloro che si avvalgano della facoltà di cui al primo comma del presente articolo devono versare, con le modalità che saranno stabilite dall’Istituto nazionale della previdenza sociale, il contributo sulla retribuzione pensionabile spettante alla data di cessazione dell’iscrizione obbligatori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Detto contributo è determinato mediante l’applicazione, sulla retribuzione di cui al precedente comma, della aliquota contributiva stabilita per il personale in serviz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nnualmente, la retribuzione pensionabile, sulla quale deve essere versato il contributo volontario, è adeguata in base alle variazioni del numero indice medio del costo della vita rispetto a quello determinato nell’anno solare precedente.</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ulla retribuzione così adeguata si applica l’aliquota contributiva stabilita per il personale di volo in servizi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requisito di cinque anni di contribuzione previsto dal primo comma è ridotto ad un anno, per gli iscritti che, in relazione allo stesso rapporto di lavoro che ha dato luogo all’iscrizione, siano chiamati a svolgere attività di volo fuori del territorio nazionale con sospensione della retribuzione in Italia per almeno un ann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Ove dall’assicurazione straniera derivi diritto a prestazioni, i contributi volontari maggiorati dell’interesse annuo del 4 per cento sono restituiti, a domanda dell’interessato o dei suoi aventi causa, all’atto della cessazione dell’iscrizione al Fond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l contributo volontario è versato mensilmente. L’iscritto che, per il periodo di un anno, non versi il contributo e lo versi in misura inferiore a quella dovuta decade dalla possibilità di coprire di contribuzione il periodo pregresso.</w:t>
      </w:r>
    </w:p>
    <w:p>
      <w:pPr>
        <w:pStyle w:val="NormaleWeb"/>
        <w:spacing w:lineRule="atLeast" w:line="217"/>
        <w:rPr/>
      </w:pPr>
      <w:bookmarkStart w:id="78" w:name="40"/>
      <w:bookmarkStart w:id="79" w:name="art40"/>
      <w:bookmarkEnd w:id="78"/>
      <w:bookmarkEnd w:id="79"/>
      <w:r>
        <w:rPr>
          <w:rFonts w:cs="Verdana" w:ascii="Verdana" w:hAnsi="Verdana"/>
          <w:color w:val="000000"/>
          <w:sz w:val="16"/>
          <w:szCs w:val="16"/>
        </w:rPr>
        <w:t xml:space="preserve">Art. 40. </w:t>
      </w:r>
      <w:r>
        <w:rPr>
          <w:rFonts w:cs="Verdana" w:ascii="Verdana" w:hAnsi="Verdana"/>
          <w:i/>
          <w:iCs/>
          <w:color w:val="000000"/>
          <w:sz w:val="16"/>
          <w:szCs w:val="16"/>
        </w:rPr>
        <w:t>Trattamento per il personale cessato dal servizio dopo aver compiuto quindici anni di contribuz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scritto per il quale sia cessato l’obbligo della contribuzione al Fondo, a seguito di cessazione o trasformazione del rapporto di lavoro, prima di aver raggiunto il diritto a pensione, e che possa far valere un periodo utile ai fini della pensione stessa di almeno quindici anni, qualora non chieda di continuare volontariamente la contribuzione, resta iscritto al Fondo senza corrispondere i relativi contributi, mantenendo il diritto a conseguire le prestazioni previste per il personale in servizio.</w:t>
      </w:r>
    </w:p>
    <w:p>
      <w:pPr>
        <w:pStyle w:val="NormaleWeb"/>
        <w:spacing w:lineRule="atLeast" w:line="217"/>
        <w:rPr/>
      </w:pPr>
      <w:r>
        <w:rPr>
          <w:rFonts w:cs="Verdana" w:ascii="Verdana" w:hAnsi="Verdana"/>
          <w:color w:val="000000"/>
          <w:sz w:val="16"/>
          <w:szCs w:val="16"/>
        </w:rPr>
        <w:t>[</w:t>
      </w:r>
      <w:r>
        <w:rPr>
          <w:rFonts w:cs="Verdana" w:ascii="Verdana" w:hAnsi="Verdana"/>
          <w:i/>
          <w:iCs/>
          <w:color w:val="000000"/>
          <w:sz w:val="16"/>
          <w:szCs w:val="16"/>
        </w:rPr>
        <w:t>La pensione di anzianità è liquidata sulla base della retribuzione pensionabile sulla quale sono stati versati i contributi degli ultimi dodici mesi. Detta retribuzione è adeguata nella stessa misura in cui risultano adeguate le pensioni liquidate con decorrenza dall’anno in cui l’iscritto ha cessato i versamenti.</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Comma abrogato dall’</w:t>
      </w:r>
      <w:r>
        <w:fldChar w:fldCharType="begin"/>
      </w:r>
      <w:r>
        <w:rPr>
          <w:rStyle w:val="InternetLink"/>
          <w:sz w:val="16"/>
          <w:u w:val="single"/>
          <w:szCs w:val="16"/>
          <w:rFonts w:cs="Verdana" w:ascii="Verdana" w:hAnsi="Verdana"/>
          <w:color w:val="990000"/>
        </w:rPr>
        <w:instrText xml:space="preserve"> HYPERLINK "javascript:openArticle('26900" \l "art8')"</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8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invalidità, liquidata sulla retribuzione adeguata secondo le disposizioni del precedente comma, spetta all’iscritto volontario che sia riconosciuto invalido ai sensi delle disposizioni in vigore per l’assicurazione generale obbligatoria per l’invalidità, la vecchiaia ed i superstiti.</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disposizioni di cui ai commi precedenti si applicano anche agli iscritti che sospendono il versamento del contributo volontario prima di aver conseguito diritto a pensione e dopo aver compiuto un periodo di contribuzione al Fondo di almeno 15 anni.</w:t>
      </w:r>
    </w:p>
    <w:p>
      <w:pPr>
        <w:pStyle w:val="NormaleWeb"/>
        <w:spacing w:lineRule="atLeast" w:line="217"/>
        <w:rPr/>
      </w:pPr>
      <w:bookmarkStart w:id="80" w:name="41"/>
      <w:bookmarkStart w:id="81" w:name="art41"/>
      <w:bookmarkEnd w:id="80"/>
      <w:bookmarkEnd w:id="81"/>
      <w:r>
        <w:rPr>
          <w:rFonts w:cs="Verdana" w:ascii="Verdana" w:hAnsi="Verdana"/>
          <w:color w:val="000000"/>
          <w:sz w:val="16"/>
          <w:szCs w:val="16"/>
        </w:rPr>
        <w:t>Art. 41.</w:t>
      </w:r>
      <w:r>
        <w:rPr>
          <w:rFonts w:cs="Verdana" w:ascii="Verdana" w:hAnsi="Verdana"/>
          <w:i/>
          <w:iCs/>
          <w:color w:val="000000"/>
          <w:sz w:val="16"/>
          <w:szCs w:val="16"/>
        </w:rPr>
        <w:t xml:space="preserve"> Versamento del contributo volontario</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Articolo abrogato dall’</w:t>
      </w:r>
      <w:r>
        <w:fldChar w:fldCharType="begin"/>
      </w:r>
      <w:r>
        <w:rPr>
          <w:rStyle w:val="InternetLink"/>
          <w:sz w:val="16"/>
          <w:u w:val="single"/>
          <w:szCs w:val="16"/>
          <w:rFonts w:cs="Verdana" w:ascii="Verdana" w:hAnsi="Verdana"/>
          <w:color w:val="990000"/>
        </w:rPr>
        <w:instrText xml:space="preserve"> HYPERLINK "javascript:openArticle('26900" \l "art14')"</w:instrText>
      </w:r>
      <w:r>
        <w:rPr>
          <w:rStyle w:val="InternetLink"/>
          <w:sz w:val="16"/>
          <w:u w:val="single"/>
          <w:szCs w:val="16"/>
          <w:rFonts w:cs="Verdana" w:ascii="Verdana" w:hAnsi="Verdana"/>
          <w:color w:val="990000"/>
        </w:rPr>
        <w:fldChar w:fldCharType="separate"/>
      </w:r>
      <w:r>
        <w:rPr>
          <w:rStyle w:val="InternetLink"/>
          <w:rFonts w:cs="Verdana" w:ascii="Verdana" w:hAnsi="Verdana"/>
          <w:color w:val="990000"/>
          <w:sz w:val="16"/>
          <w:szCs w:val="16"/>
          <w:u w:val="single"/>
        </w:rPr>
        <w:t>art. 14, comma 2, della legge 31 ottobre 1988, n. 480</w:t>
      </w:r>
      <w:r>
        <w:rPr>
          <w:rStyle w:val="InternetLink"/>
          <w:sz w:val="16"/>
          <w:u w:val="single"/>
          <w:szCs w:val="16"/>
          <w:rFonts w:cs="Verdana" w:ascii="Verdana" w:hAnsi="Verdana"/>
          <w:color w:val="990000"/>
        </w:rPr>
        <w:fldChar w:fldCharType="end"/>
      </w:r>
      <w:r>
        <w:rPr>
          <w:rFonts w:cs="Verdana" w:ascii="Verdana" w:hAnsi="Verdana"/>
          <w:color w:val="000000"/>
          <w:sz w:val="16"/>
          <w:szCs w:val="16"/>
        </w:rPr>
        <w:t>, ndr.</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Il contributo volontario è versato mensilmente.</w:t>
      </w:r>
    </w:p>
    <w:p>
      <w:pPr>
        <w:pStyle w:val="NormaleWeb"/>
        <w:spacing w:lineRule="atLeast" w:line="217"/>
        <w:rPr/>
      </w:pPr>
      <w:r>
        <w:rPr>
          <w:rFonts w:cs="Verdana" w:ascii="Verdana" w:hAnsi="Verdana"/>
          <w:i/>
          <w:iCs/>
          <w:color w:val="000000"/>
          <w:sz w:val="16"/>
          <w:szCs w:val="16"/>
        </w:rPr>
        <w:t>Qualora, per il periodo di un anno, l’iscritto non versi il contributo o lo versi in misura inferiore a quella dovuta, la posizione perevidenziale viene liquidata ai sensi del precedente art. 38, salvo che l’iscritto medesimo possa far valere un periodo utile di almeno 15 anni, nel qual caso si applicano le disposizioni del precedente art. 40.</w:t>
      </w:r>
      <w:r>
        <w:rPr>
          <w:rFonts w:cs="Verdana" w:ascii="Verdana" w:hAnsi="Verdana"/>
          <w:color w:val="000000"/>
          <w:sz w:val="16"/>
          <w:szCs w:val="16"/>
        </w:rPr>
        <w:t>]</w:t>
      </w:r>
    </w:p>
    <w:p>
      <w:pPr>
        <w:pStyle w:val="NormaleWeb"/>
        <w:spacing w:lineRule="atLeast" w:line="217"/>
        <w:rPr/>
      </w:pPr>
      <w:bookmarkStart w:id="82" w:name="42"/>
      <w:bookmarkStart w:id="83" w:name="art42"/>
      <w:bookmarkEnd w:id="82"/>
      <w:bookmarkEnd w:id="83"/>
      <w:r>
        <w:rPr>
          <w:rFonts w:cs="Verdana" w:ascii="Verdana" w:hAnsi="Verdana"/>
          <w:color w:val="000000"/>
          <w:sz w:val="16"/>
          <w:szCs w:val="16"/>
        </w:rPr>
        <w:t xml:space="preserve">Art. 42. </w:t>
      </w:r>
      <w:r>
        <w:rPr>
          <w:rFonts w:cs="Verdana" w:ascii="Verdana" w:hAnsi="Verdana"/>
          <w:i/>
          <w:iCs/>
          <w:color w:val="000000"/>
          <w:sz w:val="16"/>
          <w:szCs w:val="16"/>
        </w:rPr>
        <w:t>Prestazioni agli iscritti volontar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Gli iscritti volontari di cui agli articoli 39 e 40 hanno dirit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 alla pensione di anzianità, di cui ai punti 1), 2), 3) del precedente art. 22;</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b) alla pensione di invalidità, purché ricorrano, nei loro confronti, gli estremi per il riconoscimento della invalidità previsti dalle norme sull’assicurazione generale obbligatoria.</w:t>
      </w:r>
    </w:p>
    <w:p>
      <w:pPr>
        <w:pStyle w:val="NormaleWeb"/>
        <w:spacing w:lineRule="atLeast" w:line="217"/>
        <w:rPr/>
      </w:pPr>
      <w:bookmarkStart w:id="84" w:name="43"/>
      <w:bookmarkStart w:id="85" w:name="art43"/>
      <w:bookmarkEnd w:id="84"/>
      <w:bookmarkEnd w:id="85"/>
      <w:r>
        <w:rPr>
          <w:rFonts w:cs="Verdana" w:ascii="Verdana" w:hAnsi="Verdana"/>
          <w:color w:val="000000"/>
          <w:sz w:val="16"/>
          <w:szCs w:val="16"/>
        </w:rPr>
        <w:t xml:space="preserve">Art. 43. </w:t>
      </w:r>
      <w:r>
        <w:rPr>
          <w:rFonts w:cs="Verdana" w:ascii="Verdana" w:hAnsi="Verdana"/>
          <w:i/>
          <w:iCs/>
          <w:color w:val="000000"/>
          <w:sz w:val="16"/>
          <w:szCs w:val="16"/>
        </w:rPr>
        <w:t>Decorrenza delle pensioni per gli iscritti volontar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anzianità e di invalidità agli iscritti volontari che non abbiano sospeso il versamento del contributo, decorre dal primo giorno del mese successivo a quello di presentazione della doma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anzianità per gli iscritti volontari che hanno sospeso il versamento del contributo decorre dal primo giorno del mese successivo a quello di compimento dei requisiti di età e di servizio previsti dal precedente art. 22, purché la domanda pervenga all’Istituto nazionale della previdenza sociale entro due anni dalla data in cui è maturato il relativo diritt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caso diverso la pensione decorre dal primo giorno del mese successivo a quello di ricezione della doma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ensione di invalidità decorre dal primo giorno del mese successivo a quello di ricezione della domand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Per i superstiti di iscritti volontari o di pensionati la pensione decorre dal primo giorno del mese successivo a Quello del decesso degli iscritti o dei pensionati medesimi, purché la relativa domanda pervenga all’Istituto nazionale della previdenza sociale entro due anni dalla data del decesso del dante caus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In caso diverso la pensione decorre dal primo giorno del mese successivo a quello di ricezione della domanda.</w:t>
      </w:r>
    </w:p>
    <w:p>
      <w:pPr>
        <w:pStyle w:val="NormaleWeb"/>
        <w:spacing w:lineRule="atLeast" w:line="217"/>
        <w:rPr/>
      </w:pPr>
      <w:bookmarkStart w:id="86" w:name="44"/>
      <w:bookmarkStart w:id="87" w:name="art44"/>
      <w:bookmarkEnd w:id="86"/>
      <w:bookmarkEnd w:id="87"/>
      <w:r>
        <w:rPr>
          <w:rFonts w:cs="Verdana" w:ascii="Verdana" w:hAnsi="Verdana"/>
          <w:color w:val="000000"/>
          <w:sz w:val="16"/>
          <w:szCs w:val="16"/>
        </w:rPr>
        <w:t xml:space="preserve">Art. 44. </w:t>
      </w:r>
      <w:r>
        <w:rPr>
          <w:rFonts w:cs="Verdana" w:ascii="Verdana" w:hAnsi="Verdana"/>
          <w:i/>
          <w:iCs/>
          <w:color w:val="000000"/>
          <w:sz w:val="16"/>
          <w:szCs w:val="16"/>
        </w:rPr>
        <w:t>Accertamento dell’invalidità per gli iscritti volontar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invalidità dell’iscritto volontario, ai fini della pensione, è accertata con le forme e le modalità previste dal quinto e sesto comma del precedente art. 26.</w:t>
      </w:r>
    </w:p>
    <w:p>
      <w:pPr>
        <w:pStyle w:val="NormaleWeb"/>
        <w:spacing w:lineRule="atLeast" w:line="217"/>
        <w:rPr/>
      </w:pPr>
      <w:bookmarkStart w:id="88" w:name="45"/>
      <w:bookmarkStart w:id="89" w:name="art45"/>
      <w:bookmarkEnd w:id="88"/>
      <w:bookmarkEnd w:id="89"/>
      <w:r>
        <w:rPr>
          <w:rFonts w:cs="Verdana" w:ascii="Verdana" w:hAnsi="Verdana"/>
          <w:color w:val="000000"/>
          <w:sz w:val="16"/>
          <w:szCs w:val="16"/>
        </w:rPr>
        <w:t xml:space="preserve">Art. 45. </w:t>
      </w:r>
      <w:r>
        <w:rPr>
          <w:rFonts w:cs="Verdana" w:ascii="Verdana" w:hAnsi="Verdana"/>
          <w:i/>
          <w:iCs/>
          <w:color w:val="000000"/>
          <w:sz w:val="16"/>
          <w:szCs w:val="16"/>
        </w:rPr>
        <w:t>Riconoscimento dei periodi di servizio prestato posteriormente al 31 dicembre 1946</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Al personale in servizio di cui al precedente articolo 4 che sia già stato iscritto alla Cassa nazionale della gente dell’aria dal 1° gennaio 1947 o da data posteriore, è riconosciuto, ai fini del conseguimento del diritto e della determinazione della misura della pensione a carico del Fondo, il periodo di servizio prestato presso aziende di navigazione aerea, posteriormente al 31 dicembre 1946, con iscrizione alla citata Cassa e fino alla entrata in vigore della presente legge, purché, durante il periodo stesso, risultino versati in suo favore i corrispondenti contributi nell’assicurazione generale obbligatoria per l’invalidità, la vecchiaia ed i superstiti e purché non abbia ottenuto dalla Cassa medesima la liquidazione dell’accantonamento di propria pertinenza.</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e posizioni assicurative costituite in favore degli interessati nell’assicurazione generale obbligatoria durante i periodi oggetto di riconoscimento sono annullate e la gestione dell’assicurazione generale accrediterà il Fondo dell’importo complessivo dei contributi base e integrativi versati dalle aziende per gli interessati medesimi in corrispondenza dei periodi suindicati.</w:t>
      </w:r>
    </w:p>
    <w:p>
      <w:pPr>
        <w:pStyle w:val="NormaleWeb"/>
        <w:spacing w:lineRule="atLeast" w:line="217"/>
        <w:rPr/>
      </w:pPr>
      <w:bookmarkStart w:id="90" w:name="46"/>
      <w:bookmarkStart w:id="91" w:name="art46"/>
      <w:bookmarkEnd w:id="90"/>
      <w:bookmarkEnd w:id="91"/>
      <w:r>
        <w:rPr>
          <w:rFonts w:cs="Verdana" w:ascii="Verdana" w:hAnsi="Verdana"/>
          <w:color w:val="000000"/>
          <w:sz w:val="16"/>
          <w:szCs w:val="16"/>
        </w:rPr>
        <w:t xml:space="preserve">Art. 46. </w:t>
      </w:r>
      <w:r>
        <w:rPr>
          <w:rFonts w:cs="Verdana" w:ascii="Verdana" w:hAnsi="Verdana"/>
          <w:i/>
          <w:iCs/>
          <w:color w:val="000000"/>
          <w:sz w:val="16"/>
          <w:szCs w:val="16"/>
        </w:rPr>
        <w:t>Riconoscimento dei periodi di servizio posteriori al 31 dicembre 1946 per gli iscritti che abbiano ottenuto la liquidazione degli accantonament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missis………………</w:t>
      </w:r>
    </w:p>
    <w:p>
      <w:pPr>
        <w:pStyle w:val="NormaleWeb"/>
        <w:spacing w:lineRule="atLeast" w:line="217"/>
        <w:rPr/>
      </w:pPr>
      <w:bookmarkStart w:id="92" w:name="47"/>
      <w:bookmarkStart w:id="93" w:name="art47"/>
      <w:bookmarkEnd w:id="92"/>
      <w:bookmarkEnd w:id="93"/>
      <w:r>
        <w:rPr>
          <w:rFonts w:cs="Verdana" w:ascii="Verdana" w:hAnsi="Verdana"/>
          <w:color w:val="000000"/>
          <w:sz w:val="16"/>
          <w:szCs w:val="16"/>
        </w:rPr>
        <w:t xml:space="preserve">Art. 47. </w:t>
      </w:r>
      <w:r>
        <w:rPr>
          <w:rFonts w:cs="Verdana" w:ascii="Verdana" w:hAnsi="Verdana"/>
          <w:i/>
          <w:iCs/>
          <w:color w:val="000000"/>
          <w:sz w:val="16"/>
          <w:szCs w:val="16"/>
        </w:rPr>
        <w:t>Rimborso agli iscritti dei contributi integrativi versati anteriormente al 1° gennaio 1947 e delle eventuali eccedenze contributiv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missis………………</w:t>
      </w:r>
    </w:p>
    <w:p>
      <w:pPr>
        <w:pStyle w:val="NormaleWeb"/>
        <w:spacing w:lineRule="atLeast" w:line="217"/>
        <w:rPr/>
      </w:pPr>
      <w:bookmarkStart w:id="94" w:name="48"/>
      <w:bookmarkStart w:id="95" w:name="art48"/>
      <w:bookmarkEnd w:id="94"/>
      <w:bookmarkEnd w:id="95"/>
      <w:r>
        <w:rPr>
          <w:rFonts w:cs="Verdana" w:ascii="Verdana" w:hAnsi="Verdana"/>
          <w:color w:val="000000"/>
          <w:sz w:val="16"/>
          <w:szCs w:val="16"/>
        </w:rPr>
        <w:t xml:space="preserve">Art. 48. </w:t>
      </w:r>
      <w:r>
        <w:rPr>
          <w:rFonts w:cs="Verdana" w:ascii="Verdana" w:hAnsi="Verdana"/>
          <w:i/>
          <w:iCs/>
          <w:color w:val="000000"/>
          <w:sz w:val="16"/>
          <w:szCs w:val="16"/>
        </w:rPr>
        <w:t>Trattamento al personale cessato dal servizio nel periodo compreso fra il 1° luglio 1962 e la data di entrata in vigore della presente legg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missis………………</w:t>
      </w:r>
    </w:p>
    <w:p>
      <w:pPr>
        <w:pStyle w:val="NormaleWeb"/>
        <w:spacing w:lineRule="atLeast" w:line="217"/>
        <w:rPr/>
      </w:pPr>
      <w:bookmarkStart w:id="96" w:name="49"/>
      <w:bookmarkStart w:id="97" w:name="art49"/>
      <w:bookmarkEnd w:id="96"/>
      <w:bookmarkEnd w:id="97"/>
      <w:r>
        <w:rPr>
          <w:rFonts w:cs="Verdana" w:ascii="Verdana" w:hAnsi="Verdana"/>
          <w:color w:val="000000"/>
          <w:sz w:val="16"/>
          <w:szCs w:val="16"/>
        </w:rPr>
        <w:t xml:space="preserve">Art. 49. </w:t>
      </w:r>
      <w:r>
        <w:rPr>
          <w:rFonts w:cs="Verdana" w:ascii="Verdana" w:hAnsi="Verdana"/>
          <w:i/>
          <w:iCs/>
          <w:color w:val="000000"/>
          <w:sz w:val="16"/>
          <w:szCs w:val="16"/>
        </w:rPr>
        <w:t>Calcolo e decorrenza della pensione al personale cessato dal servizio nel periodo compreso fra il 1° luglio 1962 e la data di entrata in vigore della presente legg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missis………………</w:t>
      </w:r>
    </w:p>
    <w:p>
      <w:pPr>
        <w:pStyle w:val="NormaleWeb"/>
        <w:spacing w:lineRule="atLeast" w:line="217"/>
        <w:rPr/>
      </w:pPr>
      <w:bookmarkStart w:id="98" w:name="50"/>
      <w:bookmarkStart w:id="99" w:name="art50"/>
      <w:bookmarkEnd w:id="98"/>
      <w:bookmarkEnd w:id="99"/>
      <w:r>
        <w:rPr>
          <w:rFonts w:cs="Verdana" w:ascii="Verdana" w:hAnsi="Verdana"/>
          <w:color w:val="000000"/>
          <w:sz w:val="16"/>
          <w:szCs w:val="16"/>
        </w:rPr>
        <w:t xml:space="preserve">Art. 50. </w:t>
      </w:r>
      <w:r>
        <w:rPr>
          <w:rFonts w:cs="Verdana" w:ascii="Verdana" w:hAnsi="Verdana"/>
          <w:i/>
          <w:iCs/>
          <w:color w:val="000000"/>
          <w:sz w:val="16"/>
          <w:szCs w:val="16"/>
        </w:rPr>
        <w:t>Concessione, al personale cessato dal servizio nel periodo compreso tra il 1° luglio 1962 e la data di entrata in vigore della presente legge, della facoltà di proseguire volontariamente la contribuzione e l’iscriz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omissis………………</w:t>
      </w:r>
    </w:p>
    <w:p>
      <w:pPr>
        <w:pStyle w:val="NormaleWeb"/>
        <w:spacing w:lineRule="atLeast" w:line="217"/>
        <w:rPr/>
      </w:pPr>
      <w:bookmarkStart w:id="100" w:name="51"/>
      <w:bookmarkStart w:id="101" w:name="art51"/>
      <w:bookmarkEnd w:id="100"/>
      <w:bookmarkEnd w:id="101"/>
      <w:r>
        <w:rPr>
          <w:rFonts w:cs="Verdana" w:ascii="Verdana" w:hAnsi="Verdana"/>
          <w:color w:val="000000"/>
          <w:sz w:val="16"/>
          <w:szCs w:val="16"/>
          <w:lang w:val="en-GB"/>
        </w:rPr>
        <w:t xml:space="preserve">Art. 51. </w:t>
      </w:r>
      <w:r>
        <w:rPr>
          <w:rFonts w:cs="Verdana" w:ascii="Verdana" w:hAnsi="Verdana"/>
          <w:i/>
          <w:iCs/>
          <w:color w:val="000000"/>
          <w:sz w:val="16"/>
          <w:szCs w:val="16"/>
          <w:lang w:val="en-GB"/>
        </w:rPr>
        <w:t>Sanzioni</w:t>
      </w:r>
      <w:r>
        <w:rPr>
          <w:rFonts w:cs="Verdana" w:ascii="Verdana" w:hAnsi="Verdana"/>
          <w:color w:val="000000"/>
          <w:sz w:val="16"/>
          <w:szCs w:val="16"/>
          <w:lang w:val="en-GB"/>
        </w:rPr>
        <w:t>.</w:t>
      </w:r>
    </w:p>
    <w:p>
      <w:pPr>
        <w:pStyle w:val="NormaleWeb"/>
        <w:spacing w:lineRule="atLeast" w:line="217"/>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omissis………………</w:t>
      </w:r>
    </w:p>
    <w:p>
      <w:pPr>
        <w:pStyle w:val="NormaleWeb"/>
        <w:spacing w:lineRule="atLeast" w:line="217"/>
        <w:rPr/>
      </w:pPr>
      <w:bookmarkStart w:id="102" w:name="52"/>
      <w:bookmarkStart w:id="103" w:name="art52"/>
      <w:bookmarkEnd w:id="102"/>
      <w:bookmarkEnd w:id="103"/>
      <w:r>
        <w:rPr>
          <w:rFonts w:cs="Verdana" w:ascii="Verdana" w:hAnsi="Verdana"/>
          <w:color w:val="000000"/>
          <w:sz w:val="16"/>
          <w:szCs w:val="16"/>
          <w:lang w:val="en-GB"/>
        </w:rPr>
        <w:t xml:space="preserve">Art. 52. </w:t>
      </w:r>
      <w:r>
        <w:rPr>
          <w:rFonts w:cs="Verdana" w:ascii="Verdana" w:hAnsi="Verdana"/>
          <w:i/>
          <w:iCs/>
          <w:color w:val="000000"/>
          <w:sz w:val="16"/>
          <w:szCs w:val="16"/>
        </w:rPr>
        <w:t>Applicabilità delle disposizioni vigenti per l’assicurazione obbligatoria per l’invalidità, la vecchiaia ed i superstit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Per ciò che non è previsto dalla presente legge, valgono le disposizioni vigenti per l’assicurazione generale obbligatoria, per l’invalidità, la vecchiaia ed i superstiti in materia di contributi e prestazioni, nonché in materia di sanzioni penali.</w:t>
      </w:r>
    </w:p>
    <w:p>
      <w:pPr>
        <w:pStyle w:val="NormaleWeb"/>
        <w:spacing w:lineRule="atLeast" w:line="217"/>
        <w:rPr/>
      </w:pPr>
      <w:bookmarkStart w:id="104" w:name="53"/>
      <w:bookmarkStart w:id="105" w:name="art53"/>
      <w:bookmarkEnd w:id="104"/>
      <w:bookmarkEnd w:id="105"/>
      <w:r>
        <w:rPr>
          <w:rFonts w:cs="Verdana" w:ascii="Verdana" w:hAnsi="Verdana"/>
          <w:color w:val="000000"/>
          <w:sz w:val="16"/>
          <w:szCs w:val="16"/>
        </w:rPr>
        <w:t xml:space="preserve">Art. 53. </w:t>
      </w:r>
      <w:r>
        <w:rPr>
          <w:rFonts w:cs="Verdana" w:ascii="Verdana" w:hAnsi="Verdana"/>
          <w:i/>
          <w:iCs/>
          <w:color w:val="000000"/>
          <w:sz w:val="16"/>
          <w:szCs w:val="16"/>
        </w:rPr>
        <w:t>Benefici, privilegi ed esenzioni fiscali</w:t>
      </w:r>
      <w:r>
        <w:rPr>
          <w:rFonts w:cs="Verdana" w:ascii="Verdana" w:hAnsi="Verdana"/>
          <w:color w:val="000000"/>
          <w:sz w:val="16"/>
          <w:szCs w:val="16"/>
        </w:rPr>
        <w:t>.</w:t>
      </w:r>
    </w:p>
    <w:p>
      <w:pPr>
        <w:pStyle w:val="NormaleWeb"/>
        <w:spacing w:lineRule="atLeast" w:line="217"/>
        <w:rPr/>
      </w:pPr>
      <w:r>
        <w:rPr>
          <w:rFonts w:cs="Verdana" w:ascii="Verdana" w:hAnsi="Verdana"/>
          <w:color w:val="000000"/>
          <w:sz w:val="16"/>
          <w:szCs w:val="16"/>
        </w:rPr>
        <w:t>Ai contributi ed alle prestazioni di pertinenza del Fondo istituito con la presente legge si intendono estese le disposizioni contenute nell’</w:t>
      </w:r>
      <w:hyperlink r:id="rId5">
        <w:r>
          <w:rPr>
            <w:rStyle w:val="InternetLink"/>
            <w:rFonts w:cs="Verdana" w:ascii="Verdana" w:hAnsi="Verdana"/>
            <w:color w:val="990000"/>
            <w:sz w:val="16"/>
            <w:szCs w:val="16"/>
            <w:u w:val="single"/>
          </w:rPr>
          <w:t>art. 124 del RDL 4 ottobre 1935, n. 1827 [4]</w:t>
        </w:r>
      </w:hyperlink>
      <w:r>
        <w:rPr>
          <w:rFonts w:cs="Verdana" w:ascii="Verdana" w:hAnsi="Verdana"/>
          <w:color w:val="000000"/>
          <w:sz w:val="16"/>
          <w:szCs w:val="16"/>
        </w:rPr>
        <w:t>, nonché i benefici ed i privilegi in materia tributaria in atto per l’assicurazione generale obbligatoria.</w:t>
      </w:r>
    </w:p>
    <w:p>
      <w:pPr>
        <w:pStyle w:val="NormaleWeb"/>
        <w:spacing w:lineRule="atLeast" w:line="217"/>
        <w:rPr/>
      </w:pPr>
      <w:bookmarkStart w:id="106" w:name="54"/>
      <w:bookmarkStart w:id="107" w:name="art54"/>
      <w:bookmarkEnd w:id="106"/>
      <w:bookmarkEnd w:id="107"/>
      <w:r>
        <w:rPr>
          <w:rFonts w:cs="Verdana" w:ascii="Verdana" w:hAnsi="Verdana"/>
          <w:color w:val="000000"/>
          <w:sz w:val="16"/>
          <w:szCs w:val="16"/>
        </w:rPr>
        <w:t xml:space="preserve">Art. 54. </w:t>
      </w:r>
      <w:r>
        <w:rPr>
          <w:rFonts w:cs="Verdana" w:ascii="Verdana" w:hAnsi="Verdana"/>
          <w:i/>
          <w:iCs/>
          <w:color w:val="000000"/>
          <w:sz w:val="16"/>
          <w:szCs w:val="16"/>
        </w:rPr>
        <w:t>Esenzione da oneri fiscali dei documenti occorrenti per conseguire le prestazioni</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ono esenti da ogni tassa e diritto dovuto a favore dello Stato ed anche dei Comuni tutti i documenti relativi a domande di prestazione, da corrispondersi a favore degli iscritti e dei loro aventi causa.</w:t>
      </w:r>
    </w:p>
    <w:p>
      <w:pPr>
        <w:pStyle w:val="NormaleWeb"/>
        <w:spacing w:lineRule="atLeast" w:line="217"/>
        <w:rPr/>
      </w:pPr>
      <w:bookmarkStart w:id="108" w:name="55"/>
      <w:bookmarkStart w:id="109" w:name="art55"/>
      <w:bookmarkEnd w:id="108"/>
      <w:bookmarkEnd w:id="109"/>
      <w:r>
        <w:rPr>
          <w:rFonts w:cs="Verdana" w:ascii="Verdana" w:hAnsi="Verdana"/>
          <w:color w:val="000000"/>
          <w:sz w:val="16"/>
          <w:szCs w:val="16"/>
        </w:rPr>
        <w:t xml:space="preserve">Art. 55. </w:t>
      </w:r>
      <w:r>
        <w:rPr>
          <w:rFonts w:cs="Verdana" w:ascii="Verdana" w:hAnsi="Verdana"/>
          <w:i/>
          <w:iCs/>
          <w:color w:val="000000"/>
          <w:sz w:val="16"/>
          <w:szCs w:val="16"/>
        </w:rPr>
        <w:t>Ricorsi e termini per la loro presentazion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Salvo quando disposto dall’art. 26, primo, secondo, terzo e quarto comma, contro i provvedimenti dell’Istituto nazionale della previdenza sociale concernenti la concessione delle prestazioni previste dalla presente legge, per gli iscritti al Fondo, è ammesso il ricorso in via amministrativa al Comitato di vigilanza di cui al precedente art. 6.</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Non è ammesso il ricorso all’autorità giudiziaria se non sia stato prima esperito e definito il ricorso in via amministrativa. Il termine per ricorrere in via amministrativa è di 90 giorni - a pena di decadenza - dalla data di ricezione del provvedimento impugnato e la conseguente decisione deve essere pronunciata dal Comitato stesso entro 90 giorni dalla presentazione del ricorso.</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zione giudiziaria non può essere proposta quando sia trascorso il termine perentorio di cinque anni dalla data di ricezione della decisione del ricorso in sede amministrativa o dalla scadenza del termine di novanta giorni fissato per la decisione amministrativa.</w:t>
      </w:r>
    </w:p>
    <w:p>
      <w:pPr>
        <w:pStyle w:val="NormaleWeb"/>
        <w:spacing w:lineRule="atLeast" w:line="217"/>
        <w:rPr/>
      </w:pPr>
      <w:bookmarkStart w:id="110" w:name="56"/>
      <w:bookmarkStart w:id="111" w:name="art56"/>
      <w:bookmarkEnd w:id="110"/>
      <w:bookmarkEnd w:id="111"/>
      <w:r>
        <w:rPr>
          <w:rFonts w:cs="Verdana" w:ascii="Verdana" w:hAnsi="Verdana"/>
          <w:color w:val="000000"/>
          <w:sz w:val="16"/>
          <w:szCs w:val="16"/>
        </w:rPr>
        <w:t xml:space="preserve">Art. 56. </w:t>
      </w:r>
      <w:r>
        <w:rPr>
          <w:rFonts w:cs="Verdana" w:ascii="Verdana" w:hAnsi="Verdana"/>
          <w:i/>
          <w:iCs/>
          <w:color w:val="000000"/>
          <w:sz w:val="16"/>
          <w:szCs w:val="16"/>
        </w:rPr>
        <w:t>Entrata in vigore</w:t>
      </w:r>
      <w:r>
        <w:rPr>
          <w:rFonts w:cs="Verdana" w:ascii="Verdana" w:hAnsi="Verdana"/>
          <w:color w:val="000000"/>
          <w:sz w:val="16"/>
          <w:szCs w:val="16"/>
        </w:rPr>
        <w:t>.</w:t>
      </w:r>
    </w:p>
    <w:p>
      <w:pPr>
        <w:pStyle w:val="NormaleWeb"/>
        <w:spacing w:lineRule="atLeast" w:line="217"/>
        <w:rPr>
          <w:rFonts w:ascii="Verdana" w:hAnsi="Verdana" w:cs="Verdana"/>
          <w:color w:val="000000"/>
          <w:sz w:val="16"/>
          <w:szCs w:val="16"/>
        </w:rPr>
      </w:pPr>
      <w:r>
        <w:rPr>
          <w:rFonts w:cs="Verdana" w:ascii="Verdana" w:hAnsi="Verdana"/>
          <w:color w:val="000000"/>
          <w:sz w:val="16"/>
          <w:szCs w:val="16"/>
        </w:rPr>
        <w:t>La presente legge entra in vigore il primo giorno del mese successivo a quello della pubblicazione nella Gazzetta Ufficiale.</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a(8683,1)" TargetMode="External"/><Relationship Id="rId3" Type="http://schemas.openxmlformats.org/officeDocument/2006/relationships/hyperlink" Target="javascript:open_nota(8683,2)" TargetMode="External"/><Relationship Id="rId4" Type="http://schemas.openxmlformats.org/officeDocument/2006/relationships/hyperlink" Target="javascript:open_nota(8683,3)" TargetMode="External"/><Relationship Id="rId5" Type="http://schemas.openxmlformats.org/officeDocument/2006/relationships/hyperlink" Target="javascript:open_nota(868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7:00Z</dcterms:created>
  <dc:creator>DPL Modena</dc:creator>
  <dc:description/>
  <cp:keywords/>
  <dc:language>en-US</dc:language>
  <cp:lastModifiedBy>DPL Modena</cp:lastModifiedBy>
  <dcterms:modified xsi:type="dcterms:W3CDTF">2009-05-18T08:38:00Z</dcterms:modified>
  <cp:revision>1</cp:revision>
  <dc:subject/>
  <dc:title>Legge 13 luglio 1965, n</dc:title>
</cp:coreProperties>
</file>