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e principali novità sulle le cooperati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Cs w:val="22"/>
          <w:u w:val="single"/>
        </w:rPr>
        <w:t>Due categorie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nuove cooperative vengono suddivise in due grandi categorie, quelle a mutualità prevalente e quelle diverse; alle prime sono riservate le agervolazioni fiscali, mentre le seconde applicheranno le regole delle società di capitale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 xml:space="preserve">Mutualità prevalente: 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cooperative hanno vincoli patrimoniali, nel senso che il patrimonio societario non appartiene ai soci ma, in caso di liquidazione, deve essere devoluto al fondo per lo sviluppo della cooperazione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Al centro il socio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cooperative a mutualità prevalente devono operare per la maggior parte con i soci. Se l’attività consiste nella fornitura di beni e servizi devono avere fra i loro “clienti” prevalentemente soci; se sono coop di lavoro i “dipendenti” devono essere per la maggior parte soci e se sono cooperative di vendita devono rifornirsi prevalentemente presso la compagine sociale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jc w:val="left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Tetto alle partecipazioni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ur essendo regolate dalle norme sulle società di capitale, ogni socio non può avere una partecipazione al capitale sociale superiore a centomila euro o tante azioni il cui valore nominale superi tale somma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 xml:space="preserve">Strumenti finanziari: 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coopeerative possono finanziarsi con il capitale conferito dai soci e mediante l’emissione di strumenti finanziari (ad esempio prestiti obbligazionari). I sottoscrittori possono avere diritti di amministrazione ma non possono avere più di  un terzo dei membri del consiglio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Cs w:val="22"/>
          <w:u w:val="single"/>
        </w:rPr>
        <w:t>Le altre cooperative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cooperative diverse da quelle a mutualità prevalente possono essere ammesse a quotazione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Nei CDA fino a tre mandati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lle cooperative cui si applicano le regole delle società per azione i membri del consiglio di amministrazione sono rieleggibili nel limite massimo di tre mandati successivi.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Cs w:val="22"/>
          <w:u w:val="single"/>
        </w:rPr>
        <w:t>Un solo voto:</w:t>
      </w:r>
    </w:p>
    <w:p>
      <w:pPr>
        <w:pStyle w:val="Normal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lle assemblee i soci esprimono un solo voto, indipendentemente dal capitale posseduto, ma lo statuto può prevedere che fino a un terzo i votri siano attribuiti ai soci imprenditori in ragione della partecip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3:00Z</dcterms:created>
  <dc:creator>DPL MODENA</dc:creator>
  <dc:description/>
  <dc:language>en-US</dc:language>
  <cp:lastModifiedBy>DPL MODENA</cp:lastModifiedBy>
  <dcterms:modified xsi:type="dcterms:W3CDTF">2003-01-15T10:01:00Z</dcterms:modified>
  <cp:revision>8</cp:revision>
  <dc:subject/>
  <dc:title>Le principali novità per le cooperative:</dc:title>
</cp:coreProperties>
</file>