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6"/>
          <w:szCs w:val="26"/>
        </w:rPr>
        <w:t>Progetto di inserimento/reinserimento</w:t>
      </w:r>
      <w:r>
        <w:rPr>
          <w:rStyle w:val="FootnoteCharacters"/>
          <w:rStyle w:val="FootnoteAnchor"/>
          <w:rFonts w:cs="Verdana" w:ascii="Verdana" w:hAnsi="Verdana"/>
          <w:sz w:val="26"/>
          <w:szCs w:val="26"/>
        </w:rPr>
        <w:footnoteReference w:id="2"/>
      </w:r>
      <w:r>
        <w:rPr>
          <w:rFonts w:cs="Verdana" w:ascii="Verdana" w:hAnsi="Verdana"/>
          <w:sz w:val="26"/>
          <w:szCs w:val="26"/>
        </w:rPr>
        <w:t xml:space="preserve"> lavorativo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Modena, 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 il datore di lavoro _______________________  CF o Partita IVA ________________ sito in _______________________________ Via __________________________,__ tel. ________________ e-mail 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e il/la Sig./Sig.ra ____________________________  CF _____________________ nata a ______________________ il _____________  e residente a ____________________ via ______________________,___ (di seguito il lavoratore/la lavoratrice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Tra le parti viene definito il seguente progetto di inserimento/reinseriment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 xml:space="preserve"> lavora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Premesso che il/la lavoratore/tric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è in possesso dei seguenti titoli di studio o professionali ______________________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a svolto le seguenti attività lavorative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3"/>
      </w:r>
      <w:r>
        <w:rPr>
          <w:rFonts w:cs="Arial" w:ascii="Verdana" w:hAnsi="Verdana"/>
          <w:sz w:val="22"/>
          <w:szCs w:val="22"/>
        </w:rPr>
        <w:t xml:space="preserve"> ___________________________________ 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>Si definisce il seguente progetto di inserimento/reinseriment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 xml:space="preserve"> lavorativo avente la finalità di garantire l’adeguamento delle competenze professionali del/la lavoratore/trice al contesto lavorativo, </w:t>
      </w:r>
      <w:r>
        <w:rPr>
          <w:rFonts w:cs="Arial" w:ascii="Verdana" w:hAnsi="Verdana"/>
          <w:bCs/>
          <w:iCs/>
          <w:sz w:val="22"/>
          <w:szCs w:val="22"/>
        </w:rPr>
        <w:t>valorizzandone le professionalità già acquisit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urata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4"/>
      </w:r>
      <w:r>
        <w:rPr>
          <w:rFonts w:cs="Arial" w:ascii="Verdana" w:hAnsi="Verdana"/>
          <w:sz w:val="22"/>
          <w:szCs w:val="22"/>
        </w:rPr>
        <w:t xml:space="preserve"> _____________________ </w:t>
      </w:r>
    </w:p>
    <w:p>
      <w:pPr>
        <w:pStyle w:val="TextBody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>Periodo di prova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5"/>
      </w:r>
      <w:r>
        <w:rPr>
          <w:rFonts w:cs="Arial" w:ascii="Verdana" w:hAnsi="Verdana"/>
          <w:sz w:val="22"/>
          <w:szCs w:val="22"/>
        </w:rPr>
        <w:t xml:space="preserve"> ________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ario di lavoro a tempo pieno/a tempo parziale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6"/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>Livello di inquadramento iniziale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7"/>
      </w:r>
      <w:r>
        <w:rPr>
          <w:rFonts w:cs="Arial" w:ascii="Verdana" w:hAnsi="Verdana"/>
          <w:sz w:val="22"/>
          <w:szCs w:val="22"/>
        </w:rPr>
        <w:t xml:space="preserve"> _________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vello finale di inquadramento ________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>Mansioni da svolgere alla fine del progetto di inserimento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uogo di svolgimento della prestazione ________________________________________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zione teorica non inferiore a 16 ore per l’apprendimento di nozioni di prevenzione antinfortunistica (da impartire nella fase iniziale del rapporto di lavoro) e di disciplina del rapporto di lavoro ed organizzazione aziend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Il periodo iniziale di lavoro sarà utilizzato anche per la conoscenza della struttura organizzativa dell’aziend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’ inoltre prevista una ulteriore formazione per impartire nozioni teoriche e pratiche necessarie allo svolgimento delle mansioni sui seguenti temi 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__</w:t>
      </w:r>
    </w:p>
    <w:p>
      <w:pPr>
        <w:pStyle w:val="Corpodeltesto2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formazione sarà accompagnata da congrue fasi di addestramento specifico in funzione dell'adeguamento delle capacità professionali del lavoratore/tric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La formazione e l’addestramento sarà realizzato sotto la guida di  __________________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2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trattamento di malattia ed infortunio non sul lavoro viene disciplinato come segue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8"/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2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2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caso di una o più interruzioni del servizio dovute a malattia o infortunio non sul lavoro il lavoratore non in prova ha diritto alla conservazione del posto per un periodo complessivo non inferiore a 70 giorni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9"/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right="2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29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l lavoratore/trice ha diritto ad usufruire durante il contratto di eventuali servizi aziendali in essere o a godere delle alternative indennità sostitutive.</w:t>
      </w:r>
    </w:p>
    <w:p>
      <w:pPr>
        <w:pStyle w:val="Normal"/>
        <w:spacing w:lineRule="auto" w:line="360"/>
        <w:ind w:right="2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29" w:hanging="0"/>
        <w:jc w:val="both"/>
        <w:rPr/>
      </w:pPr>
      <w:r>
        <w:rPr>
          <w:rFonts w:cs="Arial" w:ascii="Verdana" w:hAnsi="Verdana"/>
          <w:sz w:val="22"/>
          <w:szCs w:val="22"/>
        </w:rPr>
        <w:t>Il contratto di inserimento non è rinnovabile tra le stesse parti ed eventuali proroghe del contratto sono ammesse entro il limite massimo di durata, ai sensi dell’art. 57, comma 3, del D.L.vo n. 276/2003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10"/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right="2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2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Il presente progetto è stato definito in base a quanto previsto dal D.L.vo n.276/2003 e dall’accordo interconfederale dell’11-2-2004 e non sostituisce la lettera di assunzione che dovrà essere comunque consegnata al/alla lavoratore/trice nei termini previsti dalla vigente legislazion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Il datore di lavoro                      </w:t>
        <w:tab/>
        <w:t xml:space="preserve">                               Il lavoratore/La lavoratrice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                                               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bCs/>
          <w:sz w:val="16"/>
        </w:rPr>
        <w:t>cancellare la parte che non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bCs/>
          <w:sz w:val="16"/>
        </w:rPr>
        <w:t>compilare solo se svolte in precedenza.</w:t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bCs/>
          <w:sz w:val="16"/>
          <w:szCs w:val="20"/>
        </w:rPr>
        <w:t>da 9 a 18 mesi, 36 mesi per i  soggetti riconosciuti affetti da grave handicap fisico, mentale o psichico. Si ricorda che al termine del contratto, nel computo del limite massimo di durata non si tiene conto, ai sensi dell’art. 57, comma 2, del D.L.vo n. 276/2003, degli eventuali periodi dedicati allo svolgimento del servizio militare o di quello civile, nonché dei periodi di astensione per maternità o delle altre ipotesi, eventualmente previste dal CCNL applica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>così come previsto dal CCNL applicato per il livello di ingresso attribuito al lavorato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Verdana" w:hAnsi="Verdana"/>
          <w:b/>
          <w:sz w:val="16"/>
          <w:szCs w:val="16"/>
        </w:rPr>
        <w:t>nel rispetto della previsione del CCNL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bCs/>
          <w:sz w:val="16"/>
        </w:rPr>
        <w:t>non potrà essere inferiore per più di due livelli rispetto alla categoria che, secondo il contratto collettivo nazionale di lavoro applicato, spetta ai lavoratori addetti a mansioni o funzioni che richiedono qualificazioni corrispondenti a quelle al conseguimento delle quali è preordinato il progetto di inserimento/reinserimento oggetto del contratt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bCs/>
          <w:sz w:val="16"/>
        </w:rPr>
        <w:t>tutti i periodi sono rapportati a contratti della durata di 18 mesi; in caso di durata inferiore è possibile il riproporzionament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bCs/>
          <w:sz w:val="16"/>
        </w:rPr>
        <w:t>per quel che concerne il trattamento di malattia ed infortunio non sul lavoro e la conservazione del posto, occorre far riferimento alla disciplina fissata negli accordi sui contratti di formazione e lavoro o, in difetto, agli accordi collettivi aziendal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bCs/>
          <w:sz w:val="16"/>
        </w:rPr>
        <w:t>L’accordo interconfederale stabilisce che nei casi in cui il contratto di inserimento/reinserimento venga trasformato in rapporto di lavoro a tempo indeterminato, il periodo di inserimento/reinserimento verrà computato nell’anzianità di servizio ai fini degli istituti previsti dalla legge e dal contratto, con esclusione dell’istituto degli aumenti periodici di anzianità o istituti di carattere economico ad esso assimilati e della mobilità professionale disciplinata dalle clausole dei contratti che prevedano progressioni automatiche di carriera in funzione del mero trascorrere del tem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19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2016" w:leader="none"/>
        <w:tab w:val="left" w:pos="3456" w:leader="none"/>
        <w:tab w:val="left" w:pos="4896" w:leader="none"/>
      </w:tabs>
      <w:jc w:val="both"/>
    </w:pPr>
    <w:rPr>
      <w:rFonts w:ascii="Arial" w:hAnsi="Arial" w:cs="Arial"/>
      <w:i/>
      <w:iCs/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47:00Z</dcterms:created>
  <dc:creator>Alessandro Monzani</dc:creator>
  <dc:description/>
  <dc:language>en-US</dc:language>
  <cp:lastModifiedBy>Unione Industriali</cp:lastModifiedBy>
  <cp:lastPrinted>2004-02-23T11:27:00Z</cp:lastPrinted>
  <dcterms:modified xsi:type="dcterms:W3CDTF">2004-02-24T07:22:00Z</dcterms:modified>
  <cp:revision>13</cp:revision>
  <dc:subject/>
  <dc:title>Progetto di inserimento/reinserimento (*) lavorativo </dc:title>
</cp:coreProperties>
</file>