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  <w:t>Richiesta di informazioni sui procedimenti (L. 241/90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Mittente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Spett. Direz. Territoriale del Lavoro di Modena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 w:eastAsia="it-IT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p.za Cittadella 8/9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 w:eastAsia="it-IT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Modena – 41100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 w:eastAsia="it-IT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Ufficio: 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color w:val="000000"/>
          <w:sz w:val="20"/>
          <w:lang w:val="it-IT" w:eastAsia="it-IT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  <w:t>Richiesta di informazioni ai sensi della legge 7-8-1990, n. 24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Il/la sottoscritto/a ________________________ nato/a a ____________________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il ____________ con cf ____________________ residente a __________________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in via _______________________________ cap. ___________ tel. 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ONSIDERA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Che è interessato/a al procedimento di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Riguardant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HIE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he gli/le venga comunicato ai sensi della legge n. 241/1990: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9414060" r:id="rId2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l'unità organizzativa responsabile del procedimento (art. 4, 1° comma, legge n. 241/90);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67103" r:id="rId4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l responsabile del procedimento (art. 5, 1° e 2° comma, art. 6, 1° comma, art. 8, 2° comma, lett. c), legge n. 241/90);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86954068" r:id="rId6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l termine entro il quale si concluderà il procedimento (art. 2, 2° comma, legge n. 241/90);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27251826" r:id="rId8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la fase attuale del procedimento.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____________, ________________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n f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lang w:val="it-IT" w:eastAsia="it-IT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4536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25:00Z</dcterms:created>
  <dc:creator>DPL MODENA</dc:creator>
  <dc:description/>
  <cp:keywords/>
  <dc:language>en-US</dc:language>
  <cp:lastModifiedBy>DPL Modena</cp:lastModifiedBy>
  <cp:lastPrinted>2003-02-04T12:36:00Z</cp:lastPrinted>
  <dcterms:modified xsi:type="dcterms:W3CDTF">2013-07-17T10:11:00Z</dcterms:modified>
  <cp:revision>10</cp:revision>
  <dc:subject/>
  <dc:title>Richiesta di informazioni sui procedimenti (L</dc:title>
</cp:coreProperties>
</file>