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LETI PROFESSIONISTI E COLLOCAMENTO OBBLIGATORIO</w:t>
      </w:r>
    </w:p>
    <w:p>
      <w:pPr>
        <w:pStyle w:val="Normal"/>
        <w:jc w:val="both"/>
        <w:rPr>
          <w:b/>
          <w:b/>
        </w:rPr>
      </w:pPr>
      <w:r>
        <w:rPr>
          <w:b/>
        </w:rPr>
      </w:r>
    </w:p>
    <w:p>
      <w:pPr>
        <w:pStyle w:val="Normal"/>
        <w:jc w:val="both"/>
        <w:rPr/>
      </w:pPr>
      <w:r>
        <w:rPr/>
        <w:t>Un tema, forse secondario, della legge n. 68/1999, riguarda l’applicabilità della normativa sul collocamento obbligatorio alle società sportive professioniste che intrattengono con gli atleti contratti di lavoro subordinato, disciplinati “in toto” dalla legge n. 91/1981, per la parte in cui gli stessi debbano essere computati nella base di calcolo per la determinazione della quota di riserva.</w:t>
      </w:r>
    </w:p>
    <w:p>
      <w:pPr>
        <w:pStyle w:val="Normal"/>
        <w:jc w:val="both"/>
        <w:rPr/>
      </w:pPr>
      <w:r>
        <w:rPr/>
        <w:t>L’art. 2 della legge n. 91 specifica chiaramente che sono da considerare sportivi professionisti gli atleti, gli allenatori, i direttori tecnico-sportivi ed i preparatori atletici che esercitano l’attività sportiva a titolo oneroso con carattere di continuità nell’ambito delle discipline regolamentate dal CONI e che conseguono la qualificazione delle federazioni sportive nazionali, secondo le norme emanate dalle federazioni stesse, con l’osservanza delle direttive stabilite dal CONI per la distinzione dell’attività dilettantistica da quella professionistica. Ed il successivo art. 3, dopo aver affermato che la prestazione a titolo oneroso è riconducibile alla fattispecie del rapporto di lavoro subordinato, identifica le ipotesi in cui la stessa è definibile come autonoma. Per questo occorre la presenza di almeno uno dei seguenti requisiti:</w:t>
      </w:r>
    </w:p>
    <w:p>
      <w:pPr>
        <w:pStyle w:val="Normal"/>
        <w:jc w:val="both"/>
        <w:rPr/>
      </w:pPr>
      <w:r>
        <w:rPr/>
        <w:t>a) l’attività deve essere svolta nell’ambito di una singola manifestazione sportiva o di più manifestazioni tra loro collegate in un breve periodo di tempo;</w:t>
      </w:r>
    </w:p>
    <w:p>
      <w:pPr>
        <w:pStyle w:val="Normal"/>
        <w:jc w:val="both"/>
        <w:rPr/>
      </w:pPr>
      <w:r>
        <w:rPr/>
        <w:t>b) l’atleta non deve essere contrattualmente vincolato per ciò che riguarda la frequentazione a sedute di preparazione o di allenamento;</w:t>
      </w:r>
    </w:p>
    <w:p>
      <w:pPr>
        <w:pStyle w:val="Normal"/>
        <w:jc w:val="both"/>
        <w:rPr/>
      </w:pPr>
      <w:r>
        <w:rPr/>
        <w:t>c) la prestazione che è oggetto del contratto, pur avendo carattere continuativo, non deve superare le otto ore settimanali , oppure i cinque giorni ogni mese, ovvero i trenta giorni ogni anno.</w:t>
      </w:r>
    </w:p>
    <w:p>
      <w:pPr>
        <w:pStyle w:val="Normal"/>
        <w:jc w:val="both"/>
        <w:rPr/>
      </w:pPr>
      <w:r>
        <w:rPr/>
        <w:t>Appare evidente, per il problema oggetto di questa riflessione, che, qualora ricorrano le condizioni previste per la identificazione del rapporto qualificato direttamente dalla legge come autonomo (ma si tratta di poche eccezioni), gli atleti non debbano essere inseriti nella base di calcolo, mancando il requisito della subordinazione.</w:t>
      </w:r>
    </w:p>
    <w:p>
      <w:pPr>
        <w:pStyle w:val="Normal"/>
        <w:jc w:val="both"/>
        <w:rPr/>
      </w:pPr>
      <w:r>
        <w:rPr/>
        <w:t xml:space="preserve"> </w:t>
      </w:r>
      <w:r>
        <w:rPr/>
        <w:t>Diverso è, invece, il discorso relativo agli sportivi “dipendenti”, per i quali la risposta, a prima vista, sembrerebbe orientata verso una loro computabilità, attesochè tale figura non rientra tra quelle per le quali valgono le esimenti previste dall’art. 4, comma 1, della legge n. 68/1999 e dall’art. 3 del D.P.R. n. 333/2000.</w:t>
      </w:r>
    </w:p>
    <w:p>
      <w:pPr>
        <w:pStyle w:val="Normal"/>
        <w:jc w:val="both"/>
        <w:rPr/>
      </w:pPr>
      <w:r>
        <w:rPr/>
        <w:t xml:space="preserve"> </w:t>
      </w:r>
      <w:r>
        <w:rPr/>
        <w:t>A puro titolo riepilogativo va ricordato che non sono computabili nella base di calcolo gli occupati ai sensi della normativa sul collocamento obbligatorio dei disabili, i lavoratori con contratto a termine di durata non superiore a nove mesi, i soci delle cooperative di produzione e lavoro (ad avviso di chi scrive, a prescindere dalla qualificazione giuridica del rapporto, attribuita con il regolamento previsto “ex lege” n. 142/2001), i dirigenti (intesi in senso “stretto”), gli assunti con contratto di formazione e lavoro e con rapporto di apprendistato (per tutta la durata della tipologia formativa), i lavoratori con contratto di reinserimento o quelli “interinali” presso l’impresa utilizzatrice, o con contratto di lavoro a domicilio, o utilizzati in attività estere, per tutta la durata delle stesse, o orfani, coniugi superstiti, vedove e profughi, nei limiti dell’1%, così come previsto dall’art. 18, comma 2, della legge n. 68/1999. A tali categorie di lavoratori vanno aggiunti i lavoratori già addetti a lavori socialmente utili o di pubblica utilità assunti a tempo indeterminato che, ai sensi dell’art. 7 del D.L.vo n. 81/2000, non rientrano nel computo previsto da leggi o contratti collettivi per l’applicazione di particolari istituti. Va, per completezza, ricordato come siano computabili nella quota di riserva i dipendenti divenuti inabili allo svolgimento delle proprie mansioni per infortunio o malattia ed ai quali sia stato riconosciuta una “deminutio” della capacità lavorativa pari o superiore al 60%, a meno che la menomazione non sia la  conseguenza di una violazione, da parte del datore di lavoro, delle norme in materia di igiene e sicurezza del lavoro.</w:t>
      </w:r>
    </w:p>
    <w:p>
      <w:pPr>
        <w:pStyle w:val="Normal"/>
        <w:jc w:val="both"/>
        <w:rPr/>
      </w:pPr>
      <w:r>
        <w:rPr/>
        <w:t xml:space="preserve">Fatta questa premessa e tornando al tema iniziale si potrebbe arrivare ad una conclusione diversa (nel senso della non computabilità nella base di calcolo) per gli atleti sportivi professionisti? </w:t>
      </w:r>
    </w:p>
    <w:p>
      <w:pPr>
        <w:pStyle w:val="Normal"/>
        <w:jc w:val="both"/>
        <w:rPr/>
      </w:pPr>
      <w:r>
        <w:rPr/>
        <w:t>E’ evidente che per una soluzione positiva  occorre attendere un chiarimento amministrativo del Ministero del Lavoro: chi scrive ritiene che un attento esame della legge n. 91/1981 ed anche alcune interpretazioni ministeriali successive alla emanazione del D.P.R. n. 333/2000 potrebbero consentire una risposta positiva al quesito.</w:t>
      </w:r>
    </w:p>
    <w:p>
      <w:pPr>
        <w:pStyle w:val="Normal"/>
        <w:jc w:val="both"/>
        <w:rPr/>
      </w:pPr>
      <w:r>
        <w:rPr/>
        <w:t xml:space="preserve">La prestazione a titolo oneroso dell’atleta è oggetto di contratto di lavoro subordinato, regolato da norme del tutto speciali. Valgano, per tutte, l’esistenza della clausola compromissoria per la risoluzione delle controversie di lavoro (art. 4, comma 4), la specifica tutela sanitaria con la relativa scheda  ove vanno riportati gli obbligatori e ricorrenti accertamenti diagnostici (art. 7), la regolamentazione sulla cessione dei contratti (art. 5), la non applicabilità di articoli fondamentali della legge n. 300/1970, come il 4, il 5, il 7, il 18, della legge n. 604/1966 come l’1, il 2, il 3, il 5, il 6, il 7 e l’8 e del D. L.vo n. 368/2001 sui contratti a termine. Tale ultima esclusione si ricava, indirettamente, dal comma 8 della legge n. 91/1981 il qual afferma che non si applica ai contratti a termine la disciplina della legge n. 230/1962, ora abrogata perché sostituita dal Decreto legislativo appena citato.    </w:t>
      </w:r>
    </w:p>
    <w:p>
      <w:pPr>
        <w:pStyle w:val="Normal"/>
        <w:jc w:val="both"/>
        <w:rPr/>
      </w:pPr>
      <w:r>
        <w:rPr/>
        <w:t>Ci si trova in presenza, quindi, di un contratto subordinato “atipico” ove le stesse norme già previste in via ordinaria per il collocamento non si applicano ed ove, per gli sportivi stranieri extracomunitari non è prevista neanche l’autorizzazione della Direzione provinciale del Lavoro. Infatti, l’art. 40, comma 14, del D.P.R. n. 394/1999 afferma che “l’autorizzazione al lavoro è sostituita dalla dichiarazione nominativa di assenso del CONI, sulla richiesta della società destinataria delle prestazioni sportive”. Né, sull’argomento, sono intervenute sostanziali modifiche con la legge n. 189/2002: infatti l’unica modifica, contenuta nell’art. 22, concerne la fissazione di un limite annuale, finalizzato alla tutela dei vivai giovanili, all’ingresso degli sportivi stranieri extracomunitari, determinato con decreto del Ministro per i Beni e le attività culturali, su proposta del CONI.</w:t>
      </w:r>
    </w:p>
    <w:p>
      <w:pPr>
        <w:pStyle w:val="Normal"/>
        <w:jc w:val="both"/>
        <w:rPr/>
      </w:pPr>
      <w:r>
        <w:rPr/>
        <w:t>Il rapporto presenta, quindi, delle peculiarità che sembrano, per molti versi, avvicinarlo a quello autonomo degli artisti pur essendo, per espressa disposizione di legge, subordinato.</w:t>
      </w:r>
    </w:p>
    <w:p>
      <w:pPr>
        <w:pStyle w:val="Normal"/>
        <w:jc w:val="both"/>
        <w:rPr/>
      </w:pPr>
      <w:r>
        <w:rPr/>
        <w:t>Alla luce di tali premesse si ritiene prospettabile una soluzione che sul piano amministrativo porti ad una non computabilità degli atleti sportivi professionisti anche sulla base di alcune considerazioni fatte proprie, in via amministrativa dal Ministero del Lavoro:</w:t>
      </w:r>
    </w:p>
    <w:p>
      <w:pPr>
        <w:pStyle w:val="Normal"/>
        <w:numPr>
          <w:ilvl w:val="0"/>
          <w:numId w:val="1"/>
        </w:numPr>
        <w:jc w:val="both"/>
        <w:rPr/>
      </w:pPr>
      <w:r>
        <w:rPr/>
        <w:t>specialità del rapporto di lavoro: anche per il lavoro a domicilio il D.P.R. n. 333/2000 ha adottato questo tipo di scelta, non prevista espressamente dalla legge, sulla base di un consolidato orientamento amministrativo e sul particolare estrinsecarsi della subordinazione;</w:t>
      </w:r>
    </w:p>
    <w:p>
      <w:pPr>
        <w:pStyle w:val="Normal"/>
        <w:numPr>
          <w:ilvl w:val="0"/>
          <w:numId w:val="1"/>
        </w:numPr>
        <w:jc w:val="both"/>
        <w:rPr/>
      </w:pPr>
      <w:r>
        <w:rPr/>
        <w:t>esistenza di particolari requisiti fisici: tale concetto è stato fatto proprio in un caso diverso (guardie particolari giurate) dal Ministero del Lavoro con la nota n. 1238/M20 del 20 luglio 2001 che, attraverso l’assimilazione ai servizi di polizia (ed alla necessità di una particolare complessione fisica), ha portato all’applicazione del “collocamento dei disabili nei soli servizi amministrativi”;</w:t>
      </w:r>
    </w:p>
    <w:p>
      <w:pPr>
        <w:pStyle w:val="Normal"/>
        <w:numPr>
          <w:ilvl w:val="0"/>
          <w:numId w:val="1"/>
        </w:numPr>
        <w:jc w:val="both"/>
        <w:rPr/>
      </w:pPr>
      <w:r>
        <w:rPr/>
        <w:t xml:space="preserve">atipicità della prestazione: il rapporto presenta forti caratteristiche di autonomia, non trovando applicazione (cosa che avviene in tutti i rapporti normali ed anche “atipici”) la normativa sulle visite di controllo per malattia, sulle sanzioni disciplinari e sui licenziamenti. Vale la pena di ricordare che altri contratti atipici, sia pure per espressa disposizione di legge, sono esclusi dalla base di computo (contratti di formazione e lavoro, apprendisti, reinserimento, lavoratori già addetti in attività socialmente utili assunti a tempo indeterminato).    </w:t>
      </w:r>
    </w:p>
    <w:p>
      <w:pPr>
        <w:pStyle w:val="Normal"/>
        <w:jc w:val="both"/>
        <w:rPr/>
      </w:pPr>
      <w:r>
        <w:rPr/>
      </w:r>
    </w:p>
    <w:p>
      <w:pPr>
        <w:pStyle w:val="Normal"/>
        <w:jc w:val="both"/>
        <w:rPr/>
      </w:pPr>
      <w:r>
        <w:rPr/>
        <w:t xml:space="preserve"> </w:t>
      </w:r>
      <w:r>
        <w:rPr/>
        <w:t>Modena, 1° ottobre 2002</w:t>
      </w:r>
    </w:p>
    <w:p>
      <w:pPr>
        <w:pStyle w:val="Normal"/>
        <w:jc w:val="both"/>
        <w:rPr/>
      </w:pPr>
      <w:r>
        <w:rPr/>
      </w:r>
    </w:p>
    <w:p>
      <w:pPr>
        <w:pStyle w:val="Normal"/>
        <w:jc w:val="both"/>
        <w:rPr/>
      </w:pPr>
      <w:r>
        <w:rPr/>
        <w:t>Eufranio MASSI</w:t>
      </w:r>
    </w:p>
    <w:p>
      <w:pPr>
        <w:pStyle w:val="Normal"/>
        <w:jc w:val="both"/>
        <w:rPr/>
      </w:pPr>
      <w:r>
        <w:rPr/>
      </w:r>
    </w:p>
    <w:p>
      <w:pPr>
        <w:pStyle w:val="Normal"/>
        <w:jc w:val="both"/>
        <w:rPr/>
      </w:pPr>
      <w:r>
        <w:rPr/>
        <w:t>Dirigente della Direzione provinciale del Lavoro di Mode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05:00Z</dcterms:created>
  <dc:creator>Comp3</dc:creator>
  <dc:description/>
  <dc:language>en-US</dc:language>
  <cp:lastModifiedBy>DPL MODENA</cp:lastModifiedBy>
  <dcterms:modified xsi:type="dcterms:W3CDTF">2002-10-22T07:09:00Z</dcterms:modified>
  <cp:revision>3</cp:revision>
  <dc:subject/>
  <dc:title>ATLETI PROFESSIONISTI E COLLOCAMENTO OBBLIGATORIO</dc:title>
</cp:coreProperties>
</file>