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u w:val="single"/>
        </w:rPr>
      </w:pPr>
      <w:r>
        <w:rPr>
          <w:rFonts w:cs="Tahoma" w:ascii="Tahoma" w:hAnsi="Tahoma"/>
          <w:sz w:val="24"/>
          <w:szCs w:val="24"/>
          <w:u w:val="single"/>
        </w:rPr>
        <w:t>CORTE EUROPEA DI GIUSTIZIA E CONTRATTI DI FORMAZIONE E LAVORO</w:t>
      </w:r>
    </w:p>
    <w:p>
      <w:pPr>
        <w:pStyle w:val="Normal"/>
        <w:rPr>
          <w:rFonts w:ascii="Tahoma" w:hAnsi="Tahoma" w:cs="Tahoma"/>
          <w:sz w:val="24"/>
          <w:szCs w:val="24"/>
          <w:u w:val="single"/>
        </w:rPr>
      </w:pPr>
      <w:r>
        <w:rPr>
          <w:rFonts w:cs="Tahoma" w:ascii="Tahoma" w:hAnsi="Tahoma"/>
          <w:sz w:val="24"/>
          <w:szCs w:val="24"/>
          <w:u w:val="single"/>
        </w:rPr>
      </w:r>
    </w:p>
    <w:p>
      <w:pPr>
        <w:pStyle w:val="Heading1"/>
        <w:jc w:val="center"/>
        <w:rPr>
          <w:rFonts w:ascii="Tahoma" w:hAnsi="Tahoma" w:cs="Tahoma"/>
          <w:sz w:val="20"/>
        </w:rPr>
      </w:pPr>
      <w:r>
        <w:rPr>
          <w:rFonts w:cs="Tahoma" w:ascii="Tahoma" w:hAnsi="Tahoma"/>
          <w:sz w:val="20"/>
        </w:rPr>
        <w:t>Le seguenti considerazioni sono frutto esclusivo del pensiero dell’autore e non hanno carattere in alcun modo impegnativo per l’Amministrazione</w:t>
      </w:r>
    </w:p>
    <w:p>
      <w:pPr>
        <w:pStyle w:val="Normal"/>
        <w:rPr>
          <w:rFonts w:ascii="Tahoma" w:hAnsi="Tahoma" w:cs="Tahoma"/>
          <w:sz w:val="20"/>
        </w:rPr>
      </w:pPr>
      <w:r>
        <w:rPr>
          <w:rFonts w:cs="Tahoma" w:ascii="Tahoma" w:hAnsi="Tahoma"/>
          <w:sz w:val="20"/>
        </w:rPr>
      </w:r>
    </w:p>
    <w:p>
      <w:pPr>
        <w:pStyle w:val="TextBody"/>
        <w:rPr>
          <w:rFonts w:ascii="Tahoma" w:hAnsi="Tahoma" w:cs="Tahoma"/>
          <w:sz w:val="22"/>
          <w:szCs w:val="22"/>
        </w:rPr>
      </w:pPr>
      <w:r>
        <w:rPr>
          <w:rFonts w:cs="Tahoma" w:ascii="Tahoma" w:hAnsi="Tahoma"/>
          <w:sz w:val="22"/>
          <w:szCs w:val="22"/>
        </w:rPr>
        <w:t>Con una sentenza del 1° aprile 2004 (causa C - 99/02) la Corte di Giustizia Europea è tornata, nuovamente, ad interessarsi del contratto di formazione e lavoro e delle conseguenze che su tale istituto hanno avuto sia la decisione della Commissione Europea dell’ 11 maggio 1999 (decisione 2000/128) che la sentenza del 7 marzo 2002 (causa  C – 310/99) con la quale era stato respinto il ricorso di annullamento presentato dallo Stato Italiano contro il provvedimento della Commissione “Van Miert” .</w:t>
      </w:r>
    </w:p>
    <w:p>
      <w:pPr>
        <w:pStyle w:val="Normal"/>
        <w:jc w:val="both"/>
        <w:rPr>
          <w:rFonts w:ascii="Tahoma" w:hAnsi="Tahoma" w:cs="Tahoma"/>
          <w:sz w:val="22"/>
          <w:szCs w:val="22"/>
        </w:rPr>
      </w:pPr>
      <w:r>
        <w:rPr>
          <w:rFonts w:cs="Tahoma" w:ascii="Tahoma" w:hAnsi="Tahoma"/>
          <w:sz w:val="22"/>
          <w:szCs w:val="22"/>
        </w:rPr>
        <w:t xml:space="preserve">Prima di entrare nel merito della sentenza che si commenta, si ritiene opportuno ricapitolare la questione partendo dalla decisione adottata dalla Commissione: ciò aiuterà a capire anche perché il D. L.vo n. 276/2003, con l’art. 86, comma 9, sia giunto alla determinazione di porre fine alla “vita” di tale tipologia contrattuale, almeno nel settore privato, sostituendolo, in parte, con il contratto di inserimento nel quale i benefici contributivi per gli assunti nella fascia di età compresa tra i diciotto ed i ventinove anni non vengono riconosciut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le organo della Comunità ritenne che le agevolazioni concesse con i contratti di formazione e lavoro a partire dal novembre 1995, nella forma ampia adottata dal Legislatore italiano, fossero in contrasto con la normativa europea e si configurassero come un indebito aiuto alle imprese. Vale la pena di ricordare che, per effetto della decretazione d’urgenza più volte reiterata, fu possibile, dalla metà degli anni ’90 fino al 31 dicembre 1997, elevare l’età massima per la stipula dei contratti di formazione e lavoro in alcune Regioni del Meridione, previa delibera delle locali Commissioni Regionali per l’Impiego. Si arrivò, quindi, a prevedere il limite dei 45 anni in Basilicata, Puglia, Sicilia e Molise, dei 40 in Campania, dei 38 in Calabria e dei 35 nel Lazio. A ciò, ad onor del vero, vanno aggiunte agevolazioni contributive  previste per particolari settori produttivi, contenute in vari provvedimenti.</w:t>
      </w:r>
    </w:p>
    <w:p>
      <w:pPr>
        <w:pStyle w:val="Normal"/>
        <w:jc w:val="both"/>
        <w:rPr>
          <w:rFonts w:ascii="Tahoma" w:hAnsi="Tahoma" w:cs="Tahoma"/>
          <w:sz w:val="22"/>
          <w:szCs w:val="22"/>
        </w:rPr>
      </w:pPr>
      <w:r>
        <w:rPr>
          <w:rFonts w:cs="Tahoma" w:ascii="Tahoma" w:hAnsi="Tahoma"/>
          <w:sz w:val="22"/>
          <w:szCs w:val="22"/>
        </w:rPr>
        <w:t>La Commissione sostenne che lo sgravio contributivo superiore al 25% (applicabile a tutti i contratti di formazione e lavoro) era, comunque, riconosciuto alla presenza di alcune condizioni che il Ministero del Lavoro e della Previdenza Sociale  fece proprie con le note n. 25389 del 15 febbraio 2000 e n. 26989 del successivo 22 giugno e l’INPS, con la circolare n. 85 del 9 aprile 2001, chiarendo che:</w:t>
      </w:r>
    </w:p>
    <w:p>
      <w:pPr>
        <w:pStyle w:val="Normal"/>
        <w:numPr>
          <w:ilvl w:val="0"/>
          <w:numId w:val="2"/>
        </w:numPr>
        <w:jc w:val="both"/>
        <w:rPr>
          <w:rFonts w:ascii="Tahoma" w:hAnsi="Tahoma" w:cs="Tahoma"/>
          <w:sz w:val="22"/>
          <w:szCs w:val="22"/>
        </w:rPr>
      </w:pPr>
      <w:r>
        <w:rPr>
          <w:rFonts w:cs="Tahoma" w:ascii="Tahoma" w:hAnsi="Tahoma"/>
          <w:sz w:val="22"/>
          <w:szCs w:val="22"/>
        </w:rPr>
        <w:t>lo sgravio contributivo per i soggetti operanti nelle aree e nei settori produttivi ove era fissata la riduzione del 25% era sempre legittimo, prescindendo sia dalle situazioni soggettive (età e titolo di studio) che oggettive (stato di disoccupazione) con la conseguenza che per tutti i datori di lavoro cui si applicava unicamente questa agevolazione minima, essa permaneva senza alcuna conseguenza. Ovviamente, tale riduzione minima trovava applicazione anche in favore di quei datori di lavoro cui la norma riconosceva uno sgravio superiore e ciò a prescindere dalla ricorrenza delle condizioni soggettive ed oggettive pocanzi definite;</w:t>
      </w:r>
    </w:p>
    <w:p>
      <w:pPr>
        <w:pStyle w:val="Normal"/>
        <w:numPr>
          <w:ilvl w:val="0"/>
          <w:numId w:val="2"/>
        </w:numPr>
        <w:jc w:val="both"/>
        <w:rPr>
          <w:rFonts w:ascii="Tahoma" w:hAnsi="Tahoma" w:cs="Tahoma"/>
          <w:sz w:val="22"/>
          <w:szCs w:val="22"/>
        </w:rPr>
      </w:pPr>
      <w:r>
        <w:rPr>
          <w:rFonts w:cs="Tahoma" w:ascii="Tahoma" w:hAnsi="Tahoma"/>
          <w:sz w:val="22"/>
          <w:szCs w:val="22"/>
        </w:rPr>
        <w:t>al di fuori di quanto appena detto, il riconoscimento pieno delle agevolazioni era possibile per i giovani di età inferiore a venticinque anni, o fino a ventinove compresi, se laureati, o disoccupati di lunga durata (ossia, da almeno un anno secondo i canoni comunitari, poi recepiti in Italia con il  D. L.vo n. 297/2002) fino al compimento dei trentadue anni, o, a prescindere dai requisiti appena menzionati e fino al limite di età appena citato, nel caso in cui la successiva trasformazione a tempo indeterminato si concretizzava in un incremento netto dell’occupazione. Per l’individuazione di tale ultimo criterio la nota ministeriale ricordava che occorreva far riferimento alla media degli occupati del semestre precedente, seguendo i criteri individuati nella circolare n. 122 del 27 giugno 2000;</w:t>
      </w:r>
    </w:p>
    <w:p>
      <w:pPr>
        <w:pStyle w:val="Normal"/>
        <w:numPr>
          <w:ilvl w:val="0"/>
          <w:numId w:val="2"/>
        </w:numPr>
        <w:jc w:val="both"/>
        <w:rPr>
          <w:rFonts w:ascii="Tahoma" w:hAnsi="Tahoma" w:cs="Tahoma"/>
          <w:sz w:val="22"/>
          <w:szCs w:val="22"/>
        </w:rPr>
      </w:pPr>
      <w:r>
        <w:rPr>
          <w:rFonts w:cs="Tahoma" w:ascii="Tahoma" w:hAnsi="Tahoma"/>
          <w:sz w:val="22"/>
          <w:szCs w:val="22"/>
        </w:rPr>
        <w:t>al di fuori delle condizioni richiamate ai punti a) e b) il Ministero del Lavoro e della Previdenza Sociale riteneva, comunque, ammissibili gli sgravi contributivi nelle aree svantaggiate, qualora fossero compresi nell’importo massimo di 100.000 euro nel corso del triennio per ciascuna impresa (c.d. importo “de minimis”);</w:t>
      </w:r>
    </w:p>
    <w:p>
      <w:pPr>
        <w:pStyle w:val="Normal"/>
        <w:numPr>
          <w:ilvl w:val="0"/>
          <w:numId w:val="2"/>
        </w:numPr>
        <w:jc w:val="both"/>
        <w:rPr>
          <w:rFonts w:ascii="Tahoma" w:hAnsi="Tahoma" w:cs="Tahoma"/>
          <w:sz w:val="22"/>
          <w:szCs w:val="22"/>
        </w:rPr>
      </w:pPr>
      <w:r>
        <w:rPr>
          <w:rFonts w:cs="Tahoma" w:ascii="Tahoma" w:hAnsi="Tahoma"/>
          <w:sz w:val="22"/>
          <w:szCs w:val="22"/>
        </w:rPr>
        <w:t>l’ulteriore beneficio annuo, previsto dall’art. 15 della legge n. 196/1997 per le aziende operanti nel Mezzogiorno, in relazione alla trasformazione a tempo indeterminato, dopo ventiquattro mesi, del contratto di formazione e lavoro, era ritenuto legittimo se ciò contribuiva a creare un incremento occupazionale netto nell’impresa.</w:t>
      </w:r>
    </w:p>
    <w:p>
      <w:pPr>
        <w:pStyle w:val="Normal"/>
        <w:jc w:val="both"/>
        <w:rPr>
          <w:rFonts w:ascii="Tahoma" w:hAnsi="Tahoma" w:cs="Tahoma"/>
          <w:sz w:val="22"/>
          <w:szCs w:val="22"/>
        </w:rPr>
      </w:pPr>
      <w:r>
        <w:rPr>
          <w:rFonts w:cs="Tahoma" w:ascii="Tahoma" w:hAnsi="Tahoma"/>
          <w:sz w:val="22"/>
          <w:szCs w:val="22"/>
        </w:rPr>
        <w:t>Contro la decisione della Commissione Europea il Governo propose ricorso alla Corte di Giustizia della Comunità, ma il responso, giunto nel marzo 2002, fu, ancora una volta, negativo per il nostro Paese.</w:t>
      </w:r>
    </w:p>
    <w:p>
      <w:pPr>
        <w:pStyle w:val="Normal"/>
        <w:jc w:val="both"/>
        <w:rPr>
          <w:rFonts w:ascii="Tahoma" w:hAnsi="Tahoma" w:cs="Tahoma"/>
          <w:sz w:val="22"/>
          <w:szCs w:val="22"/>
        </w:rPr>
      </w:pPr>
      <w:r>
        <w:rPr>
          <w:rFonts w:cs="Tahoma" w:ascii="Tahoma" w:hAnsi="Tahoma"/>
          <w:sz w:val="22"/>
          <w:szCs w:val="22"/>
        </w:rPr>
        <w:t>Ora, questa nuova condanna su un problema, quello della ripetizione degli sgravi indebitamente percepiti sulla base dei limiti comunitari (ma, comunque, è bene chiarirlo, “goduti” dai datori di lavoro sulla base di disposizioni emanate dal nostro Parlamento), di difficile soluzione, rischia continuamente di presentarsi a scadenze fisse con conseguenze pesanti se non si troverà una soluzione “conciliativa” a livello europeo.</w:t>
      </w:r>
    </w:p>
    <w:p>
      <w:pPr>
        <w:pStyle w:val="Normal"/>
        <w:jc w:val="both"/>
        <w:rPr>
          <w:rFonts w:ascii="Tahoma" w:hAnsi="Tahoma" w:cs="Tahoma"/>
          <w:sz w:val="22"/>
          <w:szCs w:val="22"/>
        </w:rPr>
      </w:pPr>
      <w:r>
        <w:rPr>
          <w:rFonts w:cs="Tahoma" w:ascii="Tahoma" w:hAnsi="Tahoma"/>
          <w:sz w:val="22"/>
          <w:szCs w:val="22"/>
        </w:rPr>
        <w:t>Nel merito, la sentenza, dopo aver preso atto che lo Stato italiano non ha ancora proceduto al recupero delle somme, sostiene che l’atteggiamento del nostro Paese sarebbe stato, sostanzialmente, dilatorio, non avendo ancora presentato lo schema per il recupero degli aiuti, ma essendosi, soltanto, limitato a tenere una conferenza di servizi tra le amministrazioni competenti, risalente al febbraio 2001, finalizzata a definire le linee operative in base alle quali si sarebbe dovuto procedere ai recuperi (tali circostanze sono state appurate nell’udienza che la Corte ha tenuto il 18 settembre 2003). Indubbiamente, sul piano pratico, la posizione dell’Italia (che, comunque, non è assolutamente facile) è quella di adempiere al dettato europeo: tuttavia, tale disponibilità si scontra con il rischio di generare un contenzioso di proporzioni imprevedibili, sia per l’oggettiva difficoltà di individuare tutti i beneficiari, che della necessità di escludere dal recupero le imprese che per dimensioni, ubicazione, tipo di attività  non sono tenute alla restituzione.</w:t>
      </w:r>
    </w:p>
    <w:p>
      <w:pPr>
        <w:pStyle w:val="Normal"/>
        <w:jc w:val="both"/>
        <w:rPr>
          <w:rFonts w:ascii="Tahoma" w:hAnsi="Tahoma" w:cs="Tahoma"/>
          <w:sz w:val="22"/>
          <w:szCs w:val="22"/>
        </w:rPr>
      </w:pPr>
      <w:r>
        <w:rPr>
          <w:rFonts w:cs="Tahoma" w:ascii="Tahoma" w:hAnsi="Tahoma"/>
          <w:sz w:val="22"/>
          <w:szCs w:val="22"/>
        </w:rPr>
        <w:t xml:space="preserve">La Corte, riallacciandosi a propri precedenti giurisprudenziali, ricorda come uno Stato membro possa sottrarsi ad una decisione accampando l’impossibilità assoluta di dare esecuzione alla stessa, ma tale esimente non sembra ricorrere nel caso di specie, in quanto il Governo italiano si è limitato soltanto a comunicare alla Commissione le difficoltà di natura giuridica, politica o pratica, senza intraprendere alcuna reale iniziativa e senza proporre (elemento importante ai fini della decisione) alcuna modalità operativa alternativa. </w:t>
      </w:r>
    </w:p>
    <w:p>
      <w:pPr>
        <w:pStyle w:val="Normal"/>
        <w:jc w:val="both"/>
        <w:rPr>
          <w:rFonts w:ascii="Tahoma" w:hAnsi="Tahoma" w:cs="Tahoma"/>
          <w:sz w:val="22"/>
          <w:szCs w:val="22"/>
        </w:rPr>
      </w:pPr>
      <w:r>
        <w:rPr>
          <w:rFonts w:cs="Tahoma" w:ascii="Tahoma" w:hAnsi="Tahoma"/>
          <w:sz w:val="22"/>
          <w:szCs w:val="22"/>
        </w:rPr>
        <w:t>La circostanza che qualche datore di lavoro, beneficiato illegittimamente, accampi circostanze eccezionali tali da non porre in essere la restituzione degli aiuti, può ben essere esaminata dal giudice italiano il quale è tenuto a valutare la ricorrenza della situazione relativa al caso di specie, ma ciò non può portare lo Stato a non porre in essere l’azione revocatoria nei confronti di tutti coloro che hanno usufruito degli sgravi. Parimenti, non può essere invocato il legittimo affidamento dei beneficiari per sottrarsi all’obbligo di adottare i provvedimenti postulati  dalla Commissione, in quanto, così facendo, si vanificherebbero gli articoli 87 ed 88 del Trattato</w:t>
      </w:r>
    </w:p>
    <w:p>
      <w:pPr>
        <w:pStyle w:val="Normal"/>
        <w:jc w:val="both"/>
        <w:rPr>
          <w:rFonts w:ascii="Tahoma" w:hAnsi="Tahoma" w:cs="Tahoma"/>
          <w:sz w:val="22"/>
          <w:szCs w:val="22"/>
        </w:rPr>
      </w:pPr>
      <w:r>
        <w:rPr>
          <w:rFonts w:cs="Tahoma" w:ascii="Tahoma" w:hAnsi="Tahoma"/>
          <w:sz w:val="22"/>
          <w:szCs w:val="22"/>
        </w:rPr>
        <w:t>Da quanto sopra la Corte Europea di Giustizia giunge alla conclusione che l’Italia deve essere condannata e che, non avendo adottato le misure prescritte, è venuta meno agli obblighi contenuti negli articoli 3 e 4 della decisione.</w:t>
      </w:r>
    </w:p>
    <w:p>
      <w:pPr>
        <w:pStyle w:val="Normal"/>
        <w:jc w:val="both"/>
        <w:rPr>
          <w:rFonts w:ascii="Tahoma" w:hAnsi="Tahoma" w:cs="Tahoma"/>
          <w:sz w:val="22"/>
          <w:szCs w:val="22"/>
        </w:rPr>
      </w:pPr>
      <w:r>
        <w:rPr>
          <w:rFonts w:cs="Tahoma" w:ascii="Tahoma" w:hAnsi="Tahoma"/>
          <w:sz w:val="22"/>
          <w:szCs w:val="22"/>
        </w:rPr>
        <w:t>Queste, per sommi capi, sono le motivazioni alla base dell’ultima sentenza.</w:t>
      </w:r>
    </w:p>
    <w:p>
      <w:pPr>
        <w:pStyle w:val="Normal"/>
        <w:jc w:val="both"/>
        <w:rPr>
          <w:rFonts w:ascii="Tahoma" w:hAnsi="Tahoma" w:cs="Tahoma"/>
          <w:sz w:val="22"/>
          <w:szCs w:val="22"/>
        </w:rPr>
      </w:pPr>
      <w:r>
        <w:rPr>
          <w:rFonts w:cs="Tahoma" w:ascii="Tahoma" w:hAnsi="Tahoma"/>
          <w:sz w:val="22"/>
          <w:szCs w:val="22"/>
        </w:rPr>
        <w:t xml:space="preserve">A questo punto si porrà, necessariamente, il problema del “che fare”, in considerazione del fatto che secondo stime approssimative, la somma da recuperare si aggirerebbe tra uno e due miliardi di euro. Vale la pena di sottolineare come, a seguito della decisione della Commissione, il numero dei contratti di formazione e lavoro sia, a partire dal 1999, progressivamente diminuito (pur in presenza di un incremento dell’occupazione), con un ricorso sempre maggiore alla tipologia formativa dell’apprendistato. </w:t>
      </w:r>
    </w:p>
    <w:p>
      <w:pPr>
        <w:pStyle w:val="Normal"/>
        <w:jc w:val="both"/>
        <w:rPr>
          <w:rFonts w:ascii="Tahoma" w:hAnsi="Tahoma" w:cs="Tahoma"/>
          <w:sz w:val="22"/>
          <w:szCs w:val="22"/>
        </w:rPr>
      </w:pPr>
      <w:r>
        <w:rPr>
          <w:rFonts w:cs="Tahoma" w:ascii="Tahoma" w:hAnsi="Tahoma"/>
          <w:sz w:val="22"/>
          <w:szCs w:val="22"/>
        </w:rPr>
        <w:t>L’INPS, con il messaggio n. 375 del 13 dicembre 2002 (successivo alla prima sentenza di condanna della Corte Europea risalente al precedente 7 marzo), comunicò di aver invitato le imprese, che nel periodo oggetto di “reprimenda” da parte della Commissione avevano usufruito di sgravi contributivi superiori al 25%, a presentare una sorta di autocertificazione, utilizzando un modello informatico appositamente predisposto: la risposta all’iniziativa non è stata particolarmente esaustiva se si considera che sembra che abbiano aderito circa un terzo dei datori di lavoro potenzialmente interessati.  Tale iniziativa va letta, ad avviso di chi scrive, nelle operazioni finalizzate al recupero del credito, ma essa non è sufficiente in quanto si cala in un realtà variegata ove i soggetti beneficiari sono, sovente, di difficile determinazione e ove, rispetto al beneficio globale, occorre “sgravare” l’importo complessivo (si calcola uno “stock medio” tra il novembre 1995 ed il maggio 2001 pari a circa 200.000 contratti) della quota del 25%, comunque dovuta.</w:t>
      </w:r>
    </w:p>
    <w:p>
      <w:pPr>
        <w:pStyle w:val="Normal"/>
        <w:jc w:val="both"/>
        <w:rPr>
          <w:rFonts w:ascii="Tahoma" w:hAnsi="Tahoma" w:cs="Tahoma"/>
          <w:sz w:val="22"/>
          <w:szCs w:val="22"/>
        </w:rPr>
      </w:pPr>
      <w:r>
        <w:rPr>
          <w:rFonts w:cs="Tahoma" w:ascii="Tahoma" w:hAnsi="Tahoma"/>
          <w:sz w:val="22"/>
          <w:szCs w:val="22"/>
        </w:rPr>
        <w:t>E’ chiaro come, a questo punto, debbano essere sollecitamente negoziate soluzioni diverse con la Commissione prendendo, quali parametri di riferimento, situazioni analoghe che, in passato sono state adottate in casi simili. Si pensi, ad esempio, alla vicenda del gasolio per gli autotrasportatori ove si è convenuto il pagamento rateizzato in un quadriennio o alla ipotesi della c.d. “sottrazione” che sarebbe il sistema finalizzato ad escludere da nuovi sistemi generalizzati di aiuti chi ha già usufruito degli sgravi riconosciuti “illegittimi”. Ma quest’ultima ipotesi, come si è detto, presuppone la chiara individuazione, “a priori”, dei soggetti beneficia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Modena, 19 maggio 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ufranio MASSI</w:t>
      </w:r>
    </w:p>
    <w:p>
      <w:pPr>
        <w:pStyle w:val="Normal"/>
        <w:jc w:val="both"/>
        <w:rPr>
          <w:rFonts w:ascii="Tahoma" w:hAnsi="Tahoma" w:cs="Tahoma"/>
        </w:rPr>
      </w:pPr>
      <w:r>
        <w:rPr>
          <w:rFonts w:cs="Tahoma" w:ascii="Tahoma" w:hAnsi="Tahoma"/>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12:00Z</dcterms:created>
  <dc:creator>Ministero del Lavoro</dc:creator>
  <dc:description/>
  <dc:language>en-US</dc:language>
  <cp:lastModifiedBy>Unione Industriali</cp:lastModifiedBy>
  <dcterms:modified xsi:type="dcterms:W3CDTF">2004-05-19T09:41:00Z</dcterms:modified>
  <cp:revision>4</cp:revision>
  <dc:subject/>
  <dc:title>CORTE EUROPEA DI GIUSTIZIA E CONTRATTI DI FORMAZIONE E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99723</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