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left="470" w:hanging="0"/>
              <w:rPr/>
            </w:pPr>
            <w:r>
              <w:rPr/>
              <w:object w:dxaOrig="12690" w:dyaOrig="4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5.9pt;height:143.6pt" filled="f" o:ole="">
                  <v:imagedata r:id="rId3" o:title=""/>
                </v:shape>
                <o:OLEObject Type="Embed" ProgID="" ShapeID="ole_rId2" DrawAspect="Content" ObjectID="_505664325" r:id="rId2"/>
              </w:objec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rPr/>
            </w:pPr>
            <w:r>
              <w:rPr/>
              <w:t>Direzione Generale degli ammortizzatori sociali e degli incentivi alla occupazione</w:t>
            </w:r>
          </w:p>
          <w:p>
            <w:pPr>
              <w:pStyle w:val="Normal"/>
              <w:jc w:val="center"/>
              <w:rPr/>
            </w:pPr>
            <w:r>
              <w:rPr/>
              <w:t>Div. 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764" w:firstLine="1068"/>
        <w:jc w:val="left"/>
        <w:rPr/>
      </w:pPr>
      <w:r>
        <w:rPr/>
        <w:t xml:space="preserve">        </w:t>
      </w:r>
      <w:r>
        <w:rPr/>
        <w:t>Circolare N. 3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lo n. 56601 del 08/10/2004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le Direzioni Regionali del Lavor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Loro sedi</w:t>
      </w:r>
    </w:p>
    <w:p>
      <w:pPr>
        <w:pStyle w:val="Heading4"/>
        <w:ind w:left="3261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3261" w:firstLine="708"/>
        <w:jc w:val="left"/>
        <w:rPr>
          <w:b/>
          <w:b/>
          <w:bCs/>
        </w:rPr>
      </w:pPr>
      <w:r>
        <w:rPr>
          <w:b/>
          <w:bCs/>
        </w:rPr>
        <w:t>Alle Direzioni Provinciali del Lavor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Loro sed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la Presidenza del Consiglio dei Ministr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Comitato per il Coordinament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per l’Occupazione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(c.a. Dott. Borghini)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Via Po 14 Pal. Tergale 1° pian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00100 ROMA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gli Assessorati Regionali per il Lavoro e Politiche per L’occupazione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Loro sed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la segreteria dell’On.le Ministr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 Gabinetto dell’On.le Ministr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 Sottosegretario di Stat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Dott. Brambilla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Normal"/>
        <w:ind w:left="396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 Sottosegretario di Stat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n. Saccon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 Sottosegretario di Stat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On.le Sestin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Al Sottosegretario di Stato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On.le Viespoli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Al Segretariato Generale</w:t>
      </w:r>
    </w:p>
    <w:p>
      <w:pPr>
        <w:pStyle w:val="TextBodyIndent"/>
        <w:rPr/>
      </w:pPr>
      <w:r>
        <w:rPr/>
        <w:t>Sed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le Divisioni I delle Direzioni Generali</w:t>
      </w:r>
    </w:p>
    <w:p>
      <w:pPr>
        <w:pStyle w:val="TextBodyIndent"/>
        <w:rPr/>
      </w:pPr>
      <w:r>
        <w:rPr/>
        <w:t>del Ministero del Lavoro e P.S.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Loro sed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 Servizio di controllo interno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del Ministero del Lavoro e P.S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Sed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’Ufficio della Consigliera Nazionale di Parità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Sed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 Comando Carabinieri dell’Ispettorato del Lavoro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Pastrengo 22, 00185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.G.I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Corso d’Italia 25, 00198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.I.S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Po 21, 00198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U.I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Lucullo 6, 00187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U.G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Margutta 19, 00187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.S.A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.le Trastevere 60, 00153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R.D.B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dell’aeroporto 129, 00175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.I.S.A.L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.le Giulio Cesare 21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.I.D.A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Nazionale 75, 0018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agricoltur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.so Vittorio Emanuele 101, 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00186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edederazione Nazionale dei Serviz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Cavour 179/A, 0018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edederazione Italiana Agricoltor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Mariano Fortuny 20, 00196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ldirett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XXIV Maggio 43, 00187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commercio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Piazza G.Belli 2, 00158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artigianato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a San Giovanni in Laterano 152, 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0018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ederazione Nazionale Artigianato, Piccola e Media Impresa (C.N.A.)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 G. A. Guattani 13, 00161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’Associazione Artigiani C.A.S.A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Flaminio Ponzio 2, 00153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AP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Colonna Antonina 52, 00186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industri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.le dell’Astronomia 30, 0014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esercent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Nazionale 60, 0018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Confederazione Cooperative Italian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dei Gigli 21 00186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Lega Nazionale Cooperative e Mutu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G. A. Guattani 9, 00161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’Associazione Generale Cooperative Italian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Tirso 26, 00198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’Unione Nazionale Cooperative Italiane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S. Sotero 32, 00165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a Federazione Italiana Editori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Giornali – F.I.E.G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Piemonte 64, 00187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All’Associazione Nazionale Consulenti del Lavoro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C. Colombo 456, 00145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All’ I.N.P.S.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  <w:t>Via Ciro il Grande 21, 00144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261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l’I.N.P.G.I. </w:t>
      </w:r>
    </w:p>
    <w:p>
      <w:pPr>
        <w:pStyle w:val="Normal"/>
        <w:ind w:left="3261" w:firstLine="708"/>
        <w:rPr>
          <w:b/>
          <w:b/>
          <w:bCs/>
          <w:sz w:val="28"/>
        </w:rPr>
      </w:pPr>
      <w:r>
        <w:rPr>
          <w:b/>
          <w:bCs/>
          <w:sz w:val="28"/>
        </w:rPr>
        <w:t>Via Nizza 35, 00198 - ROMA</w:t>
      </w:r>
    </w:p>
    <w:p>
      <w:pPr>
        <w:pStyle w:val="Normal"/>
        <w:ind w:left="396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firstLine="708"/>
        <w:jc w:val="both"/>
        <w:rPr>
          <w:sz w:val="28"/>
        </w:rPr>
      </w:pPr>
      <w:r>
        <w:rPr>
          <w:sz w:val="28"/>
        </w:rPr>
        <w:t>Oggetto: emanazione nuovo modello per le domande di Integrazione salariale straordinaria – CIGS/SOLID-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circolare viene emanato il modello denominato CIGS/SOLID-1 per tutte le domande di Cassa integrazione guadagni straordinaria.</w:t>
      </w:r>
    </w:p>
    <w:p>
      <w:pPr>
        <w:pStyle w:val="Normal"/>
        <w:jc w:val="both"/>
        <w:rPr/>
      </w:pPr>
      <w:r>
        <w:rPr/>
        <w:t xml:space="preserve">Il nuovo modello, disponibile nel sito </w:t>
      </w:r>
      <w:hyperlink r:id="rId4">
        <w:r>
          <w:rPr>
            <w:rStyle w:val="InternetLink"/>
          </w:rPr>
          <w:t>www.welfare.gov.it</w:t>
        </w:r>
      </w:hyperlink>
      <w:r>
        <w:rPr/>
        <w:t xml:space="preserve"> alla voce “Lavoro/Ammortizzatori sociali/cassa integrazione guadagni o contratti di solidarietà/modulistica”, sostituisce i modelli CIGS-2 e Solid2001 che, conseguentemente, non saranno più disponibili sul medesimo sito.</w:t>
      </w:r>
    </w:p>
    <w:p>
      <w:pPr>
        <w:pStyle w:val="Normal"/>
        <w:jc w:val="both"/>
        <w:rPr/>
      </w:pPr>
      <w:r>
        <w:rPr/>
        <w:t>Il modello CIGS/SOLID-1 presenta le seguenti innovazion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truzioni generali che sono parte integrante del modell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cità di utilizzo per le domande di C.I.G.S. sia per le richieste di Integrazione salariale che per i Contratti di Solidarie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ornamento della classificazione delle attività economiche dell’ISTAT con i nuovi codici ATECO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te specifica degli organici aziendali e del numero di lavoratori interessati alla CIG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lificazione della indicazione dei precedenti ricorsi alla CI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giornamento delle “schede” per la “crisi aziendale”, “riorganizzazione o conversione az.le”, “ristrutturazione az.le”, “procedure concorsuali”, “mense aziendali” e “imprese di pulizia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ituzione delle “schede” per le causali di “amministrazione straordinaria con prosecuzione dell’esercizio di impresa” e “contratti di solidarietà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e domande presentate o inviate successivamente al 31/12/2004 e predisposte sui vecchi modelli CIGS-2 e Solid2001, non saranno acquisite dall’ufficio competente, determinando, conseguentemente, una interruzione dei termini del procedimento. 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Heading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</w:t>
      </w:r>
      <w:r>
        <w:rPr>
          <w:b w:val="false"/>
          <w:bCs w:val="false"/>
          <w:sz w:val="24"/>
        </w:rPr>
        <w:t>FIRMATO         IL DIRETTORE GENERALE</w:t>
      </w:r>
    </w:p>
    <w:p>
      <w:pPr>
        <w:pStyle w:val="Heading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</w:t>
      </w:r>
      <w:r>
        <w:rPr>
          <w:b w:val="false"/>
          <w:bCs w:val="false"/>
          <w:sz w:val="24"/>
        </w:rPr>
        <w:t>Matilde Mancini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elfare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2:00Z</dcterms:created>
  <dc:creator>MINISTERO DEL LAVORO E P.S. - D.G. AMM.SOC. - DIV. V</dc:creator>
  <dc:description/>
  <dc:language>en-US</dc:language>
  <cp:lastModifiedBy>rcardoso</cp:lastModifiedBy>
  <cp:lastPrinted>2004-10-08T13:11:00Z</cp:lastPrinted>
  <dcterms:modified xsi:type="dcterms:W3CDTF">2004-10-08T11:12:00Z</dcterms:modified>
  <cp:revision>23</cp:revision>
  <dc:subject>EMANAZIONE DEL MODELLO CIGS/SOLID-1 </dc:subject>
  <dc:title>CIRCOLARE MINISTERIALE</dc:title>
</cp:coreProperties>
</file>