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ECRETO DEL PRESIDENTE DELLA REPUBBLICA 7 Luglio 2006 n. 24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uovo regolamento concernente i termini e le modalità di corresponsione delle provvidenze a favore delle vittime del dovere e soggetti equiparat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ab/>
        <w:t>Con la legge finanziaria del 2006 (L. 23-12-05 n. 266) sono state introdotte alcune importanti innovazioni relativamente ai benefici già in essere per l lavoratori che per vari motivi sono stati dichiarati vittime del dovere.</w:t>
      </w:r>
    </w:p>
    <w:p>
      <w:pPr>
        <w:pStyle w:val="Normal"/>
        <w:jc w:val="both"/>
        <w:rPr>
          <w:rFonts w:ascii="Arial" w:hAnsi="Arial" w:cs="Arial"/>
          <w:sz w:val="24"/>
        </w:rPr>
      </w:pPr>
      <w:r>
        <w:rPr>
          <w:rFonts w:cs="Arial" w:ascii="Arial" w:hAnsi="Arial"/>
          <w:sz w:val="24"/>
        </w:rPr>
        <w:tab/>
        <w:t>In particolare tutti i benefici che, per effetto di varie norme di legge, erano previsti per coloro che erano vittime del terrorismo e della criminalità di cui alla legge n.466 del 1980 e successive modifiche, oggi sono estesi anche a quei lavoratori che erano vittime del dovere.</w:t>
      </w:r>
    </w:p>
    <w:p>
      <w:pPr>
        <w:pStyle w:val="TextBody"/>
        <w:rPr/>
      </w:pPr>
      <w:r>
        <w:rPr/>
        <w:tab/>
        <w:t>Al riguardo va precisato che per lungo tempo si è registrata una disparità di trattamento proprio tra le vittime del dovere e quelle del terrorismo e della criminalità dovuta soprattutto alla emanazione di varie norme legislative che mettevano in evidenza una maggiore attenzione per le vittime del terrorismo e della criminalità.</w:t>
      </w:r>
    </w:p>
    <w:p>
      <w:pPr>
        <w:pStyle w:val="TextBody"/>
        <w:rPr/>
      </w:pPr>
      <w:r>
        <w:rPr/>
        <w:tab/>
        <w:t>Una più attenta valutazione delle varie tipologie di situazioni hanno consentito di  considerano in modo particolare il fatto che una vittima del dovere è tale a prescindere dalla causa che ne ha determinato la condizione.</w:t>
      </w:r>
    </w:p>
    <w:p>
      <w:pPr>
        <w:pStyle w:val="TextBody"/>
        <w:ind w:firstLine="708"/>
        <w:rPr/>
      </w:pPr>
      <w:r>
        <w:rPr/>
        <w:t>Tale principio è stato quindi il presupposto utile per consentire per quest’anno un adeguato stanziamento di fondi (in finanziaria) sia per soddisfare le esigenze attuali ma anche per avviare un recupero economico a favore di coloro che sono stati giudicati vittime del dovere già dal 1961.</w:t>
      </w:r>
    </w:p>
    <w:p>
      <w:pPr>
        <w:pStyle w:val="TextBody"/>
        <w:rPr/>
      </w:pPr>
      <w:r>
        <w:rPr/>
        <w:tab/>
        <w:t>Va precisato che per effetto della nuova interpretazione sono vittime del dovere i soggetti individuati nell’ art. 3 Legge 13-8-80 n.466 (cui rientravano anche i vv.f.) e tutti i pubblici dipendenti deceduti o che abbiano subito una invalidità permanente in attività di servizio o nell’espletamento delle funzioni d’istituto per effetto diretto di lesioni riportate in conseguenza di eventi verificatisi nel contrasto ad ogni tipo di criminalità, nello svolgimento di ordine pubblico; nelle operazioni di soccorso, in attività di tutela della pubblica incolumità, nella vigilanza di infrastrutture civili e militari, a causa di azioni internazionali sia belliche che similari.</w:t>
      </w:r>
    </w:p>
    <w:p>
      <w:pPr>
        <w:pStyle w:val="TextBody"/>
        <w:rPr/>
      </w:pPr>
      <w:r>
        <w:rPr/>
        <w:tab/>
        <w:t xml:space="preserve">Inoltre rientrano nella suddetta casistica tutti coloro che hanno contratto infermità permanentemente invalidanti o alle quali consegue il decesso in occasione di missioni di qualunque natura effettuate sia nel territorio nazionale che estero e che sono state giudicate dipendenti da causa di servizio per particolari condizioni ambientali o operative.     </w:t>
      </w:r>
    </w:p>
    <w:p>
      <w:pPr>
        <w:pStyle w:val="TextBody"/>
        <w:ind w:firstLine="708"/>
        <w:rPr/>
      </w:pPr>
      <w:r>
        <w:rPr/>
        <w:t>Ovviamente, rientrano in questa casistica anche i Vigili del Fuoco – ovvero i famigliari superstiti -  che hanno subito gravi ferite o mutilazioni o, peggio ancora il decesso, nel corso di attività istituzionali si sono visti riconoscere alcuni benefici ( assunzioni per gli eredi superstiti, concessione speciale elargizione, riconoscimento di particolari invalidità per causa di servizio).</w:t>
      </w:r>
    </w:p>
    <w:p>
      <w:pPr>
        <w:pStyle w:val="TextBody"/>
        <w:ind w:firstLine="708"/>
        <w:rPr/>
      </w:pPr>
      <w:r>
        <w:rPr/>
        <w:t>In breve, i più importanti miglioramenti  - che sono chiaramente elencati nell’art. 4 della nuova legge - consistono in una rivalutazione della speciale elargizione, l’esenzione del pagamento di qualsiasi tipo di ticket, alla corresponsione di un assegno vitalizio, i benefici in materia di assunzione diretta, possibilità di rivalutazione delle percentuali di invalidità già riconosciute ed indennizzate, il riconoscimento – con oneri a carico dello Stato -  del diritto all’assistenza psicologica.</w:t>
      </w:r>
    </w:p>
    <w:p>
      <w:pPr>
        <w:pStyle w:val="TextBody"/>
        <w:ind w:firstLine="708"/>
        <w:rPr/>
      </w:pPr>
      <w:r>
        <w:rPr/>
        <w:t>E’ doveroso precisare che la norma – che ricordiamo regolamenta benefici inseriti nella legge finanziaria 2006 – non riuscirà ad essere di per se esaustiva in quanto solo dopo una attenta valutazione sul numero degli aventi diritto sarà possibile definire le modalità di assegnazione dei fondi che dovrà seguire il criterio cronologico.</w:t>
      </w:r>
    </w:p>
    <w:p>
      <w:pPr>
        <w:pStyle w:val="TextBody"/>
        <w:ind w:firstLine="708"/>
        <w:rPr/>
      </w:pPr>
      <w:r>
        <w:rPr/>
        <w:t>Pertanto qualora le risorse economiche assegnate dovessero essere insufficienti, dovranno essere previsti ulteriori finanziamenti con la futura legge finanziaria.</w:t>
      </w:r>
    </w:p>
    <w:p>
      <w:pPr>
        <w:pStyle w:val="TextBody"/>
        <w:ind w:firstLine="708"/>
        <w:rPr/>
      </w:pPr>
      <w:r>
        <w:rPr/>
        <w:t>La nuova legge prevede che l’iter delle pratiche può essere avviato a domanda degli interessati oppure le pratiche potranno essere avviate  direttamente da parte dell’amministrazione.</w:t>
      </w:r>
    </w:p>
    <w:p>
      <w:pPr>
        <w:pStyle w:val="TextBody"/>
        <w:ind w:firstLine="708"/>
        <w:rPr/>
      </w:pPr>
      <w:r>
        <w:rPr/>
        <w:t>Comunque riteniamo opportuno che presso ogni Comando dei Vigili del Fuoco venga effettuata una ricognizione   dei casi verificatisi dal 01-01-1961 al 31-12-2005.</w:t>
      </w:r>
    </w:p>
    <w:p>
      <w:pPr>
        <w:pStyle w:val="TextBody"/>
        <w:ind w:firstLine="708"/>
        <w:rPr/>
      </w:pPr>
      <w:r>
        <w:rPr/>
        <w:t xml:space="preserve">In tal senso per i casi più remoti consigliamo di avvalervi della collaborazione degli SPI o in alternativa dei delegati  già in quiescenza da molti anni.  </w:t>
        <w:tab/>
        <w:t xml:space="preserve">  </w:t>
      </w:r>
    </w:p>
    <w:p>
      <w:pPr>
        <w:pStyle w:val="TextBody"/>
        <w:ind w:firstLine="708"/>
        <w:rPr/>
      </w:pPr>
      <w:r>
        <w:rPr/>
      </w:r>
    </w:p>
    <w:p>
      <w:pPr>
        <w:pStyle w:val="TextBody"/>
        <w:ind w:firstLine="708"/>
        <w:rPr/>
      </w:pPr>
      <w:r>
        <w:rPr/>
      </w:r>
    </w:p>
    <w:p>
      <w:pPr>
        <w:pStyle w:val="TextBody"/>
        <w:ind w:firstLine="708"/>
        <w:rPr/>
      </w:pPr>
      <w:r>
        <w:rPr/>
        <w:t>Roma, 5 Settembre 2006</w:t>
      </w:r>
    </w:p>
    <w:p>
      <w:pPr>
        <w:pStyle w:val="TextBody"/>
        <w:ind w:firstLine="708"/>
        <w:rPr/>
      </w:pPr>
      <w:r>
        <w:rPr/>
      </w:r>
    </w:p>
    <w:p>
      <w:pPr>
        <w:pStyle w:val="TextBody"/>
        <w:ind w:firstLine="708"/>
        <w:rPr/>
      </w:pPr>
      <w:r>
        <w:rPr/>
        <w:tab/>
        <w:tab/>
        <w:tab/>
        <w:tab/>
        <w:tab/>
        <w:tab/>
        <w:tab/>
        <w:t xml:space="preserve">p. il Coordinamento Nazionale </w:t>
      </w:r>
    </w:p>
    <w:p>
      <w:pPr>
        <w:pStyle w:val="TextBody"/>
        <w:ind w:firstLine="708"/>
        <w:rPr/>
      </w:pPr>
      <w:r>
        <w:rPr/>
        <w:tab/>
        <w:tab/>
        <w:tab/>
        <w:tab/>
        <w:tab/>
        <w:tab/>
        <w:tab/>
        <w:tab/>
        <w:t>F.p.   C.G.I.L    VV.F.</w:t>
      </w:r>
    </w:p>
    <w:p>
      <w:pPr>
        <w:pStyle w:val="TextBody"/>
        <w:ind w:firstLine="708"/>
        <w:rPr/>
      </w:pPr>
      <w:r>
        <w:rPr/>
        <w:tab/>
        <w:tab/>
        <w:tab/>
        <w:tab/>
        <w:tab/>
        <w:tab/>
        <w:tab/>
        <w:tab/>
        <w:t xml:space="preserve">  Vincenzo Santor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57:00Z</dcterms:created>
  <dc:creator>spi</dc:creator>
  <dc:description/>
  <dc:language>en-US</dc:language>
  <cp:lastModifiedBy>Unione Industriali</cp:lastModifiedBy>
  <cp:lastPrinted>2006-09-04T16:55:00Z</cp:lastPrinted>
  <dcterms:modified xsi:type="dcterms:W3CDTF">2006-09-05T11:57:00Z</dcterms:modified>
  <cp:revision>2</cp:revision>
  <dc:subject/>
  <dc:title>AL DIPARTIMENTO DEI VV</dc:title>
</cp:coreProperties>
</file>