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Tahoma" w:hAnsi="Tahoma" w:cs="Tahoma"/>
          <w:b/>
          <w:b/>
          <w:spacing w:val="20"/>
          <w:sz w:val="32"/>
          <w:szCs w:val="32"/>
          <w:u w:val="single"/>
        </w:rPr>
      </w:pPr>
      <w:r>
        <w:rPr>
          <w:rFonts w:cs="Tahoma" w:ascii="Tahoma" w:hAnsi="Tahoma"/>
          <w:b/>
          <w:spacing w:val="20"/>
          <w:sz w:val="32"/>
          <w:szCs w:val="32"/>
          <w:u w:val="single"/>
        </w:rPr>
        <w:t>DISTACCO DI PERSONALE</w:t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spacing w:val="20"/>
          <w:sz w:val="36"/>
          <w:szCs w:val="36"/>
          <w:u w:val="single"/>
        </w:rPr>
      </w:pPr>
      <w:r>
        <w:rPr>
          <w:rFonts w:cs="Tahoma" w:ascii="Tahoma" w:hAnsi="Tahoma"/>
          <w:b/>
          <w:spacing w:val="20"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pacing w:val="20"/>
          <w:sz w:val="36"/>
          <w:szCs w:val="36"/>
          <w:u w:val="single"/>
        </w:rPr>
      </w:pPr>
      <w:r>
        <w:rPr>
          <w:rFonts w:cs="Verdana" w:ascii="Verdana" w:hAnsi="Verdana"/>
          <w:b/>
          <w:spacing w:val="2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: Cosa è il distacco?</w:t>
        <w:tab/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R: E’ un istituto ( art. 30 del D.L.vo n. 276/2003) attraverso il quale un datore di lavoro, per soddisfare un proprio interesse mette a disposizione, temporaneamente, di un altro datore  uno o più lavoratori per l’esecuzione di una determinata attività lavorativa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D: Il distacco va fatto per iscritto?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R: La norma non lo dice espressamente ma ciò è preferibile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D: Quali requisiti deve avere il distacco?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R: La temporaneità ed un interesse: ciò fu oggetto specifico di una pronuncia della Cassazione (Cass., 21 marzo 1998, n. 5102) e di una interpretazione amministrativa del Ministero del Lavoro n. 5/25814/70/VA dell’8 marzo 2001 che, pur in assenza di un riferimento normativo, aveva ritenuto legittimo il distacco tra società collegate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D: A chi è in carico il dipendente distaccato?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R: La disposizione afferma che il datore di lavoro distaccante è responsabile del trattamento economico e normativo: la disposizione non lo dice ma appare evidente che la responsabilità resta anche per la contribuzione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D: Può il distacco comportare un mutamento di mansioni?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R: La risposta è positiva ma occorre l’esplicito consenso del lavoratore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D: Può un lavoratore essere distaccato in un’unità produttiva distante oltre 50 Km?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R: Ciò può avvenire soltanto per comprovate esigenze tecniche, organizzative,  produttive e sostitutive.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D: Cosa s’intende per unità produttiva?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R: Si intende ogni articolazione dell’impresa in tutto od in parte idonea ad espletare l’attività in maniera autonoma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D: Cosa è il distacco previsto dall’art. 8, comma 3, della legge n. 236/1993?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R: E’ un istituto che consente, attraverso accordi sindacali in sede di procedura collettiva di riduzione di personale, di distaccare temporaneamente uno o più lavoratori presso un’altra impresa per una durata temporanea. Ciò è finalizzato ad evitare licenziamenti. Sia il Ministero del Lavoro (circolare n. 4/1994) che l’INPS (circolare n. 81/1994) hanno affermato che l’obbligo contributivo continua a gravare sull’azienda cedente a cui si deve far riferimento anche per l classificazione previdenziale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D: Cosa è il distacco da imprese situate in ambito comunitario?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R: Esso è regolamentato dal D. L.vo n. 72/2000 che ha dato attuazione alla direttiva 96/71/CE e riguarda il distacco temporaneo nell’ambito di una prestazione di serviz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37:00Z</dcterms:created>
  <dc:creator>DPL MODENA</dc:creator>
  <dc:description/>
  <dc:language>en-US</dc:language>
  <cp:lastModifiedBy>DPL MODENA</cp:lastModifiedBy>
  <dcterms:modified xsi:type="dcterms:W3CDTF">2003-10-21T09:14:00Z</dcterms:modified>
  <cp:revision>4</cp:revision>
  <dc:subject/>
  <dc:title>DISTACCO DI PERSONALE</dc:title>
</cp:coreProperties>
</file>