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IL DISTACCO TEMPORANEO DEL PERSONALE</w:t>
      </w:r>
    </w:p>
    <w:p>
      <w:pPr>
        <w:pStyle w:val="Normal"/>
        <w:ind w:left="360" w:hanging="0"/>
        <w:jc w:val="both"/>
        <w:rPr/>
      </w:pPr>
      <w:r>
        <w:rPr/>
      </w:r>
    </w:p>
    <w:p>
      <w:pPr>
        <w:pStyle w:val="Normal"/>
        <w:ind w:left="360" w:hanging="0"/>
        <w:jc w:val="both"/>
        <w:rPr/>
      </w:pPr>
      <w:r>
        <w:rPr/>
      </w:r>
    </w:p>
    <w:p>
      <w:pPr>
        <w:pStyle w:val="Normal"/>
        <w:ind w:left="360" w:hanging="0"/>
        <w:jc w:val="both"/>
        <w:rPr/>
      </w:pPr>
      <w:r>
        <w:rPr/>
        <w:t>Con la circolare n. 3 del 15 gennaio 2004 il Ministero del Lavoro e delle Politiche Sociali ha inteso fornire le proprie interpretazioni operative su un istituto, quello del distacco temporaneo del personale da un’impresa ad un’altra, che è stato disciplinato dall’art. 30 del D. L.vo n. 276/2003.</w:t>
      </w:r>
    </w:p>
    <w:p>
      <w:pPr>
        <w:pStyle w:val="Normal"/>
        <w:ind w:left="360" w:hanging="0"/>
        <w:jc w:val="both"/>
        <w:rPr/>
      </w:pPr>
      <w:r>
        <w:rPr/>
        <w:t>A prescindere da alcuni chiarimenti amministrativi riferibili, come vedremo, soprattutto ai rapporti tra società collegate dello stesso gruppo, è opportuno sottolineare come il comando (definizione simile a quella di “distacco temporaneo”) avesse trovato, sinora, una sua autonoma disciplina normativa nel nostro ordinamento in alcune ipotesi ben definite. Ci si riferisce alle figure del comando o del distacco finalizzato ad evitare riduzioni di personale (art. 8, comma 3, della legge n. 236/1993) o al distacco in territorio italiano di lavoratori appartenenti a imprese stabilite in stato membro dell’Unione Europea, diverso dall’Italia (D. L.vo n. 72/2000 che ha dato attuazione alla direttiva 96/71/CE) che, comunque, al di là della terminologia adoperata che è identica, prevede situazioni completamente diverse da quelle oggetto della nostra riflessione.</w:t>
      </w:r>
    </w:p>
    <w:p>
      <w:pPr>
        <w:pStyle w:val="Normal"/>
        <w:ind w:left="360" w:hanging="0"/>
        <w:jc w:val="both"/>
        <w:rPr/>
      </w:pPr>
      <w:r>
        <w:rPr/>
        <w:t>Ma andiamo con ordine</w:t>
      </w:r>
    </w:p>
    <w:p>
      <w:pPr>
        <w:pStyle w:val="Normal"/>
        <w:ind w:left="360" w:hanging="0"/>
        <w:jc w:val="both"/>
        <w:rPr/>
      </w:pPr>
      <w:r>
        <w:rPr/>
        <w:t>Nel primo caso ci si trova di fronte ad una soluzione normativa applicabile nelle procedure collettive di riduzione di personale, finalizzata ad attenuare l’impatto sociale dei licenziamenti. Tale soluzione appare pensata per risolvere situazioni contingenti dell’impresa in crisi e da un punto di vista operativo si può affermare che, nel corso di questi anni, non è stata molto adoperata soprattutto perché il personale in esubero resta, a tutti gli effetti, a carico della stessa sia da un punto di vista retributivo che contributivo. Infatti, questo è l’orientamento seguito sia dalla circolare n. 4 del 18 gennaio 1998 del Ministero del Lavoro e delle Politiche Sociali che da  quella dell’INPS n. 81 del successivo 9 marzo.</w:t>
      </w:r>
    </w:p>
    <w:p>
      <w:pPr>
        <w:pStyle w:val="Normal"/>
        <w:ind w:left="360" w:hanging="0"/>
        <w:jc w:val="both"/>
        <w:rPr/>
      </w:pPr>
      <w:r>
        <w:rPr/>
        <w:t>Nel secondo caso abbiano una disciplina speciale, propria del distacco temporaneo da un altro Paese della Comunità. Dopo aver definito il campo di applicazione che riguarda il distacco temporaneo di un dipendente in territorio italiano per un contratto concluso con il destinatario della prestazione di servizi che opera in Italia (la disposizione non si applica al personale navigante di un’impresa mercantile, mentre è riferibile anche alle imprese stabilite in uno Stato non membro che si trovano nelle stesse condizioni), il Decreto Legislativo n. 72/2000 offre all’art. 2 la definizione di “lavoratore distaccato”, mentre al successivo art. 3 ricorda che a quest’ultimo devono essere riconosciute le medesime condizioni di lavoro economiche e normative previste per i soggetti che effettuano prestazioni subordinate nel luogo in cui i lavoratori distaccati svolgono la propria attività in posizione di distacco. Forme di garanzia, in caso di appalto transnazionale di servizi e di responsabilità solidale nel limite di dodici mesi dalla cessazione dell’appalto sono ugualmente previste come è stabilita puntualmente la tutela giurisdizionale (art. 6) che se attuata nel nostro Paese consente, per motivi di celerità, di “by – passare” l’obbligatorietà del tentativo di conciliazione ex art. 410 cpc.</w:t>
      </w:r>
    </w:p>
    <w:p>
      <w:pPr>
        <w:pStyle w:val="Normal"/>
        <w:ind w:left="360" w:hanging="0"/>
        <w:jc w:val="both"/>
        <w:rPr/>
      </w:pPr>
      <w:r>
        <w:rPr/>
        <w:t xml:space="preserve">La circolare n. 3 ricorda che la figura del distacco presuppone due requisiti essenziali: la temporaneità e l’interesse del distaccante. Si tratta di due condizioni di legittimità già individuate dalla Corte di Cassazione con la sentenza n. 5102 del 21 maggio 1998 e che il Ministero del Lavoro e delle Politiche Sociali fece proprie con le note n. 5/25814/70/VA dell’8marzo 2001 e n. 5/26183 dell’11 aprile dello stesso anno allorché ritenne, pur in assenza di un preciso disposto normativo, legittimo il comando di lavoratori fra società collegate dello stesso gruppo. Esso appare finalizzato oltre che ad una esigenza dell’attività imprenditoriale, anche a razionalizzare ed equilibrare lo sviluppo delle imprese del gruppo.   </w:t>
      </w:r>
    </w:p>
    <w:p>
      <w:pPr>
        <w:pStyle w:val="Normal"/>
        <w:ind w:left="360" w:hanging="0"/>
        <w:jc w:val="both"/>
        <w:rPr/>
      </w:pPr>
      <w:r>
        <w:rPr/>
        <w:t>Ma cosa si intende per temporaneità? La risposta del Dicastero del Welfare è nel senso che essa non deve essere definitiva e può durare (concetto, come si vede, abbastanza ampio) finchè dura l’interesse del distaccante.</w:t>
      </w:r>
    </w:p>
    <w:p>
      <w:pPr>
        <w:pStyle w:val="Normal"/>
        <w:ind w:left="360" w:hanging="0"/>
        <w:jc w:val="both"/>
        <w:rPr/>
      </w:pPr>
      <w:r>
        <w:rPr/>
        <w:t xml:space="preserve">Ma, allora, quale è il significato da dare al concetto di interesse del datore di lavoro? Anche in questo caso la risposta dell’Amministrazione è piuttosto ampia, in quanto, dopo aver ribadito che l’interesse deve protrarsi per tutta la durata del distacco, afferma che il distacco trova la propria legittimazione in qualsiasi interesse produttivo del distaccante che non coincida (questo appare l’unico limite) con la mera somministrazione di lavoro ove l’interesse del datore di lavoro distaccante si realizza “sfruttando” a fini di lucro il lavoro altrui. </w:t>
      </w:r>
    </w:p>
    <w:p>
      <w:pPr>
        <w:pStyle w:val="Normal"/>
        <w:ind w:left="360" w:hanging="0"/>
        <w:jc w:val="both"/>
        <w:rPr/>
      </w:pPr>
      <w:r>
        <w:rPr/>
        <w:t>Come si vede, quindi, combinando i due requisiti si può affermare che il distacco, sia pure temporaneo, può avere una durata estremamente lunga.</w:t>
      </w:r>
    </w:p>
    <w:p>
      <w:pPr>
        <w:pStyle w:val="Normal"/>
        <w:ind w:left="360" w:hanging="0"/>
        <w:jc w:val="both"/>
        <w:rPr/>
      </w:pPr>
      <w:r>
        <w:rPr/>
        <w:t>Il comma 2 dell’art. 30 afferma che durante il distacco il trattamento economico e normativo resta a carico del distaccante: ciò è ribadito dalla nota ministeriale  la quale ricorda come anche in passato fosse in uso la prassi consolidata del rimborso delle spese sostenute da parte del distaccatario. Su questa problema le Sezioni Unite della Corte di Cassazione già dal 1989 con la sentenza n. 1751 del 13 aprile avevano chiarito che il rimborso delle spese sostenute non  presenta alcuna rilevanza per la qualificazione del c.d. “distacco genuino”. In sostanza, la piena legittimità del rimborso pieno delle spese retributive sostenute per il lavoratore ha il pregio di rendere lineare e trasparente l’imputazione dei costi sostenuti dalle varie imprese (ovviamente, nei limiti di quanto effettivamente speso, perché altrimenti si corre il rischio di scivolare verso la somministrazione indebita).</w:t>
      </w:r>
    </w:p>
    <w:p>
      <w:pPr>
        <w:pStyle w:val="Normal"/>
        <w:ind w:left="360" w:hanging="0"/>
        <w:jc w:val="both"/>
        <w:rPr/>
      </w:pPr>
      <w:r>
        <w:rPr/>
        <w:t>La disposizione parla di trattamento economico e normativo: ciò significa che, ad esempio, al lavoratore distaccato debbono essere garantiti tutti quegli istituti previsti dal CCNL applicato che si riferiscono agli altri lavoratori dell’impresa da cui dipende.</w:t>
      </w:r>
    </w:p>
    <w:p>
      <w:pPr>
        <w:pStyle w:val="Normal"/>
        <w:ind w:left="360" w:hanging="0"/>
        <w:jc w:val="both"/>
        <w:rPr/>
      </w:pPr>
      <w:r>
        <w:rPr/>
        <w:t>L’art. 30 non ne parla espressamente ma appare evidente che alla titolarità in capo al distaccante del trattamento economico consegue anche l’onere contributivo il quale, afferma la circolare n. 3, va adempiuto in relazione all’inquadramento del datore di lavoro distaccante. Su questo punto linterpretazione ministeriale si attesta con quanto pacificamente avviene  da quando sono state emanate le circolari del Ministero del Lavoro e delle Politiche Sociali n. 4/1994 e dell’INPS n. 81/1994.</w:t>
      </w:r>
    </w:p>
    <w:p>
      <w:pPr>
        <w:pStyle w:val="Normal"/>
        <w:ind w:left="360" w:hanging="0"/>
        <w:jc w:val="both"/>
        <w:rPr/>
      </w:pPr>
      <w:r>
        <w:rPr/>
        <w:t xml:space="preserve">Anche il problema dell’assicurazione contro gli infortuni e le malattie professionali, non trattato espressamente dall’art. 30, trova una soluzione: essa è a carico del distaccante ma l’importo va calcolato sulla base dei premi e della tariffa applicati al distaccatario, così come previsto dalla circolare del Ministero del Lavoro e delle Politiche Sociali n. 58 del 21 aprile 1994. Il datore di lavoro distaccante rimane obbligato nei confronti dell’INAIL qualora ci si trovi in presenza di un’azione di rivalsa susseguente ad un infortunio del lavoratore in distacco, in quanto, esso viene considerato quale soggetto incaricato della direzione e sorveglianza del lavoro, per effetto dell’art. 10, comma 3, del DPR n. 1124/1965. </w:t>
      </w:r>
    </w:p>
    <w:p>
      <w:pPr>
        <w:pStyle w:val="Normal"/>
        <w:ind w:left="360" w:hanging="0"/>
        <w:jc w:val="both"/>
        <w:rPr/>
      </w:pPr>
      <w:r>
        <w:rPr/>
        <w:t>La circolare n. 3 affronta, poi, il problema del significato da dare al comma 3 dell’art. 30, laddove si afferma che “il distacco che comporti un mutamento di mansioni deve avvenire con il consenso del lavoratore interessato”: La chiave di risposta è stata quella della ratifica c.d. “equivalenza delle mansioni”, laddove un mutamento di esse, pur non comportando un demansionamento, implichi una riduzione e/o specializzazione dell’attività svolta, inerente al patrimonio professionale del lavoratore. Con tale soluzione il Dicastero del Welfare non sembra aver seguito la tesi di chi, nei primi commenti, ha sostenuto che con la dizione adoperata si potesse giungere (sia pure temporaneamente e con il consenso del lavoratore che, magari, potrebbe avere un interesse al distacco presso un’altra impresa perché, ad esempio, più vicina ai propri interessi familiari) ad un superamento dell’art. 2103 c.c. . La dizione adoperata dal Legislatore delegato che richiede il consenso del lavoratore soltanto nell’ipotesi in cui vi sia un mutamento delle mansioni, autorizza una lettura della norma secondo la quale se le mansioni sono le stesse e si resta nell’ambito dei cinquanta chilometri, il distacco può avvenire per scelta unilaterale del datore di lavoro.</w:t>
      </w:r>
    </w:p>
    <w:p>
      <w:pPr>
        <w:pStyle w:val="Normal"/>
        <w:ind w:left="360" w:hanging="0"/>
        <w:jc w:val="both"/>
        <w:rPr/>
      </w:pPr>
      <w:r>
        <w:rPr/>
        <w:t>L’ultimo comma dell’art. 30 ricorda che l’ipotesi di un distacco presso una unità produttiva ubicata ad oltre cinquanta chilometri dalla sede di attività può avvenire soltanto per comprovate ragioni tecniche, organizzative, produttive o sostitutive.</w:t>
      </w:r>
    </w:p>
    <w:p>
      <w:pPr>
        <w:pStyle w:val="Normal"/>
        <w:ind w:left="360" w:hanging="0"/>
        <w:jc w:val="both"/>
        <w:rPr/>
      </w:pPr>
      <w:r>
        <w:rPr/>
        <w:t>La disposizione postula alcune precisazioni: la prima riguarda il concetto di unità produttiva che, nel nostro caso, dal momento che si è parlato sempre di due datori di lavoro va riferita all’impresa distaccataria e non, come si potrebbe pensare, ad una articolazione dell’impresa distaccante in tutto od in parte idonea ad espletare l’attività.</w:t>
      </w:r>
    </w:p>
    <w:p>
      <w:pPr>
        <w:pStyle w:val="Normal"/>
        <w:ind w:left="360" w:hanging="0"/>
        <w:jc w:val="both"/>
        <w:rPr/>
      </w:pPr>
      <w:r>
        <w:rPr/>
        <w:t>La seconda si riferisce alle comprovate esigenze: qui, ad avviso di chi scrive, si deve trattare di un qualcosa di particolarmente importante (è una disposizione a tutela del lavoratore rispetto a possibili “ripicche” datoriali) che deroga al principio generale che la circolare ha posto alla base del comando, allorquando, dando una interpretazione al requisito dell’”interesse del distaccante”, ne ha fornito una lettura estremamente allargata facendolo coincidere con “qualsiasi interesse produttivo ……. che non coincida con quello della mera somministrazione di lavoro altrui”.</w:t>
      </w:r>
    </w:p>
    <w:p>
      <w:pPr>
        <w:pStyle w:val="Normal"/>
        <w:ind w:left="360" w:hanging="0"/>
        <w:jc w:val="both"/>
        <w:rPr/>
      </w:pPr>
      <w:r>
        <w:rPr/>
        <w:t>Da ultimo, la nota interpretativa del Ministero offre risposte a due ultimi quesiti.</w:t>
      </w:r>
    </w:p>
    <w:p>
      <w:pPr>
        <w:pStyle w:val="Normal"/>
        <w:ind w:left="360" w:hanging="0"/>
        <w:jc w:val="both"/>
        <w:rPr/>
      </w:pPr>
      <w:r>
        <w:rPr/>
        <w:t>Il primo riguarda la possibilità che il datore di lavoro distaccante possa stipulare un contratto a termine per la sostituzione del lavoratore distaccato, secondo la previsione del D. L.vo n. 368/2001: ovviamente, la durata dello stesso, comprensiva della proroga, non può superare i trentasei mesi.</w:t>
      </w:r>
    </w:p>
    <w:p>
      <w:pPr>
        <w:pStyle w:val="Normal"/>
        <w:ind w:left="360" w:hanging="0"/>
        <w:jc w:val="both"/>
        <w:rPr/>
      </w:pPr>
      <w:r>
        <w:rPr/>
        <w:t>Il secondo si riferisce ad una ipotesi di distacco parziale: ciò è stato ritenuto possibile, alla luce degli orientamenti già espressi dalla sentenza della Corte di Cassazione n. 5102 del 21 maggio 1998, richiamati dalla nota ministeriale n. 5/26183 dell’11 aprile 2001. Questo comporta, di conseguenza, che il resto della prestazione deve essere svolto presso l’impresa “madre”. Ovviamente, il concetto di “parzialità del distacco” può riverberare i propri effetti sia sulla dislocazione temporale delle prestazioni che anche sull’eventuale “quantum” del rimborso che va rapportato alla effettiva prestazione presso il datore di lavoro distaccatari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7335" w:leader="none"/>
        </w:tabs>
        <w:ind w:left="360" w:hanging="0"/>
        <w:jc w:val="both"/>
        <w:rPr/>
      </w:pPr>
      <w:r>
        <w:rPr/>
        <w:t>Eufranio Massi</w:t>
      </w:r>
    </w:p>
    <w:p>
      <w:pPr>
        <w:pStyle w:val="Normal"/>
        <w:tabs>
          <w:tab w:val="clear" w:pos="708"/>
          <w:tab w:val="left" w:pos="7335" w:leader="none"/>
        </w:tabs>
        <w:ind w:left="360" w:hanging="0"/>
        <w:jc w:val="both"/>
        <w:rPr/>
      </w:pPr>
      <w:r>
        <w:rPr/>
      </w:r>
    </w:p>
    <w:p>
      <w:pPr>
        <w:pStyle w:val="Normal"/>
        <w:tabs>
          <w:tab w:val="clear" w:pos="708"/>
          <w:tab w:val="left" w:pos="7335" w:leader="none"/>
        </w:tabs>
        <w:ind w:left="360" w:hanging="0"/>
        <w:jc w:val="both"/>
        <w:rPr/>
      </w:pPr>
      <w:r>
        <w:rPr/>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45:00Z</dcterms:created>
  <dc:creator>DPL MODENA</dc:creator>
  <dc:description/>
  <dc:language>en-US</dc:language>
  <cp:lastModifiedBy>DPL MODENA</cp:lastModifiedBy>
  <dcterms:modified xsi:type="dcterms:W3CDTF">2004-02-11T11:46:00Z</dcterms:modified>
  <cp:revision>2</cp:revision>
  <dc:subject/>
  <dc:title>IL DISTACCO TEMPORANEO DEL PERSONALE</dc:title>
</cp:coreProperties>
</file>