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rPr>
      </w:pPr>
      <w:r>
        <w:rPr>
          <w:sz w:val="20"/>
          <w:szCs w:val="20"/>
        </w:rPr>
      </w:r>
    </w:p>
    <w:p>
      <w:pPr>
        <w:pStyle w:val="Normal"/>
        <w:ind w:hanging="0"/>
        <w:jc w:val="center"/>
        <w:rPr>
          <w:b/>
          <w:b/>
          <w:bCs/>
          <w:sz w:val="28"/>
          <w:szCs w:val="28"/>
        </w:rPr>
      </w:pPr>
      <w:r>
        <w:rPr>
          <w:b/>
          <w:bCs/>
          <w:sz w:val="28"/>
          <w:szCs w:val="28"/>
        </w:rPr>
        <w:t>LA LEGGE SULLE DIMISSIONI VOLONTARIE DAL LAVORO</w:t>
      </w:r>
    </w:p>
    <w:p>
      <w:pPr>
        <w:pStyle w:val="Normal"/>
        <w:ind w:hanging="0"/>
        <w:jc w:val="center"/>
        <w:rPr>
          <w:sz w:val="20"/>
          <w:szCs w:val="20"/>
        </w:rPr>
      </w:pPr>
      <w:r>
        <w:rPr>
          <w:rFonts w:cs="Tahoma" w:ascii="Tahoma" w:hAnsi="Tahoma"/>
          <w:b/>
          <w:bCs/>
          <w:sz w:val="16"/>
          <w:szCs w:val="16"/>
        </w:rPr>
        <w:t>Le considerazioni esposte sono frutto esclusivo del pensiero degli autori e non hanno carattere in alcun modo impegnativo per l’Amministrazione di appartenenza</w:t>
      </w:r>
    </w:p>
    <w:p>
      <w:pPr>
        <w:pStyle w:val="Normal"/>
        <w:ind w:hanging="0"/>
        <w:rPr>
          <w:sz w:val="20"/>
          <w:szCs w:val="20"/>
        </w:rPr>
      </w:pPr>
      <w:r>
        <w:rPr>
          <w:sz w:val="20"/>
          <w:szCs w:val="20"/>
        </w:rPr>
      </w:r>
    </w:p>
    <w:p>
      <w:pPr>
        <w:pStyle w:val="Normal"/>
        <w:rPr/>
      </w:pPr>
      <w:r>
        <w:rPr>
          <w:sz w:val="20"/>
          <w:szCs w:val="20"/>
        </w:rPr>
        <w:t>E’ stata  pubblicata sulla Gazzetta Ufficiale n. 266 dell’8 novembre 2007  la legge n. 188      che detta nuove disposizioni in materia di dimissioni volontarie dei lavoratori subordinati e dei soggetti la cui prestazione è riconducibile a lavoro autonomo od associato.</w:t>
      </w:r>
    </w:p>
    <w:p>
      <w:pPr>
        <w:pStyle w:val="Normal"/>
        <w:rPr>
          <w:sz w:val="20"/>
          <w:szCs w:val="20"/>
        </w:rPr>
      </w:pPr>
      <w:r>
        <w:rPr>
          <w:sz w:val="20"/>
          <w:szCs w:val="20"/>
        </w:rPr>
      </w:r>
    </w:p>
    <w:p>
      <w:pPr>
        <w:pStyle w:val="Normal"/>
        <w:rPr>
          <w:b/>
          <w:b/>
          <w:sz w:val="20"/>
          <w:szCs w:val="20"/>
        </w:rPr>
      </w:pPr>
      <w:r>
        <w:rPr>
          <w:b/>
          <w:sz w:val="20"/>
          <w:szCs w:val="20"/>
        </w:rPr>
        <w:t>Obiettivo della norma</w:t>
      </w:r>
    </w:p>
    <w:p>
      <w:pPr>
        <w:pStyle w:val="Normal"/>
        <w:rPr>
          <w:sz w:val="20"/>
          <w:szCs w:val="20"/>
        </w:rPr>
      </w:pPr>
      <w:r>
        <w:rPr>
          <w:sz w:val="20"/>
          <w:szCs w:val="20"/>
        </w:rPr>
        <w:t xml:space="preserve">Lo scopo che si è posto il Legislatore e che si spera di raggiungere con tale provvedimento, è quello di sconfiggere l’abusato fenomeno delle c.d. “dimissioni in bianco”, firmate da molti lavoratori in maniera contestuale con l’inizio del rapporto di lavoro. Purtroppo, si tratta di un qualcosa che è molto radicato in taluni settori di attività che si fa fatica a sconfiggere e che, sovente, rappresenta la “visualizzazione” della inferiorità effettiva della posizione del prestatore nei confronti del datore di lavoro. L’ampiezza del fenomeno è particolarmente riconoscibile sia dagli organi di vigilanza nell’esercizio della propria attività che dagli Uffici che trattano le conciliazioni delle controversie di lavoro. </w:t>
      </w:r>
    </w:p>
    <w:p>
      <w:pPr>
        <w:pStyle w:val="Normal"/>
        <w:rPr>
          <w:sz w:val="20"/>
          <w:szCs w:val="20"/>
        </w:rPr>
      </w:pPr>
      <w:r>
        <w:rPr>
          <w:sz w:val="20"/>
          <w:szCs w:val="20"/>
        </w:rPr>
        <w:t xml:space="preserve">Pur senza approfondire la questione si può affermare, ad esempio, che in certi settori, caratterizzati da stagionalità o da punte di attività, si è abusato dello strumento, risolvendo in questo modo rapporti di apprendistato (per i quali si è beneficiato delle agevolazioni contributive), correlandoli alle dimissioni anticipate del giovane lavoratore. </w:t>
      </w:r>
    </w:p>
    <w:p>
      <w:pPr>
        <w:pStyle w:val="Normal"/>
        <w:rPr>
          <w:sz w:val="20"/>
          <w:szCs w:val="20"/>
        </w:rPr>
      </w:pPr>
      <w:r>
        <w:rPr>
          <w:sz w:val="20"/>
          <w:szCs w:val="20"/>
        </w:rPr>
        <w:t>Un discorso analogo si registra anche in contratti a tempo indeterminato che riguardano, soprattutto, lavoratrici le quali, sovente, si trovano in una posizione di oggettiva subalternità psicologi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ori di lavoro destinatari</w:t>
      </w:r>
    </w:p>
    <w:p>
      <w:pPr>
        <w:pStyle w:val="Normal"/>
        <w:rPr/>
      </w:pPr>
      <w:r>
        <w:rPr>
          <w:sz w:val="20"/>
          <w:szCs w:val="20"/>
        </w:rPr>
        <w:t xml:space="preserve">La disposizione trova applicazione nei confronti di tutti i datori di lavoro pubblici e privati: infatti, dal testo non emerge alcuna eccezione. Quindi, è applicabile a tutte le Pubbliche Amministrazioni ed ai datori di lavoro privati, ivi compresi quelli domestici, le fondazioni, le associazioni ed i partiti.  Restano esclusi, ad avviso di chi scrive, soltanto, per il principio della giurisdizione domestica, gli Organi Costituzionali come la Presidenza della Repubblica, la Corte Costituzionale, la Camera dei Deputati ed il Senato della Repubblica, in quanto non direttamente destinatari delle disposizioni e gli organismi territoriali (es. le ambasciate) che godono della extra – territorialità. </w:t>
      </w:r>
    </w:p>
    <w:p>
      <w:pPr>
        <w:pStyle w:val="Normal"/>
        <w:rPr>
          <w:sz w:val="20"/>
          <w:szCs w:val="20"/>
        </w:rPr>
      </w:pPr>
      <w:r>
        <w:rPr>
          <w:sz w:val="20"/>
          <w:szCs w:val="20"/>
        </w:rPr>
      </w:r>
    </w:p>
    <w:p>
      <w:pPr>
        <w:pStyle w:val="Normal"/>
        <w:rPr>
          <w:b/>
          <w:b/>
          <w:sz w:val="20"/>
          <w:szCs w:val="20"/>
        </w:rPr>
      </w:pPr>
      <w:r>
        <w:rPr>
          <w:b/>
          <w:sz w:val="20"/>
          <w:szCs w:val="20"/>
        </w:rPr>
        <w:t>Dimissioni e recesso dalla prestazione lavorativa</w:t>
      </w:r>
    </w:p>
    <w:p>
      <w:pPr>
        <w:pStyle w:val="Normal"/>
        <w:rPr>
          <w:sz w:val="20"/>
          <w:szCs w:val="20"/>
        </w:rPr>
      </w:pPr>
      <w:r>
        <w:rPr>
          <w:sz w:val="20"/>
          <w:szCs w:val="20"/>
        </w:rPr>
        <w:t>Il comma 1 dell’art. 1, dopo aver affermato che è fatto salvo l’art. 2118 c.c. che disciplina le modalità di recesso dal contratto a tempo indeterminato, afferma che la lettera di dimissioni volontarie o di recesso dalla prestazione lavorativa del lavoratore subordinato o di quello autonomo va resa a pena di nullità, su moduli predisposti e resi disponibili gratuitamente dalle Direzioni provinciali del Lavoro, dagli Uffici comunali e dai centri per l’impiego oltre che, previa convenzione stipulata a livello centrale, dai patronati e dalle organizzazioni sindacali dei lavoratori.</w:t>
      </w:r>
    </w:p>
    <w:p>
      <w:pPr>
        <w:pStyle w:val="Normal"/>
        <w:rPr>
          <w:sz w:val="20"/>
          <w:szCs w:val="20"/>
        </w:rPr>
      </w:pPr>
      <w:r>
        <w:rPr>
          <w:sz w:val="20"/>
          <w:szCs w:val="20"/>
        </w:rPr>
        <w:t>La disposizione richiede alcuni chiarimenti che, in ogni caso, investono anche il contenuto del comma 2 il quale offre una definizione di cosa si intende per “contratti di lavoro”, ai fini dell’applicazione di questa legge.</w:t>
      </w:r>
    </w:p>
    <w:p>
      <w:pPr>
        <w:pStyle w:val="Normal"/>
        <w:rPr>
          <w:sz w:val="20"/>
          <w:szCs w:val="20"/>
        </w:rPr>
      </w:pPr>
      <w:r>
        <w:rPr>
          <w:sz w:val="20"/>
          <w:szCs w:val="20"/>
        </w:rPr>
        <w:t xml:space="preserve">La prima delucidazione riguarda il recesso con preavviso dal contratto a tempo indeterminato. Esso è mantenuto ed il recedente è tenuto verso l’altra parte ad un’indennità equivalente l’importo della retribuzione che sarebbe spettata durante il preavviso se questo non è stato lavorato. Sulle questioni tipiche dell’istituto valgono gli indirizzi già espressi dalla Giurisprudenza in ordine alla forma che è unilaterale e recettizia salvo previsioni specifiche previste dal CCNL il quale può stabilire anche il giorno del mese cui far riferimento per la decorrenza, alla sospensione del periodo in caso di sopraggiunta malattia, alle ferie non computabili nel periodo di preavviso ex art. 2109, comma, 4, del codice civile., all’esonero ed alla indennità sostitutiva. </w:t>
      </w:r>
    </w:p>
    <w:p>
      <w:pPr>
        <w:pStyle w:val="Normal"/>
        <w:rPr>
          <w:sz w:val="20"/>
          <w:szCs w:val="20"/>
        </w:rPr>
      </w:pPr>
      <w:r>
        <w:rPr>
          <w:sz w:val="20"/>
          <w:szCs w:val="20"/>
        </w:rPr>
        <w:t xml:space="preserve">Indubbiamente, con l’emanazione del modello obbligatorio previsto dalla legge, bisognerà pensare ad un testo che comprenda anche l’eventuale preavviso dato dal lavoratore: in tal caso si risparmierebbe tempo e non si duplicherebbe un adempimento (prima una lettera di preavviso di dimissioni con il periodo ancora da lavorare e, poi, le dimissioni volontarie, sul modulo predefinito). </w:t>
      </w:r>
    </w:p>
    <w:p>
      <w:pPr>
        <w:pStyle w:val="Normal"/>
        <w:rPr>
          <w:sz w:val="20"/>
          <w:szCs w:val="20"/>
        </w:rPr>
      </w:pPr>
      <w:r>
        <w:rPr>
          <w:sz w:val="20"/>
          <w:szCs w:val="20"/>
        </w:rPr>
        <w:t>La seconda questione riguarda la definizione di contratti di lavoro. Qui il Legislatore ha fatto, innanzitutto, riferimento ai rapporti di lavoro subordinato ex art. 2094 c.c., indipendentemente dalle caratteristiche e dalla durata. Esso recita che “ E’ prestatore di lavoro subordinato chi si obbliga mediante retribuzione a collaborare nell’imprese, prestando il proprio lavoro intellettuale o manuale alle dipendenze e sotto la direzione dell’imprenditore”. Ai fini che ci interessano, comunque, appare del tutto ininfluente qualunque discussione circa alcune figure al limite tra autonomia e subordinazione riferite alla tipologia contrattuale del rapporto (cosa, invece, di notevole importanza, ai fini degli aspetti contributivi, per gli organi di vigilanza), in quanto come si vedrà successivamente il recesso dalla prestazione riguarda anche i c.d. “lavoratori autonomi. Ovviamente, quando si parla di prestatori di lavoro subordinato ci si riferisce (art. 2095 c.c.)  non solo agli operai ed agli impiegati, ma anche ai dirigenti ed ai quadri. L’ampio ambito di applicazione comprende anche tutte quelle tipologie contrattuali di breve durata (es. sostituzione di lavoratore assente per malattia,  maternità o ferie o per prestazioni di breve periodo) qualora le stesse terminino prima della scadenza contrattuale o del verificarsi dell’evento cui sono correlate.</w:t>
      </w:r>
    </w:p>
    <w:p>
      <w:pPr>
        <w:pStyle w:val="Normal"/>
        <w:rPr>
          <w:sz w:val="20"/>
          <w:szCs w:val="20"/>
        </w:rPr>
      </w:pPr>
      <w:r>
        <w:rPr>
          <w:sz w:val="20"/>
          <w:szCs w:val="20"/>
        </w:rPr>
        <w:t>La norma fa riferimento ai contratti di lavoro “tout –court”: quindi ci rientrano tutti, ivi compresi quelli a tipologia formativa. Restano esclusi tutti quei rapporti che esulano dal rapporto di lavoro autonomo o subordinato per espressa disposizione di legge come i tirocini formativi, gli “stages” a vario titolo effettuati, le borse – lavoro, le prestazioni rese sulla base di mutuo aiuto tra parenti entro il terzo grado in agricoltura o nel settore artigiano per un massimo di novanta giorni  nell’anno.</w:t>
      </w:r>
    </w:p>
    <w:p>
      <w:pPr>
        <w:pStyle w:val="Normal"/>
        <w:rPr>
          <w:sz w:val="20"/>
          <w:szCs w:val="20"/>
        </w:rPr>
      </w:pPr>
      <w:r>
        <w:rPr>
          <w:sz w:val="20"/>
          <w:szCs w:val="20"/>
        </w:rPr>
        <w:t xml:space="preserve">L’ampia dizione adottata dal Legislatore fa sì che debbano essere necessariamente compresi nel vincolo del modello per le dimissioni tutta una serie di rapporti subordinati “speciali” come quelli, ad esempio, riscontrabili nel settore artistico, nella gente di mare, tra i giornalisti e tra gli sportivi professionisti, la cui disciplina si trova nella legge n. 91/1981 e che qualifica i rapporti come subordinati. Conseguentemente, ad esempio, tutte le risoluzioni di contratto tra i calciatori professionisti e le società sportive, prima del passaggio ad altra squadra. </w:t>
      </w:r>
    </w:p>
    <w:p>
      <w:pPr>
        <w:pStyle w:val="Normal"/>
        <w:rPr>
          <w:sz w:val="20"/>
          <w:szCs w:val="20"/>
        </w:rPr>
      </w:pPr>
      <w:r>
        <w:rPr>
          <w:sz w:val="20"/>
          <w:szCs w:val="20"/>
        </w:rPr>
        <w:t>Dalla onnicomprensività della nuova normativa si sottraggono, ad avviso di chi scrive, le dimissioni rassegnate dal dipendente durante il periodo di prova: la giustificazione di ciò sembra essere nel fatto che in tale arco temporale le parti possono recedere dal rapporto in qualsiasi momento, non essendo lo stesso ancora “stabilizzato”.</w:t>
      </w:r>
    </w:p>
    <w:p>
      <w:pPr>
        <w:pStyle w:val="Normal"/>
        <w:rPr/>
      </w:pPr>
      <w:r>
        <w:rPr>
          <w:sz w:val="20"/>
          <w:szCs w:val="20"/>
        </w:rPr>
        <w:t xml:space="preserve">C’è, poi, il problema delle dimissioni per giusta causa rassegnate dal dipendente allorquando esistono una serie di gravi condizioni che non consentono la prosecuzione del rapporto, come quando il lavoratore non viene retribuito: su questo è necessario un chiarimento amministrativo anche se appare, francamente, paradossale che dimissioni, motivate da mancata retribuzione, siano ritenute nulle perché non presentate sullo specifico modello. </w:t>
      </w:r>
    </w:p>
    <w:p>
      <w:pPr>
        <w:pStyle w:val="Normal"/>
        <w:rPr>
          <w:sz w:val="20"/>
          <w:szCs w:val="20"/>
        </w:rPr>
      </w:pPr>
      <w:r>
        <w:rPr>
          <w:sz w:val="20"/>
          <w:szCs w:val="20"/>
        </w:rPr>
        <w:t>Ma il Legislatore ha pure fatto riferimento ai contratti di collaborazione coordinata e continuativa, anche a progetto, ai contratti di natura occasionale, ai contratti di associazione in partecipazione ove l’associato apporti prestazioni lavorative ed i redditi siano qualificati, ai fini fiscali, come provenienti da lavoro autonomo, ed ai contratti di lavoro instaurati dalle società cooperative con i propri soci. La norma si riferisce non soltanto alla vasta gamma delle collaborazioni instaurate ex  D. L.vo n. 276/2003 (articoli 61 e seguenti), ma anche a quelle poste in essere da Enti pubblici che trovano la loro disciplina nell’art. 7 del D. L.vo n. 165/2001 e nell’art. 110, comma 6, del D. L.vo n. 267/2000 e comprende anche le collaborazione di natura prettamente occasionali (c.d “ mini co.co.co.) individuate dal comma 2 dell’art. 61 o quelle rese ex comma 3. La disposizione parla anche dei contratti di associazione in partecipazione che, nel nostro ordinamento, sono disciplinati, essenzialmente, dagli articoli del codice civile che vanno dal 2549 al 2555 e dal comma 2 dell’art. 86 del D. L.vo n. 276/2006, oltre che da una serie di orientamenti giurisprudenziali:  l’obbligo riguarda l’associato che presta attività lavorativa, anche minima (non è fissata alcuna percentuale). Per quel che concerne le società cooperative, fermo restando che per i dipendenti la disposizione è quella generale, occorre dire che l’obbligo riguarda anche qualsiasi tipologia contrattuale instaurata con i soci, nella previsione disciplinata dall’art. 1, comma 3, dalla legge n. 142/2001, come modificato dall’art. 9, comma 1, lettera a), della legge n. 30/2003. In sostanza, con la propria adesione successiva all’instaurazione del rapporto associativo il socio stabilisce un ulteriore rapporto, in forma autonoma o subordinata o in qualsiasi altra forma. La disposizione relativa all’obbligo di certificare, in un modo predeterminato, le dimissioni volontarie anche per i soci delle cooperative è, ad avviso di chi scrive, estremamente significativa in un settore ove la realtà ci mostra, in molte situazioni, rapporti associativi che sono soltanto di facciata e ove (spesso i lavoratori sono extra comunitari o soggetti particolarmente esposti sul piano sociale) la situazione di inferiorità è palese.</w:t>
      </w:r>
    </w:p>
    <w:p>
      <w:pPr>
        <w:pStyle w:val="Normal"/>
        <w:rPr>
          <w:sz w:val="20"/>
          <w:szCs w:val="20"/>
        </w:rPr>
      </w:pPr>
      <w:r>
        <w:rPr>
          <w:sz w:val="20"/>
          <w:szCs w:val="20"/>
        </w:rPr>
        <w:t>Anche in questo caso si rende necessario fare alcune considerazioni per sottolineare, in alcune specifiche situazioni, la criticità della norma per la quale, si ripete, il giudizio è positivo in relazione al fenomeno dilagante cui si intende porre un argine.</w:t>
      </w:r>
    </w:p>
    <w:p>
      <w:pPr>
        <w:pStyle w:val="Normal"/>
        <w:rPr/>
      </w:pPr>
      <w:r>
        <w:rPr>
          <w:sz w:val="20"/>
          <w:szCs w:val="20"/>
        </w:rPr>
        <w:t>La prima riguarda l’ampia accezione delle prestazioni comprese tra le “collaborazioni coordinate e continuative”. Tra di esse, ad esempio, sono ci sono quelle rese dai componenti dei consigli di amministrazione e degli organi di controllo delle società i quali, sovente, sono anche professionisti iscritti agli albi che esercitano tali incarichi su un mandato a termine espresso dagli organi assembleari. Anche costoro, se si dimettono dall’incarico prima del tempo, debbono esternalizzare la loro volontà attraverso il modulo approvato con il Decreto ministeriale? La norma non porterebbe ad escluderli, anche se, sicuramente, il Legislatore non pensava ad essi quando ha dettato la nuova disposizione. Ad avviso di chi scrive, in ogni caso, sarebbe opportuno suggerire un chiarimento normativo, atteso che le eventuali dimissioni, affette, come vedremo, da nullità assoluta, potrebbero riverberare effetti di notevole importanza sulla vita delle società e, soprattutto, sulle delibere operative e sui controlli legali. Va, peraltro, ricordato che per un caso un po’ simile, ossia per la comunicazione anticipata ai servizi per l’impiego delle collaborazioni coordinate e continuative, previste dall’art. 1, comma 1180, della legge n. 296/2006, il Ministero del Lavoro e della Previdenza Sociale, con nota n. 4746 del 14 febbraio 2007 della Direzione Generale per l’Attività Ispettiva, ha escluso l’obbligo e la conseguente sanzionabilità. Per completezza di informazione va aggiunto che quest’ultima è esclusa anche per le collaborazioni coordinate e continuative che sono espressione di un’attività posta in essere da soggetti iscritti in albi professionali, per i componenti dei collegi e delle commissioni di esami, per le prestazioni di lavoro accessorio previste dagli articoli da 70 a 73 del D. L.vo n. 276/2003, per quelle che esulano dal mercato del lavoro in agricoltura e nel settore artigiano (art. 74 del D. L.vo n. 276/2003 e dall’art. 21, comma 6 - ter, della legge n. 326/2003) e per quelle di agenzia, qualora l’attività di collaborazione non sia conseguente ad un rapporto di natura personale.</w:t>
      </w:r>
    </w:p>
    <w:p>
      <w:pPr>
        <w:pStyle w:val="Normal"/>
        <w:rPr>
          <w:sz w:val="20"/>
          <w:szCs w:val="20"/>
        </w:rPr>
      </w:pPr>
      <w:r>
        <w:rPr>
          <w:sz w:val="20"/>
          <w:szCs w:val="20"/>
        </w:rPr>
        <w:t xml:space="preserve">La seconda riflessione riguarda i contratti d’opera ex art. 2222 del codice civile: essi non rientrano nella previsione, in quanto non c’è un coordinamento tra l’attività del prestatore autonomo e quella del committente.   </w:t>
      </w:r>
    </w:p>
    <w:p>
      <w:pPr>
        <w:pStyle w:val="Normal"/>
        <w:rPr>
          <w:sz w:val="20"/>
          <w:szCs w:val="20"/>
        </w:rPr>
      </w:pPr>
      <w:r>
        <w:rPr>
          <w:sz w:val="20"/>
          <w:szCs w:val="20"/>
        </w:rPr>
        <w:t>La presentazione delle dimissioni o del recesso dal rapporto senza l’utilizzazione del modello ne comporta la nullità, ad avviso di chi scrive, assoluta, venendo meno un requisito essenziale “di forma” richiesto specificatamente dalla legge. La norma non prevede che copia delle stesse debbano rimanere presso una struttura pubblica (es. DPL): esse restano nei fascicoli aziendali. Ovviamente, resta salva la disciplina delle conferma delle dimissioni per matrimonio o nel periodo coperto dalla maternità, per la cui validità è prevista la procedura di convalida avanti al funzionario della Direzione provinciale del lavoro, competente per territorio. In questi casi, la lavoratrice (o il lavoratore) dovrà fornirle sul modello ministeriale, ma la volontà dovrà essere confermata nelle forme usuali, pocanzi citate.</w:t>
      </w:r>
    </w:p>
    <w:p>
      <w:pPr>
        <w:pStyle w:val="Normal"/>
        <w:rPr>
          <w:sz w:val="20"/>
          <w:szCs w:val="20"/>
        </w:rPr>
      </w:pPr>
      <w:r>
        <w:rPr>
          <w:sz w:val="20"/>
          <w:szCs w:val="20"/>
        </w:rPr>
        <w:t>La nullità delle dimissioni comporta una serie di questioni che si cercherà di analizzare, partendo dalla considerazione che l’azione è imprescrittibile (art. 1422 c.c.) e che può essere fatta valere da chiunque abbia interesse (art. 1421 c.c.): ovviamente, l’interesse ad esercitare l’azione non può che essere del lavoratore o di chi  ne esercita i diritti. La cosa non è peregrina, atteso che in una eventuale rivendicazione di natura economica per pregressi diritti rivendicati per l’intercorso rapporto (es. differenze retributive, lavoro straordinario, ecc.) potrebbe avere un peso considerevole anche una richiesta economica correlata alla nullità delle dimissioni a suo tempo presentate.</w:t>
      </w:r>
    </w:p>
    <w:p>
      <w:pPr>
        <w:pStyle w:val="Normal"/>
        <w:rPr>
          <w:sz w:val="20"/>
          <w:szCs w:val="20"/>
        </w:rPr>
      </w:pPr>
      <w:r>
        <w:rPr>
          <w:sz w:val="20"/>
          <w:szCs w:val="20"/>
        </w:rPr>
        <w:t>Il primo problema che si presenta riguarda i riflessi sulla comunicazione ai servizi per l’impiego della cessazione del rapporto di lavoro da effettuare nei cinque giorni successivi  ai centri per l’impiego, pena l’irrogazione di una sanzione da 100 a 500 euro (diffidabile ex art. 13 del D. L.vo n. 124/2004 e, quindi, sanabile con il versamento dell’importo minimo) per lo “sforamento” del termine. Se le dimissioni sono nulle, con tutte le conseguenze del caso, il datore di lavoro non può effettuare la comunicazione agli organi del collocamento, fino a quando non riceverà le dimissioni sul modello “ufficiale” (anche se, a scanso di equivoci, si consiglia di farle in quanto la prestazione lavorativa è venuta meno). Ma a questo è correlato un altro problema: se le dimissioni, ripresentate regolarmente, avranno la data della effettiva cessazione del rapporto e siano trascorsi più di cinque giorni, il datore di lavoro è sanzionabile? Ad avviso di chi scrive, no in quanto il termine dovrebbe decorrere dal momento in cui lo stesso ha ricevuto il modulo “valido”.</w:t>
      </w:r>
    </w:p>
    <w:p>
      <w:pPr>
        <w:pStyle w:val="Normal"/>
        <w:rPr>
          <w:sz w:val="20"/>
          <w:szCs w:val="20"/>
        </w:rPr>
      </w:pPr>
      <w:r>
        <w:rPr>
          <w:sz w:val="20"/>
          <w:szCs w:val="20"/>
        </w:rPr>
        <w:t>Un’altra questione da affrontare riguarda l’ipotesi per la quale il lavoratore dia le dimissioni scritte non utilizzando il modello “ufficiale” (magari, esternalizzandole con l’invio di una normale lettera) e non risponda alle eventuali sollecitazioni del datore di lavoro a renderle nel modo prescritto. Qui, sono ipotizzabili diverse soluzioni.</w:t>
      </w:r>
    </w:p>
    <w:p>
      <w:pPr>
        <w:pStyle w:val="Normal"/>
        <w:rPr>
          <w:sz w:val="20"/>
          <w:szCs w:val="20"/>
        </w:rPr>
      </w:pPr>
      <w:r>
        <w:rPr>
          <w:sz w:val="20"/>
          <w:szCs w:val="20"/>
        </w:rPr>
        <w:t>La prima consiste nella opportunità che il datore di lavoro, in caso di reiterata e continuata assenza, attivi la procedura prevista dal contratto collettivo e contesti l’assenza continuata tale da portare alla risoluzione del contratto per inadempimento: ma è chiaro che, in questo caso, si passerebbe ad una procedura di licenziamento individuale, con tutte le garanzie richieste dalla legge.</w:t>
      </w:r>
    </w:p>
    <w:p>
      <w:pPr>
        <w:pStyle w:val="Normal"/>
        <w:rPr>
          <w:sz w:val="20"/>
          <w:szCs w:val="20"/>
        </w:rPr>
      </w:pPr>
      <w:r>
        <w:rPr>
          <w:sz w:val="20"/>
          <w:szCs w:val="20"/>
        </w:rPr>
        <w:t>La seconda consiste nella valutazione da dare all’assenza continuata del lavoratore, dopo la lettera di dimissioni. In passato, la Corte di Cassazione, con sentenza n. 17966 del 9 agosto 2006, riferendosi ad una impugnativa di licenziamento, ritenne come comportamento concludente, protrattosi nel tempo, quello di un lavoratore che aveva dimostrato disinteresse  alla conservazione del posto, che aveva percepito il trattamento di fine rapporto e che aveva trovato un altro lavoro. Ora, è chiaro che qui ci si trova di fronte ad un caso diverso, ma questo orientamento potrebbe rappresentare un indirizzo applicativo.</w:t>
      </w:r>
    </w:p>
    <w:p>
      <w:pPr>
        <w:pStyle w:val="Normal"/>
        <w:rPr>
          <w:sz w:val="20"/>
          <w:szCs w:val="20"/>
        </w:rPr>
      </w:pPr>
      <w:r>
        <w:rPr>
          <w:sz w:val="20"/>
          <w:szCs w:val="20"/>
        </w:rPr>
        <w:t xml:space="preserve">Una ulteriore soluzione prospettabile al problema delle dimissioni non espresse con il modello “ufficiale”, potrebbe essere quella che vede la risoluzione anticipata del rapporto su base consensuale, con la conseguente non corresponsione dell’indennità di mancato preavviso da parte del lavoratore: ma, ad avviso di chi scrive, essa non è convincente in quanto la disposizione non pare prospettare altra strada da percorrere in caso di dimissioni anticipate del lavoratore (sia pure concordate) se non quella espressa nell’unico modo consentito. Appare ovvio, inoltre, il riflesso anche sulle c.d. “dimissioni incentivate” giunte al termine di una trattativa individuale o collettiva (magari, dopo una procedura di riduzione di personale): esse non sono valide se non fornite dal lavoratore sul modulo prestabilito </w:t>
      </w:r>
    </w:p>
    <w:p>
      <w:pPr>
        <w:pStyle w:val="Normal"/>
        <w:rPr>
          <w:sz w:val="20"/>
          <w:szCs w:val="20"/>
        </w:rPr>
      </w:pPr>
      <w:r>
        <w:rPr>
          <w:sz w:val="20"/>
          <w:szCs w:val="20"/>
        </w:rPr>
        <w:t>Come si diceva, la norma trova applicazione nei confronti di tutti i datori di lavoro, ivi compresi quelli domestici ove, ad avviso di chi scrive, potrebbe presentarsi qualche ulteriore criticità: ci si riferisce all’ipotesi, non del tutto peregrina, di una domestica o di una badante (anche neo comunitaria) che rassegni le proprie dimissioni in modo non regolamentare e torni al proprio paese, rientrando in Italia dopo molto tempo e, perciò stesso, reclamando il posto: cosa dovrebbe fare il datore di lavoro, atteso che, mancando la prestazione, non c’è stata né contribuzione, né prestazione? L’unica soluzione, anche perché nel frattempo la lavoratrice potrebbe essere stata sostituita da un’altra, è rappresentata dal licenziamento “ad nutum”.</w:t>
      </w:r>
    </w:p>
    <w:p>
      <w:pPr>
        <w:pStyle w:val="Normal"/>
        <w:rPr>
          <w:sz w:val="20"/>
          <w:szCs w:val="20"/>
        </w:rPr>
      </w:pPr>
      <w:r>
        <w:rPr>
          <w:sz w:val="20"/>
          <w:szCs w:val="20"/>
        </w:rPr>
        <w:t xml:space="preserve">La necessità del modello “formale” che, non dimentichiamolo, avrà valore soltanto per quindici giorni dalla data del rilascio, potrebbe costituire una remora, a svicolare del percorso, per quei datori di lavoro che hanno approfittato della regolarizzazione e della stabilizzazione ponendo in essere l’iter procedimentale individuato dai commi 1192 e seguenti dell’art. 1 della legge n. 296/2007: ci si riferisce a quei passaggi normativi che prevedendo l’inquadramento dei lavoratori come subordinati, chiedono ai datori di lavoro un contratto di almeno 24 mesi, fatte salve le ipotesi di dimissioni o di licenziamento per giusta causa. Ora, la norma appena introdotta, rende più difficile il gioco delle dimissioni “in bianco” sottoscritte dal lavoratore all’atto della stabilizzazione o della emersione dal “nero”. </w:t>
      </w:r>
    </w:p>
    <w:p>
      <w:pPr>
        <w:pStyle w:val="Normal"/>
        <w:rPr>
          <w:sz w:val="20"/>
          <w:szCs w:val="20"/>
        </w:rPr>
      </w:pPr>
      <w:r>
        <w:rPr>
          <w:sz w:val="20"/>
          <w:szCs w:val="20"/>
        </w:rPr>
        <w:t>Anche le dimissioni presentate dalla lavoratrice durante il periodo di gravidanza e dalla lavoratrice e dal lavoratore durante il primo anno di vita del bambino  o nel primo anno di accoglienza del minore adottato od in affidamento, andranno formalizzate sul modello “ufficiale” e convalidate dalla Direzione provinciale del Lavoro. La convalida costituisce una condizione essenziale di validità delle stesse, senza la quale l’atto è viziato da nullità assoluta (a prescindere dall’utilizzo del modulo “formale”) e, secondo la Giurisprudenza di legittimità prevalente, è inidoneo ad estinguere il rapporto, potendo contare il soggetto tutelato un diritto alla conservazione del posto di lavoro, con l’ulteriore diritto al risarcimento dei danni ex art. 1223 c.c. . Sul punto il Ministero del Lavoro e della Previdenza Sociale con il Protocollo del 6 giugno 2007 contenente le “Linee guida dell’attività ispettiva un materia di pari opportunità e garanzia contro le discriminazioni” ha fornito, al proprio personale ispettivo, precise istruzioni disponendo che nel corso dell’attività di vigilanza lo stesso, allorquando rilevi casi di cessazione del rapporto di lavoro di personale femminile coincidenti con eventi critici, quali il matrimonio e la gravidanza verifichi:</w:t>
      </w:r>
    </w:p>
    <w:p>
      <w:pPr>
        <w:pStyle w:val="Normal"/>
        <w:numPr>
          <w:ilvl w:val="0"/>
          <w:numId w:val="4"/>
        </w:numPr>
        <w:rPr>
          <w:sz w:val="20"/>
          <w:szCs w:val="20"/>
        </w:rPr>
      </w:pPr>
      <w:r>
        <w:rPr>
          <w:sz w:val="20"/>
          <w:szCs w:val="20"/>
        </w:rPr>
        <w:t>che la cessazione del rapporto di lavoro per dimissioni, o per mutuo consenso, intervenuta nel periodo intercorrente tra la richiesta delle pubblicazioni di matrimonio e un anno dalla sua celebrazione, sia stata confermata entro un mese presso la Direzione provinciale del Lavoro, competente per territorio;</w:t>
      </w:r>
    </w:p>
    <w:p>
      <w:pPr>
        <w:pStyle w:val="Normal"/>
        <w:numPr>
          <w:ilvl w:val="0"/>
          <w:numId w:val="4"/>
        </w:numPr>
        <w:rPr>
          <w:sz w:val="20"/>
          <w:szCs w:val="20"/>
        </w:rPr>
      </w:pPr>
      <w:r>
        <w:rPr>
          <w:sz w:val="20"/>
          <w:szCs w:val="20"/>
        </w:rPr>
        <w:t>che le cessazioni intervenute in prossimità delle nozze o della gravidanza siano il frutto di effettiva volontà della lavoratrice e non di eventi coercitivi indotti, direttamente od indirettamente dal datore di lavoro;</w:t>
      </w:r>
    </w:p>
    <w:p>
      <w:pPr>
        <w:pStyle w:val="Normal"/>
        <w:numPr>
          <w:ilvl w:val="0"/>
          <w:numId w:val="4"/>
        </w:numPr>
        <w:rPr>
          <w:sz w:val="20"/>
          <w:szCs w:val="20"/>
        </w:rPr>
      </w:pPr>
      <w:r>
        <w:rPr>
          <w:sz w:val="20"/>
          <w:szCs w:val="20"/>
        </w:rPr>
        <w:t xml:space="preserve">che le dimissioni rassegnate durante il periodo di gravidanza e puerperio siano state convalidate dalla Direzione provinciale del Lavoro, al pari di quelle rassegnate dalla lavoratrice durante il primo anno di vita del bambino, o nel primo anno di accoglienza del minore adottato od in affidamento.  </w:t>
      </w:r>
    </w:p>
    <w:p>
      <w:pPr>
        <w:pStyle w:val="Normal"/>
        <w:ind w:hanging="0"/>
        <w:rPr>
          <w:sz w:val="20"/>
          <w:szCs w:val="20"/>
        </w:rPr>
      </w:pPr>
      <w:r>
        <w:rPr>
          <w:sz w:val="20"/>
          <w:szCs w:val="20"/>
        </w:rPr>
        <w:t>Per completezza di informazione è opportuno ricordare come, al di là delle sanzioni specifiche  relative previste dall’art. 54 del D. L.vo n. 151/2001, ogni accertamento di atti, patti o comportamenti discriminatori, posti in essere da soggetti  ai quali siano stati accordati benefici di legge, o che abbiano stipulato contratti di appalto pubblici, deve essere comunicato con immediatezza dalla Direzione provinciale del Lavoro ai Ministri nelle cui amministrazioni sia stata disposta la concessione del beneficio o dell’appalto. Questi adottano le opportune determinazioni compresa, se necessario, la revoca del beneficio. Questa disposizione trova applicazione anche quando si tratti di agevolazioni finanziarie e creditizie (D. L.vo n. 198/2006).</w:t>
      </w:r>
    </w:p>
    <w:p>
      <w:pPr>
        <w:pStyle w:val="Normal"/>
        <w:rPr>
          <w:b/>
          <w:b/>
          <w:sz w:val="20"/>
          <w:szCs w:val="20"/>
        </w:rPr>
      </w:pPr>
      <w:r>
        <w:rPr>
          <w:b/>
          <w:sz w:val="20"/>
          <w:szCs w:val="20"/>
        </w:rPr>
      </w:r>
    </w:p>
    <w:p>
      <w:pPr>
        <w:pStyle w:val="Normal"/>
        <w:rPr>
          <w:b/>
          <w:b/>
          <w:sz w:val="20"/>
          <w:szCs w:val="20"/>
        </w:rPr>
      </w:pPr>
      <w:r>
        <w:rPr>
          <w:b/>
          <w:sz w:val="20"/>
          <w:szCs w:val="20"/>
        </w:rPr>
        <w:t>Modelli per le dimissioni volontarie</w:t>
      </w:r>
    </w:p>
    <w:p>
      <w:pPr>
        <w:pStyle w:val="Normal"/>
        <w:rPr>
          <w:sz w:val="20"/>
          <w:szCs w:val="20"/>
        </w:rPr>
      </w:pPr>
      <w:r>
        <w:rPr>
          <w:sz w:val="20"/>
          <w:szCs w:val="20"/>
        </w:rPr>
        <w:t xml:space="preserve">Il comma 3 stabilisce che i modelli dovranno essere realizzati secondo alcune direttive che saranno emanate con Decreto del Ministro del Lavoro e della Previdenza Sociale “concertato” con il Ministro per le riforme e le innovazioni nella Pubblica Amministrazione, entro novanta giorni dall’entrata in vigore della norma. Nel modello dovrà essere, obbligatoriamente, riportato un codice alfanumerico progressivo per la identificazione, la data di emissione (elemento importante e decisivo in quanto essi possono essere utilizzati soltanto nei quindici giorni successivi), gli spazi per indicare il lavoratore autonomo o subordinato, il datore di lavoro, la tipologia contrattuale, la data della stipula o altri elementi ritenuti utili. Il Decreto dovrà prevedere (comma 4) anche modalità per evitare falsificazioni o contraffazioni. </w:t>
      </w:r>
    </w:p>
    <w:p>
      <w:pPr>
        <w:pStyle w:val="Normal"/>
        <w:rPr>
          <w:sz w:val="20"/>
          <w:szCs w:val="20"/>
        </w:rPr>
      </w:pPr>
      <w:r>
        <w:rPr>
          <w:sz w:val="20"/>
          <w:szCs w:val="20"/>
        </w:rPr>
        <w:t>I moduli ( comma 5) saranno disponibili anche sul sito internet del Ministero del Lavoro e della Previdenza Sociale con modalità che il Legislatore rimanda al Decreto e che dovranno garantire certezza dell’identità del richiedente, riservatezza dei dati personali, individuazione della data di rilascio, cosa estremamente importante alla luce del fatto che il modulo ha una validità di quindici giorni dalla data del rilascio.</w:t>
      </w:r>
    </w:p>
    <w:p>
      <w:pPr>
        <w:pStyle w:val="Normal"/>
        <w:rPr>
          <w:sz w:val="20"/>
          <w:szCs w:val="20"/>
        </w:rPr>
      </w:pPr>
      <w:r>
        <w:rPr>
          <w:sz w:val="20"/>
          <w:szCs w:val="20"/>
        </w:rPr>
        <w:t xml:space="preserve">Nei centottanta giorni successivi all’entrata in vigore della legge (comma 6), il Ministro del Lavoro e della Previdenza Sociale dovrà identificare le modalità attraverso le quali i lavoratori subordinati od autonomi potranno acquisite, in forma gratuita, i modelli anche dalle organizzazioni sindacali e dai patronati.     </w:t>
      </w:r>
    </w:p>
    <w:p>
      <w:pPr>
        <w:pStyle w:val="Normal"/>
        <w:rPr/>
      </w:pPr>
      <w:r>
        <w:rPr>
          <w:sz w:val="20"/>
          <w:szCs w:val="20"/>
        </w:rPr>
        <w:t>Da quanto appena detto si evince che le nuove disposizioni non avranno una efficacia immediata ma occorrerà attendere la stampa dei nuovi modelli, conformi al Decreto Ministeriale che, si spera, venga emanato, sollecitamente, nei termini (novanta giorni) previsti dal Legislatore, ossia entro il 22 febbraio 2008.</w:t>
      </w:r>
    </w:p>
    <w:p>
      <w:pPr>
        <w:pStyle w:val="Normal"/>
        <w:rPr/>
      </w:pPr>
      <w:r>
        <w:rPr>
          <w:sz w:val="20"/>
          <w:szCs w:val="20"/>
        </w:rPr>
        <w:t xml:space="preserve">Modena, 26 novembre 2007 </w:t>
      </w:r>
    </w:p>
    <w:p>
      <w:pPr>
        <w:pStyle w:val="Normal"/>
        <w:rPr>
          <w:sz w:val="20"/>
          <w:szCs w:val="20"/>
        </w:rPr>
      </w:pPr>
      <w:r>
        <w:rPr>
          <w:sz w:val="20"/>
          <w:szCs w:val="20"/>
        </w:rPr>
        <w:t>Eufranio MASSI</w:t>
      </w:r>
    </w:p>
    <w:p>
      <w:pPr>
        <w:pStyle w:val="Normal"/>
        <w:rPr>
          <w:sz w:val="20"/>
          <w:szCs w:val="20"/>
        </w:rPr>
      </w:pPr>
      <w:r>
        <w:rPr>
          <w:sz w:val="20"/>
          <w:szCs w:val="20"/>
        </w:rPr>
        <w:t>Direttore della Direzione provinciale del Lavoro di Mod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ind w:left="0" w:hanging="0"/>
      <w:rPr>
        <w:rFonts w:ascii="Times New Roman" w:hAnsi="Times New Roman" w:cs="Times New Roman"/>
        <w:iCs/>
        <w:color w:val="333333"/>
        <w:sz w:val="20"/>
        <w:szCs w:val="24"/>
      </w:rPr>
    </w:pPr>
    <w:r>
      <w:rPr>
        <w:rFonts w:cs="Times New Roman" w:ascii="Times New Roman" w:hAnsi="Times New Roman"/>
        <w:iCs/>
        <w:color w:val="333333"/>
        <w:szCs w:val="24"/>
      </w:rPr>
      <w:tab/>
    </w:r>
    <w:r>
      <w:rPr>
        <w:rFonts w:cs="Times New Roman" w:ascii="Times New Roman" w:hAnsi="Times New Roman"/>
        <w:iCs/>
        <w:color w:val="333333"/>
        <w:sz w:val="20"/>
        <w:szCs w:val="24"/>
      </w:rPr>
      <w:t xml:space="preserve">Pagina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PAGE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8</w:t>
    </w:r>
    <w:r>
      <w:rPr>
        <w:sz w:val="20"/>
        <w:szCs w:val="24"/>
        <w:iCs/>
        <w:rFonts w:cs="Times New Roman" w:ascii="Times New Roman" w:hAnsi="Times New Roman"/>
        <w:color w:val="333333"/>
      </w:rPr>
      <w:fldChar w:fldCharType="end"/>
    </w:r>
    <w:r>
      <w:rPr>
        <w:rFonts w:cs="Times New Roman" w:ascii="Times New Roman" w:hAnsi="Times New Roman"/>
        <w:iCs/>
        <w:color w:val="333333"/>
        <w:sz w:val="20"/>
        <w:szCs w:val="24"/>
      </w:rPr>
      <w:t xml:space="preserve"> di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NUMPAGES \* ARABIC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8</w:t>
    </w:r>
    <w:r>
      <w:rPr>
        <w:sz w:val="20"/>
        <w:szCs w:val="24"/>
        <w:iCs/>
        <w:rFonts w:cs="Times New Roman" w:ascii="Times New Roman" w:hAnsi="Times New Roman"/>
        <w:color w:val="333333"/>
      </w:rPr>
      <w:fldChar w:fldCharType="end"/>
    </w:r>
  </w:p>
  <w:p>
    <w:pPr>
      <w:pStyle w:val="Normal"/>
      <w:pBdr>
        <w:top w:val="single" w:sz="4" w:space="1" w:color="000000"/>
      </w:pBdr>
      <w:tabs>
        <w:tab w:val="clear" w:pos="284"/>
        <w:tab w:val="center" w:pos="4820" w:leader="none"/>
      </w:tabs>
      <w:spacing w:lineRule="auto" w:line="240"/>
      <w:ind w:hanging="0"/>
      <w:jc w:val="center"/>
      <w:rPr/>
    </w:pPr>
    <w:r>
      <w:rPr>
        <w:rFonts w:cs="Times New Roman" w:ascii="Times New Roman" w:hAnsi="Times New Roman"/>
        <w:i/>
        <w:color w:val="808080"/>
        <w:spacing w:val="-4"/>
        <w:sz w:val="20"/>
        <w:szCs w:val="18"/>
      </w:rPr>
      <w:t xml:space="preserve">Orario per il pubblico: da lunedì a venerdì 9.00 – 13.00; martedì e giovedì: 9.00 – 15.30 </w:t>
    </w:r>
    <w:r>
      <w:rPr>
        <w:rFonts w:cs="Times New Roman" w:ascii="Times New Roman" w:hAnsi="Times New Roman"/>
        <w:i/>
        <w:color w:val="808080"/>
        <w:spacing w:val="-4"/>
        <w:sz w:val="18"/>
        <w:szCs w:val="18"/>
      </w:rPr>
      <w:t xml:space="preserve"> </w:t>
    </w:r>
    <w:r>
      <w:rPr>
        <w:rFonts w:cs="Times New Roman" w:ascii="Times New Roman" w:hAnsi="Times New Roman"/>
        <w:i/>
        <w:color w:val="808080"/>
        <w:spacing w:val="-4"/>
        <w:sz w:val="20"/>
        <w:szCs w:val="18"/>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Art. %1 "/>
      <w:lvlJc w:val="center"/>
      <w:pPr>
        <w:tabs>
          <w:tab w:val="num" w:pos="0"/>
        </w:tabs>
        <w:ind w:left="0" w:hanging="0"/>
      </w:pPr>
      <w:rPr/>
    </w:lvl>
  </w:abstractNum>
  <w:abstractNum w:abstractNumId="4">
    <w:lvl w:ilvl="0">
      <w:start w:val="1"/>
      <w:numFmt w:val="lowerLetter"/>
      <w:lvlText w:val="%1)"/>
      <w:lvlJc w:val="left"/>
      <w:pPr>
        <w:tabs>
          <w:tab w:val="num" w:pos="1482"/>
        </w:tabs>
        <w:ind w:left="1482" w:hanging="915"/>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3"/>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ileBookAntiquaCorsivo">
    <w:name w:val="Stile Book Antiqua Corsivo"/>
    <w:basedOn w:val="Caratterepredefinitoparagrafo"/>
    <w:qFormat/>
    <w:rPr>
      <w:rFonts w:ascii="Bookman Old Style" w:hAnsi="Bookman Old Style" w:cs="Bookman Old Style"/>
      <w:i/>
      <w:iCs/>
      <w:spacing w:val="6"/>
      <w:sz w:val="24"/>
      <w:szCs w:val="24"/>
    </w:rPr>
  </w:style>
  <w:style w:type="character" w:styleId="Normalecarattere">
    <w:name w:val="Normale carattere"/>
    <w:basedOn w:val="Caratterepredefinitoparagrafo"/>
    <w:qFormat/>
    <w:rPr>
      <w:rFonts w:ascii="Arial" w:hAnsi="Arial" w:cs="Arial"/>
      <w:sz w:val="24"/>
      <w:szCs w:val="24"/>
    </w:rPr>
  </w:style>
  <w:style w:type="character" w:styleId="Stile1">
    <w:name w:val="Stile1"/>
    <w:basedOn w:val="Caratterepredefinitoparagrafo"/>
    <w:qFormat/>
    <w:rPr>
      <w:rFonts w:ascii="Times New Roman" w:hAnsi="Times New Roman" w:cs="Times New Roman"/>
      <w:sz w:val="22"/>
      <w:szCs w:val="22"/>
    </w:rPr>
  </w:style>
  <w:style w:type="character" w:styleId="Arial">
    <w:name w:val="arial"/>
    <w:basedOn w:val="Carattere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2"/>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6"/>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Lavo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2:00Z</dcterms:created>
  <dc:creator>amillo</dc:creator>
  <dc:description/>
  <dc:language>en-US</dc:language>
  <cp:lastModifiedBy>Unione Industriali</cp:lastModifiedBy>
  <cp:lastPrinted>2007-10-10T09:49:00Z</cp:lastPrinted>
  <dcterms:modified xsi:type="dcterms:W3CDTF">2007-11-26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modello lettera</vt:lpwstr>
  </property>
  <property fmtid="{D5CDD505-2E9C-101B-9397-08002B2CF9AE}" pid="6" name="_ReviewingToolsShownOnce">
    <vt:lpwstr/>
  </property>
</Properties>
</file>