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.U. n. 271 del 19/11/02: durata e modalità della CIG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o stati pubblicati sulla G.U. n. 271 del 19/11/02 tre decreti ministeriali (n. 31445, n. 31446 e n. 31447) che disciplinano l’intervento della CIGS in alcune situazioni particolari. Essi sono così sintetizzabil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Solidarietà</w:t>
      </w:r>
      <w:r>
        <w:rPr>
          <w:rFonts w:cs="Verdana" w:ascii="Verdana" w:hAnsi="Verdana"/>
          <w:sz w:val="24"/>
          <w:szCs w:val="24"/>
        </w:rPr>
        <w:t>: sono interessate tutte le imprese che rientrano nel campo di applicazione della CIGS, ad eccezione di quelle che hanno presentato domanda di ammissione alle procedure concorsuali ( fallimento, concordato preventivo, amministrazione controllata) o che le hanno in corso. I beneficiari sono individuabili tra tutti i dipendenti con l’eccezione dei dirigenti, degli apprendisti, dei lavoranti a domicilio, dei lavoratori a termine assunti per attività stagionali, dei lavoratori edili in fine fase lavorativa. La riduzione oraria, concordata su parametri giornalieri, settimanali o mensili va quantificata e motivata nel contratto di solidarie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Imprese di pulizia</w:t>
      </w:r>
      <w:r>
        <w:rPr>
          <w:rFonts w:cs="Verdana" w:ascii="Verdana" w:hAnsi="Verdana"/>
          <w:sz w:val="24"/>
          <w:szCs w:val="24"/>
        </w:rPr>
        <w:t>: la richiesta può essere avanzata dalle imprese con un organico di almeno 15 unità per le quali siano versati i contributi per la CIG. La motivazione deve consistere nella contrazione dell’attività dell’azienda committente determinata dall’attuazione di programmi di crisi aziendale, ristrutturazione, riorganizzazione o conversione. L’intervento può essere richiesto in favore sia dei dipendenti occupati sull’impianto che dei soci lavoratori purchè prestino la propria attività in modo prevalente e continuativo e risultino sospesi (o effettuino un orario ridotto) come diretta conseguenza della contrazione lavorativa in essere presso l’impresa committ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Limiti</w:t>
      </w:r>
      <w:r>
        <w:rPr>
          <w:rFonts w:cs="Verdana" w:ascii="Verdana" w:hAnsi="Verdana"/>
          <w:sz w:val="24"/>
          <w:szCs w:val="24"/>
        </w:rPr>
        <w:t>: il D.M. fissa i criteri di applicazione per l’art. 1, commi 9 e 10, della legge n. 223/1991. Il limite riferito alle singole unità aziendali può essere superato in caso di procedure concorsuali se l’attività produttiva è iniziata almeno 24 mesi prima dell’avvio degli interventi integrativi protrattisi per un triennio e se è continuata fino ai 12 mesi antecedenti l’ammissione alla procedura concorsuale. Il D.M. afferma, inoltre, che in caso di trasformazione dell’assetto proprietario, la deroga è consentita soltanto nel caso in cui siano in corso programmi di ristrutturazione, riorganizzazione o conversione. Il provvedimento amministrativo offre, poi, una nozione di “cambio dell’assetto proprietario”: esso si ha quando si verifica il passaggio della maggioranza della proprietà e del controllo se l’impresa è quotata in Borsa. Si considera, infine, rilevante l’apporto di capitale maggiore del 25% del capitale sociale precedente la trasformazione e, comunque, non inferiore a 1.000.000 di euro, quando la durata della CIGS non superi i 12 mesi. Qualora venga superato tale limite, l’apporto è considerato rilevante se risulta pari ad almeno 2.000.000 di e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22:00Z</dcterms:created>
  <dc:creator>Comp3</dc:creator>
  <dc:description/>
  <dc:language>en-US</dc:language>
  <cp:lastModifiedBy>DPL MODENA</cp:lastModifiedBy>
  <dcterms:modified xsi:type="dcterms:W3CDTF">2002-11-27T09:22:00Z</dcterms:modified>
  <cp:revision>2</cp:revision>
  <dc:subject/>
  <dc:title>G</dc:title>
</cp:coreProperties>
</file>