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I NUOVI CONTRATTI A TERMINE: I CHIARIMENTI DEL MINISTERO DEL LAVO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 la circolare n. 42 dell’1 agosto 2002, il Ministero del Lavoro e delle Politiche Sociali ha fornito le prime indicazioni applicative sulla nuova normativa per i contratti a termine, introdotta dal D. L.vo n. 368/2001 che ha, completamente, innovato la precedente disciplina, in gran parte contenuta nella legge n. 230/1962.</w:t>
      </w:r>
    </w:p>
    <w:p>
      <w:pPr>
        <w:pStyle w:val="Normal"/>
        <w:jc w:val="both"/>
        <w:rPr>
          <w:sz w:val="24"/>
        </w:rPr>
      </w:pPr>
      <w:r>
        <w:rPr>
          <w:sz w:val="24"/>
        </w:rPr>
        <w:t>Non è questa la sede per ricordare come si sia giunti all’emanazione del provvedimento legislativo e quali siano state le polemiche che ne hanno accompagnato la redazione e la pubblicazione: ciò che conta, al momento, è verificare come i primi chiarimenti offerti dal Dicastero del Lavoro impattino su una realtà estremamente fluida come quella dei contratti a tempo determinato.</w:t>
      </w:r>
    </w:p>
    <w:p>
      <w:pPr>
        <w:pStyle w:val="Normal"/>
        <w:jc w:val="both"/>
        <w:rPr>
          <w:sz w:val="24"/>
        </w:rPr>
      </w:pPr>
      <w:r>
        <w:rPr>
          <w:sz w:val="24"/>
        </w:rPr>
        <w:t>Un primo principio estremamente importante è quello secondo il quale la disciplina delineata nel Decreto Legislativo (e nell’avviso comune che lo ha preceduto) supera i concetti di temporaneità, eccezionalità, straordinarietà ed imprevedibilità che erano alla base delle precedenti ragioni giustificatrici: ciò che conta, secondo la nota interpretativa del Ministero, è il principio secondo il quale “il datore di lavoro può assumere dei dipendenti con contratti a scadenza fissa, dovendo fornire contestualmente e in forma scritta le ragioni di carattere tecnico, produttivo, organizzativo o sostitutivo”. Da ciò ne discende che, secondo la nuova disciplina, la temporaneità è soltanto la dimensione della prestazione e, quindi, la misura di quelle esigenze testè nominate. Ovviamente, tale concetto non è assoluto: l’assunzione a termine non deve avere carattere fraudolento e quindi i criteri di ragionevolezza derivanti dall’esame combinato tra attività lavorativa e durata vanno sempre esaminati.</w:t>
      </w:r>
    </w:p>
    <w:p>
      <w:pPr>
        <w:pStyle w:val="Normal"/>
        <w:jc w:val="both"/>
        <w:rPr>
          <w:sz w:val="24"/>
        </w:rPr>
      </w:pPr>
      <w:r>
        <w:rPr>
          <w:sz w:val="24"/>
        </w:rPr>
        <w:t xml:space="preserve">La nuova normativa sui contratti a termine trova applicazione anche nel settore pubblico: ciò si evince dall’art. 36 del D. L.vo n. 165/2001 laddove si afferma che “i contratti collettivi nazionali provvedono a disciplinare la materia dei contratti a tempo determinato ……… in applicazione di quanto previsto dalla legge 18 aprile n. 230/1962 e dall’art. 23 della legge n. 56/1987”. Ovviamente, le modalità di assunzione sono diverse rispetto ai privati, in quanto, in aderenza ai principi contenuti nell’art. 97 Cost. esse debbono avvenire sulla base di procedure concorsuali o selettive e, quindi, in un certo senso, la Pubblica Amministrazione  è vincolata nella procedura di individuazione dei lavoratori (fanno eccezione le c.d. assunzioni d’urgenza di durata non superiore a dieci giorni). Per quel che concerne il contenuto delle prove selettive  non esiste alcun vincolo normativo che preveda le medesime modalità in essere per le assunzioni a tempo indeterminato: da ciò ne consegue che le stesse possono anche essere più snelle e semplici, nel rispetto dei principi di trasparenza e correttezza. Va, poi, sottolineato che le ipotesi in cui si può ricorrere alla stipula dei contratti a termine debbono essere individuate dai contratti che, nei vari comparti, hanno disciplinato la materia. </w:t>
      </w:r>
    </w:p>
    <w:p>
      <w:pPr>
        <w:pStyle w:val="Normal"/>
        <w:jc w:val="both"/>
        <w:rPr>
          <w:sz w:val="24"/>
        </w:rPr>
      </w:pPr>
      <w:r>
        <w:rPr>
          <w:sz w:val="24"/>
        </w:rPr>
        <w:t>La riflessione che segue tiene conto, da un punto di vista sistematico, dei soli aspetti, distinti per argomenti, esaminati nella circolare.</w:t>
      </w:r>
    </w:p>
    <w:p>
      <w:pPr>
        <w:pStyle w:val="Normal"/>
        <w:jc w:val="both"/>
        <w:rPr>
          <w:sz w:val="24"/>
        </w:rPr>
      </w:pPr>
      <w:r>
        <w:rPr>
          <w:sz w:val="24"/>
        </w:rPr>
      </w:r>
    </w:p>
    <w:p>
      <w:pPr>
        <w:pStyle w:val="Normal"/>
        <w:jc w:val="both"/>
        <w:rPr>
          <w:sz w:val="24"/>
        </w:rPr>
      </w:pPr>
      <w:r>
        <w:rPr>
          <w:sz w:val="24"/>
        </w:rPr>
      </w:r>
    </w:p>
    <w:p>
      <w:pPr>
        <w:pStyle w:val="Heading6"/>
        <w:rPr/>
      </w:pPr>
      <w:r>
        <w:rPr/>
        <w:t>Clausole generali di legittimazione del contratto</w:t>
      </w:r>
    </w:p>
    <w:p>
      <w:pPr>
        <w:pStyle w:val="Normal"/>
        <w:jc w:val="both"/>
        <w:rPr>
          <w:sz w:val="24"/>
        </w:rPr>
      </w:pPr>
      <w:r>
        <w:rPr>
          <w:sz w:val="24"/>
        </w:rPr>
      </w:r>
    </w:p>
    <w:p>
      <w:pPr>
        <w:pStyle w:val="Normal"/>
        <w:jc w:val="both"/>
        <w:rPr>
          <w:sz w:val="24"/>
        </w:rPr>
      </w:pPr>
      <w:r>
        <w:rPr>
          <w:sz w:val="24"/>
        </w:rPr>
        <w:t xml:space="preserve"> </w:t>
      </w:r>
      <w:r>
        <w:rPr>
          <w:sz w:val="24"/>
        </w:rPr>
        <w:t>Il chiarimento del Ministero del Lavoro insiste sulla circostanza che la clausola generale “ragioni di carattere tecnico, produttivo, organizzativo o sostitutivo” sia da considerare una norma aperta, ove le esigenze organizzative legate all’organizzazione dell’impresa, non sono più sottoposte ad iter autorizzativi amministrativi (come era per le c.d. “punte stagionali” ove era previsto il provvedimento della Direzione provinciale del Lavoro) o a trattativa sindacale (ex art. 23 della legge n. 56/1987) per la individuazione di ulteriori ipotesi, aggiuntive rispetto a quelle previste dalla legge.</w:t>
      </w:r>
    </w:p>
    <w:p>
      <w:pPr>
        <w:pStyle w:val="Normal"/>
        <w:jc w:val="both"/>
        <w:rPr>
          <w:sz w:val="24"/>
        </w:rPr>
      </w:pPr>
      <w:r>
        <w:rPr>
          <w:sz w:val="24"/>
        </w:rPr>
        <w:t>La circolare n. 42 ricorda come il D. L.vo n. 368/2001 individui alcune ipotesi nelle quali non è richiesta “a priori” la sussistenza di specifiche ragioni. Esse sono:</w:t>
      </w:r>
    </w:p>
    <w:p>
      <w:pPr>
        <w:pStyle w:val="Normal"/>
        <w:jc w:val="both"/>
        <w:rPr>
          <w:sz w:val="24"/>
        </w:rPr>
      </w:pPr>
      <w:r>
        <w:rPr>
          <w:sz w:val="24"/>
        </w:rPr>
      </w:r>
    </w:p>
    <w:p>
      <w:pPr>
        <w:pStyle w:val="Normal"/>
        <w:numPr>
          <w:ilvl w:val="0"/>
          <w:numId w:val="5"/>
        </w:numPr>
        <w:jc w:val="both"/>
        <w:rPr>
          <w:sz w:val="24"/>
        </w:rPr>
      </w:pPr>
      <w:r>
        <w:rPr>
          <w:sz w:val="24"/>
        </w:rPr>
        <w:t>l’assunzione a termine nel trasporto aereo e nei servizi aeroportuali. L’art. 2 del Decreto Legislativo riprende, in maniera letterale, la lettera f) dell’art. 1 della legge n. 230, aggiunta dalla legge n. 84/1986. La disposizione è estremamente particolare e riguarda sia le compagnie aeree che le imprese aeroportuali che gestiscono i servizi operativi di terra e di assistenza dei passeggeri e di carico e scarico delle merci. Si è in presenza di un settore caratterizzato da cicli ricorrenti e picchi di attività. Le imprese di questo settore possono stipulare con i singoli lavoratori contratti a termine per un periodo massimo di sei mesi da aprile ad ottobre, o di quattro mesi in altri periodi dell'anno, nel rispetto di una percentuale massima del 15% dell'organico aziendale, avendo quale parametro di riferimento il mese di gennaio. Va ricordato come già dal !995 il Ministero del Lavoro si fosse espresso nel senso che la percentuale sopraindicata era da considerare nel suo complesso, ben potendo i singoli datori di lavoro aeroportuali provvedere al rafforzamento dei singoli settori operativi, senza che il suddetto rapporto tra dipendenti stabili e personale a tempo determinato fosse osservato in ogni singolo servizio. Nei c.d. “aeroporti minori” il limite del 15% può essere “sforato”, ma in questo caso è necessaria la preventiva autorizzazione della Direzione provinciale del Lavoro che è tenuta ad emettere il provvedimento sulla base dei propri accertamenti e del parere delle associazioni sindacali di categoria. La circolare n. 42 ricorda, altresì, che l’assunzione specifica per il settore aeroportuale non preclude alle imprese di settore, ricorrendone le condizioni, di far riferimento alle ipotesi generali previste dall’art. 1 del D. L.vo n. 368/2001;</w:t>
      </w:r>
    </w:p>
    <w:p>
      <w:pPr>
        <w:pStyle w:val="Normal"/>
        <w:numPr>
          <w:ilvl w:val="0"/>
          <w:numId w:val="5"/>
        </w:numPr>
        <w:jc w:val="both"/>
        <w:rPr>
          <w:sz w:val="24"/>
        </w:rPr>
      </w:pPr>
      <w:r>
        <w:rPr>
          <w:sz w:val="24"/>
        </w:rPr>
        <w:t>le assunzioni a termine nel settore del turismo e dei pubblici esercizi (ivi compresi quelli inattivi per buona parte dell’anno, secondo un’interpretazione del Ministero del lavoro contenuta nella circolare n. 148/1995)  per l’esecuzione di servizi speciali non superiori a tre giorni. Il Legislatore ha richiamato la necessità di una previsione contrattuale, anche aziendale, sottoscritta con le organizzazioni sindacali maggiormente rappresentative sul piano nazionale. La novità, rispetto alla precedente disciplina, riguarda l’assoggettamento del datore di lavoro alla disciplina generale per quel che concerne la comunicazione dell’assunzione al centro per l’impiego: essa va inviata entro i cinque giorni successivi e non più entro il primo giorno non festivo successivo. E’ opportuno soffermare l’attenzione anche sul concetto di “servizi speciali” richiesto dalla norma: cosa significa? Ad avviso di chi scrive, si tratta di una ipotesi diversa dalla straordinarietà. La specialità significa prevedibilità dell’entità del fabbisogno legato all’esigenza (es. meeting, banchetto nuziale, ecc.) e non prevedibilità dell’evento.</w:t>
      </w:r>
    </w:p>
    <w:p>
      <w:pPr>
        <w:pStyle w:val="Normal"/>
        <w:numPr>
          <w:ilvl w:val="0"/>
          <w:numId w:val="5"/>
        </w:numPr>
        <w:jc w:val="both"/>
        <w:rPr>
          <w:sz w:val="24"/>
        </w:rPr>
      </w:pPr>
      <w:r>
        <w:rPr>
          <w:sz w:val="24"/>
        </w:rPr>
        <w:t>le assunzioni dei dirigenti, ammesse con il limite massimo di durata di cinque anni. L’esclusione dalla normativa generale sui contratti a termine non riguarda gli articoli 6 ed 8 che si riferiscono al principio della non discriminazione ed ai criteri di computo per l’applicazione dell’art. 35 della legge n. 300/1970 relativo ai limiti dimensionali: tuttavia, per effetto di una disposizione speciale, contenuta nell’art. 4, comma 1, della legge n. 68/1999, i dirigenti sono esclusi dalla base di computo su cui si calcola l’aliquota per l’avviamento obbligatorio dei disabili. La vecchia normativa parlava di dirigenti e tecnici amministrativi, l’attuale di dirigenti “tout court”. La differenza non c’è, ma è bene ricordare come la identificazione vada intesa in senso “stretto” in quanto non comprende né i funzionari direttivi, né i quadri intermedi;</w:t>
      </w:r>
    </w:p>
    <w:p>
      <w:pPr>
        <w:pStyle w:val="Normal"/>
        <w:numPr>
          <w:ilvl w:val="0"/>
          <w:numId w:val="5"/>
        </w:numPr>
        <w:jc w:val="both"/>
        <w:rPr>
          <w:sz w:val="24"/>
        </w:rPr>
      </w:pPr>
      <w:r>
        <w:rPr>
          <w:sz w:val="24"/>
        </w:rPr>
        <w:t>la prosecuzione nel lavoro del personale che abbia differito il pensionamento di anzianità ai sensi dell’art. 75 della legge n. 388/2000. A partire dal 1° aprile 2001 il lavoratore dipendente del settore privato che abbia maturato i requisiti di età e contributivi per la pensione di anzianità, può rinunciare all’accredito contributivo, stipulando un contratto a termine con il proprio datore, cosa che comporta un miglior trattamento economico perché viene a percepire la quota contributiva che sarebbe stata a suo carico. L’interessato si deve impegnare a posticipare il proprio pensionamento di almeno due anni (con sottoscrizione di apposito contratto a termine) dalla data della prima “finestra” utile per il pensionamento, oppure fino al giorno in cui raggiunge la pensione di vecchiaia se ciò accade prima del biennio. Il D.M. 23 marzo 2001 e le circolari applicative INPS n. 118/2001 e n. 168/2001 disciplinano minuziosamente la procedura che presenta una serie di oneri anche per il del datore di lavoro (es. invio copia del contratto all’INPS, dichiarazione congiunta in ordine al “venir meno” della copertura contributiva, ecc.). La facoltà di posticipare la pensione può essere esercitata più volte, attraverso proroghe esercitabili più volte (e qui, c’è un’altra novità rispetto alla disciplina generale che prevede una sola volta), anche per periodi inferiori ai due anni. Tale contratto consente al lavoratore di usufruire di una maggiorazione della retribuzione dell’8,89% (su cui, però, incidono, le maggiori  ritenute fiscali) ed al datore di lavoro di risparmiare la propria aliquota contributiva che è pari al 23,81%;</w:t>
      </w:r>
    </w:p>
    <w:p>
      <w:pPr>
        <w:pStyle w:val="Normal"/>
        <w:numPr>
          <w:ilvl w:val="0"/>
          <w:numId w:val="5"/>
        </w:numPr>
        <w:jc w:val="both"/>
        <w:rPr>
          <w:sz w:val="24"/>
        </w:rPr>
      </w:pPr>
      <w:r>
        <w:rPr>
          <w:sz w:val="24"/>
        </w:rPr>
        <w:t>le assunzioni di lavoratori in mobilità. L’art. 8, comma 2, della legge n. 223/1991 prevede la possibilità di un’assunzione a termine per un massimo di dodici mesi e riguarda tutti i lavoratori iscritti nelle liste di mobilità, ivi compresi coloro che non percepiscono la relativa indennità perchè licenziati da imprese con un organico non superiore alle quindici unità ed iscritti nelle liste di mobilità (la proroga fino al 31 dicembre 2002 è avvenuta per effetto della legge n. 172/2002). E’ una misura finalizzata a creare nuove opportunità occupazionali (e lo stesso Ministero l’ha definita, da tempo, ipotesi aggiuntiva rispetto a quelle “canoniche” previste dalla legge n. 230/1962) che consente al datore di lavoro di godere di uno sgravio contributivo pressochè totale, in quanto esso è analogo a quello previsto per gli apprendisti;</w:t>
      </w:r>
    </w:p>
    <w:p>
      <w:pPr>
        <w:pStyle w:val="Normal"/>
        <w:numPr>
          <w:ilvl w:val="0"/>
          <w:numId w:val="5"/>
        </w:numPr>
        <w:jc w:val="both"/>
        <w:rPr>
          <w:sz w:val="24"/>
        </w:rPr>
      </w:pPr>
      <w:r>
        <w:rPr>
          <w:sz w:val="24"/>
        </w:rPr>
        <w:t>le assunzioni dei disabili ex art. 11 della legge n. 68/1999. Attraverso l’istituto della convenzione tra servizio pubblico per l’avviamento dei disabili e impresa interessata, gli avviamenti al lavoro possono essere modulati sulla base delle rispettive esigenze. Tra questi il Legislatore ha previsto la possibilità di assunzioni a tempo determinato le cui condizioni, ovviamente, non rientrano nella casistica generale prevista dal D. L.vo n. 368/2001.</w:t>
      </w:r>
    </w:p>
    <w:p>
      <w:pPr>
        <w:pStyle w:val="Normal"/>
        <w:jc w:val="both"/>
        <w:rPr>
          <w:sz w:val="24"/>
        </w:rPr>
      </w:pPr>
      <w:r>
        <w:rPr>
          <w:sz w:val="24"/>
        </w:rPr>
        <w:t>Alle ipotesi contrattuali individuate nella nota ministeriale ne vanno aggiunte, ad avviso di chi scrive, alcune minori: ci si riferisce, ad esempio, alla c.d. “staffetta” giovani – anziani, prevista dall’art. 1, comma 185 e ss., della legge n. 662/1996 (peraltro, poco utilizzata), che consente al lavoratore che ha maturato la pensione di anzianità di continuare la propria attività a part-time (cumulando pensione parziale e retribuzione ridotta) a condizione che il datore di lavoro assuma, sia pure a tempo determinato, un altro soggetto ad incremento dell’organico.</w:t>
      </w:r>
    </w:p>
    <w:p>
      <w:pPr>
        <w:pStyle w:val="Normal"/>
        <w:jc w:val="both"/>
        <w:rPr>
          <w:sz w:val="24"/>
        </w:rPr>
      </w:pPr>
      <w:r>
        <w:rPr>
          <w:sz w:val="24"/>
        </w:rPr>
        <w:t>Altri casi sono rinvenibili nell’art. 14 della legge n. 196/1997 e riguardano sia le imprese artigiane che quelle piccole e medie ove è possibile l’avviamento di diplomati, laureati o ricercatori nell’ambito di progetti di ricerca,  nell’art. 53 della legge n. 144/1999 (attività socio – sanitarie) i cui destinatari sono rinvenibili nelle provincie, nei comuni, nelle istituzioni pubbliche di assistenza e beneficenza e le istituzioni sanitarie del Servizio Sanitario Nazionale, nell’art. 33, comma 2, della legge n. 49/1987 (sostituzione di volontari o cooperanti in aspettativa senza assegni e nell’art. 99 della legge n. 685/1975 (poi, sostituito dall’art. 29 della legge n. 162/1990) per la sostituzione di lavoratori tossicodipendenti a tempo indeterminato in cura.</w:t>
      </w:r>
    </w:p>
    <w:p>
      <w:pPr>
        <w:pStyle w:val="Normal"/>
        <w:jc w:val="both"/>
        <w:rPr>
          <w:sz w:val="24"/>
        </w:rPr>
      </w:pPr>
      <w:r>
        <w:rPr>
          <w:sz w:val="24"/>
        </w:rPr>
      </w:r>
    </w:p>
    <w:p>
      <w:pPr>
        <w:pStyle w:val="Normal"/>
        <w:jc w:val="both"/>
        <w:rPr>
          <w:sz w:val="24"/>
        </w:rPr>
      </w:pPr>
      <w:r>
        <w:rPr>
          <w:sz w:val="24"/>
        </w:rPr>
      </w:r>
    </w:p>
    <w:p>
      <w:pPr>
        <w:pStyle w:val="Heading6"/>
        <w:rPr/>
      </w:pPr>
      <w:r>
        <w:rPr/>
        <w:t>Ragioni di carattere tecnico, sostitutivo ed organizzativo</w:t>
      </w:r>
    </w:p>
    <w:p>
      <w:pPr>
        <w:pStyle w:val="Normal"/>
        <w:jc w:val="both"/>
        <w:rPr>
          <w:sz w:val="24"/>
        </w:rPr>
      </w:pPr>
      <w:r>
        <w:rPr>
          <w:sz w:val="24"/>
        </w:rPr>
      </w:r>
    </w:p>
    <w:p>
      <w:pPr>
        <w:pStyle w:val="Normal"/>
        <w:jc w:val="both"/>
        <w:rPr>
          <w:sz w:val="24"/>
        </w:rPr>
      </w:pPr>
      <w:r>
        <w:rPr>
          <w:sz w:val="24"/>
        </w:rPr>
        <w:t>La circolare n. 42 afferma che la clausola generale consente una utilizzazione flessibile dell’istituto che va raccordata alle esigenze specifiche del datore di lavoro. Ciò significa che le esigenze vanno valutate, preventivamente, sulla base di criteri oggettivi e debbono essere verificabili e che la sopravvenuta stabilità dell’esigenza non incide sulla legittimità del contratto. L’oggettività delle effettive esigenze è un requisito estremamente importante, atteso che, in caso di giudizio, l’onere della prova ricade sul datore di lavoro.</w:t>
      </w:r>
    </w:p>
    <w:p>
      <w:pPr>
        <w:pStyle w:val="Normal"/>
        <w:jc w:val="both"/>
        <w:rPr>
          <w:sz w:val="24"/>
        </w:rPr>
      </w:pPr>
      <w:r>
        <w:rPr>
          <w:sz w:val="24"/>
        </w:rPr>
        <w:t xml:space="preserve"> </w:t>
      </w:r>
      <w:r>
        <w:rPr>
          <w:sz w:val="24"/>
        </w:rPr>
        <w:t>Da ultimo, la nota afferma che ove la specifica causale dedotta nel concreto non rientri nell’ipotesi prevista dall’art. 1, il contratto deve essere considerato sin dall’inizio a tempo indeterminato. Su questo punto resta valido il principio fissato dalla Corte di Cassazione (Cass., 13  novembre 1984, n. 5745, in DPL, 1985, 212), laddove è stato affermato che il contratto a termine stipulato al di fuori delle ipotesi fissate dalla legge o dalla contrattazione collettiva ha come diretta conseguenza la conversione a tempo indeterminato del rapporto, a nulla rilevando la legittimità degli eventuali successivi contratti.</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Ragioni sostitutive</w:t>
      </w:r>
    </w:p>
    <w:p>
      <w:pPr>
        <w:pStyle w:val="Normal"/>
        <w:jc w:val="both"/>
        <w:rPr>
          <w:sz w:val="24"/>
        </w:rPr>
      </w:pPr>
      <w:r>
        <w:rPr>
          <w:sz w:val="24"/>
        </w:rPr>
      </w:r>
    </w:p>
    <w:p>
      <w:pPr>
        <w:pStyle w:val="Normal"/>
        <w:jc w:val="both"/>
        <w:rPr>
          <w:sz w:val="24"/>
        </w:rPr>
      </w:pPr>
      <w:r>
        <w:rPr>
          <w:sz w:val="24"/>
        </w:rPr>
        <w:t>La formula adottata dal Legislatore autorizza, secondo la circolare n. 42, una vasta gamma di ipotesi e consente di superare anche talune perplessità giurisprudenziali emerse in passato: sostituzione del lavoratore in tutti i casi in cui l’assente ha diritto alla conservazione del posto, sostituzione di un lavoratore destinato temporaneamente presso un'altra sede (ma è diverso, e non ammissibile, il caso del lavoratore trasferito definitivamente ad altra unità produttiva), sostituzione di un altro lavoratore temporaneamente inidoneo a svolgere le proprie mansioni (caso tipico riscontrabile nell’art. 10, comma 3, della legge n. 68/1999, allorchè il disabile, aggravatosi durante il rapporto, è sottoposto ad accertamento sanitario), assunzione di un lavoratore da destinare temporaneamente ad una filiale estera, assunzione per “sostituzione a termine a cascata” (ove il nuovo entrato non prende il posto dell’assente).</w:t>
      </w:r>
    </w:p>
    <w:p>
      <w:pPr>
        <w:pStyle w:val="Normal"/>
        <w:jc w:val="both"/>
        <w:rPr>
          <w:sz w:val="24"/>
        </w:rPr>
      </w:pPr>
      <w:r>
        <w:rPr>
          <w:sz w:val="24"/>
        </w:rPr>
        <w:t>La circolare ricorda come l’apposizione del termine, che deve risultare da atto scritto (ed il termine ultimo per il suo inserimento nel contratto è rappresentato dall’inizio del rapporto),  possa risultare anche indirettamente, come nel caso in cui non si conosce la data del rientro (es. maternità). In questo caso può essere determinato facendo riferimento all’evento futuro rappresentato dal rientro in servizio dell’assente. Tale formula consente di “gestire” meglio il contratto, non ancorandolo ad una data precisa ed abilita al prolungamento dell’ipotesi originaria (es. malattia) senza soluzione di continuità e senza ricorso all’istituto della proroga.</w:t>
      </w:r>
    </w:p>
    <w:p>
      <w:pPr>
        <w:pStyle w:val="Normal"/>
        <w:jc w:val="both"/>
        <w:rPr>
          <w:sz w:val="24"/>
        </w:rPr>
      </w:pPr>
      <w:r>
        <w:rPr>
          <w:sz w:val="24"/>
        </w:rPr>
      </w:r>
    </w:p>
    <w:p>
      <w:pPr>
        <w:pStyle w:val="Normal"/>
        <w:jc w:val="both"/>
        <w:rPr>
          <w:sz w:val="24"/>
        </w:rPr>
      </w:pPr>
      <w:r>
        <w:rPr>
          <w:sz w:val="24"/>
        </w:rPr>
      </w:r>
    </w:p>
    <w:p>
      <w:pPr>
        <w:pStyle w:val="Heading6"/>
        <w:rPr/>
      </w:pPr>
      <w:r>
        <w:rPr/>
        <w:t>Limiti quantitativi ed esclusioni da tali limiti</w:t>
      </w:r>
    </w:p>
    <w:p>
      <w:pPr>
        <w:pStyle w:val="Normal"/>
        <w:jc w:val="both"/>
        <w:rPr>
          <w:sz w:val="24"/>
        </w:rPr>
      </w:pPr>
      <w:r>
        <w:rPr>
          <w:sz w:val="24"/>
        </w:rPr>
      </w:r>
    </w:p>
    <w:p>
      <w:pPr>
        <w:pStyle w:val="Normal"/>
        <w:jc w:val="both"/>
        <w:rPr>
          <w:sz w:val="24"/>
        </w:rPr>
      </w:pPr>
      <w:r>
        <w:rPr>
          <w:sz w:val="24"/>
        </w:rPr>
        <w:t>La circolare del Ministro del Lavoro ricorda, poi, che un regime cautelativo nella utilizzazione dei contratti a termine si trova nella disposizione che affida ai contratti collettivi nazionali il compito di individuare i limiti quantitativi di utilizzazione nella cui computabilità non rientrano una serie di ipotesi contemplate ai commi 7 ed 8 dell’art. 10. Per completezza di esposizione esse vanno ricordate e sono:</w:t>
      </w:r>
    </w:p>
    <w:p>
      <w:pPr>
        <w:pStyle w:val="Normal"/>
        <w:numPr>
          <w:ilvl w:val="0"/>
          <w:numId w:val="2"/>
        </w:numPr>
        <w:jc w:val="both"/>
        <w:rPr>
          <w:sz w:val="24"/>
        </w:rPr>
      </w:pPr>
      <w:r>
        <w:rPr>
          <w:sz w:val="24"/>
        </w:rPr>
        <w:t>le c.d. assunzioni “star-up” che riguardano le fasi di avvio delle attività relative alle imprese di nuova costituzione. Sull’argomento, tuttavia, la contrattazione collettiva ha una propria agibilità, nel senso che può individuare l’arco temporale di validità, diversificandolo anche secondo il settore merceologico e l’ubicazione geografica;</w:t>
      </w:r>
    </w:p>
    <w:p>
      <w:pPr>
        <w:pStyle w:val="Normal"/>
        <w:numPr>
          <w:ilvl w:val="0"/>
          <w:numId w:val="2"/>
        </w:numPr>
        <w:jc w:val="both"/>
        <w:rPr>
          <w:sz w:val="24"/>
        </w:rPr>
      </w:pPr>
      <w:r>
        <w:rPr>
          <w:sz w:val="24"/>
        </w:rPr>
        <w:t>le assunzioni a carattere sostitutivo. In tale ambito vanno comprese tutte quelle ipotesi già individuate dall'art.’1, comma 1, lettera b) della legge n. 230/1962, nonché quelle (come la sostituzione del lavoratore per ferie) già oggetto di attenzione da parte degli accordi collettivi;</w:t>
      </w:r>
    </w:p>
    <w:p>
      <w:pPr>
        <w:pStyle w:val="Normal"/>
        <w:numPr>
          <w:ilvl w:val="0"/>
          <w:numId w:val="2"/>
        </w:numPr>
        <w:jc w:val="both"/>
        <w:rPr>
          <w:sz w:val="24"/>
        </w:rPr>
      </w:pPr>
      <w:r>
        <w:rPr>
          <w:sz w:val="24"/>
        </w:rPr>
        <w:t>le assunzioni a carattere stagionale, ivi comprese quelle già individuate nell’elenco allegato al DPR n. 1525/1963, e successive modificazioni;</w:t>
      </w:r>
    </w:p>
    <w:p>
      <w:pPr>
        <w:pStyle w:val="Normal"/>
        <w:numPr>
          <w:ilvl w:val="0"/>
          <w:numId w:val="2"/>
        </w:numPr>
        <w:jc w:val="both"/>
        <w:rPr>
          <w:sz w:val="24"/>
        </w:rPr>
      </w:pPr>
      <w:r>
        <w:rPr>
          <w:sz w:val="24"/>
        </w:rPr>
        <w:t>le assunzioni per intensificazione dell’attività produttiva in alcuni periodi dell’anno per le quali era prevista l’autorizzazione preventiva della Direzione provinciale del Lavoro;</w:t>
      </w:r>
    </w:p>
    <w:p>
      <w:pPr>
        <w:pStyle w:val="Normal"/>
        <w:numPr>
          <w:ilvl w:val="0"/>
          <w:numId w:val="2"/>
        </w:numPr>
        <w:jc w:val="both"/>
        <w:rPr>
          <w:sz w:val="24"/>
        </w:rPr>
      </w:pPr>
      <w:r>
        <w:rPr>
          <w:sz w:val="24"/>
        </w:rPr>
        <w:t>le assunzioni per specifici spettacoli o programmi radiofonici o televisivi. Secondo la Corte di Cassazione (Cass., 6 luglio 1990, n. 7100, in DPL, 1990, 2909) il riferimento alla specificità implica “non la straordinarietà o l’occasionalità del programma  m richiede che lo spettacolo sia caratterizzato dall’appartenenza a una species di un certo genus e sia, inoltre, individuato, determinato e nominato”;</w:t>
      </w:r>
    </w:p>
    <w:p>
      <w:pPr>
        <w:pStyle w:val="Normal"/>
        <w:numPr>
          <w:ilvl w:val="0"/>
          <w:numId w:val="2"/>
        </w:numPr>
        <w:jc w:val="both"/>
        <w:rPr>
          <w:sz w:val="24"/>
        </w:rPr>
      </w:pPr>
      <w:r>
        <w:rPr>
          <w:sz w:val="24"/>
        </w:rPr>
        <w:t>le assunzioni effettuate a conclusione di un periodo di tirocinio o stage, finalizzato a facilitare l’ingresso dei giovani nel mondo del lavoro. La disposizione sembra riferirsi al “primo” contratto successivo al periodo formativo e dovrebbe riguardare soltanto l’imprenditore presso il quale si è svolta l’esperienza. La norma non ne parla ma, ad avviso di chi scrive, la disposizione dovrebbe trovare applicazione anche in altre tipologie formative simili come i piani di inserimento professionale;</w:t>
      </w:r>
    </w:p>
    <w:p>
      <w:pPr>
        <w:pStyle w:val="Normal"/>
        <w:numPr>
          <w:ilvl w:val="0"/>
          <w:numId w:val="2"/>
        </w:numPr>
        <w:jc w:val="both"/>
        <w:rPr>
          <w:sz w:val="24"/>
        </w:rPr>
      </w:pPr>
      <w:r>
        <w:rPr>
          <w:sz w:val="24"/>
        </w:rPr>
        <w:t>le assunzioni dei lavoratori ultracinquantacinquenni. Tale previsione è finalizzata ad agevolare la ricollocazione, per certi versi complicata, di soggetti che, in ragione della loro età, sono ai margini del mercato del lavoro;</w:t>
      </w:r>
    </w:p>
    <w:p>
      <w:pPr>
        <w:pStyle w:val="Normal"/>
        <w:numPr>
          <w:ilvl w:val="0"/>
          <w:numId w:val="2"/>
        </w:numPr>
        <w:jc w:val="both"/>
        <w:rPr>
          <w:sz w:val="24"/>
        </w:rPr>
      </w:pPr>
      <w:r>
        <w:rPr>
          <w:sz w:val="24"/>
        </w:rPr>
        <w:t>le assunzioni per l’esecuzione di un’opera o di un servizio definiti o predeterminati nel tempo aventi carattere straordinario od occasionale. E’ questa una ipotesi già prevista dalla legge n. 230/1962 e si riferisce, secondo un indirizzo espresso dalle S.U. della Cassazione (Cass., S.U., 29 settembre 1983, n. 5739, in Giur. It., 1984, I,I, 452) “a quelle opere o servizi che determinano un incremento dell’attività particolarmente rilevante, in relazione ad eventi isolati ed eccezionali, tali da non poter essere affrontati con la normale struttura organizzativa e produttiva. Detta norma non può essere invocata alfine di giustificare assunzioni a tempo determinato per sopperire a fluttuazioni di mercato ed incrementi della domanda prevedibili e ricorrenti in determinati periodi dell’anno per punte stagionali”. Come si vede, ci si trova di fronte ad una ipotesi completamente diversa da quella della stagionalità;</w:t>
      </w:r>
    </w:p>
    <w:p>
      <w:pPr>
        <w:pStyle w:val="Normal"/>
        <w:numPr>
          <w:ilvl w:val="0"/>
          <w:numId w:val="2"/>
        </w:numPr>
        <w:jc w:val="both"/>
        <w:rPr>
          <w:sz w:val="24"/>
        </w:rPr>
      </w:pPr>
      <w:r>
        <w:rPr>
          <w:sz w:val="24"/>
        </w:rPr>
        <w:t>le assunzioni non rientranti nelle tipologie sopra menzionate, la cui durata, comprensiva della proroga, non supera i sette mesi o il periodo maggiore individuato con la contrattazione collettiva la quale può, altresì, fissare limiti temporali diversi a seconda delle aree geografiche interessate. C’è da aggiungere una precisazione contenuta al comma 8: l’esenzione quantitativa viene meno se il contenuto del contratto è identico quello di un rapporto precedente scaduto nei sei mesi antecedenti.</w:t>
      </w:r>
    </w:p>
    <w:p>
      <w:pPr>
        <w:pStyle w:val="Normal"/>
        <w:jc w:val="both"/>
        <w:rPr>
          <w:sz w:val="24"/>
        </w:rPr>
      </w:pPr>
      <w:r>
        <w:rPr>
          <w:sz w:val="24"/>
        </w:rPr>
        <w:t>La contrattazione collettiva, quindi, è destinata a fissare i limiti percentuali soltanto ad una serie di altre ipotesi che riguardano specificatamente i settori di intervento e che, in passato, hanno trovato una loro disciplina.</w:t>
      </w:r>
    </w:p>
    <w:p>
      <w:pPr>
        <w:pStyle w:val="Normal"/>
        <w:jc w:val="both"/>
        <w:rPr>
          <w:sz w:val="24"/>
        </w:rPr>
      </w:pPr>
      <w:r>
        <w:rPr>
          <w:sz w:val="24"/>
        </w:rPr>
        <w:t>Particolarmente importante è, ad avviso di chi scrive, il riferimento contenuto nel comma 9: spetta alla contrattazione collettiva l’onere di individuare le ipotesi in cui i lavoratori a termine, con fattispecie per lo più legate alla stagionalità, possono esercitare il diritto di precedenza nelle assunzioni presso lo stesso datore di lavoro. Tale incombenza è la diretta conseguenza dell’abrogazione dell’art. 23 della legge n. 56/1987 che, per quanto riguarda il comma 2, era stato modificato dall’art. 9-bis, comma 1, della legge n. 236/1993.</w:t>
      </w:r>
    </w:p>
    <w:p>
      <w:pPr>
        <w:pStyle w:val="Normal"/>
        <w:jc w:val="both"/>
        <w:rPr>
          <w:sz w:val="24"/>
        </w:rPr>
      </w:pPr>
      <w:r>
        <w:rPr>
          <w:sz w:val="24"/>
        </w:rPr>
        <w:t>I lavoratori assunti con diritto di precedenza non rientrano nella base di calcolo prevista dall’art. 25, comma 1, della legge n. 223/1991 per la riserva del 12% in favore delle c.d. “fasce deboli” (lavoratori in mobilità, disoccupati di lungo periodo, casi bisognosi individuati dalla Commissione Regionale tripartita): la disposizione è del tutto identica a quella individuata dal comma 2 dell’art. 9-bis della legge n. 239/1993. Vale la pena di ricordare come, attraverso la circolare n. 163/1991, il Ministero del Lavoro avesse già chiarito che l’onere della riserva deve essere applicato contando separatamente i lavoratori a tempo determinato da quelli a tempo indeterminato e che nella base di calcolo non rientrano anche le assunzioni a termine di personale artistico e tecnico della produzione di spettacoli, previsti dall’art. 1 del D.P.R. n. 2053/1963 ed i contratti a termine “sostitutivi”.</w:t>
      </w:r>
    </w:p>
    <w:p>
      <w:pPr>
        <w:pStyle w:val="Normal"/>
        <w:jc w:val="both"/>
        <w:rPr>
          <w:sz w:val="24"/>
        </w:rPr>
      </w:pPr>
      <w:r>
        <w:rPr>
          <w:sz w:val="24"/>
        </w:rPr>
        <w:t>Il diritto di precedenza, sul quale le parti sociali sono chiamate a dettare contrattualmente la disciplina (cosa, peraltro, non nuova se si da uno sguardo agli accordi collettivi),  è soggetto ad un termine di decadenza per l’esercizio: esso è pari ad un anno e va, comunque, esercitato attraverso una comunicazione per iscritto da inviare al datore di lavoro entro i tre mesi successivi alla scadenza del contratto.</w:t>
      </w:r>
    </w:p>
    <w:p>
      <w:pPr>
        <w:pStyle w:val="Normal"/>
        <w:jc w:val="both"/>
        <w:rPr>
          <w:sz w:val="24"/>
        </w:rPr>
      </w:pPr>
      <w:r>
        <w:rPr>
          <w:sz w:val="24"/>
        </w:rPr>
        <w:t>Per completezza di informazione occorre rammentare che l’art. 59 del T.U. n. 151/2001 riconosce un diritto di precedenza nelle riassunzioni in favore delle lavoratrici madri, addette a lavorazioni che diano luogo a disoccupazione stagionale, licenziate per cessazione di attività stagionale, semprechè, alla ripresa dell’attività, non si trovino in un periodo di congedo per maternità.</w:t>
      </w:r>
    </w:p>
    <w:p>
      <w:pPr>
        <w:pStyle w:val="Normal"/>
        <w:jc w:val="both"/>
        <w:rPr>
          <w:sz w:val="24"/>
        </w:rPr>
      </w:pPr>
      <w:r>
        <w:rPr>
          <w:sz w:val="24"/>
        </w:rPr>
        <w:t xml:space="preserve">Una precedenza di natura diversa riguarda i lavoratori extracomunitari che hanno lavorato in Italia con rapporto di natura stagionale (e, quindi, a termine) che abbiano fatto ritorno al proprio Paese alla scadenza del permesso di soggiorno. Dal combinato tra l’art. 24 del T.U. n. 296/1998 (peraltro, non cambiato, sul punto dall’art. 20 della nuova legge sull’immigrazione recentemente approvata dal Parlamento) ed il comma 2 dell’art. 38 del regolamento attuativo (D.P.R. n. 494/1999), si evince che il diritto di precedenza al reingresso nell’anno successivo per ragioni di lavoro stagionale, rispetto ai suoi connazionali, si realizza presso lo stesso datore di lavoro o nell’ambito delle richieste cumulative di più datori (cosa possibile per i rapporti stagionali). </w:t>
      </w:r>
    </w:p>
    <w:p>
      <w:pPr>
        <w:pStyle w:val="Normal"/>
        <w:jc w:val="both"/>
        <w:rPr>
          <w:sz w:val="24"/>
        </w:rPr>
      </w:pPr>
      <w:r>
        <w:rPr>
          <w:sz w:val="24"/>
        </w:rPr>
      </w:r>
    </w:p>
    <w:p>
      <w:pPr>
        <w:pStyle w:val="Normal"/>
        <w:jc w:val="both"/>
        <w:rPr>
          <w:b/>
          <w:b/>
          <w:sz w:val="24"/>
        </w:rPr>
      </w:pPr>
      <w:r>
        <w:rPr>
          <w:b/>
          <w:sz w:val="24"/>
        </w:rPr>
      </w:r>
    </w:p>
    <w:p>
      <w:pPr>
        <w:pStyle w:val="Heading6"/>
        <w:rPr/>
      </w:pPr>
      <w:r>
        <w:rPr/>
        <w:t>Requisiti di forma del contratto a termine</w:t>
      </w:r>
    </w:p>
    <w:p>
      <w:pPr>
        <w:pStyle w:val="Normal"/>
        <w:jc w:val="both"/>
        <w:rPr>
          <w:sz w:val="24"/>
        </w:rPr>
      </w:pPr>
      <w:r>
        <w:rPr>
          <w:sz w:val="24"/>
        </w:rPr>
      </w:r>
    </w:p>
    <w:p>
      <w:pPr>
        <w:pStyle w:val="Normal"/>
        <w:jc w:val="both"/>
        <w:rPr>
          <w:sz w:val="24"/>
        </w:rPr>
      </w:pPr>
      <w:r>
        <w:rPr>
          <w:sz w:val="24"/>
        </w:rPr>
        <w:t xml:space="preserve">La circolare n. 42 ricorda alcuni requisiti relativi alla forma del contratto a tempo determinato. La forma scritta ( non è necessaria per i contratti di durata non superiore a dodici giorni ) è richiesta “ad substantiam” ed il contratto deve contenere una serie di elementi come le ragioni ed il termine che può essere fissato anche “per relationem”. La pattuizione può essere antecedente o contestuale all’inizio dell’attività lavorativa ed entro i cinque giorni successivi alla presa in servizio deve essere fornita al lavoratore copia del contratto (adempimento estrinseco allo stesso, tale da non inficiarne, secondo il Dicastero del Lavoro, la validità). </w:t>
      </w:r>
    </w:p>
    <w:p>
      <w:pPr>
        <w:pStyle w:val="Normal"/>
        <w:jc w:val="both"/>
        <w:rPr>
          <w:sz w:val="24"/>
        </w:rPr>
      </w:pPr>
      <w:r>
        <w:rPr>
          <w:sz w:val="24"/>
        </w:rPr>
        <w:t>Cerchiamo di esaminare nello specifico i vari aspetti.</w:t>
      </w:r>
    </w:p>
    <w:p>
      <w:pPr>
        <w:pStyle w:val="Normal"/>
        <w:jc w:val="both"/>
        <w:rPr>
          <w:sz w:val="24"/>
        </w:rPr>
      </w:pPr>
      <w:r>
        <w:rPr>
          <w:sz w:val="24"/>
        </w:rPr>
        <w:t xml:space="preserve">Si è detto che l’apposizione del termine deve risultare da atto scritto. Il dettato normativo ricollega a tale onere due avverbi: direttamente ed indirettamente. Questo sta a significare che, in un eventuale giudizio, in analogia con quanto previsto dall’art. 8, cimma 1, del D.L.vo n. 61/2000 sui contratti a termine, qualora la scrittura risulti mancante, potrebbe essere ammessa la prova per testimoni (con i forti limiti ivi previsti) ex art. 2725 c.c. . </w:t>
      </w:r>
    </w:p>
    <w:p>
      <w:pPr>
        <w:pStyle w:val="Normal"/>
        <w:jc w:val="both"/>
        <w:rPr>
          <w:sz w:val="24"/>
        </w:rPr>
      </w:pPr>
      <w:r>
        <w:rPr>
          <w:sz w:val="24"/>
        </w:rPr>
        <w:t>Le firme devono essere apposte sul medesimo testo: è questa la regola dalla quale non ci si dovrebbe allontanare, anche se, in un caso specifico, la Magistratura, in passato, ritenne che la volontà potesse desumersi da documenti diversi coincidenti e collegati tra di loro.</w:t>
      </w:r>
    </w:p>
    <w:p>
      <w:pPr>
        <w:pStyle w:val="Normal"/>
        <w:jc w:val="both"/>
        <w:rPr>
          <w:sz w:val="24"/>
        </w:rPr>
      </w:pPr>
      <w:r>
        <w:rPr>
          <w:sz w:val="24"/>
        </w:rPr>
        <w:t>Il contratto deve contenere la descrizione delle modalità lavorative e gli elementi di riferimento economico e normativo correlati all’accordo collettivo applicato. Se la prestazione è a tempo parziale ( in forma “verticale”, “orizzontale” o “mista”), essa dovrà contenere anche ciò che è richiesto dal D. L.vo n. 61/2000 (es. dislocazione oraria, ecc.) ed il datore di lavoro è tenuto, oltre che a consegnare copia del contratto al lavoratore entro i cinque giorni successivi all’assunzione, a depositare lo stesso entro trenta giorni alla Direzione provinciale del Lavoro. Ovviamente, restano a carico del datore di lavoro tutti gli altri oneri correlati alla instaurazione del rapporto (es. comunicazione istantanea all’INAIL, comunicazione ai servizi per l’impiego dell’avvenuta assunzione entro cinque giorni, iscrizione sui libri obbligatori, ecc.). Per completezza di informazione va ricordato come gli assunti con contratto a tempo parziale e determinato non concorrano a formare la base di calcolo per l’applicazione dell’art. 18 della legge n. 300/1970 sui licenziamenti individuali e come, ai fini della operatività dell’art. 35 della legge n. 300/1970 (limiti dimensionali per l’applicazione del titolo III dello “Statuto dei Lavoratori”), siano computabili unicamente i contratti a termine di durata superiore a nove mesi (art. 8 del D. L.vo. n. 368/2001). Tale previsione è del tutto simile a quella ipotizzata dall’art. 4, comma 1, della legge n. 68/1999 per il calcolo del personale in organico sul quale va quantificata l’aliquota dei disabili.</w:t>
      </w:r>
    </w:p>
    <w:p>
      <w:pPr>
        <w:pStyle w:val="Normal"/>
        <w:jc w:val="both"/>
        <w:rPr>
          <w:sz w:val="24"/>
        </w:rPr>
      </w:pPr>
      <w:r>
        <w:rPr>
          <w:sz w:val="24"/>
        </w:rPr>
      </w:r>
    </w:p>
    <w:p>
      <w:pPr>
        <w:pStyle w:val="Normal"/>
        <w:jc w:val="both"/>
        <w:rPr>
          <w:sz w:val="24"/>
        </w:rPr>
      </w:pPr>
      <w:r>
        <w:rPr>
          <w:sz w:val="24"/>
        </w:rPr>
      </w:r>
    </w:p>
    <w:p>
      <w:pPr>
        <w:pStyle w:val="Heading6"/>
        <w:rPr/>
      </w:pPr>
      <w:r>
        <w:rPr/>
        <w:t>Divieto di stipulazione di contratti a termine</w:t>
      </w:r>
    </w:p>
    <w:p>
      <w:pPr>
        <w:pStyle w:val="Normal"/>
        <w:jc w:val="both"/>
        <w:rPr>
          <w:sz w:val="24"/>
        </w:rPr>
      </w:pPr>
      <w:r>
        <w:rPr>
          <w:sz w:val="24"/>
        </w:rPr>
      </w:r>
    </w:p>
    <w:p>
      <w:pPr>
        <w:pStyle w:val="Normal"/>
        <w:jc w:val="both"/>
        <w:rPr>
          <w:sz w:val="24"/>
        </w:rPr>
      </w:pPr>
      <w:r>
        <w:rPr>
          <w:sz w:val="24"/>
        </w:rPr>
        <w:t>L’art. 3 del D. L.vo n. 368/2001 precisa le ipotesi in cui non è possibile assumere lavoratori con contratto a tempo determinato e la circolare n. 42 distingue i c.d. “casi tassativi” da quelli, in un certo senso, derogabili. La disposizione va, ora, vista anche alla luce della interpretazione autentica avvenuta con l’art. 3-bis della legge n. 172/2002 che ha convertito, con modificazioni, il D.L. n. 108/2002. Essi sono:</w:t>
      </w:r>
    </w:p>
    <w:p>
      <w:pPr>
        <w:pStyle w:val="Normal"/>
        <w:numPr>
          <w:ilvl w:val="0"/>
          <w:numId w:val="4"/>
        </w:numPr>
        <w:jc w:val="both"/>
        <w:rPr>
          <w:sz w:val="24"/>
        </w:rPr>
      </w:pPr>
      <w:r>
        <w:rPr>
          <w:sz w:val="24"/>
        </w:rPr>
        <w:t>la sostituzione di lavoratori in sciopero;</w:t>
      </w:r>
    </w:p>
    <w:p>
      <w:pPr>
        <w:pStyle w:val="Normal"/>
        <w:numPr>
          <w:ilvl w:val="0"/>
          <w:numId w:val="4"/>
        </w:numPr>
        <w:jc w:val="both"/>
        <w:rPr>
          <w:sz w:val="24"/>
        </w:rPr>
      </w:pPr>
      <w:r>
        <w:rPr>
          <w:sz w:val="24"/>
        </w:rPr>
        <w:t>il divieto di assunzione di lavoratori licenziati al termine di procedure collettive di riduzione di personale, previste dagli articoli 4 e 24 della legge n. 223/1991. La nota ministeriale ricorda come sia vietato assumere lavoratori a termine presso unità produttive ove, nei sei mesi precedenti, si sia proceduto a licenziamenti collettivi di personale e le cui mansioni siano le stesse cui si riferirebbero le nuove prestazioni a tempo determinato. La disposizione può essere derogata in presenza di accordi collettivi che disciplinino la materia in modo diverso (es. termini temporali diversi) o allorchè si tratta di stipulare contratti a motivazione sostitutiva (es. maternità), o di assumere lavoratori in mobilità per periodi non superiore a dodici mesi, o di procedere ad assunzioni di durata iniziale non superiore a tre mesi, comunque prorogabile. Dall’esame della normativa appare chiaro come la disposizione trovi applicazione soltanto nelle imprese con un organico superiore alle quindici unità, ove è possibile aprire la procedura collettiva. Restano fuori le imprese sotto dimensionate ove non si applica la procedura e ove, in caso di riduzione dell’attività, si deve fare ricorso ai licenziamenti plurimi per giustificato motivo oggettivo;</w:t>
      </w:r>
    </w:p>
    <w:p>
      <w:pPr>
        <w:pStyle w:val="Normal"/>
        <w:numPr>
          <w:ilvl w:val="0"/>
          <w:numId w:val="4"/>
        </w:numPr>
        <w:jc w:val="both"/>
        <w:rPr>
          <w:sz w:val="24"/>
        </w:rPr>
      </w:pPr>
      <w:r>
        <w:rPr>
          <w:sz w:val="24"/>
        </w:rPr>
        <w:t>il divieto di assunzione presso unità produttive interessate da interventi di integrazione salariale  concernenti lavoratori cui si riferisce il contratto  termine. La norma non distingue (e non lo fa neanche la circolare interpretativa) tra intervento ordinario e straordinario, per cui si ritiene che il divieto si applichi, comunque, in ambedue le ipotesi. Piuttosto, dopo l’emanazione della nota ministeriale, è intervenuto l’art. 3-bis della legge n.172/2002 che ha fornito l’interpretazione autentica circa il divieto relativo alla stipula dei contratti a termine nelle imprese ove sono in corso contratti di solidarietà difensivi.  La norma appena richiamata afferma che il divieto di assunzione non si estende ai casi di riduzione dell’orario di lavoro in cui i dipendenti non beneficiano dell’integrazione salariale, ma di un contributo come nei contratti di solidarietà previsti dall’art. 5, comma 5, della legge n. 236/1993;</w:t>
      </w:r>
    </w:p>
    <w:p>
      <w:pPr>
        <w:pStyle w:val="Normal"/>
        <w:numPr>
          <w:ilvl w:val="0"/>
          <w:numId w:val="4"/>
        </w:numPr>
        <w:jc w:val="both"/>
        <w:rPr>
          <w:sz w:val="24"/>
        </w:rPr>
      </w:pPr>
      <w:r>
        <w:rPr>
          <w:sz w:val="24"/>
        </w:rPr>
        <w:t>le imprese che non hanno effettuato la valutazione dei rischi ai sensi dell’art. 4 del D.L.vo n. 626/1994 e successive modificazioni ed integrazioni.</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Contratti esclusi dal campo di applicazione del D. L.vo n. 368/2001</w:t>
      </w:r>
    </w:p>
    <w:p>
      <w:pPr>
        <w:pStyle w:val="Normal"/>
        <w:jc w:val="both"/>
        <w:rPr>
          <w:sz w:val="24"/>
        </w:rPr>
      </w:pPr>
      <w:r>
        <w:rPr>
          <w:sz w:val="24"/>
        </w:rPr>
      </w:r>
    </w:p>
    <w:p>
      <w:pPr>
        <w:pStyle w:val="Normal"/>
        <w:jc w:val="both"/>
        <w:rPr>
          <w:sz w:val="24"/>
        </w:rPr>
      </w:pPr>
      <w:r>
        <w:rPr>
          <w:sz w:val="24"/>
        </w:rPr>
        <w:t>La circolare n. 42 esamina le motivazioni in base alle quali l’art. 10 ha escluso dal campo di applicazione una serie di tipologie contrattuali, in quanto disciplinati da normative speciali. Essi che non soggiacciono né  alla disciplina della successione dei contratti, né a quella della proroga specifica, sono:</w:t>
      </w:r>
    </w:p>
    <w:p>
      <w:pPr>
        <w:pStyle w:val="Normal"/>
        <w:numPr>
          <w:ilvl w:val="0"/>
          <w:numId w:val="3"/>
        </w:numPr>
        <w:jc w:val="both"/>
        <w:rPr>
          <w:sz w:val="24"/>
        </w:rPr>
      </w:pPr>
      <w:r>
        <w:rPr>
          <w:sz w:val="24"/>
        </w:rPr>
        <w:t>il contratto di prestazioni di lavoro temporaneo che trova la normativa di riferimento sia nella legge n. 196/1997, che nel contratto di settore che, infine, negli accordi collettivi che hanno disciplinato nei vari comparti percentuali e qualifiche di assumibili. Vale la pena di ricordare come la proroga assuma, per gli interinali, una connotazione diversa (è possibile, secondo il contratto collettivo di riferimento fino a quattro volte) come, del resto, previsto dall’art. 3, comma 4, della legge n. 196/1997;</w:t>
      </w:r>
    </w:p>
    <w:p>
      <w:pPr>
        <w:pStyle w:val="Normal"/>
        <w:numPr>
          <w:ilvl w:val="0"/>
          <w:numId w:val="3"/>
        </w:numPr>
        <w:jc w:val="both"/>
        <w:rPr>
          <w:sz w:val="24"/>
        </w:rPr>
      </w:pPr>
      <w:r>
        <w:rPr>
          <w:sz w:val="24"/>
        </w:rPr>
        <w:t>il contratto di formazione e lavoro le cui connotazioni sono riscontrabili in più provvedimenti e vanno coordinate con i vari contratti collettivi che, nel tempo, a partire dalla legge n. 863/1984, ne hanno definito contenuti e struttura. Il rapporto, pur a scadenza prefissata, si caratterizza in un’attività lavorativa ed in una formazione teorico – pratica;</w:t>
      </w:r>
    </w:p>
    <w:p>
      <w:pPr>
        <w:pStyle w:val="Normal"/>
        <w:numPr>
          <w:ilvl w:val="0"/>
          <w:numId w:val="3"/>
        </w:numPr>
        <w:jc w:val="both"/>
        <w:rPr>
          <w:sz w:val="24"/>
        </w:rPr>
      </w:pPr>
      <w:r>
        <w:rPr>
          <w:sz w:val="24"/>
        </w:rPr>
        <w:t xml:space="preserve"> </w:t>
      </w:r>
      <w:r>
        <w:rPr>
          <w:sz w:val="24"/>
        </w:rPr>
        <w:t>il contratto di apprendistato è disciplinato, in massima parte, dalla legge n. 25/1955, dall’art. 21 della legge n. 56/1987, dall’art. 16 della legge n. 196/1997, dai decreti attuativi succedutisi nel tempo e dai contratti collettivi che hanno individuato i percorsi formativi, le qualifiche e la durata. La c.d. “causa – mista” lavoro – addestramento – retribuzione, non consente alcuna proroga al termine del contratto se non per esigenze di carattere formativo e lo stesso istituto della cumulabilità di periodi di servizio omogenei prestati alle dipendenze di più datori di lavoro è funzionale, afferma la circolare n. 42, al raggiungimento della qualifica;</w:t>
      </w:r>
    </w:p>
    <w:p>
      <w:pPr>
        <w:pStyle w:val="Normal"/>
        <w:numPr>
          <w:ilvl w:val="0"/>
          <w:numId w:val="3"/>
        </w:numPr>
        <w:jc w:val="both"/>
        <w:rPr>
          <w:sz w:val="24"/>
        </w:rPr>
      </w:pPr>
      <w:r>
        <w:rPr>
          <w:sz w:val="24"/>
        </w:rPr>
        <w:t xml:space="preserve"> </w:t>
      </w:r>
      <w:r>
        <w:rPr>
          <w:sz w:val="24"/>
        </w:rPr>
        <w:t>il tirocinio formativo, lo stage (e, ad avviso di chi scrive, il piano di inserimento professionale): si tratta di tipologie particolari che, disciplinate dall’art. 18 della legge n. 196/1997, dal D.M. n. 142/1998 e dall’art. 15 della legge n. 451/1994 sono caratterizzate dall’apposizione di un termine ma non prevedono la costituzione di alcun rapporto di lavoro;</w:t>
      </w:r>
    </w:p>
    <w:p>
      <w:pPr>
        <w:pStyle w:val="Normal"/>
        <w:numPr>
          <w:ilvl w:val="0"/>
          <w:numId w:val="3"/>
        </w:numPr>
        <w:jc w:val="both"/>
        <w:rPr>
          <w:sz w:val="24"/>
        </w:rPr>
      </w:pPr>
      <w:r>
        <w:rPr>
          <w:sz w:val="24"/>
        </w:rPr>
        <w:t>il contratto di durata non superiore a tre giorni dei settori turismo e pubblici esercizi;</w:t>
      </w:r>
    </w:p>
    <w:p>
      <w:pPr>
        <w:pStyle w:val="Normal"/>
        <w:numPr>
          <w:ilvl w:val="0"/>
          <w:numId w:val="3"/>
        </w:numPr>
        <w:jc w:val="both"/>
        <w:rPr>
          <w:sz w:val="24"/>
        </w:rPr>
      </w:pPr>
      <w:r>
        <w:rPr>
          <w:sz w:val="24"/>
        </w:rPr>
        <w:t>il contratto relativo alla lavorazione dei prodotti ortofrutticoli non al dettaglio dei settori agricoltura e del commercio;</w:t>
      </w:r>
    </w:p>
    <w:p>
      <w:pPr>
        <w:pStyle w:val="Normal"/>
        <w:numPr>
          <w:ilvl w:val="0"/>
          <w:numId w:val="3"/>
        </w:numPr>
        <w:jc w:val="both"/>
        <w:rPr>
          <w:sz w:val="24"/>
        </w:rPr>
      </w:pPr>
      <w:r>
        <w:rPr>
          <w:sz w:val="24"/>
        </w:rPr>
        <w:t>il contratto a tempo determinato nel settore agricolo ove la Corte di Cassazione a Sezioni Unite (Cass., S.U. 13 gennaio 1997, n. 265, in Lav. Giur., 1997, 772) aveva già chiarito la non assoggettabilità dei rapporti a termine all’area applicativa della legge n. 230/1962, in quanto la disciplina specifica è contenuta nel D.L.vo n. 375/1993 e negli articoli 9-ter e 9- quater della legge n. 608/1996. Per la definizione di imprenditore agricolo, oltremodo necessaria in tutte quelle ipotesi in cui ci si trova a “confine” (si pensi all’allevamento di animali, alla silvicultura, ma, soprattutto, alle attività connesse e complementari, alla commercializzazione dei prodotti in via non prevalente, al ciclo biologico, ecc), occorre far ora riferimento al D. L.vo n. 228/2001 ed alla circolare applicativa dell’INPS n. 34 del 7 febbraio 2002.</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Durata del contratto a termine</w:t>
      </w:r>
    </w:p>
    <w:p>
      <w:pPr>
        <w:pStyle w:val="Normal"/>
        <w:jc w:val="both"/>
        <w:rPr>
          <w:sz w:val="24"/>
        </w:rPr>
      </w:pPr>
      <w:r>
        <w:rPr>
          <w:sz w:val="24"/>
        </w:rPr>
      </w:r>
    </w:p>
    <w:p>
      <w:pPr>
        <w:pStyle w:val="Normal"/>
        <w:jc w:val="both"/>
        <w:rPr>
          <w:sz w:val="24"/>
        </w:rPr>
      </w:pPr>
      <w:r>
        <w:rPr>
          <w:sz w:val="24"/>
        </w:rPr>
        <w:t>La circolare del Ministero del Lavoro afferma che, in linea di principio, il Legislatore non ha stabilito un limite di durata, richiamando, peraltro il criterio della ragionevolezza correlata alla causale espressa all’atto dell’assunzione e, a tal proposito, riepiloga alcune disposizioni, desumibili dal Decreto Legislativo, ove è riportata la durata massima.</w:t>
      </w:r>
    </w:p>
    <w:p>
      <w:pPr>
        <w:pStyle w:val="Normal"/>
        <w:jc w:val="both"/>
        <w:rPr>
          <w:sz w:val="24"/>
        </w:rPr>
      </w:pPr>
      <w:r>
        <w:rPr>
          <w:sz w:val="24"/>
        </w:rPr>
        <w:t>Piuttosto, la nota ministeriale spende qualche parola per chiarire le attività stagionali comprese al n. 48 del D.P.R. n. 1525/1963, come integrato dal D.P.R. n. 378/1995. La voce riguarda le “attività svolte in colonie montane, marine e curative e le attività esercitate dalle aziende turistiche che abbiano, nell’anno solare, un periodo di inattività inferiore a settanta giorni continuativi o a centoventi giorni non continuativi”. Il Ministero del Lavoro afferma che il rinvio operato dall’art. 10, comma 7, lettera b) del  D.Lvo n. 368/2001 alle attività tabellate è fatto a mero titolo esemplificativo, per cui ne consegue che i presupposti applicativi previsti al n. 48 non sono più richiesti “in quanto prevale la motivazione presentata dall’imprenditore conformemente alla nuova legge”, né sembra sussistere alcuna predeterminazione di durata di questi contratti, essendo quest’ultima una variabile dipendente dalle esigenze dell’assetto produttivo cui si riferisce.</w:t>
      </w:r>
    </w:p>
    <w:p>
      <w:pPr>
        <w:pStyle w:val="Normal"/>
        <w:jc w:val="both"/>
        <w:rPr>
          <w:sz w:val="24"/>
        </w:rPr>
      </w:pPr>
      <w:r>
        <w:rPr>
          <w:sz w:val="24"/>
        </w:rPr>
      </w:r>
    </w:p>
    <w:p>
      <w:pPr>
        <w:pStyle w:val="Normal"/>
        <w:jc w:val="both"/>
        <w:rPr>
          <w:sz w:val="24"/>
        </w:rPr>
      </w:pPr>
      <w:r>
        <w:rPr>
          <w:sz w:val="24"/>
        </w:rPr>
      </w:r>
    </w:p>
    <w:p>
      <w:pPr>
        <w:pStyle w:val="Heading6"/>
        <w:rPr/>
      </w:pPr>
      <w:r>
        <w:rPr/>
        <w:t>Proroga del termine</w:t>
      </w:r>
    </w:p>
    <w:p>
      <w:pPr>
        <w:pStyle w:val="Normal"/>
        <w:jc w:val="both"/>
        <w:rPr>
          <w:sz w:val="24"/>
        </w:rPr>
      </w:pPr>
      <w:r>
        <w:rPr>
          <w:sz w:val="24"/>
        </w:rPr>
      </w:r>
    </w:p>
    <w:p>
      <w:pPr>
        <w:pStyle w:val="Normal"/>
        <w:jc w:val="both"/>
        <w:rPr>
          <w:sz w:val="24"/>
        </w:rPr>
      </w:pPr>
      <w:r>
        <w:rPr>
          <w:sz w:val="24"/>
        </w:rPr>
        <w:t xml:space="preserve">Il Ministero del Lavoro sottolinea come la nuova disciplina della proroga sia una ulteriore prova della accezione elastica assunta dall’istituto riformato, affermando che le ragioni oggettive in base alle quali la stessa è ammessa sono prive del “carattere dell’imprevedibilità, o dell’eccezionalità, o della straordinarietà. Con la nuova normativa, fermo restando il consenso del lavoratore non necessariamente scritto (Cass., 23 novembre 1988, n. 6305, in Mass. Giur. Lav., 1989, 28) , la proroga è possibile una sola volta ed il contratto, senza soluzione di continuità, può durare fino a tre anni. </w:t>
      </w:r>
    </w:p>
    <w:p>
      <w:pPr>
        <w:pStyle w:val="Normal"/>
        <w:jc w:val="both"/>
        <w:rPr>
          <w:sz w:val="24"/>
        </w:rPr>
      </w:pPr>
      <w:r>
        <w:rPr>
          <w:sz w:val="24"/>
        </w:rPr>
        <w:t xml:space="preserve">La soluzione adottata è, come si vede, diversa dal passato ove, comunque, la durata non poteva superare il periodo del contratto già stipulato ed era possibile soltanto per contingenti ed imprevedibili necessità e l’attività era la stessa per la quale era stato stipulato il contratto a tempo determinato. </w:t>
      </w:r>
    </w:p>
    <w:p>
      <w:pPr>
        <w:pStyle w:val="Normal"/>
        <w:jc w:val="both"/>
        <w:rPr>
          <w:sz w:val="24"/>
        </w:rPr>
      </w:pPr>
      <w:r>
        <w:rPr>
          <w:sz w:val="24"/>
        </w:rPr>
        <w:t xml:space="preserve">La circolare n. 42 offre una lettura diversa della proroga rispetto a quella formatasi in dottrina sotto la vecchia disciplina. Fermo restando che ci si debba sempre riferire alla stessa attività lavorativa per la quale fu stipulato il contratto originario, le ragioni giustificatrici possono essere del tutto diverse da quelle che ne avevano determinato la stipula, purchè riconducibili a ragioni di carattere tecnico, produttivo, organizzativo o sostitutivo (es., sostituzione di altro lavoratore assente che svolge le stesse mansioni).      </w:t>
      </w:r>
    </w:p>
    <w:p>
      <w:pPr>
        <w:pStyle w:val="Normal"/>
        <w:jc w:val="both"/>
        <w:rPr>
          <w:sz w:val="24"/>
        </w:rPr>
      </w:pPr>
      <w:r>
        <w:rPr>
          <w:sz w:val="24"/>
        </w:rPr>
        <w:t>La nuova disciplina, afferma la circolare,  trova applicazione anche nei confronti dei contratti a termine stipulati sotto la vigenza della legge n. 230/1962.</w:t>
      </w:r>
    </w:p>
    <w:p>
      <w:pPr>
        <w:pStyle w:val="Normal"/>
        <w:jc w:val="both"/>
        <w:rPr>
          <w:sz w:val="24"/>
        </w:rPr>
      </w:pPr>
      <w:r>
        <w:rPr>
          <w:sz w:val="24"/>
        </w:rPr>
        <w:t>L’istituto della proroga riguarda, nel silenzio di diverso esplicito chiarimento amministrativo, anche il settore del pubblico impiego fatte salve le necessarie autorizzazioni degli organi sopra ordinati, se richieste dall’ordinamento.</w:t>
      </w:r>
    </w:p>
    <w:p>
      <w:pPr>
        <w:pStyle w:val="Normal"/>
        <w:jc w:val="both"/>
        <w:rPr>
          <w:sz w:val="24"/>
        </w:rPr>
      </w:pPr>
      <w:r>
        <w:rPr>
          <w:sz w:val="24"/>
        </w:rPr>
        <w:t>Da ultimo, occorre ricordare come, per effetto dell’art. 11, comma 4, la proroga non trovi applicazione nei contratti del personale artistico e tecnico delle Fondazioni di produzione musicale.</w:t>
      </w:r>
    </w:p>
    <w:p>
      <w:pPr>
        <w:pStyle w:val="Normal"/>
        <w:jc w:val="both"/>
        <w:rPr>
          <w:sz w:val="24"/>
        </w:rPr>
      </w:pPr>
      <w:r>
        <w:rPr>
          <w:sz w:val="24"/>
        </w:rPr>
      </w:r>
    </w:p>
    <w:p>
      <w:pPr>
        <w:pStyle w:val="Normal"/>
        <w:jc w:val="both"/>
        <w:rPr>
          <w:b/>
          <w:b/>
          <w:sz w:val="24"/>
        </w:rPr>
      </w:pPr>
      <w:r>
        <w:rPr>
          <w:b/>
          <w:sz w:val="24"/>
        </w:rPr>
      </w:r>
    </w:p>
    <w:p>
      <w:pPr>
        <w:pStyle w:val="Heading6"/>
        <w:rPr/>
      </w:pPr>
      <w:r>
        <w:rPr/>
        <w:t>Prosecuzione del termine e limiti alla successione dei contratti</w:t>
      </w:r>
    </w:p>
    <w:p>
      <w:pPr>
        <w:pStyle w:val="Normal"/>
        <w:jc w:val="both"/>
        <w:rPr>
          <w:sz w:val="24"/>
        </w:rPr>
      </w:pPr>
      <w:r>
        <w:rPr>
          <w:sz w:val="24"/>
        </w:rPr>
      </w:r>
    </w:p>
    <w:p>
      <w:pPr>
        <w:pStyle w:val="Normal"/>
        <w:jc w:val="both"/>
        <w:rPr>
          <w:sz w:val="24"/>
        </w:rPr>
      </w:pPr>
      <w:r>
        <w:rPr>
          <w:sz w:val="24"/>
        </w:rPr>
        <w:t xml:space="preserve">L’art. 5 riproduce, pressochè letteralmente, quanto contenuto nell’art. 12 della legge n. 196/1997, attraverso il quale era stata apportata una modifica al rigido apparato sanzionatorio previsto nella legge del 1962. Ad onor del vero va ricordato che la nuova dizione fa proprio il chiarimento espresso nella circolare n. 153/1997 attraverso il quale era stato interpretato l’oscuro riferimento contenuto nell’ultima frase dell’art. 12. </w:t>
      </w:r>
    </w:p>
    <w:p>
      <w:pPr>
        <w:pStyle w:val="Normal"/>
        <w:jc w:val="both"/>
        <w:rPr>
          <w:sz w:val="24"/>
        </w:rPr>
      </w:pPr>
      <w:r>
        <w:rPr>
          <w:sz w:val="24"/>
        </w:rPr>
        <w:t>Se lo “sforamento” del termine ( inizialmente fissato o successivamente prorogato) è di pochi giorni il rapporto non è trasformato ma il disagio viene monetizzato. Il “periodo di tolleranza”, come lo chiama la circolare, è breve, nel senso che se il contratto ha avuto una durata fino a sei mesi è di venti giorni che diventano trenta nel caso di durata superiore. La maggiorazione percentuale della retribuzione (20% per i primi dieci giorni e 40% per i successivi venti o trenta giorni a seconda delle ipotesi considerate) ha conseguenze sia sotto l’aspetto degli oneri previdenziali che sotto quello del trattamento di fine rapporto.</w:t>
      </w:r>
    </w:p>
    <w:p>
      <w:pPr>
        <w:pStyle w:val="Normal"/>
        <w:jc w:val="both"/>
        <w:rPr>
          <w:sz w:val="24"/>
        </w:rPr>
      </w:pPr>
      <w:r>
        <w:rPr>
          <w:sz w:val="24"/>
        </w:rPr>
        <w:t>Tale incremento spetta, ad avviso di chi scrive, anche ai lavoratori con contratto a tempo determinato con Enti pubblici non economici: si è in presenza, infatti, di una maggiorazione prevista dalla legge,</w:t>
      </w:r>
    </w:p>
    <w:p>
      <w:pPr>
        <w:pStyle w:val="Normal"/>
        <w:jc w:val="both"/>
        <w:rPr>
          <w:sz w:val="24"/>
        </w:rPr>
      </w:pPr>
      <w:r>
        <w:rPr>
          <w:sz w:val="24"/>
        </w:rPr>
        <w:t>Se il rapporto a termine dura oltre il c.d. “periodo di tolleranza”, il contratto si converte a tempo indeterminato a partire dalla scadenza del termine: tale disposizione, però, non si applica al rapporto di lavoro con le Pubbliche Amministrazioni per le quali vige l’art. 36, comma 2, del D.L.vo n. 165/2001 che afferma che “la violazione di norme imperative riguardanti l’assunzione o l’impiego di lavoratori, non può comportare la costituzione di rapporti a tempo indeterminato”. Questo significa nullità del contratto e responsabilità dirigente per dolo o colpa grave: in questo caso c’è l’obbligo di recupero delle somme indebitamente pagate. Ovviamente, il soggetto interessato ha diritto ad essere retribuito per l’attività prestata e ad essere, eventualmente, risarcito per il danno subito a causa del contratto nullo (ma il danno va dimostrato dal ricorrente).</w:t>
      </w:r>
    </w:p>
    <w:p>
      <w:pPr>
        <w:pStyle w:val="Normal"/>
        <w:jc w:val="both"/>
        <w:rPr>
          <w:sz w:val="24"/>
        </w:rPr>
      </w:pPr>
      <w:r>
        <w:rPr>
          <w:sz w:val="24"/>
        </w:rPr>
        <w:t>Come si diceva pocanzi, il Legislatore ha fatto proprio il chiarimento amministrativo sulla successione dei contratti ipotizzato con la circolare n. 153/1997. Ora, non ci sono più dubbi: “quando si tratti di due assunzioni successive a termine, intendendosi per tali quelle effettuate senza soluzione di continuità, il rapporto di lavoro si considera a tempo indeterminato dalla data di stipulazione del primo contratto”. La dizione adottata prevede il concorso di due condizioni che difficilmente si realizzano insieme: continuità della prestazione e stipula per iscritto di un nuovo contratto a termine prima della scadenza del termine (altrimenti si ricadrebbe nell’ipotesi della proroga).</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Abrogazione e regime transitorio</w:t>
      </w:r>
    </w:p>
    <w:p>
      <w:pPr>
        <w:pStyle w:val="Normal"/>
        <w:jc w:val="both"/>
        <w:rPr>
          <w:sz w:val="24"/>
        </w:rPr>
      </w:pPr>
      <w:r>
        <w:rPr>
          <w:sz w:val="24"/>
        </w:rPr>
      </w:r>
    </w:p>
    <w:p>
      <w:pPr>
        <w:pStyle w:val="Normal"/>
        <w:jc w:val="both"/>
        <w:rPr>
          <w:sz w:val="24"/>
        </w:rPr>
      </w:pPr>
      <w:r>
        <w:rPr>
          <w:sz w:val="24"/>
        </w:rPr>
        <w:t>La circolare n. 42 dopo aver ricordato tutte le disposizioni che sono state abrogate direttamente ( la legge n. 230/1962, l’art. 8-bis della legge n. 79/1983 e l’art. 23 della legge n. 56/1987) e che sono incompatibili con il nuovo assetto normativo, si sofferma sul significato da attribuire all’art. 11, comma 2, laddove dichiara che “le clausole dei contratti collettivi nazionali di lavoro stipulate ai sensi del citato articolo 23 e vigenti all’atto dell’entrata in vigore del presente provvedimento legislativo, manterranno, in via transitoria e salvo diverse intese, la loro efficacia fino alla data di scadenza dei contratti collettivi di lavoro stessi”. La previsione mantiene l’efficacia delle clausole contrattuali fino alla loro naturale scadenza e fa salve le ipotesi di legittima apposizione del termine ivi indicate, con le percentuali fissate in rapporto agli assunti a tempo indeterminato. Quindi, continua la nota ministeriale, le clausole pattizie nazionali (comprese quelle relative ai limiti percentuali) continuano a “vivere” (fino alla scadenza) con accanto le altre ipotesi che “la disciplina del D. L.vo n. 368/2001 ricollega alle richiamate esigenze di carattere tecnico, produttivo, organizzativo e sostitutivo che legittimano oggi l’apposizione del termine”.</w:t>
      </w:r>
    </w:p>
    <w:p>
      <w:pPr>
        <w:pStyle w:val="Normal"/>
        <w:jc w:val="both"/>
        <w:rPr>
          <w:sz w:val="24"/>
        </w:rPr>
      </w:pPr>
      <w:r>
        <w:rPr>
          <w:sz w:val="24"/>
        </w:rPr>
        <w:t xml:space="preserve">Le ipotesi individuate, a suo tempo, dalla contrattazione collettiva ex art. 23 della legge n. 56/1987 si debbono ritenere, secondo l’orientamento del Ministero del Lavoro, aggiuntive e non sostitutive: la differenza, rispetto al passato, è rappresentata dal fatto che al numero chiuso fissato dall’art. 1 della legge n. 230/1962 si è, ora, sostituita la clausola generale individuata dall’art. 1, comma 1, del D. L.vo n. 368/2001. Conseguentemente, la percentualizzazione prevista dai contratti collettivi stipulati ex art. 23, vale soltanto “per le ipotesi tipizzate dall’autonomia collettiva e non anche per quelle già legittimate dal Legislatore”.             </w:t>
      </w:r>
    </w:p>
    <w:p>
      <w:pPr>
        <w:pStyle w:val="Normal"/>
        <w:jc w:val="both"/>
        <w:rPr>
          <w:sz w:val="24"/>
        </w:rPr>
      </w:pPr>
      <w:r>
        <w:rPr>
          <w:sz w:val="24"/>
        </w:rPr>
      </w:r>
    </w:p>
    <w:p>
      <w:pPr>
        <w:pStyle w:val="Normal"/>
        <w:jc w:val="both"/>
        <w:rPr/>
      </w:pPr>
      <w:r>
        <w:rPr>
          <w:b/>
          <w:sz w:val="24"/>
        </w:rPr>
        <w:t>Modena,</w:t>
      </w:r>
      <w:r>
        <w:rPr>
          <w:sz w:val="24"/>
        </w:rPr>
        <w:t xml:space="preserve"> 14 agosto 2002</w:t>
      </w:r>
    </w:p>
    <w:p>
      <w:pPr>
        <w:pStyle w:val="Normal"/>
        <w:jc w:val="both"/>
        <w:rPr>
          <w:sz w:val="24"/>
        </w:rPr>
      </w:pPr>
      <w:r>
        <w:rPr>
          <w:sz w:val="24"/>
        </w:rPr>
      </w:r>
    </w:p>
    <w:p>
      <w:pPr>
        <w:pStyle w:val="Normal"/>
        <w:jc w:val="both"/>
        <w:rPr>
          <w:sz w:val="24"/>
        </w:rPr>
      </w:pPr>
      <w:r>
        <w:rPr>
          <w:sz w:val="24"/>
        </w:rPr>
        <w:t>Eufranio MASSI</w:t>
      </w:r>
    </w:p>
    <w:p>
      <w:pPr>
        <w:pStyle w:val="Heading7"/>
        <w:rPr/>
      </w:pPr>
      <w:r>
        <w:rPr/>
        <w:t>Dirigente della Direzione provinciale del Lavoro di Moden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17:00Z</dcterms:created>
  <dc:creator>Comp3</dc:creator>
  <dc:description/>
  <dc:language>en-US</dc:language>
  <cp:lastModifiedBy>Comp3</cp:lastModifiedBy>
  <dcterms:modified xsi:type="dcterms:W3CDTF">2002-09-26T09:17:00Z</dcterms:modified>
  <cp:revision>1</cp:revision>
  <dc:subject/>
  <dc:title>I NUOVI CONTRATTI A TERMINE: I CHIARIMENTI DEL MINISTERO DEL LAVORO</dc:title>
</cp:coreProperties>
</file>