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TELELAVORO NELLE PICCOLE E MEDIE IMPRESE</w:t>
      </w:r>
    </w:p>
    <w:p>
      <w:pPr>
        <w:pStyle w:val="Normal"/>
        <w:rPr>
          <w:sz w:val="28"/>
        </w:rPr>
      </w:pPr>
      <w:r>
        <w:rPr>
          <w:sz w:val="28"/>
        </w:rPr>
      </w:r>
    </w:p>
    <w:p>
      <w:pPr>
        <w:pStyle w:val="Normal"/>
        <w:rPr>
          <w:sz w:val="28"/>
        </w:rPr>
      </w:pPr>
      <w:r>
        <w:rPr>
          <w:sz w:val="28"/>
        </w:rPr>
      </w:r>
    </w:p>
    <w:p>
      <w:pPr>
        <w:pStyle w:val="Normal"/>
        <w:jc w:val="both"/>
        <w:rPr>
          <w:sz w:val="28"/>
        </w:rPr>
      </w:pPr>
      <w:r>
        <w:rPr>
          <w:sz w:val="28"/>
        </w:rPr>
        <w:t>Con l’accordo interconfederale del 17 luglio 2001, la Confapi, CGIL, CISL e UIL hanno fissato alcuni punti fondamentali destinati a disciplinare il telelavoro, una modalità di prestazione lavorativa che si sta affermando sempre di più, sia pure attraverso tipologie non sempre riconducibili al rapporto di lavoro subordinato.</w:t>
      </w:r>
    </w:p>
    <w:p>
      <w:pPr>
        <w:pStyle w:val="Normal"/>
        <w:jc w:val="both"/>
        <w:rPr>
          <w:sz w:val="28"/>
        </w:rPr>
      </w:pPr>
      <w:r>
        <w:rPr>
          <w:sz w:val="28"/>
        </w:rPr>
        <w:t>Le esigenze personali (maggiori disponibilità di tempo libero nella ripartizione tra attività lavorative e scelte individuali o familiari) correlate ad interessi specifici dei datori di lavoro (sovente, la prestazione fuori dai locali dell’impresa è più “produttiva” e comporta, se adottata su larga scala, economie di gestione) ed a quelle generali della vita collettiva (miglioramento della qualità della vita, eliminazione dei tempi di spostamento e loro influenza positiva sulla fluidità della viabilità), sono i fattori essenziali che spingono ad una regolamentazione del telelavoro che, sia, comunque, espressione di garanzie certe.</w:t>
      </w:r>
    </w:p>
    <w:p>
      <w:pPr>
        <w:pStyle w:val="Normal"/>
        <w:jc w:val="both"/>
        <w:rPr>
          <w:sz w:val="28"/>
        </w:rPr>
      </w:pPr>
      <w:r>
        <w:rPr>
          <w:sz w:val="28"/>
        </w:rPr>
        <w:t>Non è questo il primo settore a disciplinare la materia: prescindendo da accordi aziendali che hanno riguardato, negli anni passati, grosse realtà (es. Telecom), va ricordato quanto già è stato fatto, ad esempio, nel settore del commercio e della grande distribuzione fin dal 1997 o nel pubblico impiego (per il momento, con scarsi risultati) per effetto dell’art. 4 della Legge n. 191/1998, del DPR n. 70/1999 e del successivo accordo collettivo del 24 marzo 2000.</w:t>
      </w:r>
    </w:p>
    <w:p>
      <w:pPr>
        <w:pStyle w:val="Normal"/>
        <w:jc w:val="both"/>
        <w:rPr>
          <w:sz w:val="28"/>
        </w:rPr>
      </w:pPr>
      <w:r>
        <w:rPr>
          <w:sz w:val="28"/>
        </w:rPr>
        <w:t>La normativa in continua evoluzione, le considerazioni generali sopra evidenziate, nonché l’obiettivo di favorire, attraverso il telelavoro, l’inserimento proficuo dei portatori di handicap, sono stati i motivi principali che hanno indotto le parti sociali a convenire nella fissazione di alcuni principi generali che dovranno, poi, servire come linee guida nella contrattazione di settore.</w:t>
      </w:r>
    </w:p>
    <w:p>
      <w:pPr>
        <w:pStyle w:val="Normal"/>
        <w:jc w:val="both"/>
        <w:rPr>
          <w:sz w:val="28"/>
        </w:rPr>
      </w:pPr>
      <w:r>
        <w:rPr>
          <w:sz w:val="28"/>
        </w:rPr>
        <w:t>Il riferimento, contenuto nella premessa, alla legge n. 68/1999, induce ad una riflessione su questa modalità  riferita ai disabili. Il telelavoro trova nella legge sopra citata due punti che lo riguardano direttamente: l’art. 4, comma 3 e l’art. 13, comma 1, lettera c). Con il primo si afferma che sono computabili ai fini della copertura della quota di riserva i telelavoratori portatori di handicap cui sia affidata un’attività corrispondente al normale orario di lavoro, con il secondo si riconosce  al datore “il rimborso forfetario parziale” delle spese sostenute per l’apprestamento di tecnologie di telelavoro.</w:t>
      </w:r>
    </w:p>
    <w:p>
      <w:pPr>
        <w:pStyle w:val="Normal"/>
        <w:jc w:val="both"/>
        <w:rPr>
          <w:sz w:val="28"/>
        </w:rPr>
      </w:pPr>
      <w:r>
        <w:rPr>
          <w:sz w:val="28"/>
        </w:rPr>
        <w:t>Da tali enunciazioni discendono alcune conseguenze:</w:t>
      </w:r>
    </w:p>
    <w:p>
      <w:pPr>
        <w:pStyle w:val="Normal"/>
        <w:numPr>
          <w:ilvl w:val="0"/>
          <w:numId w:val="3"/>
        </w:numPr>
        <w:jc w:val="both"/>
        <w:rPr>
          <w:sz w:val="28"/>
        </w:rPr>
      </w:pPr>
      <w:r>
        <w:rPr>
          <w:sz w:val="28"/>
        </w:rPr>
        <w:t>il disabile, cui fa riferimento la legge, deve essere assunto con contratto di lavoro subordinato e, quindi, ai fini della copertura dell’aliquota, il telelavoro può essere svolto unicamente attraverso tale tipologia;</w:t>
      </w:r>
    </w:p>
    <w:p>
      <w:pPr>
        <w:pStyle w:val="Normal"/>
        <w:numPr>
          <w:ilvl w:val="0"/>
          <w:numId w:val="3"/>
        </w:numPr>
        <w:jc w:val="both"/>
        <w:rPr>
          <w:sz w:val="28"/>
        </w:rPr>
      </w:pPr>
      <w:r>
        <w:rPr>
          <w:sz w:val="28"/>
        </w:rPr>
        <w:t>il riferimento ad una prestazione continuativa corrispondente al “normale orario di lavoro” fa sì che il portatore di handicap che svolge attività con tali modalità, possa essere assunto soltanto a tempo pieno (semprechè lo si voglia portare a copertura della quota d’obbligo);</w:t>
      </w:r>
    </w:p>
    <w:p>
      <w:pPr>
        <w:pStyle w:val="Normal"/>
        <w:numPr>
          <w:ilvl w:val="0"/>
          <w:numId w:val="3"/>
        </w:numPr>
        <w:jc w:val="both"/>
        <w:rPr>
          <w:sz w:val="28"/>
        </w:rPr>
      </w:pPr>
      <w:r>
        <w:rPr>
          <w:sz w:val="28"/>
        </w:rPr>
        <w:t>il Fondo regionale per il diritto al lavoro dei disabili, previsto dall’art. 14 della legge n. 68/1999, è tenuto, sulla base dei programmi presentati e nei limiti delle proprie disponibilità, a rimborsare forfetariamente le spese sostenute per l’approntamento della postazione di telelavoro.</w:t>
      </w:r>
    </w:p>
    <w:p>
      <w:pPr>
        <w:pStyle w:val="Normal"/>
        <w:jc w:val="both"/>
        <w:rPr>
          <w:sz w:val="28"/>
        </w:rPr>
      </w:pPr>
      <w:r>
        <w:rPr>
          <w:sz w:val="28"/>
        </w:rPr>
        <w:t>Tornando a commentare l’accordo, è necessario, in primo luogo, sottolineare come lo stesso si riferisca esclusivamente alla sola “modalità di effettuazione della prestazione lavorativa da parte di un lavoratore subordinato, il cui espletamento avviene con l’ausilio di strumenti, anche telematici, prevalentemente al di fuori dei locali dell’impresa di appartenenza”. Ciò significa, ad esempio, che il dipendente non può essere “scorporato” dall’organico aziendale e che, di conseguenza, esso va computato in tutte quelle situazioni ove le norme legislative o contrattuali fanno riferimento al numero dei dipendenti come avviene, ad esempio,  per l’applicazione della normativa sul collocamento obbligatorio o per la tutela reale od obbligatoria ai fini della normativa sui licenziamenti individuali o per i limiti dimensionali previsti per le procedure collettive di riduzione di personale.</w:t>
      </w:r>
    </w:p>
    <w:p>
      <w:pPr>
        <w:pStyle w:val="Normal"/>
        <w:jc w:val="both"/>
        <w:rPr>
          <w:sz w:val="28"/>
        </w:rPr>
      </w:pPr>
      <w:r>
        <w:rPr>
          <w:sz w:val="28"/>
        </w:rPr>
        <w:t>Le parti sociali hanno stabilito, con riferimento agli strumenti ed alle modalità di attuazione della prestazione, alcuni principi che meritano di essere sottolineati. Innanzitutto, l’hardware ed il software vengono concessi in “comodato d’uso” e le spese di installazione, di manutenzione e di aggiornamento (ed anche quelle “vive” per lo svolgimento dell’attività) sono a carico del datore di lavoro cui occorre chiedere, in ogni caso, la preventiva autorizzazione per effettuare lavori in proprio o conto terzi, attesa la piena esclusività a suo favore di tutta la struttura informatica. Il riferimento al comodato d’uso fa sì che siano pienamente applicabili tutte le disposizioni che nel codice civile lo regolamentano. Ciò significa che l’attrezzatura rimane di proprietà dell’imprenditore e che (art. 1805 c.c.) “il comodatario che impiega la cosa per un uso e per un tempo più lungo di quello a lui consentito è responsabile della perdita avvenuta”, fatto, ovviamente, salvo il normale deterioramento dovuto all’uso (art. 1807 c.c.).</w:t>
      </w:r>
    </w:p>
    <w:p>
      <w:pPr>
        <w:pStyle w:val="Normal"/>
        <w:jc w:val="both"/>
        <w:rPr>
          <w:sz w:val="28"/>
        </w:rPr>
      </w:pPr>
      <w:r>
        <w:rPr>
          <w:sz w:val="28"/>
        </w:rPr>
        <w:t>Il divieto a svolgere attività “non aziendale”, utilizzando lo strumento informatico messo a disposizione dal datore, ha carattere assoluto e vale anche nell’ipotesi in cui le stesse si svolgano in ambito “non concorrente”.</w:t>
      </w:r>
    </w:p>
    <w:p>
      <w:pPr>
        <w:pStyle w:val="Normal"/>
        <w:jc w:val="both"/>
        <w:rPr>
          <w:sz w:val="28"/>
        </w:rPr>
      </w:pPr>
      <w:r>
        <w:rPr>
          <w:sz w:val="28"/>
        </w:rPr>
        <w:t>Il telelavoro può svolgersi anche per periodi predefiniti ed in alternanza al lavoro svolto in azienda: presupposto dello stesso è la “scelta volontaria” dei soggetti interessati. La precisazione è giusta: tale modalità, infatti, non può provenire da una scelta unilaterale dell’imprenditore, in quanto il lavoro “a distanza” coinvolge scelte personali, familiari, di relazioni all’interno dell’impresa (si pensi, ad esempio, al nuovo modo di interpretare il rapporto gerarchico-funzionale) che non possono essere sottaciute.</w:t>
      </w:r>
    </w:p>
    <w:p>
      <w:pPr>
        <w:pStyle w:val="Normal"/>
        <w:jc w:val="both"/>
        <w:rPr>
          <w:sz w:val="28"/>
        </w:rPr>
      </w:pPr>
      <w:r>
        <w:rPr>
          <w:sz w:val="28"/>
        </w:rPr>
        <w:t>L’accordo interconfederale demanda ai contratti collettivi di settore la definizione di alcune questioni che possono così sintetizzarsi:</w:t>
      </w:r>
    </w:p>
    <w:p>
      <w:pPr>
        <w:pStyle w:val="Normal"/>
        <w:numPr>
          <w:ilvl w:val="0"/>
          <w:numId w:val="2"/>
        </w:numPr>
        <w:jc w:val="both"/>
        <w:rPr>
          <w:sz w:val="28"/>
        </w:rPr>
      </w:pPr>
      <w:r>
        <w:rPr>
          <w:sz w:val="28"/>
        </w:rPr>
        <w:t>le ulteriori particolari situazioni e tipologie in cui sarà possibile realizzare il telelavoro;</w:t>
      </w:r>
    </w:p>
    <w:p>
      <w:pPr>
        <w:pStyle w:val="Normal"/>
        <w:numPr>
          <w:ilvl w:val="0"/>
          <w:numId w:val="2"/>
        </w:numPr>
        <w:jc w:val="both"/>
        <w:rPr>
          <w:sz w:val="28"/>
        </w:rPr>
      </w:pPr>
      <w:r>
        <w:rPr>
          <w:sz w:val="28"/>
        </w:rPr>
        <w:t>l’informazione preventiva alle Associazioni Sindacali aziendali per i riflessi correlati alla organizzazione del lavoro;</w:t>
      </w:r>
    </w:p>
    <w:p>
      <w:pPr>
        <w:pStyle w:val="Normal"/>
        <w:numPr>
          <w:ilvl w:val="0"/>
          <w:numId w:val="2"/>
        </w:numPr>
        <w:jc w:val="both"/>
        <w:rPr>
          <w:sz w:val="28"/>
        </w:rPr>
      </w:pPr>
      <w:r>
        <w:rPr>
          <w:sz w:val="28"/>
        </w:rPr>
        <w:t>le modalità relative alla informazione ed alla formazione;</w:t>
      </w:r>
    </w:p>
    <w:p>
      <w:pPr>
        <w:pStyle w:val="Normal"/>
        <w:numPr>
          <w:ilvl w:val="0"/>
          <w:numId w:val="2"/>
        </w:numPr>
        <w:jc w:val="both"/>
        <w:rPr>
          <w:sz w:val="28"/>
        </w:rPr>
      </w:pPr>
      <w:r>
        <w:rPr>
          <w:sz w:val="28"/>
        </w:rPr>
        <w:t>le regole per l’effettivo espletamento dei diritti sindacali;</w:t>
      </w:r>
    </w:p>
    <w:p>
      <w:pPr>
        <w:pStyle w:val="Normal"/>
        <w:numPr>
          <w:ilvl w:val="0"/>
          <w:numId w:val="2"/>
        </w:numPr>
        <w:jc w:val="both"/>
        <w:rPr>
          <w:sz w:val="28"/>
        </w:rPr>
      </w:pPr>
      <w:r>
        <w:rPr>
          <w:sz w:val="28"/>
        </w:rPr>
        <w:t>le modalità di utilizzo degli orari di lavoro;</w:t>
      </w:r>
    </w:p>
    <w:p>
      <w:pPr>
        <w:pStyle w:val="Normal"/>
        <w:numPr>
          <w:ilvl w:val="0"/>
          <w:numId w:val="2"/>
        </w:numPr>
        <w:jc w:val="both"/>
        <w:rPr>
          <w:sz w:val="28"/>
        </w:rPr>
      </w:pPr>
      <w:r>
        <w:rPr>
          <w:sz w:val="28"/>
        </w:rPr>
        <w:t xml:space="preserve"> </w:t>
      </w:r>
      <w:r>
        <w:rPr>
          <w:sz w:val="28"/>
        </w:rPr>
        <w:t>le modalità di applicazione delle norme sulla sicurezza e la prevenzione degli infortuni. A tal proposito, si ricorda come già l’accordo interconfederale richieda la piena idoneità degli impianti elettrici, secondo il disposto del D. L.vo n. 626/1994 e della legge n. 46/1990 e come la validità dei locali per l’esercizio dell’attività debba essere verificata dal datore di lavoro e dal rappresentante dei lavoratori per la sicurezza, alla presenza dell’interessato. I controlli sulla salute e sulla sicurezza sono effettuati secondo le procedure legali vigenti, avendo, altresì, presente che il lavoratore “a distanza” si deve prender cura anche della sicurezza di altre persone presenti (es. bambini, se opera nel proprio domicilio) in prossimità dello spazio lavorativo.</w:t>
      </w:r>
    </w:p>
    <w:p>
      <w:pPr>
        <w:pStyle w:val="Normal"/>
        <w:jc w:val="both"/>
        <w:rPr>
          <w:sz w:val="28"/>
        </w:rPr>
      </w:pPr>
      <w:r>
        <w:rPr>
          <w:sz w:val="28"/>
        </w:rPr>
        <w:t>Dopo aver accennato ad un periodo transitorio di sperimentazione, l’accordo fissa i “paletti” per delimitare il campo di applicazione.</w:t>
      </w:r>
    </w:p>
    <w:p>
      <w:pPr>
        <w:pStyle w:val="Normal"/>
        <w:jc w:val="both"/>
        <w:rPr>
          <w:sz w:val="28"/>
        </w:rPr>
      </w:pPr>
      <w:r>
        <w:rPr>
          <w:sz w:val="28"/>
        </w:rPr>
        <w:t>Il lavoro “a distanza” riguarda sia le nuove assunzioni che le trasformazioni concordate dei contratti in corso i quali devono prevedere la reversibilità con il conseguente ritorno in azienda, cosa che rappresenta una tutela rilevante a salvaguardia del dipendente. La prestazione deve essere, ovviamente, personale: ciò dovrebbe comportare la previsione di “finestre di reperibilità” durante il normale orario di lavoro.</w:t>
      </w:r>
    </w:p>
    <w:p>
      <w:pPr>
        <w:pStyle w:val="Normal"/>
        <w:jc w:val="both"/>
        <w:rPr>
          <w:sz w:val="28"/>
        </w:rPr>
      </w:pPr>
      <w:r>
        <w:rPr>
          <w:sz w:val="28"/>
        </w:rPr>
        <w:t>Il riferimento alle nuove assunzioni fa si che anche per questi lavoratori trovino applicazione le disposizioni in materia di comunicazione agli organi dell’impiego (art. 9-bis della legge n. 608/1996) e, in caso di rapporto a tempo parziale o a termine quelle previste dal D. L.vo n. 61/2000 e dal Decreto Legislativo, in corso di pubblicazione sulla Gazzetta Ufficiale, approvato, in via definitiva, dal Consiglio dei Ministri nella seduta del 9 agosto 2001. Parimenti, ricorrendone le condizioni, sono applicabili le normative esistenti in materia di incentivi alla nuova occupazione, previste, ad esempio, dall’art. 7 della legge n. 388/2000, o dall’art. 8. comma 9, della legge n. 407/1990, o dal D.M. 18 aprile 2000 del Ministro del Lavoro, pubblicato il successivo 3 giugno, in attuazione dell’art. 5, comma 4, del D.L.vo n. 61/2000.</w:t>
      </w:r>
    </w:p>
    <w:p>
      <w:pPr>
        <w:pStyle w:val="Normal"/>
        <w:jc w:val="both"/>
        <w:rPr>
          <w:sz w:val="28"/>
        </w:rPr>
      </w:pPr>
      <w:r>
        <w:rPr>
          <w:sz w:val="28"/>
        </w:rPr>
        <w:t>Le modalità di svolgimento del rapporto “a distanza” possono prevedere periodi prefissati, eventualmente prorogabili o, al contempo, riferirsi, se l’originario contratto è a tempo indeterminato, a periodi più brevi. E’ appena il caso di precisare che tali clausole non si riferiscono alla tipologia del rapporto (a tempo determinato od indeterminato) ma alla sola modalità di espletamento della forma di lavoro.</w:t>
      </w:r>
    </w:p>
    <w:p>
      <w:pPr>
        <w:pStyle w:val="Normal"/>
        <w:jc w:val="both"/>
        <w:rPr>
          <w:sz w:val="28"/>
        </w:rPr>
      </w:pPr>
      <w:r>
        <w:rPr>
          <w:sz w:val="28"/>
        </w:rPr>
        <w:t>L’accordo garantisce la piena agibilità dei diritti sindacali previsti dalla normativa vigente; in particolare sono riconosciuti sia l’elettorato “attivo” che quello “passivo” negli organismi di rappresentanza, sia la partecipazione alle assemblee che l’accesso all’attività sindacale svolta in azienda, attraverso l’istituzione di una “bacheca elettronica”, oltre ad una parità di trattamento su tutti gli interventi formativi aziendali.</w:t>
      </w:r>
    </w:p>
    <w:p>
      <w:pPr>
        <w:pStyle w:val="Normal"/>
        <w:jc w:val="both"/>
        <w:rPr>
          <w:sz w:val="28"/>
        </w:rPr>
      </w:pPr>
      <w:r>
        <w:rPr>
          <w:sz w:val="28"/>
        </w:rPr>
        <w:t>Affrontando l’argomento relativo alla piena parità in ordine ai diritti di informazione, le parti hanno risolto il problema relativo alla “affissione” del codice disciplinare aziendale, presupposto formale per l’attivazione di ogni procedura di infrazione, prevista dall’art. 7 della legge n. 300/1970: il datore di lavoro non potendo, evidentemente, essere ritenuta valida l’affissione in azienda “in luogo accessibile a tutti”, è tenuto a consegnare al lavoratore “a distanza” copia del codice ed a mettere a sua disposizione il testo del CCNL di riferimento. La dazione del codice mutuata, peraltro, da altri accordi collettivi (v., ad esempio, il CCNL per i lavoratori interinali del 27 maggio 1998) ove la presenza giornaliera nei locali è esclusa per la specialità della prestazione, supera, per concorde ed esplicita dichiarazione delle parti, l’indirizzo espresso dalla Cassazione secondo il quale la tesi dell’affissione nei locali presenta “una caratteristica prescrittiva ed esclusiva”, tale da viziare, in mancanza, tutta la procedura disciplinare.</w:t>
      </w:r>
    </w:p>
    <w:p>
      <w:pPr>
        <w:pStyle w:val="Normal"/>
        <w:jc w:val="both"/>
        <w:rPr>
          <w:sz w:val="28"/>
        </w:rPr>
      </w:pPr>
      <w:r>
        <w:rPr>
          <w:sz w:val="28"/>
        </w:rPr>
        <w:t>Ma quali sono le condizioni di lavoro ed i reciproci obblighi?</w:t>
      </w:r>
    </w:p>
    <w:p>
      <w:pPr>
        <w:pStyle w:val="Normal"/>
        <w:jc w:val="both"/>
        <w:rPr>
          <w:sz w:val="28"/>
        </w:rPr>
      </w:pPr>
      <w:r>
        <w:rPr>
          <w:sz w:val="28"/>
        </w:rPr>
        <w:t>Le parti sono tenute a stipulare l’accordo per iscritto: quest’ultimo deve, necessariamente, prevedere alcuni contenuti essenziali:</w:t>
      </w:r>
    </w:p>
    <w:p>
      <w:pPr>
        <w:pStyle w:val="Normal"/>
        <w:numPr>
          <w:ilvl w:val="0"/>
          <w:numId w:val="1"/>
        </w:numPr>
        <w:jc w:val="both"/>
        <w:rPr>
          <w:sz w:val="28"/>
        </w:rPr>
      </w:pPr>
      <w:r>
        <w:rPr>
          <w:sz w:val="28"/>
        </w:rPr>
        <w:t>il luogo di lavoro: in genere, esso coincide con l’abitazione del dipendente od una sua pertinenza, ma potrebbe essere indicato anche un sito diverso come, ad esempio, un centro attrezzato di telelavoro;</w:t>
      </w:r>
    </w:p>
    <w:p>
      <w:pPr>
        <w:pStyle w:val="Normal"/>
        <w:numPr>
          <w:ilvl w:val="0"/>
          <w:numId w:val="1"/>
        </w:numPr>
        <w:jc w:val="both"/>
        <w:rPr>
          <w:sz w:val="28"/>
        </w:rPr>
      </w:pPr>
      <w:r>
        <w:rPr>
          <w:sz w:val="28"/>
        </w:rPr>
        <w:t>le particolari modalità di svolgimento delle mansioni: vanno specificati i lavori che il dipendente deve svolgere “a distanza”;</w:t>
      </w:r>
    </w:p>
    <w:p>
      <w:pPr>
        <w:pStyle w:val="Normal"/>
        <w:numPr>
          <w:ilvl w:val="0"/>
          <w:numId w:val="1"/>
        </w:numPr>
        <w:jc w:val="both"/>
        <w:rPr>
          <w:sz w:val="28"/>
        </w:rPr>
      </w:pPr>
      <w:r>
        <w:rPr>
          <w:sz w:val="28"/>
        </w:rPr>
        <w:t>le modalità di contatto con l’azienda: si tratta di individuare i momenti, non necessariamente giornalieri, in cui il lavoratore attiva i contatti con il proprio datore finalizzati alla verifica del lavoro svolto;</w:t>
      </w:r>
    </w:p>
    <w:p>
      <w:pPr>
        <w:pStyle w:val="Normal"/>
        <w:numPr>
          <w:ilvl w:val="0"/>
          <w:numId w:val="1"/>
        </w:numPr>
        <w:jc w:val="both"/>
        <w:rPr>
          <w:sz w:val="28"/>
        </w:rPr>
      </w:pPr>
      <w:r>
        <w:rPr>
          <w:sz w:val="28"/>
        </w:rPr>
        <w:t xml:space="preserve"> </w:t>
      </w:r>
      <w:r>
        <w:rPr>
          <w:sz w:val="28"/>
        </w:rPr>
        <w:t>la distribuzione dell’orario giornaliero e settimanale: la prestazione, che può essere a full-time o a part-time, è distribuita secondo l’arco temporale previsto dal CCNL, dalle disposizioni aziendali o dall’accordo con il lavoratore, con l’indicazione delle “connessioni” nelle fasce prestabilite. In tale quadro di riferimento trovano applicazione tutte le disposizioni in materia di orario normale e di straordinario, nonchè quelle sulla eventuale trasformazione del rapporto da tempo pieno a tempo parziale in coincidenza delle nuove modalità di lavoro;</w:t>
      </w:r>
    </w:p>
    <w:p>
      <w:pPr>
        <w:pStyle w:val="Normal"/>
        <w:numPr>
          <w:ilvl w:val="0"/>
          <w:numId w:val="1"/>
        </w:numPr>
        <w:jc w:val="both"/>
        <w:rPr>
          <w:sz w:val="28"/>
        </w:rPr>
      </w:pPr>
      <w:r>
        <w:rPr>
          <w:sz w:val="28"/>
        </w:rPr>
        <w:t>gli orari nei quali il telelavoratore è disponibile per recarsi in azienda: egli resta, infatti, inserito in una struttura ed è tenuto a partecipare alle riunioni programmate per gli aggiornamenti tecnico-organizzativi, considerati, a tutti gli effetti, attività lavorativa va precisato, inoltre, che il lavoro “a distanza” non può, in alcun modo, avere effetti negativi sulla carriera del dipendente.</w:t>
      </w:r>
    </w:p>
    <w:p>
      <w:pPr>
        <w:pStyle w:val="Normal"/>
        <w:numPr>
          <w:ilvl w:val="0"/>
          <w:numId w:val="1"/>
        </w:numPr>
        <w:jc w:val="both"/>
        <w:rPr>
          <w:sz w:val="28"/>
        </w:rPr>
      </w:pPr>
      <w:r>
        <w:rPr>
          <w:sz w:val="28"/>
        </w:rPr>
        <w:t>la durata della prestazione: il principio della reversibilità induce a ritenere opportuna la fissazione di un termine, eventualmente prorogabile;</w:t>
      </w:r>
    </w:p>
    <w:p>
      <w:pPr>
        <w:pStyle w:val="Normal"/>
        <w:numPr>
          <w:ilvl w:val="0"/>
          <w:numId w:val="1"/>
        </w:numPr>
        <w:jc w:val="both"/>
        <w:rPr>
          <w:sz w:val="28"/>
        </w:rPr>
      </w:pPr>
      <w:r>
        <w:rPr>
          <w:sz w:val="28"/>
        </w:rPr>
        <w:t>il trattamento economico e normativo: deve essere garantita la piena uniformità di trattamento con i lavoratori interni, anche per quel che concerne le corresponsioni correlate alla produttività;</w:t>
      </w:r>
    </w:p>
    <w:p>
      <w:pPr>
        <w:pStyle w:val="Normal"/>
        <w:jc w:val="both"/>
        <w:rPr>
          <w:sz w:val="28"/>
        </w:rPr>
      </w:pPr>
      <w:r>
        <w:rPr>
          <w:sz w:val="28"/>
        </w:rPr>
        <w:t>Un riferimento a parte dedica l’accordo interconfederale al problema della diligenza e della riservatezza operando un esplicito richiamo all’art. 2105 c.c., alla legge n. 675/1996 ed al DPR  n. 318/1999. La segretezza riferita a tutte le informazioni derivanti dall’utilizzo delle apparecchiature, dei programmi e dei dati, correlata al principio che “il prestatore di lavoro non deve trattare affari per conto proprio o di terzi, in concorrenza con l’imprenditore”, fa sì che tali elementi debbano essere costantemente monitorati onde arrivare ad una gestione corretta del lavoro “a distanza”. Tale argomento è importante e delicato, attesochè non c’è più alcuna forma di presenza in azienda e che l’obbligo di fedeltà richiesto dall’art. 2105 c.c. comporta una valutazione ponderata e complessiva dell’attività del dipendente. La Corte di Cassazione (Cass., 16 gennaio 1988, n. 299, in DPL, 1988, 1517) ha ritenuto violazione del dovere di fedeltà la trattazione di affari per conto proprio o di terzi in concorrenza con il datore, anche se tale fatto non integra gli estremi della concorrenza sleale ex art. 2598 c.c. .</w:t>
      </w:r>
    </w:p>
    <w:p>
      <w:pPr>
        <w:pStyle w:val="Normal"/>
        <w:jc w:val="both"/>
        <w:rPr>
          <w:sz w:val="28"/>
        </w:rPr>
      </w:pPr>
      <w:r>
        <w:rPr>
          <w:sz w:val="28"/>
        </w:rPr>
        <w:t>L’ultimo argomento trattato riguarda il controllo a distanza per le implicazioni connesse all’art. 4 della legge n. 300/1970 il quale “vieta l’uso di impianti e di altre apparecchiature di controllo a distanza”. La stessa disposizione ne consente l’installazione per esigenze organizzative e produttive previo accordo con le organizzazioni sindacali o, in mancanza, attraverso un provvedimento autorizzatorio della Direzione provinciale del Lavoro che ne deve valutare le modalità d’uso. Orbene, l’accordo interconfederale ha stabilito che i dati raccolti per la valutazione del singolo lavoratore, anche a mezzo di sistemi telematici e/o informatici, non costituiscono violazione dell’art. 4 e delle norme contrattuali, in quanto funzionali allo svolgimento del rapporto. Ciò comporta un onere per il datore il quale è tenuto ad illustrare, preventivamente, al proprio dipendente le modalità di funzionamento del software in modo tale da garantire la trasparenza nei controlli. Eventuali visite domiciliari finalizzate a tale attività vanno concordate con il lavoratore, con un congruo anticipo rispetto alla loro effettuazione.</w:t>
      </w:r>
    </w:p>
    <w:p>
      <w:pPr>
        <w:pStyle w:val="Normal"/>
        <w:jc w:val="both"/>
        <w:rPr>
          <w:sz w:val="28"/>
        </w:rPr>
      </w:pPr>
      <w:r>
        <w:rPr>
          <w:sz w:val="28"/>
        </w:rPr>
        <w:t>Nelle disposizioni finali le parti sociali dichiarano di trasmettere copia dell’accordo al Ministero del Lavoro, di fissare la scadenza del patto al 31 dicembre 2003 e di far salvi gli accordi territoriali già vigenti (es. accordo API, CGIL, CISL; UIL in provincia di Modena).</w:t>
      </w:r>
    </w:p>
    <w:p>
      <w:pPr>
        <w:pStyle w:val="Normal"/>
        <w:rPr>
          <w:sz w:val="28"/>
        </w:rPr>
      </w:pPr>
      <w:r>
        <w:rPr>
          <w:sz w:val="28"/>
        </w:rPr>
      </w:r>
    </w:p>
    <w:p>
      <w:pPr>
        <w:pStyle w:val="Normal"/>
        <w:rPr>
          <w:sz w:val="28"/>
        </w:rPr>
      </w:pPr>
      <w:r>
        <w:rPr>
          <w:sz w:val="28"/>
        </w:rPr>
        <w:t>Modena, 18 settembre 2001</w:t>
      </w:r>
    </w:p>
    <w:p>
      <w:pPr>
        <w:pStyle w:val="Normal"/>
        <w:rPr/>
      </w:pPr>
      <w:r>
        <w:rPr/>
      </w:r>
    </w:p>
    <w:p>
      <w:pPr>
        <w:pStyle w:val="Normal"/>
        <w:rPr/>
      </w:pPr>
      <w:r>
        <w:rPr/>
      </w:r>
    </w:p>
    <w:p>
      <w:pPr>
        <w:pStyle w:val="Normal"/>
        <w:ind w:left="5664" w:hanging="0"/>
        <w:rPr>
          <w:sz w:val="28"/>
        </w:rPr>
      </w:pPr>
      <w:r>
        <w:rPr>
          <w:sz w:val="28"/>
        </w:rPr>
        <w:t xml:space="preserve">          </w:t>
      </w:r>
      <w:r>
        <w:rPr>
          <w:sz w:val="28"/>
        </w:rPr>
        <w:t>Eufranio MASSI</w:t>
      </w:r>
    </w:p>
    <w:p>
      <w:pPr>
        <w:pStyle w:val="Normal"/>
        <w:ind w:left="4248" w:firstLine="708"/>
        <w:rPr>
          <w:sz w:val="28"/>
        </w:rPr>
      </w:pPr>
      <w:r>
        <w:rPr>
          <w:sz w:val="28"/>
        </w:rPr>
        <w:t xml:space="preserve">    </w:t>
      </w:r>
      <w:r>
        <w:rPr>
          <w:sz w:val="28"/>
        </w:rPr>
        <w:t xml:space="preserve">Dirigente della Direzione provinciale </w:t>
      </w:r>
    </w:p>
    <w:p>
      <w:pPr>
        <w:pStyle w:val="Normal"/>
        <w:ind w:left="5664" w:hanging="0"/>
        <w:rPr/>
      </w:pPr>
      <w:r>
        <w:rPr>
          <w:sz w:val="28"/>
        </w:rPr>
        <w:t xml:space="preserve">     </w:t>
      </w:r>
      <w:r>
        <w:rPr>
          <w:sz w:val="28"/>
        </w:rPr>
        <w:t>del Lavoro di Moden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44:00Z</dcterms:created>
  <dc:creator>utente PC</dc:creator>
  <dc:description/>
  <dc:language>en-US</dc:language>
  <cp:lastModifiedBy>DPLMO</cp:lastModifiedBy>
  <cp:lastPrinted>2001-09-18T08:53:00Z</cp:lastPrinted>
  <dcterms:modified xsi:type="dcterms:W3CDTF">2001-09-18T07:00:00Z</dcterms:modified>
  <cp:revision>15</cp:revision>
  <dc:subject/>
  <dc:title>IL TELELAVORO NELLE PICCOLE E MEDIE IMPRESE</dc:title>
</cp:coreProperties>
</file>