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odiritto"/>
        <w:spacing w:before="100" w:after="100"/>
        <w:jc w:val="center"/>
        <w:rPr/>
      </w:pPr>
      <w:r>
        <w:rPr>
          <w:rFonts w:cs="Verdana" w:ascii="Verdana" w:hAnsi="Verdana"/>
          <w:b/>
        </w:rPr>
        <w:t>INAIL: TENUTA DEI LIBRI PAGA E MATRICOLA</w:t>
      </w:r>
    </w:p>
    <w:p>
      <w:pPr>
        <w:pStyle w:val="Filodiritto"/>
        <w:jc w:val="left"/>
        <w:rPr>
          <w:rFonts w:ascii="Verdana" w:hAnsi="Verdana" w:cs="Verdana"/>
          <w:b/>
          <w:b/>
        </w:rPr>
      </w:pPr>
      <w:r>
        <w:rPr>
          <w:rFonts w:cs="Verdana" w:ascii="Verdana" w:hAnsi="Verdana"/>
          <w:b/>
        </w:rPr>
      </w:r>
    </w:p>
    <w:p>
      <w:pPr>
        <w:pStyle w:val="Filodiritto"/>
        <w:jc w:val="left"/>
        <w:rPr>
          <w:rFonts w:ascii="Verdana" w:hAnsi="Verdana" w:cs="Verdana"/>
        </w:rPr>
      </w:pPr>
      <w:r>
        <w:rPr>
          <w:rFonts w:cs="Verdana" w:ascii="Verdana" w:hAnsi="Verdana"/>
        </w:rPr>
        <w:t>Con il Decreto in oggetto il Ministero del lavoro e delle politiche sociali, in attuazione dell'articolo 119, comma 4, della Legge 23 dicembre 2000, n. 388, ha stabilito le condizioni e modalità per la tenuta dei libri paga e matricola mediante l'utilizzo di fogli mobili e tramite supporti magnetici.</w:t>
      </w:r>
    </w:p>
    <w:p>
      <w:pPr>
        <w:pStyle w:val="NormaleWeb"/>
        <w:rPr>
          <w:rFonts w:ascii="Verdana" w:hAnsi="Verdana" w:cs="Verdana"/>
        </w:rPr>
      </w:pPr>
      <w:r>
        <w:rPr>
          <w:rFonts w:cs="Verdana" w:ascii="Verdana" w:hAnsi="Verdana"/>
        </w:rPr>
        <w:t>In attesa di apposita circolare del citato Ministero, si forniscono le prime indicazioni operative, precisando che la scrivente Direzione ha già avviato le attività di analisi finalizzate, nell'ambito delle nuove disposizioni, alla revisione complessiva della materia le cui risultanze saranno tempestivamente rese note a mezzo di circolare.</w:t>
      </w:r>
    </w:p>
    <w:p>
      <w:pPr>
        <w:pStyle w:val="NormaleWeb"/>
        <w:rPr>
          <w:rFonts w:ascii="Verdana" w:hAnsi="Verdana" w:cs="Verdana"/>
        </w:rPr>
      </w:pPr>
      <w:r>
        <w:rPr>
          <w:rFonts w:cs="Verdana" w:ascii="Verdana" w:hAnsi="Verdana"/>
        </w:rPr>
        <w:t>Nel merito, le principali novità introdotte dal Decreto, in vigore dal 1° novembre 2002, riguardano:</w:t>
      </w:r>
    </w:p>
    <w:p>
      <w:pPr>
        <w:pStyle w:val="NormaleWeb"/>
        <w:rPr>
          <w:rFonts w:ascii="Verdana" w:hAnsi="Verdana" w:cs="Verdana"/>
        </w:rPr>
      </w:pPr>
      <w:r>
        <w:rPr>
          <w:rFonts w:cs="Verdana" w:ascii="Verdana" w:hAnsi="Verdana"/>
        </w:rPr>
        <w:t xml:space="preserve">a) L'estensione ai libri matricola della modalità di tenuta tramite fogli mobili. </w:t>
        <w:br/>
        <w:br/>
        <w:t>Alla luce della innovazione le modalità previste per la vidimazione dei fogli paga dovranno essere adottate anche per i fogli matricola.</w:t>
        <w:br/>
        <w:t xml:space="preserve">Al riguardo si rammenta che, ai sensi della disposizioni vigenti, non è più necessario richiedere la formale autorizzazione da parte delle strutture provinciali del Ministero del lavoro e delle politiche sociali all'uso dei fogli mobili. </w:t>
        <w:br/>
        <w:t>L'utilizzo dei fogli mobili sostitutivi dei libri di matricola e paga rilegati non esonera il datore di lavoro dagli obblighi in materia di preventiva vidimazione, fatte salve le eccezioni previste per i soggetti che tengono i libri tramite supporti informatici o utilizzano la stampa laser.</w:t>
      </w:r>
    </w:p>
    <w:p>
      <w:pPr>
        <w:pStyle w:val="NormaleWeb"/>
        <w:rPr>
          <w:rFonts w:ascii="Verdana" w:hAnsi="Verdana" w:cs="Verdana"/>
        </w:rPr>
      </w:pPr>
      <w:r>
        <w:rPr>
          <w:rFonts w:cs="Verdana" w:ascii="Verdana" w:hAnsi="Verdana"/>
        </w:rPr>
        <w:t>b) Il nuovo procedimento per la tenuta dei libri tramite strumenti informatici.</w:t>
      </w:r>
    </w:p>
    <w:p>
      <w:pPr>
        <w:pStyle w:val="NormaleWeb"/>
        <w:rPr>
          <w:rFonts w:ascii="Verdana" w:hAnsi="Verdana" w:cs="Verdana"/>
        </w:rPr>
      </w:pPr>
      <w:r>
        <w:rPr>
          <w:rFonts w:cs="Verdana" w:ascii="Verdana" w:hAnsi="Verdana"/>
        </w:rPr>
        <w:t xml:space="preserve">Il nuovo sistema introdotto si uniforma alla previsione degli articoli 6 e 8, comma 2, del Decreto del Presidente della Repubblica 28 dicembre 2000, n. 445 ed al parere espresso dall'AIPA con nota del n. 7988 del 12 dicembre 2001. E' previsto, pertanto, che ogni singola registrazione effettuata nelle procedure di gestione dei libri abbia valore di documento informatico con i conseguenti obblighi (individuazione del certificatore di riferimento del datore di lavoro, apposizione da parte dell'operatore della firma digitale e della marca temporale). La effettuazione delle verifiche da parte dell'INAIL potrà avvenire anche per via telematica previa acquisizione, da parte dell'Istituto, delle dotazioni tecniche necessarie. </w:t>
        <w:br/>
        <w:t>Fino a tale momento, per tutti i soggetti che effettuano la tenuta dei libri mediante strumenti informatici rimangono in vigore le modalità vigenti (circolare n. 17 del 23 marzo 1995) che, ferme restando le condizioni di inalterabilità e consultabilità dei dati previste dal DPR 20 aprile 1994, n. 350, prevedono l'esonero dalle operazioni di vidimazione con l'onere di trasferire mensilmente e annualmente i dati su supporti cartacei conformi ai modelli riepilogativi in uso per l'assolvimento degli obblighi contributivi.</w:t>
      </w:r>
    </w:p>
    <w:p>
      <w:pPr>
        <w:pStyle w:val="NormaleWeb"/>
        <w:rPr>
          <w:rFonts w:ascii="Verdana" w:hAnsi="Verdana" w:cs="Verdana"/>
        </w:rPr>
      </w:pPr>
      <w:r>
        <w:rPr>
          <w:rFonts w:cs="Verdana" w:ascii="Verdana" w:hAnsi="Verdana"/>
        </w:rPr>
        <w:t>c) Adempimenti per la vidimazione e numerazione unica dei fogli da parte dei Consulenti del lavoro e gli altri soggetti abilitati.</w:t>
      </w:r>
    </w:p>
    <w:p>
      <w:pPr>
        <w:pStyle w:val="NormaleWeb"/>
        <w:rPr>
          <w:rFonts w:ascii="Verdana" w:hAnsi="Verdana" w:cs="Verdana"/>
        </w:rPr>
      </w:pPr>
      <w:r>
        <w:rPr>
          <w:rFonts w:cs="Verdana" w:ascii="Verdana" w:hAnsi="Verdana"/>
        </w:rPr>
        <w:t>Le modalità indicate nell'articolo 4 del Decreto confermano sostanzialmente gli adempimenti in essere. La semplificazione introdotta dalla norma riguarda l'abolizione dell'invio mensile del tabulato di riepilogo; il tabulato in questione - conforme a quanto previsto all'articolo 4, lettera d) del Decreto in esame - dovrà essere inviato con cadenza annuale, entro il 31 marzo dell'anno successivo a quello di riferimento, fermo restando l'obbligo di esibire il tabulato stesso in qualsiasi momento, su richiesta dell'Istituto o della Direzione provinciale del lavoro territorialmente competente. In fase di prima applicazione, considerato che l'obbligo di comunicazione è stato assolto fino allo scorso mese di dicembre con l'invio delle comunicazioni mensili, i consulenti e gli altri soggetti abilitati sono esentati dall'invio del riepilogo relativo all'anno 2002. I tabulati con il riepilogo dei dati relativi all'intero anno 2003 dovranno essere inviati entro il 31 marzo 2004.</w:t>
      </w:r>
    </w:p>
    <w:p>
      <w:pPr>
        <w:pStyle w:val="NormaleWeb"/>
        <w:rPr>
          <w:rFonts w:ascii="Verdana" w:hAnsi="Verdana" w:cs="Verdana"/>
        </w:rPr>
      </w:pPr>
      <w:r>
        <w:rPr>
          <w:rFonts w:cs="Verdana" w:ascii="Verdana" w:hAnsi="Verdana"/>
        </w:rPr>
        <w:t>d) Stampa laser dei dati retributivi.</w:t>
      </w:r>
    </w:p>
    <w:p>
      <w:pPr>
        <w:pStyle w:val="NormaleWeb"/>
        <w:rPr>
          <w:rFonts w:ascii="Verdana" w:hAnsi="Verdana" w:cs="Verdana"/>
        </w:rPr>
      </w:pPr>
      <w:r>
        <w:rPr>
          <w:rFonts w:cs="Verdana" w:ascii="Verdana" w:hAnsi="Verdana"/>
        </w:rPr>
        <w:t>Per l'esenzione dalla preventiva vidimazione e numerazione dei soli fogli paga da parte dei soggetti che si avvalgono della stampa laser viene fatto rinvio alle condizioni prefissate dall'Istituto che, allo stato, possono essere sintetizzate come segue.</w:t>
        <w:br/>
        <w:t>I datori di lavoro, i consulenti del lavoro e gli altri soggetti abilitati devono chiedere preventivamente all'INAIL l'autorizzazione alla vidimazione in fase di stampa laser dei fogli mobili utilizzati il cui tracciato, una volta autorizzato dall'Istituto, sarà poi l'unico che potrà essere prodotto dalla stampante laser.</w:t>
        <w:br/>
        <w:t>I fogli da utilizzare per la registrazione dei dati matricolari dovranno invece essere preventivamente vidimati a cura dell'INAIL con i sistemi tradizionali (bollatura manuale, con l'apposizione di timbri a secco o a inchiostro).</w:t>
        <w:br/>
        <w:t xml:space="preserve">Per quanto concerne i fogli presenze, l'autorizzazione alla vidimazione in fase di stampa laser continuerà ad essere concessa soltanto nei casi in cui l'azienda adotti sistemi di rilevazione a mezzo di tessere magnetiche (badge) o di cartellini orologio. Nelle altre ipotesi i soggetti autorizzati potranno comunque avvalersi della stampa laser dei fogli da utilizzare per la registrazione delle presenze, previa numerazione e vidimazione a cura dell'INAIL dei fogli stessi con i sistemi tradizionali (bollatura manuale, con l'apposizione di timbri a secco o a inchiostro). </w:t>
        <w:br/>
        <w:t>In analogia a quanto previsto per la vidimazione e numerazione unica, a partire dall'anno 2003 i datori di lavoro, i consulenti del lavoro e gli altri soggetti abilitati che si avvalgono della stampa laser:</w:t>
        <w:br/>
        <w:t>- sono esonerati dall'invio della comunicazione del riepilogo mensile, fermo restando l'obbligo di stampa del riepilogo medesimo che dovrà essere conservato in uno con i libri regolamentari al fine di consentire in ogni momento i previsti controlli da parte dei funzionari addetti alla vigilanza;</w:t>
        <w:br/>
        <w:t>- provvederanno ad inviare all'INAIL il riepilogo annuale entro il 31 marzo successivo all'anno di riferimento.</w:t>
      </w:r>
    </w:p>
    <w:p>
      <w:pPr>
        <w:pStyle w:val="NormaleWeb"/>
        <w:rPr>
          <w:rFonts w:ascii="Verdana" w:hAnsi="Verdana" w:cs="Verdana"/>
        </w:rPr>
      </w:pPr>
      <w:r>
        <w:rPr>
          <w:rFonts w:cs="Verdana" w:ascii="Verdana" w:hAnsi="Verdana"/>
        </w:rPr>
        <w:t>e) L'accentramento dell'elaborazione dei libri regolamentari</w:t>
      </w:r>
    </w:p>
    <w:p>
      <w:pPr>
        <w:pStyle w:val="NormaleWeb"/>
        <w:rPr>
          <w:rFonts w:ascii="Verdana" w:hAnsi="Verdana" w:cs="Verdana"/>
        </w:rPr>
      </w:pPr>
      <w:r>
        <w:rPr>
          <w:rFonts w:cs="Verdana" w:ascii="Verdana" w:hAnsi="Verdana"/>
        </w:rPr>
        <w:t>L'articolo 3 del Decreto conferma l'esclusiva competenza della Direzione Provinciale del Lavoro - Servizio Ispezioni del Lavoro a rilasciare le autorizzazioni all'elaborazione accentrata delle paghe secondo le modalità già in vigore. L'unica modifica introdotta riguarda l'obbligo di indicare, all'atto dell'inoltro dell'istanza, il tipo di sistema di tenuta delle scritture regolamentari che sarà adottato.</w:t>
      </w:r>
    </w:p>
    <w:p>
      <w:pPr>
        <w:pStyle w:val="NormaleWeb"/>
        <w:rPr>
          <w:rFonts w:ascii="Verdana" w:hAnsi="Verdana" w:cs="Verdana"/>
        </w:rPr>
      </w:pPr>
      <w:r>
        <w:rPr>
          <w:rFonts w:cs="Verdana" w:ascii="Verdana" w:hAnsi="Verdana"/>
        </w:rPr>
        <w:t>f) I collaboratori coordinati e continuativi</w:t>
        <w:br/>
        <w:br/>
        <w:t>L'articolo 5 del Decreto riprende, confermandole, le istruzioni impartite dal Ministero del Lavoro con nota del 2/1/2001 a proposito della tenuta semplificata dei libri di matricola e di paga relativi ai rapporti di collaborazione coordinata e continuativa.</w:t>
        <w:br/>
        <w:t>Viene ribadito che indipendentemente dal sistema di tenuta adottato e dall'adozione di libri unici o separati da quelli degli altri dipendenti, le registrazioni relative ai collaboratori coordinati e continuativi devono comunque contenere:</w:t>
        <w:br/>
        <w:t>- i dati anagrafici e fiscali del collaboratore;</w:t>
        <w:br/>
        <w:t>- le informazioni relative al contratto (data e compenso pattuito);</w:t>
        <w:br/>
        <w:t>- per quanto concerne il solo libro paga: il totale dei compensi erogati, gli oneri contributivi e fiscali addebitati al lavoratore, nonché le detrazioni fiscali di spettanza che sono state applicate.</w:t>
        <w:br/>
        <w:t>Nel caso di tenuta unificata dei libri di matricola e paga per tutti i lavoratori (subordinati e parasubordinati), a richiesta degli organi di vigilanza ispettiva dovrà essere possibile riepilogare, distintamente e in ordine cronologico, le assunzioni dei lavoratori subordinati e gli incarichi di collaborazione coordinata e continuativa.</w:t>
      </w:r>
    </w:p>
    <w:p>
      <w:pPr>
        <w:pStyle w:val="NormaleWeb"/>
        <w:rPr>
          <w:rFonts w:ascii="Verdana" w:hAnsi="Verdana" w:cs="Verdana"/>
        </w:rPr>
      </w:pPr>
      <w:r>
        <w:rPr>
          <w:rFonts w:cs="Verdana" w:ascii="Verdana" w:hAnsi="Verdana"/>
        </w:rPr>
      </w:r>
    </w:p>
    <w:p>
      <w:pPr>
        <w:pStyle w:val="NormaleWeb"/>
        <w:rPr>
          <w:rFonts w:ascii="Verdana" w:hAnsi="Verdana" w:cs="Verdana"/>
        </w:rPr>
      </w:pPr>
      <w:r>
        <w:rPr>
          <w:rFonts w:cs="Verdana" w:ascii="Verdana" w:hAnsi="Verdana"/>
        </w:rPr>
        <w:t>IL DIRETTORE CENTRALE</w:t>
        <w:br/>
        <w:t>F.to Dott. Ennio Di Luca</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36" w:leader="none"/>
      </w:tabs>
      <w:bidi w:val="0"/>
      <w:jc w:val="both"/>
    </w:pPr>
    <w:rPr>
      <w:rFonts w:ascii="Book Antiqua" w:hAnsi="Book Antiqua" w:eastAsia="Times New Roman" w:cs="Book Antiqua"/>
      <w:color w:val="auto"/>
      <w:sz w:val="22"/>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odiritto">
    <w:name w:val="filodiritto"/>
    <w:basedOn w:val="Normal"/>
    <w:qFormat/>
    <w:pPr>
      <w:tabs>
        <w:tab w:val="clear" w:pos="4536"/>
      </w:tabs>
      <w:spacing w:before="100" w:after="100"/>
    </w:pPr>
    <w:rPr>
      <w:rFonts w:ascii="Times New Roman" w:hAnsi="Times New Roman" w:cs="Times New Roman"/>
      <w:color w:val="003A66"/>
      <w:sz w:val="24"/>
      <w:szCs w:val="24"/>
    </w:rPr>
  </w:style>
  <w:style w:type="paragraph" w:styleId="NormaleWeb">
    <w:name w:val="Normale (Web)"/>
    <w:basedOn w:val="Normal"/>
    <w:qFormat/>
    <w:pPr>
      <w:tabs>
        <w:tab w:val="clear" w:pos="4536"/>
      </w:tabs>
      <w:spacing w:before="100" w:after="100"/>
      <w:jc w:val="left"/>
    </w:pPr>
    <w:rPr>
      <w:rFonts w:ascii="Times New Roman" w:hAnsi="Times New Roman" w:cs="Times New Roman"/>
      <w:color w:val="003A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8:10:00Z</dcterms:created>
  <dc:creator>DPL MODENA</dc:creator>
  <dc:description/>
  <dc:language>en-US</dc:language>
  <cp:lastModifiedBy>DPL MODENA</cp:lastModifiedBy>
  <dcterms:modified xsi:type="dcterms:W3CDTF">2003-03-13T09:25:00Z</dcterms:modified>
  <cp:revision>3</cp:revision>
  <dc:subject/>
  <dc:title>INPS: TENUTA DEI LIBRI PAGA E MATRICOLA</dc:title>
</cp:coreProperties>
</file>