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Il contratto a chiamata dopo i chiarimenti ministeria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 la circolare n. 4 del 2 febbraio 2005, il Ministero del Lavoro e delle Politiche Sociali ha inteso fornire le prime interpretazioni applicative relative al contratto di lavoro intermittente, disciplinato dagli articoli 33 e seguenti del D. L.vo n. 276/2003. Si tratta di una tipologia che non ha, finora, trovato una disciplina nella contrattazione collettiva, se si eccettua un richiamo nel contratto del settore alimentari della piccola e media industria, e che, anzi, è stato oggetto di forti critiche da parte delle organizzazioni sindacali dei lavoratori.</w:t>
      </w:r>
    </w:p>
    <w:p>
      <w:pPr>
        <w:pStyle w:val="Normal"/>
        <w:jc w:val="both"/>
        <w:rPr>
          <w:rFonts w:ascii="Arial" w:hAnsi="Arial" w:cs="Arial"/>
          <w:sz w:val="24"/>
          <w:szCs w:val="24"/>
        </w:rPr>
      </w:pPr>
      <w:r>
        <w:rPr>
          <w:rFonts w:cs="Arial" w:ascii="Arial" w:hAnsi="Arial"/>
          <w:sz w:val="24"/>
          <w:szCs w:val="24"/>
        </w:rPr>
        <w:t>La riflessione che segue, per rendere più accessibile i chiarimenti intervenuti, percorrerà lo schema seguito dalla nota minister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remessa</w:t>
      </w:r>
    </w:p>
    <w:p>
      <w:pPr>
        <w:pStyle w:val="Normal"/>
        <w:jc w:val="both"/>
        <w:rPr>
          <w:rFonts w:ascii="Arial" w:hAnsi="Arial" w:cs="Arial"/>
          <w:sz w:val="24"/>
          <w:szCs w:val="24"/>
        </w:rPr>
      </w:pPr>
      <w:r>
        <w:rPr>
          <w:rFonts w:cs="Arial" w:ascii="Arial" w:hAnsi="Arial"/>
          <w:sz w:val="24"/>
          <w:szCs w:val="24"/>
        </w:rPr>
        <w:t>Obiettivo principale del Legislatore è quello, spiega il Dicastero del Welfare, di dare veste giuridica a prestazioni di lavoro caratterizzate da discontinuità ed intermittenza, per giungere ad una regolarizzazione di una serie di prestazioni che, nella migliore delle ipotesi, sono “fatturate” secondo le regole tipiche del lavoro autonomo, pur essendo rinvenibili nelle stesse tutte le caratteristiche del lavoro subordinato. Ad esse, per quanto compatibili, trovano applicazione le disposizioni sul lavoro subordinato, limitatamente ai periodi in cui il prestatore svolge la sua attività lavorativa. Altra caratteristica essenziale del rapporto è rappresentata dalla indennità di disponibilità che può essere corrisposta o meno al lavoratore nei periodi di attesa, con la conseguenza che lo stesso può essere vincolato o no a svolgere effettivamente la prestazione dedotta nel contratto.</w:t>
      </w:r>
    </w:p>
    <w:p>
      <w:pPr>
        <w:pStyle w:val="Normal"/>
        <w:jc w:val="both"/>
        <w:rPr>
          <w:rFonts w:ascii="Arial" w:hAnsi="Arial" w:cs="Arial"/>
          <w:sz w:val="24"/>
          <w:szCs w:val="24"/>
        </w:rPr>
      </w:pPr>
      <w:r>
        <w:rPr>
          <w:rFonts w:cs="Arial" w:ascii="Arial" w:hAnsi="Arial"/>
          <w:sz w:val="24"/>
          <w:szCs w:val="24"/>
        </w:rPr>
        <w:t>Così come è scritta la nota merita una riflessione: l’obiettivo ministeriale, indubbiamente condivisibile, rischia, tuttavia, di scontrarsi con una serie di difficoltà connesse con la tipicità della prestazione, soprattutto nei settori della ristorazione e dei pubblici esercizi ove, per le peculiarità e per le caratteristiche specifiche riconducibili anche ai lavoratori (sovente, si tratta di soggetti che già lavorano altrove a tempo pieno e che sono interessati al “quantum” economico e non alla contribuzione), persisterà, comunque, la tendenza a non sottoscrivere contratti discontinui.</w:t>
      </w:r>
    </w:p>
    <w:p>
      <w:pPr>
        <w:pStyle w:val="Normal"/>
        <w:jc w:val="both"/>
        <w:rPr>
          <w:rFonts w:ascii="Arial" w:hAnsi="Arial" w:cs="Arial"/>
          <w:sz w:val="24"/>
          <w:szCs w:val="24"/>
        </w:rPr>
      </w:pPr>
      <w:r>
        <w:rPr>
          <w:rFonts w:cs="Arial" w:ascii="Arial" w:hAnsi="Arial"/>
          <w:sz w:val="24"/>
          <w:szCs w:val="24"/>
        </w:rPr>
        <w:t xml:space="preserve">Vale la pena di ricordare come con il contratto di lavoro intermittente il prestatore si ponga a disposizione del datore di lavoro che lo può utilizzare, secondo le proprie esigenze, nel rispetto di un periodo di preavviso che, salva diversa pattuizione, non può essere inferiore ad un giorno lavorativo. La caratteristica fondamentale è rappresentata dal fatto che la modulazione oltremodo flessibile della prestazione è tale che essa va individuata, non “a priori”, ma di volta in volta, essendo, sostanzialmente, il “job on call” uno schema contrattuale – b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efinizione, tipologie ed ambito di applicazione</w:t>
      </w:r>
    </w:p>
    <w:p>
      <w:pPr>
        <w:pStyle w:val="Normal"/>
        <w:jc w:val="both"/>
        <w:rPr>
          <w:rFonts w:ascii="Arial" w:hAnsi="Arial" w:cs="Arial"/>
          <w:sz w:val="24"/>
          <w:szCs w:val="24"/>
        </w:rPr>
      </w:pPr>
      <w:r>
        <w:rPr>
          <w:rFonts w:cs="Arial" w:ascii="Arial" w:hAnsi="Arial"/>
          <w:sz w:val="24"/>
          <w:szCs w:val="24"/>
        </w:rPr>
        <w:t>La nota ministeriale focalizza le ipotesi nelle quali è possibile il ricorso al lavoro a chiamata. Esse sono riconducibili a:</w:t>
      </w:r>
    </w:p>
    <w:p>
      <w:pPr>
        <w:pStyle w:val="Normal"/>
        <w:numPr>
          <w:ilvl w:val="0"/>
          <w:numId w:val="4"/>
        </w:numPr>
        <w:jc w:val="both"/>
        <w:rPr>
          <w:rFonts w:ascii="Arial" w:hAnsi="Arial" w:cs="Arial"/>
          <w:sz w:val="24"/>
          <w:szCs w:val="24"/>
        </w:rPr>
      </w:pPr>
      <w:r>
        <w:rPr>
          <w:rFonts w:cs="Arial" w:ascii="Arial" w:hAnsi="Arial"/>
          <w:sz w:val="24"/>
          <w:szCs w:val="24"/>
        </w:rPr>
        <w:t>svolgimento di prestazioni di carattere discontinuo secondo le esigenze individuate dai contratti collettivi o, in via transitoria, individuate dal Ministro del Lavoro e delle Politiche Sociali, cosa che è avvenuta con il D.M. 23 ottobre 2004, sui cui contenuti ci si soffermerà diffusamente più avanti;</w:t>
      </w:r>
    </w:p>
    <w:p>
      <w:pPr>
        <w:pStyle w:val="Normal"/>
        <w:numPr>
          <w:ilvl w:val="0"/>
          <w:numId w:val="4"/>
        </w:numPr>
        <w:jc w:val="both"/>
        <w:rPr/>
      </w:pPr>
      <w:r>
        <w:rPr>
          <w:rFonts w:cs="Arial" w:ascii="Arial" w:hAnsi="Arial"/>
          <w:sz w:val="24"/>
          <w:szCs w:val="24"/>
        </w:rPr>
        <w:t>in via sperimentale, per diciotto mesi dalla data di entrata in vigore del D. L.vo n. 276/2003 (ma il termine appare ordinatorio), con soggetti disoccupati con meno di venticinque anni od ultraquarantacinquenni espulsi dal ciclo produttivo o iscritti nelle liste di mobilità o di collocamento. Su quest’ultimo punto, il disegno di legge governativo sulla competitività, attualmente all’esame del Parlamento, prevede una piccola modifica, nel senso che dovrebbe sparire il riferimento all’espulsione dai cicli produttivi e rimanere soltanto quello dell’età (45 anni) anche se esteso ai pensionati;</w:t>
      </w:r>
    </w:p>
    <w:p>
      <w:pPr>
        <w:pStyle w:val="Normal"/>
        <w:numPr>
          <w:ilvl w:val="0"/>
          <w:numId w:val="4"/>
        </w:numPr>
        <w:jc w:val="both"/>
        <w:rPr>
          <w:rFonts w:ascii="Arial" w:hAnsi="Arial" w:cs="Arial"/>
          <w:sz w:val="24"/>
          <w:szCs w:val="24"/>
        </w:rPr>
      </w:pPr>
      <w:r>
        <w:rPr>
          <w:rFonts w:cs="Arial" w:ascii="Arial" w:hAnsi="Arial"/>
          <w:sz w:val="24"/>
          <w:szCs w:val="24"/>
        </w:rPr>
        <w:t>nei fine settimana, durante le ferie estive e nei periodi pasquali e natalizi, secondo la previsione ipotizzata dall’art. 37.</w:t>
      </w:r>
    </w:p>
    <w:p>
      <w:pPr>
        <w:pStyle w:val="Normal"/>
        <w:jc w:val="both"/>
        <w:rPr>
          <w:rFonts w:ascii="Arial" w:hAnsi="Arial" w:cs="Arial"/>
          <w:sz w:val="24"/>
          <w:szCs w:val="24"/>
        </w:rPr>
      </w:pPr>
      <w:r>
        <w:rPr>
          <w:rFonts w:cs="Arial" w:ascii="Arial" w:hAnsi="Arial"/>
          <w:sz w:val="24"/>
          <w:szCs w:val="24"/>
        </w:rPr>
        <w:t>Per un esame della prima ipotesi occorre far riferimento al D.M. 23 ottobre 2004 che, operando un rinvio alla tabella allegata al R.D. n. 2657/1923 (il quale fu emanato per l’individuazione delle attività discontinue cui non si applicava il normale regime sull’orario di lavoro), ha individuato, nel silenzio della contrattazione collettiva ed al termine del periodo concesso dalla norma alla parti sociali, una serie di attività, alcune delle quali alquanto desuete, in quanto concernenti  mestieri e situazioni oggi non più attuali. Ciò che la circolare n. 4/2005 sottolinea è che la individuazione riguarda le “attività”: questo significa che i riferimenti ad autorizzazioni particolari, siano esse prefettizie o di competenza degli organi periferici del Ministero, o a limitazioni temporali o dimensionali di cui parla diffusamente il R.D. n. 2657/1923, non trovano applicazione. La circolare sottolinea che qualunque valutazione sulla natura discontinua od intermittente delle attività non ha senso, in quanto tale identificazione è rimessa alla contrattazione collettiva (che nulla ha detto, finora) o al Ministro del Lavoro e delle Politiche Sociali che, in via surrogatoria, si è sostituito, così come prevede il D. L.vo n. 276/2003.</w:t>
      </w:r>
    </w:p>
    <w:p>
      <w:pPr>
        <w:pStyle w:val="Normal"/>
        <w:jc w:val="both"/>
        <w:rPr>
          <w:rFonts w:ascii="Arial" w:hAnsi="Arial" w:cs="Arial"/>
          <w:sz w:val="24"/>
          <w:szCs w:val="24"/>
        </w:rPr>
      </w:pPr>
      <w:r>
        <w:rPr>
          <w:rFonts w:cs="Arial" w:ascii="Arial" w:hAnsi="Arial"/>
          <w:sz w:val="24"/>
          <w:szCs w:val="24"/>
        </w:rPr>
        <w:t xml:space="preserve">Ma se, per le ipotesi individuate da quest’ultima disposizione c’è una limitazione dettata dalla caratteristica della discontinuità, nei casi, invece, ove è prevista la fase sperimentale ciò è sempre possibile e le sole limitazioni sono riferibili alle condizioni soggettive dei prestatori. </w:t>
      </w:r>
    </w:p>
    <w:p>
      <w:pPr>
        <w:pStyle w:val="Normal"/>
        <w:jc w:val="both"/>
        <w:rPr>
          <w:rFonts w:ascii="Arial" w:hAnsi="Arial" w:cs="Arial"/>
          <w:sz w:val="24"/>
          <w:szCs w:val="24"/>
        </w:rPr>
      </w:pPr>
      <w:r>
        <w:rPr>
          <w:rFonts w:cs="Arial" w:ascii="Arial" w:hAnsi="Arial"/>
          <w:sz w:val="24"/>
          <w:szCs w:val="24"/>
        </w:rPr>
        <w:t>La norma fa riferimento, innanzitutto, ai giovani (l’aggettivo “disoccupati” è stato tolto dalla legge n. 80/05) di età inferiore ai venticinque anni: la correlazione, giustamente operata, con l'art. 1, comma 2, lettera b, del D.L.vo n. 297/2002 con il quale sono state abolite le liste ordinarie di collocamento, definisce costoro come soggetti privi di lavoro, immediatamente disponibili allo svolgimento ed alla ricerca di un’attività lavorativa, secondo modalità definite con i servizi per l’impiego. Va, peraltro, ricordato (e ciò, ad avviso di chi scrive, è importante atteso che in passato, per casi analoghi, vi sono stati problemi interpretativi), che la locuzione “ con meno di venticinque anni di età” va intesa nel senso che il lavoratore deve avere al massimo ventiquattro anni e trecentosessantaquattro giorni, anche se una lettura diversa scaturente dalla circ. 30/05 sull’apprendistato potrebbe portare (ma qui ci vuole un chiarimento amministrativo) ad una interpretazione di 25 anni e 364 giorni.</w:t>
      </w:r>
    </w:p>
    <w:p>
      <w:pPr>
        <w:pStyle w:val="Normal"/>
        <w:jc w:val="both"/>
        <w:rPr>
          <w:rFonts w:ascii="Arial" w:hAnsi="Arial" w:cs="Arial"/>
          <w:sz w:val="24"/>
          <w:szCs w:val="24"/>
        </w:rPr>
      </w:pPr>
      <w:r>
        <w:rPr>
          <w:rFonts w:cs="Arial" w:ascii="Arial" w:hAnsi="Arial"/>
          <w:sz w:val="24"/>
          <w:szCs w:val="24"/>
        </w:rPr>
        <w:t xml:space="preserve">Un’altra notazione va riferita al concetto di “giovani disoccupati”: la disposizione è restrittiva rispetto al concetto di “giovani” adoperato dal D. L.vo n. 297/2002 che comprende anche i soggetti fino a ventinove anni in possesso del diploma di laurea  universitario.   </w:t>
      </w:r>
    </w:p>
    <w:p>
      <w:pPr>
        <w:pStyle w:val="Normal"/>
        <w:jc w:val="both"/>
        <w:rPr>
          <w:rFonts w:ascii="Arial" w:hAnsi="Arial" w:cs="Arial"/>
          <w:sz w:val="24"/>
          <w:szCs w:val="24"/>
        </w:rPr>
      </w:pPr>
      <w:r>
        <w:rPr>
          <w:rFonts w:cs="Arial" w:ascii="Arial" w:hAnsi="Arial"/>
          <w:sz w:val="24"/>
          <w:szCs w:val="24"/>
        </w:rPr>
        <w:t>Una seconda riflessione riguarda il concetto di stato di disoccupazione: dalla disposizione non emerge la necessità di uno “status” di lunga durata che per i giovani è la ricerca di un’occupazione da più di sei mesi. Conseguentemente, oltre l’età, l’unico requisito richiesto è l’inserimento negli elenchi di chi cerca lavoro attraverso i centri per l’impiego.</w:t>
      </w:r>
    </w:p>
    <w:p>
      <w:pPr>
        <w:pStyle w:val="Normal"/>
        <w:jc w:val="both"/>
        <w:rPr>
          <w:rFonts w:ascii="Arial" w:hAnsi="Arial" w:cs="Arial"/>
          <w:sz w:val="24"/>
          <w:szCs w:val="24"/>
        </w:rPr>
      </w:pPr>
      <w:r>
        <w:rPr>
          <w:rFonts w:cs="Arial" w:ascii="Arial" w:hAnsi="Arial"/>
          <w:sz w:val="24"/>
          <w:szCs w:val="24"/>
        </w:rPr>
        <w:t>La terza riguarda, invece, l’inserimento tra i beneficiari di chi è inoccupato: come è noto, il D. L.vo n. 297/2002 distingue tra quest’ultimo (che non ha mai lavorato e che è alla ricerca di un’occupazione da almeno sei mesi) ed il disoccupato (che ha perso il posto di lavoro). E’ pur vero che la norma parla di “giovani disoccupati” ma, giustamente, la circolare ministeriale, nell’ottica di un più ampio utilizzo della disposizione e sulla base della considerazione che nella fascia fino a venticinque anni la maggior parte dei soggetti non ha mai lavorato, offre alla locuzione “giovani disoccupati” una lettura estensiva, perfettamente in linea con il “concetto” di disoccupato seguito dall’interpretazione corrente.</w:t>
      </w:r>
    </w:p>
    <w:p>
      <w:pPr>
        <w:pStyle w:val="Normal"/>
        <w:jc w:val="both"/>
        <w:rPr>
          <w:rFonts w:ascii="Arial" w:hAnsi="Arial" w:cs="Arial"/>
          <w:sz w:val="24"/>
          <w:szCs w:val="24"/>
        </w:rPr>
      </w:pPr>
      <w:r>
        <w:rPr>
          <w:rFonts w:cs="Arial" w:ascii="Arial" w:hAnsi="Arial"/>
          <w:sz w:val="24"/>
          <w:szCs w:val="24"/>
        </w:rPr>
        <w:t>La quarta considerazione riguarda gli ultra quarantacinquenni: la circolare n. 4/2005 offriva una lettura ampia del concetto di “lavoratore espulso dal ciclo produttivo” comprendendovi anche coloro che avevano estinto il rapporto usufruendo di incentivi all’esodo. E’ chiaro che, così come è stata scritta ed interpretata, la disposizione sembrava riferirsi sia a procedure collettive di riduzione di personale (che, sovente, si chiudono anche con somme “extra – liquidazione” ad accettazione del recesso “volontario”) che a licenziamenti per giustificato motivo oggettivo. Ora, però, il problema è superato in quanto la legge 80/05 ha eliminato il riferimento alle condizioni limitative appena citata e vi ha ricompresso anche i pensionati a qualsiasi titolo.</w:t>
      </w:r>
    </w:p>
    <w:p>
      <w:pPr>
        <w:pStyle w:val="Normal"/>
        <w:jc w:val="both"/>
        <w:rPr/>
      </w:pPr>
      <w:r>
        <w:rPr>
          <w:rFonts w:cs="Arial" w:ascii="Arial" w:hAnsi="Arial"/>
          <w:sz w:val="24"/>
          <w:szCs w:val="24"/>
        </w:rPr>
        <w:t>La quinta riflessione  riguarda i pensionati a qualsiasi titolo (invalidità, anzianità o vecchiaia): essi possono, chiaramente, stipulare un contratto di lavoro intermittente per tutte le ipotesi richiamate dal D.M. 24 ottobre 2004 e per i periodi predeterminati nell’anno. Ora, dopo le modifiche introdotte con la legge 80/05 trovano applicazione anche  le fattispecie previste nella c.d. “fase sperimentale” per i giovani e per gli “over 45”: ovviamente, si porrà il problema del cumulo con il trattamento di pensione, nel rispetto della normativa vigente in materia.</w:t>
      </w:r>
    </w:p>
    <w:p>
      <w:pPr>
        <w:pStyle w:val="Normal"/>
        <w:jc w:val="both"/>
        <w:rPr>
          <w:rFonts w:ascii="Arial" w:hAnsi="Arial" w:cs="Arial"/>
          <w:sz w:val="24"/>
          <w:szCs w:val="24"/>
        </w:rPr>
      </w:pPr>
      <w:r>
        <w:rPr>
          <w:rFonts w:cs="Arial" w:ascii="Arial" w:hAnsi="Arial"/>
          <w:sz w:val="24"/>
          <w:szCs w:val="24"/>
        </w:rPr>
        <w:t>La terza ipotesi nella quale è possibile stipulare contratti di lavoro intermittente è quella individuata dall’art. 37 per alcuni periodi dell’anno determinati in via preventiva: fine settimana, ferie estive, vacanze natalizie e pasquali (qui, il Legislatore delegato, ha adoperato, ad avviso di chi scrive, il termine “vacanze” che è un po’ improprio, in quanto, nel comune gergo, si riferisce più al settore scolastico che a quello del lavoro). Il fatto che tale ipotesi possa, da subito, essere agibile, senza alcuna previsione dell’autonomia collettiva, si evince, ora, chiaramente, dalla modifica operata nell’art. 34, comma 1, dal D. L.vo n. 251/2004: essa fu anticipata, in via amministrativa, dal Ministero del Lavoro e delle Politiche Sociali con la risposta fornita ad un quesito della FIPE (Federazione Italiana Pubblici Esercizi) il 12 luglio 2004.</w:t>
      </w:r>
    </w:p>
    <w:p>
      <w:pPr>
        <w:pStyle w:val="Normal"/>
        <w:jc w:val="both"/>
        <w:rPr>
          <w:rFonts w:ascii="Arial" w:hAnsi="Arial" w:cs="Arial"/>
          <w:sz w:val="24"/>
          <w:szCs w:val="24"/>
        </w:rPr>
      </w:pPr>
      <w:r>
        <w:rPr>
          <w:rFonts w:cs="Arial" w:ascii="Arial" w:hAnsi="Arial"/>
          <w:sz w:val="24"/>
          <w:szCs w:val="24"/>
        </w:rPr>
        <w:t>La circolare n. 4/2005 intende per:</w:t>
      </w:r>
    </w:p>
    <w:p>
      <w:pPr>
        <w:pStyle w:val="Normal"/>
        <w:numPr>
          <w:ilvl w:val="0"/>
          <w:numId w:val="3"/>
        </w:numPr>
        <w:jc w:val="both"/>
        <w:rPr>
          <w:rFonts w:ascii="Arial" w:hAnsi="Arial" w:cs="Arial"/>
          <w:sz w:val="24"/>
          <w:szCs w:val="24"/>
        </w:rPr>
      </w:pPr>
      <w:r>
        <w:rPr>
          <w:rFonts w:cs="Arial" w:ascii="Arial" w:hAnsi="Arial"/>
          <w:sz w:val="24"/>
          <w:szCs w:val="24"/>
        </w:rPr>
        <w:t>week – end il periodo che intercorre tra le ore 13,00 del venerdì pomeriggio e le 6,00 del lunedì mattina. L’interpretazione adottata appare estremamente ampia e tale da venire incontro alle esigenze operative di molte realtà aziendali (si pensi, ad esempio, alla ristorazione, ai locali da ballo, ai bar, ecc.) ove le stesse sono comprese in un arco temporale di “fine settimana” abbastanza flessibile e variegato;</w:t>
      </w:r>
    </w:p>
    <w:p>
      <w:pPr>
        <w:pStyle w:val="Normal"/>
        <w:numPr>
          <w:ilvl w:val="0"/>
          <w:numId w:val="3"/>
        </w:numPr>
        <w:jc w:val="both"/>
        <w:rPr>
          <w:rFonts w:ascii="Arial" w:hAnsi="Arial" w:cs="Arial"/>
          <w:sz w:val="24"/>
          <w:szCs w:val="24"/>
        </w:rPr>
      </w:pPr>
      <w:r>
        <w:rPr>
          <w:rFonts w:cs="Arial" w:ascii="Arial" w:hAnsi="Arial"/>
          <w:sz w:val="24"/>
          <w:szCs w:val="24"/>
        </w:rPr>
        <w:t>festività natalizie il periodo compreso tra il 1° dicembre ed il 10 gennaio. Tale interpretazione appare coerente con le esigenze connesse al “surplus” lavorativo del periodo e trae la propria ragione dalla constatazione che, soprattutto, nella grande distribuzione ma anche in altri settori commerciali, è questo di maggiore attività;</w:t>
      </w:r>
    </w:p>
    <w:p>
      <w:pPr>
        <w:pStyle w:val="Normal"/>
        <w:numPr>
          <w:ilvl w:val="0"/>
          <w:numId w:val="3"/>
        </w:numPr>
        <w:jc w:val="both"/>
        <w:rPr>
          <w:rFonts w:ascii="Arial" w:hAnsi="Arial" w:cs="Arial"/>
          <w:sz w:val="24"/>
          <w:szCs w:val="24"/>
        </w:rPr>
      </w:pPr>
      <w:r>
        <w:rPr>
          <w:rFonts w:cs="Arial" w:ascii="Arial" w:hAnsi="Arial"/>
          <w:sz w:val="24"/>
          <w:szCs w:val="24"/>
        </w:rPr>
        <w:t>festività pasquali l’arco temporale compreso tra la domenica delle Palme ed il martedì successivo alla Pasqua;</w:t>
      </w:r>
    </w:p>
    <w:p>
      <w:pPr>
        <w:pStyle w:val="Normal"/>
        <w:numPr>
          <w:ilvl w:val="0"/>
          <w:numId w:val="3"/>
        </w:numPr>
        <w:jc w:val="both"/>
        <w:rPr>
          <w:rFonts w:ascii="Arial" w:hAnsi="Arial" w:cs="Arial"/>
          <w:sz w:val="24"/>
          <w:szCs w:val="24"/>
        </w:rPr>
      </w:pPr>
      <w:r>
        <w:rPr>
          <w:rFonts w:cs="Arial" w:ascii="Arial" w:hAnsi="Arial"/>
          <w:sz w:val="24"/>
          <w:szCs w:val="24"/>
        </w:rPr>
        <w:t>ferie estive il periodo compreso tra il 1° giugno ed il 30 settembre: con tale interpretazione il Dicastero del Welfare ha sposato la tesi di un periodo più lungo di quello fissato dal calendario, ma in linea con le esigenze aziendali le quali, sovente, programmano il periodo feriale a “mesi interi”;</w:t>
      </w:r>
    </w:p>
    <w:p>
      <w:pPr>
        <w:pStyle w:val="Normal"/>
        <w:jc w:val="both"/>
        <w:rPr>
          <w:rFonts w:ascii="Arial" w:hAnsi="Arial" w:cs="Arial"/>
          <w:sz w:val="24"/>
          <w:szCs w:val="24"/>
        </w:rPr>
      </w:pPr>
      <w:r>
        <w:rPr>
          <w:rFonts w:cs="Arial" w:ascii="Arial" w:hAnsi="Arial"/>
          <w:sz w:val="24"/>
          <w:szCs w:val="24"/>
        </w:rPr>
        <w:t>Tali periodi, fissati nella nota ministeriale, potranno essere modificati attraverso accordi sindacali finalizzati alle effettive necessità di ogni comparto produttivo.</w:t>
      </w:r>
    </w:p>
    <w:p>
      <w:pPr>
        <w:pStyle w:val="Normal"/>
        <w:jc w:val="both"/>
        <w:rPr>
          <w:rFonts w:ascii="Arial" w:hAnsi="Arial" w:cs="Arial"/>
          <w:sz w:val="24"/>
          <w:szCs w:val="24"/>
        </w:rPr>
      </w:pPr>
      <w:r>
        <w:rPr>
          <w:rFonts w:cs="Arial" w:ascii="Arial" w:hAnsi="Arial"/>
          <w:sz w:val="24"/>
          <w:szCs w:val="24"/>
        </w:rPr>
        <w:t>Ovviamente la contrattazione collettiva potrà, se lo vorrà (ma, al momento, la cosa appare poco plausibile), aggiungere anche altri periodi predeterminati a quelli fissati dall’art. 37.</w:t>
      </w:r>
    </w:p>
    <w:p>
      <w:pPr>
        <w:pStyle w:val="Normal"/>
        <w:jc w:val="both"/>
        <w:rPr>
          <w:rFonts w:ascii="Arial" w:hAnsi="Arial" w:cs="Arial"/>
          <w:sz w:val="24"/>
          <w:szCs w:val="24"/>
        </w:rPr>
      </w:pPr>
      <w:r>
        <w:rPr>
          <w:rFonts w:cs="Arial" w:ascii="Arial" w:hAnsi="Arial"/>
          <w:sz w:val="24"/>
          <w:szCs w:val="24"/>
        </w:rPr>
        <w:t>Se questa è la casistica attuale del lavoro intermittente, vanno, tuttavia, sottolineate (cosa che fa il comma 3 dell’art. 34) le situazioni nelle quali non è possibile farvi ricorso: esse sono le stesse stabilite dall’art. 20, comma 5, del D.L.vo n. 276/2003 per il contratto di somministrazione:</w:t>
      </w:r>
    </w:p>
    <w:p>
      <w:pPr>
        <w:pStyle w:val="Normal"/>
        <w:numPr>
          <w:ilvl w:val="0"/>
          <w:numId w:val="2"/>
        </w:numPr>
        <w:jc w:val="both"/>
        <w:rPr>
          <w:rFonts w:ascii="Arial" w:hAnsi="Arial" w:cs="Arial"/>
          <w:sz w:val="24"/>
          <w:szCs w:val="24"/>
        </w:rPr>
      </w:pPr>
      <w:r>
        <w:rPr>
          <w:rFonts w:cs="Arial" w:ascii="Arial" w:hAnsi="Arial"/>
          <w:sz w:val="24"/>
          <w:szCs w:val="24"/>
        </w:rPr>
        <w:t>sostituzione di lavoratori in sciopero. Su questo punto c’è poco da dire, in quanto il diritto costituzionale all’astensione dal lavoro non può essere aggirato;</w:t>
      </w:r>
    </w:p>
    <w:p>
      <w:pPr>
        <w:pStyle w:val="Normal"/>
        <w:numPr>
          <w:ilvl w:val="0"/>
          <w:numId w:val="2"/>
        </w:numPr>
        <w:jc w:val="both"/>
        <w:rPr>
          <w:rFonts w:ascii="Arial" w:hAnsi="Arial" w:cs="Arial"/>
          <w:sz w:val="24"/>
          <w:szCs w:val="24"/>
        </w:rPr>
      </w:pPr>
      <w:r>
        <w:rPr>
          <w:rFonts w:cs="Arial" w:ascii="Arial" w:hAnsi="Arial"/>
          <w:sz w:val="24"/>
          <w:szCs w:val="24"/>
        </w:rPr>
        <w:t>salva diversa disposizione contenuta negli accordi sindacali intervenuti presso le imprese ove si sia proceduto, nei sei mesi precedenti, a licenziamenti collettivi ai sensi degli articoli 4 e 24 della legge n. 223/1991( la procedura si applica soltanto alle imprese con un organico superiore alle quindici unità) che abbiano riguardato lavoratori adibiti alle stesse mansioni cui si riferisce il contratto ovvero presso unità produttive ove sia operante una sospensione dei rapporti o una riduzione dell’orario, con diritto al trattamento integrativo per lavoratori adibiti alle stesse mansioni. Anche in questo caso appare necessario qualche chiarimento. Il primo riguarda la derogabilità normativa affidata alla pattuizione collettiva: la disposizione c’è ma è flessibile, nel senso che le parti, se lo vogliono, la possono disattendere attraverso la stipula di un accordo in tal senso. La seconda riflessione riguarda il limite di sei mesi: essa è in linea con l’art. 6, comma 4, del D. L.vo n. 297/2002 che ha ridotto a sei mesi il diritto di precedenza alla riassunzione in caso di licenziamento per giustificato motivo oggettivo, con effetti sia sull’art. 15, comma 6, della legge n. 264/1949 che sull’art. 8 della legge n. 223/1991. Ovviamente, ad avviso di chi scrive, lo “stop” alla stipula di un contratto intermittente opera se nel semestre di riferimento ci sono lavoratori licenziati disponibili ad essere riassunti (essi, infatti, potrebbero essersi riallocati presso altro datore o aver monetizzato, cosa possibile, il proprio diritto di precedenza). Il terzo chiarimento concerne le mansioni. La disposizione si riferisce alle “stesse”: ciò potrebbe significare che in ipotesi di mansioni “simili” il contratto a chiamata sia agibile, come, del resto, stando al tenore letterale della norma, potrebbe risultare agibile in tutte quelle ipotesi in cui la sospensione o la riduzione di orario non comporti un esborso da parte dell’INPS;</w:t>
      </w:r>
    </w:p>
    <w:p>
      <w:pPr>
        <w:pStyle w:val="Normal"/>
        <w:numPr>
          <w:ilvl w:val="0"/>
          <w:numId w:val="2"/>
        </w:numPr>
        <w:jc w:val="both"/>
        <w:rPr>
          <w:rFonts w:ascii="Arial" w:hAnsi="Arial" w:cs="Arial"/>
          <w:sz w:val="24"/>
          <w:szCs w:val="24"/>
        </w:rPr>
      </w:pPr>
      <w:r>
        <w:rPr>
          <w:rFonts w:cs="Arial" w:ascii="Arial" w:hAnsi="Arial"/>
          <w:sz w:val="24"/>
          <w:szCs w:val="24"/>
        </w:rPr>
        <w:t>nelle imprese che non hanno effettuato la valutazione dei rischi ai sensi dell’art. 4 del D. L.vo n. 626/1994 e successive modificazioni.</w:t>
      </w:r>
    </w:p>
    <w:p>
      <w:pPr>
        <w:pStyle w:val="Normal"/>
        <w:jc w:val="both"/>
        <w:rPr>
          <w:rFonts w:ascii="Arial" w:hAnsi="Arial" w:cs="Arial"/>
          <w:sz w:val="24"/>
          <w:szCs w:val="24"/>
        </w:rPr>
      </w:pPr>
      <w:r>
        <w:rPr>
          <w:rFonts w:cs="Arial" w:ascii="Arial" w:hAnsi="Arial"/>
          <w:sz w:val="24"/>
          <w:szCs w:val="24"/>
        </w:rPr>
        <w:t>Un problema che non è stato affrontato direttamente sia dalla norma che dalla circolare interpretativa è rappresentato dalle eventuali conseguenze nei confronti dei datori di lavoro che utilizzano lavoratori nelle ipotesi in cui esiste il divieto.</w:t>
      </w:r>
    </w:p>
    <w:p>
      <w:pPr>
        <w:pStyle w:val="Normal"/>
        <w:jc w:val="both"/>
        <w:rPr>
          <w:rFonts w:ascii="Arial" w:hAnsi="Arial" w:cs="Arial"/>
          <w:sz w:val="24"/>
          <w:szCs w:val="24"/>
        </w:rPr>
      </w:pPr>
      <w:r>
        <w:rPr>
          <w:rFonts w:cs="Arial" w:ascii="Arial" w:hAnsi="Arial"/>
          <w:sz w:val="24"/>
          <w:szCs w:val="24"/>
        </w:rPr>
        <w:t>Chi scrive, ha ben presente che il problema, analogo ad altre tipologie, presenta caratteristiche peculiari nel “job on call”, ove la prestazione è discontinua e non predeterminata.</w:t>
      </w:r>
    </w:p>
    <w:p>
      <w:pPr>
        <w:pStyle w:val="Normal"/>
        <w:jc w:val="both"/>
        <w:rPr>
          <w:rFonts w:ascii="Arial" w:hAnsi="Arial" w:cs="Arial"/>
          <w:sz w:val="24"/>
          <w:szCs w:val="24"/>
        </w:rPr>
      </w:pPr>
      <w:r>
        <w:rPr>
          <w:rFonts w:cs="Arial" w:ascii="Arial" w:hAnsi="Arial"/>
          <w:sz w:val="24"/>
          <w:szCs w:val="24"/>
        </w:rPr>
        <w:t>Si potrebbe sostenere, in via generale, che il contratto cui è stata data attuazione in una delle ipotesi vietate dalla legge (nel nostro caso una di quelle individuate dal comma 3 dell’art. 34) è nullo (ma la nullità potrebbe essere soltanto parziale, riferita alla giornata in cui, ad esempio, il lavoratore è stato utilizzato per sostituire uno scioperante) e si trasforma a tempo determinato (se il rapporto è a termine) o a tempo indeterminato (se non è stata fissata una data finale), o a tempo parziale: è chiaro, comunque, che, una eventuale trasformazione del rapporto non opererebbe “di diritto”, ma presupporrebbe un ricorso in tal senso al giudice del lavoro. Tale interpretazione, infatti, potrebbe discendere da una applicazione dell’art. 27, comma 1, del D. L.vo n. 276/2003 dettata per la somministrazione irregolare, ove, in presenza di fattispecie del tutto analoghe, il lavoratore può chiedere, mediante ricorso giudiziale ex art. 414 c.p.c., la costituzione di un rapporto di lavoro alle dipendenze del datore di lavoro che ha utilizzato la somministrazione. E’ ovvio che il discorso rimane aperto in quanto tale interpretazione presenta, comunque, dei punti deboli, non ultimo quello che il ricorso giudiziale è previsto espressamente per la somministrazione irregolare e non per il contratto a chiamata svoltosi in una delle ipotesi vietate dalla legge.</w:t>
      </w:r>
    </w:p>
    <w:p>
      <w:pPr>
        <w:pStyle w:val="Normal"/>
        <w:jc w:val="both"/>
        <w:rPr>
          <w:rFonts w:ascii="Arial" w:hAnsi="Arial" w:cs="Arial"/>
          <w:sz w:val="24"/>
          <w:szCs w:val="24"/>
        </w:rPr>
      </w:pPr>
      <w:r>
        <w:rPr>
          <w:rFonts w:cs="Arial" w:ascii="Arial" w:hAnsi="Arial"/>
          <w:sz w:val="24"/>
          <w:szCs w:val="24"/>
        </w:rPr>
        <w:t>La norma sul lavoro intermittente nei casi vietati, non prevede, altresì, la sanzione amministrativa che nei casi analoghi è stabilita dall’art. 18, comma 3, del D.L.vo n. 276/2003, nel contratto di somministrazione per i datori di lavoro che hanno utilizzato lavoratori: da 250 a 1250 euro. E’ appena il caso di ricordare che, trattandosi di “pene”, sia pure pecuniarie, non è possibile farvi ricorso in via analo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Forma del contratto</w:t>
      </w:r>
    </w:p>
    <w:p>
      <w:pPr>
        <w:pStyle w:val="Normal"/>
        <w:jc w:val="both"/>
        <w:rPr>
          <w:rFonts w:ascii="Arial" w:hAnsi="Arial" w:cs="Arial"/>
          <w:sz w:val="24"/>
          <w:szCs w:val="24"/>
        </w:rPr>
      </w:pPr>
      <w:r>
        <w:rPr>
          <w:rFonts w:cs="Arial" w:ascii="Arial" w:hAnsi="Arial"/>
          <w:sz w:val="24"/>
          <w:szCs w:val="24"/>
        </w:rPr>
        <w:t>L’art. 35 afferma che il contratto a chiamata deve essere stipulato, in forma scritta, ai fini della prova e contenere alcuni elementi essenziali che possono così sintetizzarsi:</w:t>
      </w:r>
    </w:p>
    <w:p>
      <w:pPr>
        <w:pStyle w:val="Normal"/>
        <w:numPr>
          <w:ilvl w:val="0"/>
          <w:numId w:val="6"/>
        </w:numPr>
        <w:jc w:val="both"/>
        <w:rPr>
          <w:rFonts w:ascii="Arial" w:hAnsi="Arial" w:cs="Arial"/>
          <w:sz w:val="24"/>
          <w:szCs w:val="24"/>
        </w:rPr>
      </w:pPr>
      <w:r>
        <w:rPr>
          <w:rFonts w:cs="Arial" w:ascii="Arial" w:hAnsi="Arial"/>
          <w:sz w:val="24"/>
          <w:szCs w:val="24"/>
        </w:rPr>
        <w:t>l’indicazione della durata e delle ipotesi, oggettive e soggettive, che ne consentono la stipula. Conseguentemente, se si è di fronte alla c.d. “fase sperimentale” che consente il contratto per qualsiasi ipotesi dovrà essere messo in evidenza il requisito dell’età e dello “status” soggettivo del lavoratore contraente (es. disoccupato, in mobilità, ecc.), se riguarda i periodi predeterminati ex art. 37 si dovrà far riferimento all’arco temporale individuato (fine settimana, ferie estive, periodo natalizio o pasquale), se, infine, concerne una attività a carattere discontinuo individuata, “per relationem”, dal D.M. 24 ottobre 2004, si dovrà evidenziare la stessa tra quelle contenute nel R.D. n. 2657/1923;</w:t>
      </w:r>
    </w:p>
    <w:p>
      <w:pPr>
        <w:pStyle w:val="Normal"/>
        <w:numPr>
          <w:ilvl w:val="0"/>
          <w:numId w:val="6"/>
        </w:numPr>
        <w:jc w:val="both"/>
        <w:rPr>
          <w:rFonts w:ascii="Arial" w:hAnsi="Arial" w:cs="Arial"/>
          <w:sz w:val="24"/>
          <w:szCs w:val="24"/>
        </w:rPr>
      </w:pPr>
      <w:r>
        <w:rPr>
          <w:rFonts w:cs="Arial" w:ascii="Arial" w:hAnsi="Arial"/>
          <w:sz w:val="24"/>
          <w:szCs w:val="24"/>
        </w:rPr>
        <w:t>il luogo e modalità della prestazione, eventualmente garantita dal lavoratore e del preavviso di chiamata che, non può essere inferiore ad una giornata lavorativa (con esclusione delle domeniche e delle festività nazionali). La circolare n. 4/2005        sottolinea come nel caso in cui l’impresa operi su più sedi, sia necessario specificare se la disponibilità sia riferibile ad una sola unità produttiva, a tutte o ad una parte di esse;</w:t>
      </w:r>
    </w:p>
    <w:p>
      <w:pPr>
        <w:pStyle w:val="Normal"/>
        <w:numPr>
          <w:ilvl w:val="0"/>
          <w:numId w:val="6"/>
        </w:numPr>
        <w:jc w:val="both"/>
        <w:rPr>
          <w:rFonts w:ascii="Arial" w:hAnsi="Arial" w:cs="Arial"/>
          <w:sz w:val="24"/>
          <w:szCs w:val="24"/>
        </w:rPr>
      </w:pPr>
      <w:r>
        <w:rPr>
          <w:rFonts w:cs="Arial" w:ascii="Arial" w:hAnsi="Arial"/>
          <w:sz w:val="24"/>
          <w:szCs w:val="24"/>
        </w:rPr>
        <w:t>il trattamento economico e normativo spettante al lavoratore e la relativa indennità di disponibilità, ove prevista. La disposizione non ne parla espressamente ma si ha motivo di ritenere, avendo presente il successivo comma 2, che la retribuzione spettante al lavoratore, per le mansioni svolte, sia quella prevista dal CCNL applicato in azienda. Una riflessione ulteriore va fatta per l’indennità di disponibilità (su cui ci si soffermerà diffusamente più avanti) per la quale il Legislatore delegato ha aggiunto l’inciso “ove prevista”. La mancata previsione dell’indennità rende il rapporto più debole e, sostanzialmente, il lavoratore è libero di non rispondere alla chiamata, cosa che, invece, è estremamente più difficile  quando viene corrisposta. Ad avviso di chi scrive, se effettivamente si vorrà parlare di contratto di lavoro intermittente (con tutte le sue peculiarità) l’indennità di disponibilità dovrà, a regime, diventare l’elemento caratterizzante di tale tipologia;</w:t>
      </w:r>
    </w:p>
    <w:p>
      <w:pPr>
        <w:pStyle w:val="Normal"/>
        <w:numPr>
          <w:ilvl w:val="0"/>
          <w:numId w:val="6"/>
        </w:numPr>
        <w:jc w:val="both"/>
        <w:rPr>
          <w:rFonts w:ascii="Arial" w:hAnsi="Arial" w:cs="Arial"/>
          <w:sz w:val="24"/>
          <w:szCs w:val="24"/>
        </w:rPr>
      </w:pPr>
      <w:r>
        <w:rPr>
          <w:rFonts w:cs="Arial" w:ascii="Arial" w:hAnsi="Arial"/>
          <w:sz w:val="24"/>
          <w:szCs w:val="24"/>
        </w:rPr>
        <w:t>l’indicazione delle forme e delle modalità con cui il datore è legittimato a chiedere l’esecuzione della prestazione, nonché delle modalità di rilevazione della stessa (firma, timbratura del cartellino, badge, ecc.). La nota ministeriale ricorda che nel contratto va chiarito se la chiamata va fatta per iscritto (e – mai, fax, lettera raccomandata, telegramma) o in forma orale ed i termini (compatibili con il preavviso) per la conferma dell’accettazione da parte del lavoratore;</w:t>
      </w:r>
    </w:p>
    <w:p>
      <w:pPr>
        <w:pStyle w:val="Normal"/>
        <w:numPr>
          <w:ilvl w:val="0"/>
          <w:numId w:val="6"/>
        </w:numPr>
        <w:jc w:val="both"/>
        <w:rPr>
          <w:rFonts w:ascii="Arial" w:hAnsi="Arial" w:cs="Arial"/>
          <w:sz w:val="24"/>
          <w:szCs w:val="24"/>
        </w:rPr>
      </w:pPr>
      <w:r>
        <w:rPr>
          <w:rFonts w:cs="Arial" w:ascii="Arial" w:hAnsi="Arial"/>
          <w:sz w:val="24"/>
          <w:szCs w:val="24"/>
        </w:rPr>
        <w:t>i tempi e le modalità di pagamento della retribuzione e dell’indennità di disponibilità, ove prevista. E’ evidente che per la retribuzione valgono le regole generali applicabili alla totalità dei lavoratori in forza, secondo le indicazioni previste dal CCNL, con la consegna dell’usuale prospetto paga, comprensivo delle ritenute fiscali e previdenziali, nonché con la novità sugli assegni familiari, alla luce delle novità contenute nell’art. 1, comma 559, della legge n. 311/2004;</w:t>
      </w:r>
    </w:p>
    <w:p>
      <w:pPr>
        <w:pStyle w:val="Normal"/>
        <w:numPr>
          <w:ilvl w:val="0"/>
          <w:numId w:val="6"/>
        </w:numPr>
        <w:jc w:val="both"/>
        <w:rPr>
          <w:rFonts w:ascii="Arial" w:hAnsi="Arial" w:cs="Arial"/>
          <w:sz w:val="24"/>
          <w:szCs w:val="24"/>
        </w:rPr>
      </w:pPr>
      <w:r>
        <w:rPr>
          <w:rFonts w:cs="Arial" w:ascii="Arial" w:hAnsi="Arial"/>
          <w:sz w:val="24"/>
          <w:szCs w:val="24"/>
        </w:rPr>
        <w:t>le eventuali misure specifiche di sicurezza necessarie per lo svolgimento dell’attività. Questo punto, in alcune ipotesi, potrebbe essere abbastanza delicato, sol che si pensi che il lavoratore è discontinuo e meno informato di quelli in organico.</w:t>
      </w:r>
    </w:p>
    <w:p>
      <w:pPr>
        <w:pStyle w:val="Normal"/>
        <w:jc w:val="both"/>
        <w:rPr>
          <w:rFonts w:ascii="Arial" w:hAnsi="Arial" w:cs="Arial"/>
          <w:sz w:val="24"/>
          <w:szCs w:val="24"/>
        </w:rPr>
      </w:pPr>
      <w:r>
        <w:rPr>
          <w:rFonts w:cs="Arial" w:ascii="Arial" w:hAnsi="Arial"/>
          <w:sz w:val="24"/>
          <w:szCs w:val="24"/>
        </w:rPr>
        <w:t>La nota del Welfare sottolinea come il comma 1 dell’art. 35 non imponga alcun obbligo di natura contrattuale circa l’orario e la dislocazione temporale dell’attività, così come avviene nelle altre tipologie riferibili al lavoro subordinato e come non predetermini i periodi di disponibilità o di inattività. Ciò è perfettamente coerente con la filosofia dell’istituto anche se la mancata determinazione “a priori” dell’orario non può, ad avviso di chi scrive, consentire, ad esempio, il superamento del limite massimo giornaliero individuato dal D. L.vo n. 66/2003 (13 ore), limite posto a tutela della integrità psico – fisica del prestatore.</w:t>
      </w:r>
    </w:p>
    <w:p>
      <w:pPr>
        <w:pStyle w:val="Normal"/>
        <w:jc w:val="both"/>
        <w:rPr>
          <w:rFonts w:ascii="Arial" w:hAnsi="Arial" w:cs="Arial"/>
          <w:sz w:val="24"/>
          <w:szCs w:val="24"/>
        </w:rPr>
      </w:pPr>
      <w:r>
        <w:rPr>
          <w:rFonts w:cs="Arial" w:ascii="Arial" w:hAnsi="Arial"/>
          <w:sz w:val="24"/>
          <w:szCs w:val="24"/>
        </w:rPr>
        <w:t>La circolare ministeriale continua ricordando come l’ultimo comma dell’art. 35 imponga al datore di lavoro una informativa nei confronti delle rappresentanze sindacali aziendali, ove costituite: essa è annuale, fatto salvo un termine minore previsto dalla contrattazione collettiva, e riguarda sia il numero che la tipologia.</w:t>
      </w:r>
    </w:p>
    <w:p>
      <w:pPr>
        <w:pStyle w:val="Normal"/>
        <w:jc w:val="both"/>
        <w:rPr>
          <w:rFonts w:ascii="Arial" w:hAnsi="Arial" w:cs="Arial"/>
          <w:sz w:val="24"/>
          <w:szCs w:val="24"/>
        </w:rPr>
      </w:pPr>
      <w:r>
        <w:rPr>
          <w:rFonts w:cs="Arial" w:ascii="Arial" w:hAnsi="Arial"/>
          <w:sz w:val="24"/>
          <w:szCs w:val="24"/>
        </w:rPr>
        <w:t xml:space="preserve">Il contratto di lavoro intermittente può esser stipulato sia a tempo indeterminato che a termine ma, afferma la nota del Welfare, in quest’ultimo caso non trova applicazione il D. L.vo n. 368/2001 che non è richiamato come, ad esempio, avviene per il contratto di inserimento. La motivazione di fondo, che esclude il riferimento anche nella ipotesi “minima” contenuta nella usuale frase “per quanto compatibile”, è stata ravvisata nella circolare n. 4/2005 dalla circostanza che le causali che lo legittimano sono quelle previste dalla legge o dalla contrattazione collettiva, per cui sarebbe inappropriato il richiamo al c.d. “causalone” (esigenze tecnico, produttive, organizzative o sostitutive) previsto dall’art. 1 del D. L.vo n. 368/2001. </w:t>
      </w:r>
    </w:p>
    <w:p>
      <w:pPr>
        <w:pStyle w:val="Normal"/>
        <w:jc w:val="both"/>
        <w:rPr>
          <w:rFonts w:ascii="Arial" w:hAnsi="Arial" w:cs="Arial"/>
          <w:sz w:val="24"/>
          <w:szCs w:val="24"/>
        </w:rPr>
      </w:pPr>
      <w:r>
        <w:rPr>
          <w:rFonts w:cs="Arial" w:ascii="Arial" w:hAnsi="Arial"/>
          <w:sz w:val="24"/>
          <w:szCs w:val="24"/>
        </w:rPr>
        <w:t xml:space="preserve">La “ratio” della norma risiede, secondo tale interpretazione, nel fatto che il Legislatore ha lasciato alle parti la libera disciplina del contratto, senza alcuna indicazione di orario, di collocazione temporale, con periodi di “non attività” per nulla predeterminati. In tale logica non trova applicazione neanche la disciplina specifica sul rapporto a tempo parziale, come, ad esempio, quella riferita alle clausole elastiche o a quelle flessibili, essendo il lavoro intermittente una fattispecie “sui generis”. </w:t>
      </w:r>
    </w:p>
    <w:p>
      <w:pPr>
        <w:pStyle w:val="Normal"/>
        <w:jc w:val="both"/>
        <w:rPr>
          <w:rFonts w:ascii="Arial" w:hAnsi="Arial" w:cs="Arial"/>
          <w:sz w:val="24"/>
          <w:szCs w:val="24"/>
        </w:rPr>
      </w:pPr>
      <w:r>
        <w:rPr>
          <w:rFonts w:cs="Arial" w:ascii="Arial" w:hAnsi="Arial"/>
          <w:sz w:val="24"/>
          <w:szCs w:val="24"/>
        </w:rPr>
        <w:t>Tuttavia, essendo il contratto a chiamata riferibile alla sfera del lavoro subordinato, deve trovare applicazione la disciplina di tutela dell’orario di lavoro contenuta nel D. L.vo n. 66/2003, ivi compresa quella di godimento delle ferie che maturano in relazione alle giornate di prestazione, in proporzione al limite massimo previsto dalla contrattazione collettiva, che non può essere, in ogni caso, inferiore a quattro settimane. Qui, ad avviso di chi scrive, va necessariamente effettuata una riflessione correlata alla diversa possibilità che il contratto intermittente sia a tempo determinato o a tempo indeterminato (cosa che dovrebbe essere meno frequente). Il prestatore è “ a disposizione” del datore di lavoro per il periodo concordato, può essere “chiamato”, e può godere, come è noto, dell’indennità di disponibilità, qualora prevista: in tale quadro, le ferie maturate possono essere godute dal lavoratore su propria richiesta, Da ciò ne consegue che il datore di lavoro è tenuto a retribuire le giornate con l’ovvia sospensione dell’indennità di disponibilità, atteso che non si può parlare di cumulabilità, perché il prestatore non è disponibile in quanto in ferie. Se il rapporto cessa per una qualsiasi ragione (scadenza del termine, dimissioni, licenziamento) è possibile corrispondere l’indennità sostitutiva, come previsto dall’art. 10, comma 2, del D. L.vo n. 276/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dempimenti amministrativi</w:t>
      </w:r>
    </w:p>
    <w:p>
      <w:pPr>
        <w:pStyle w:val="Normal"/>
        <w:jc w:val="both"/>
        <w:rPr>
          <w:rFonts w:ascii="Arial" w:hAnsi="Arial" w:cs="Arial"/>
          <w:sz w:val="24"/>
          <w:szCs w:val="24"/>
        </w:rPr>
      </w:pPr>
      <w:r>
        <w:rPr>
          <w:rFonts w:cs="Arial" w:ascii="Arial" w:hAnsi="Arial"/>
          <w:sz w:val="24"/>
          <w:szCs w:val="24"/>
        </w:rPr>
        <w:t>La circolare n. 4/2005 ha, giustamente, in materia di adempimenti amministrativi la tesi della semplificazione. Dopo aver ricordato la piena applicazione di quanto previsto nel D. L.vo n. 297/2002 che ha innovato il D. L.vo n. 181/2000 in materia di adempimenti comunicativi nei confronti dei centri per l’impiego, la nota ministeriale afferma che il datore di lavoro è tenuto ad effettuarli entro i cinque giorni successivi all’avvenuta assunzione, specificando se l’indennità di disponibilità è corrisposta o meno e, in caso positivo, le modalità di corresponsione e l’importo. Ovviamente, resta salvo l’obbligo di informativa nei confronti delle rappresentanze sindacali, sia sull’andamento delle assunzioni che sulla tipologia, che sul numero delle chiamate.</w:t>
      </w:r>
    </w:p>
    <w:p>
      <w:pPr>
        <w:pStyle w:val="Normal"/>
        <w:jc w:val="both"/>
        <w:rPr>
          <w:rFonts w:ascii="Arial" w:hAnsi="Arial" w:cs="Arial"/>
          <w:sz w:val="24"/>
          <w:szCs w:val="24"/>
        </w:rPr>
      </w:pPr>
      <w:r>
        <w:rPr>
          <w:rFonts w:cs="Arial" w:ascii="Arial" w:hAnsi="Arial"/>
          <w:sz w:val="24"/>
          <w:szCs w:val="24"/>
        </w:rPr>
        <w:t>La chiave di lettura fornita dal Ministero del Lavoro e delle Politiche Sociali merita alcune riflessioni.</w:t>
      </w:r>
    </w:p>
    <w:p>
      <w:pPr>
        <w:pStyle w:val="Normal"/>
        <w:jc w:val="both"/>
        <w:rPr>
          <w:rFonts w:ascii="Arial" w:hAnsi="Arial" w:cs="Arial"/>
          <w:sz w:val="24"/>
          <w:szCs w:val="24"/>
        </w:rPr>
      </w:pPr>
      <w:r>
        <w:rPr>
          <w:rFonts w:cs="Arial" w:ascii="Arial" w:hAnsi="Arial"/>
          <w:sz w:val="24"/>
          <w:szCs w:val="24"/>
        </w:rPr>
        <w:t>La prima riguarda i termini per la comunicazione: quando sarà introdotto il modello di comunicazione contestuale, postulato dal D. L.vo n. 297/2002, verrà meno il limite dei cinque giorni dall’assunzione e come in tutte le altre ipotesi contrattuali, l’adempimento può potrà essere spostato rispetto al momento dell’assunzione a quello successivo nel caso in cui ciò avvenga in ore serali o notturne, o in giorno festivo, o per causa di forza maggiore (ma qui, il termine slitterà alla fine del fatto impeditivo).</w:t>
      </w:r>
    </w:p>
    <w:p>
      <w:pPr>
        <w:pStyle w:val="Normal"/>
        <w:jc w:val="both"/>
        <w:rPr>
          <w:rFonts w:ascii="Arial" w:hAnsi="Arial" w:cs="Arial"/>
          <w:sz w:val="24"/>
          <w:szCs w:val="24"/>
        </w:rPr>
      </w:pPr>
      <w:r>
        <w:rPr>
          <w:rFonts w:cs="Arial" w:ascii="Arial" w:hAnsi="Arial"/>
          <w:sz w:val="24"/>
          <w:szCs w:val="24"/>
        </w:rPr>
        <w:t>La seconda considerazione riguarda l’istituto della diffida ex art. 13 del D. L.vo n. 124/2004: esso è pienamente applicabile, come nelle altre comunicazioni tardive relative ad altre tipologie contrattuali, ed il datore di lavoro, in caso di ottemperanza, è ammesso al pagamento della sanzione minima (100 euro), nelle forme operative indicate dalla circolare n. 24/2004.</w:t>
      </w:r>
    </w:p>
    <w:p>
      <w:pPr>
        <w:pStyle w:val="Normal"/>
        <w:jc w:val="both"/>
        <w:rPr>
          <w:rFonts w:ascii="Arial" w:hAnsi="Arial" w:cs="Arial"/>
          <w:sz w:val="24"/>
          <w:szCs w:val="24"/>
        </w:rPr>
      </w:pPr>
      <w:r>
        <w:rPr>
          <w:rFonts w:cs="Arial" w:ascii="Arial" w:hAnsi="Arial"/>
          <w:sz w:val="24"/>
          <w:szCs w:val="24"/>
        </w:rPr>
        <w:t>La terza riflessione riguarda il c.d. “ravvedimento operoso” (al momento non applicabile per carenza del modello di comunicazione contestuale): quando ciò sarà possibile, il datore di lavoro che effettuerà spontaneamente la comunicazione entro i cinque giorni successivi potrà pagare una sanzione di importo ancora minore (50 euro).</w:t>
      </w:r>
    </w:p>
    <w:p>
      <w:pPr>
        <w:pStyle w:val="Normal"/>
        <w:jc w:val="both"/>
        <w:rPr>
          <w:rFonts w:ascii="Arial" w:hAnsi="Arial" w:cs="Arial"/>
          <w:sz w:val="24"/>
          <w:szCs w:val="24"/>
        </w:rPr>
      </w:pPr>
      <w:r>
        <w:rPr>
          <w:rFonts w:cs="Arial" w:ascii="Arial" w:hAnsi="Arial"/>
          <w:sz w:val="24"/>
          <w:szCs w:val="24"/>
        </w:rPr>
        <w:t>Per le altre comunicazioni verso i servizi per l’impiego (come, ad esempio, quelle relative alle cessazioni dei rapporti) valgono le medesime considerazioni.</w:t>
      </w:r>
    </w:p>
    <w:p>
      <w:pPr>
        <w:pStyle w:val="Normal"/>
        <w:jc w:val="both"/>
        <w:rPr>
          <w:rFonts w:ascii="Arial" w:hAnsi="Arial" w:cs="Arial"/>
          <w:sz w:val="24"/>
          <w:szCs w:val="24"/>
        </w:rPr>
      </w:pPr>
      <w:r>
        <w:rPr>
          <w:rFonts w:cs="Arial" w:ascii="Arial" w:hAnsi="Arial"/>
          <w:sz w:val="24"/>
          <w:szCs w:val="24"/>
        </w:rPr>
        <w:t>La circolare n. 4/2005 si sofferma, poi, sugli obblighi connessi alla stipulazione del contratto, osservando che sia l’iscrizione sui libri obbligatori che la comunicazione all’INAIL vanno effettuati una sola volta all’inizio e non ogni volta che il lavoratore è chiamato. La scelta ministeriale è andata, giustamente, verso una semplificazione degli adempimenti burocratici.</w:t>
      </w:r>
    </w:p>
    <w:p>
      <w:pPr>
        <w:pStyle w:val="Normal"/>
        <w:jc w:val="both"/>
        <w:rPr>
          <w:rFonts w:ascii="Arial" w:hAnsi="Arial" w:cs="Arial"/>
          <w:sz w:val="24"/>
          <w:szCs w:val="24"/>
        </w:rPr>
      </w:pPr>
      <w:r>
        <w:rPr>
          <w:rFonts w:cs="Arial" w:ascii="Arial" w:hAnsi="Arial"/>
          <w:sz w:val="24"/>
          <w:szCs w:val="24"/>
        </w:rPr>
        <w:t>E’ appena il caso di aggiungere che trova applicazione nei confronti del prestatore intermittente la disposizione relativa alla consegna immediata della lettera di assunzione, contenente i dati di registrazione sul libro matricola in uso.</w:t>
      </w:r>
    </w:p>
    <w:p>
      <w:pPr>
        <w:pStyle w:val="Normal"/>
        <w:jc w:val="both"/>
        <w:rPr>
          <w:rFonts w:ascii="Arial" w:hAnsi="Arial" w:cs="Arial"/>
          <w:sz w:val="24"/>
          <w:szCs w:val="24"/>
        </w:rPr>
      </w:pPr>
      <w:r>
        <w:rPr>
          <w:rFonts w:cs="Arial" w:ascii="Arial" w:hAnsi="Arial"/>
          <w:sz w:val="24"/>
          <w:szCs w:val="24"/>
        </w:rPr>
        <w:t xml:space="preserve">Un problema che potrebbe presentarsi, atteso che la disposizione, in via sperimentale, si applica in maniera “a – causale” agli ultraquarantacinquenni in mobilità è rappresentata dal fatto che gli stessi, in caso di assunzione, sono portatori, in virtù del loro “status” di sgravi contributivi e, talora, di incentivi di natura economica: possono essi portare “in dote” ai datori che assumono, sia pure in forma discontinua ed intermittente, questi benefici? La risposta pare negativa atteso che gli incentivi previsti dalla legge n. 223/1991 riguardano i soggetti assunti a tempo indeterminato, anche parziale o a tempo determinato nell’ipotesi individuata dall’art. 8 della stessa legge. </w:t>
      </w:r>
    </w:p>
    <w:p>
      <w:pPr>
        <w:pStyle w:val="Normal"/>
        <w:jc w:val="both"/>
        <w:rPr>
          <w:rFonts w:ascii="Arial" w:hAnsi="Arial" w:cs="Arial"/>
          <w:sz w:val="24"/>
          <w:szCs w:val="24"/>
        </w:rPr>
      </w:pPr>
      <w:r>
        <w:rPr>
          <w:rFonts w:cs="Arial" w:ascii="Arial" w:hAnsi="Arial"/>
          <w:sz w:val="24"/>
          <w:szCs w:val="24"/>
        </w:rPr>
        <w:t xml:space="preserve">Identico discorso va fatto per le assunzioni incentivate ex art. 8, comma 9, della legge n. 407/1990 o ex art. 7 della legge n. 388/2000, come modificata dalla legge n. 289/2002. Alla nuova fattispecie contrattuale non sono applicabili i benefici, anche di natura fiscale, previsti dalle due disposizioni appena citate, in quanto, fermi restando i requisiti soggettivi (“status disoccupativo” da oltre ventiquattro mesi per la prima, più di venticinque anni e assenza di contratti a tempo indeterminato nell’ultimo biennio per la seconda), tale contratto non corrisponde a ciò che si richiede (contratto a tempo indeterminato, sia pure parziale, incremento occupazionale, ecc.). Il contratto a chiamata, che ha natura discontinua ed intermittente, è caratterizzato da episodicità, legata alle esigenze contingenti del datore di lavoro, e non da continu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umulo con altri contratti di lavoro</w:t>
      </w:r>
    </w:p>
    <w:p>
      <w:pPr>
        <w:pStyle w:val="Normal"/>
        <w:jc w:val="both"/>
        <w:rPr>
          <w:rFonts w:ascii="Arial" w:hAnsi="Arial" w:cs="Arial"/>
          <w:sz w:val="24"/>
          <w:szCs w:val="24"/>
        </w:rPr>
      </w:pPr>
      <w:r>
        <w:rPr>
          <w:rFonts w:cs="Arial" w:ascii="Arial" w:hAnsi="Arial"/>
          <w:sz w:val="24"/>
          <w:szCs w:val="24"/>
        </w:rPr>
        <w:t>La cumulabilità di più contratti di lavoro a chiamata con lo stesso datore di lavoro (ad esempio, per sedi diverse) o con datori di lavoro differenti è ammessa: indubbiamente, ciò potrebbe portare a problemi di compatibilità delle varie prestazioni tra loro, ma questo è un problema di gestione che va affrontato e risolto dal lavoratore qualora si verifichi (si pensi, anche, alla possibilità, non conoscendosi tra loro i titolari delle varie imprese, di cumulare più indennità di disponibilità).</w:t>
      </w:r>
    </w:p>
    <w:p>
      <w:pPr>
        <w:pStyle w:val="Normal"/>
        <w:jc w:val="both"/>
        <w:rPr>
          <w:rFonts w:ascii="Arial" w:hAnsi="Arial" w:cs="Arial"/>
          <w:sz w:val="24"/>
          <w:szCs w:val="24"/>
        </w:rPr>
      </w:pPr>
      <w:r>
        <w:rPr>
          <w:rFonts w:cs="Arial" w:ascii="Arial" w:hAnsi="Arial"/>
          <w:sz w:val="24"/>
          <w:szCs w:val="24"/>
        </w:rPr>
        <w:t>Allo stesso tempo la nota del Welfare ritiene ammissibile la cumulabilità tra “job on call” ed altre tipologie contrattuali a condizione che siano tra loro compatibili e che non risultino di ostacolo con gli impegni negoziali assunti. Si ribadisce, inoltre, che non trova applicazione la disciplina del D. L.vo n. 368/2001 sui contratti a termine: ciò significa la non agibilità di alcuni istituti peculiari come la proroga, o l’interruzione tra un contratto a tempo determinato e l’altro (venti o trenta giorni a seconda che la durata del primo sia stata inferiore o superiore a sei mesi).</w:t>
      </w:r>
    </w:p>
    <w:p>
      <w:pPr>
        <w:pStyle w:val="Normal"/>
        <w:jc w:val="both"/>
        <w:rPr>
          <w:rFonts w:ascii="Arial" w:hAnsi="Arial" w:cs="Arial"/>
          <w:sz w:val="24"/>
          <w:szCs w:val="24"/>
        </w:rPr>
      </w:pPr>
      <w:r>
        <w:rPr>
          <w:rFonts w:cs="Arial" w:ascii="Arial" w:hAnsi="Arial"/>
          <w:sz w:val="24"/>
          <w:szCs w:val="24"/>
        </w:rPr>
        <w:t>Cumulabilità con altri contratti e tipologie significa, da un punto di vista teorico, possibilità di sommatoria con rapporti in essere a tempo determinato, indeterminato, o tipologia formativa (apprendistato, inserimento, ecc.). E’ evidente come debba necessariamente, incardinarsi con gli stessi: si pensi, ad esempio, ad un contratto di apprendistato (oggi possibile anche per alte qualificazioni o nella forma “professionalizzante”, fino a ventinove anni) che presuppone la frequentazione di addestramento anche esterno all’azienda.</w:t>
      </w:r>
    </w:p>
    <w:p>
      <w:pPr>
        <w:pStyle w:val="Normal"/>
        <w:jc w:val="both"/>
        <w:rPr>
          <w:rFonts w:ascii="Arial" w:hAnsi="Arial" w:cs="Arial"/>
          <w:sz w:val="24"/>
          <w:szCs w:val="24"/>
        </w:rPr>
      </w:pPr>
      <w:r>
        <w:rPr>
          <w:rFonts w:cs="Arial" w:ascii="Arial" w:hAnsi="Arial"/>
          <w:sz w:val="24"/>
          <w:szCs w:val="24"/>
        </w:rPr>
        <w:t xml:space="preserve">Ma, la cumulabilità di più rapporti pone, ad avviso di chi scrive, altri problemi scaturenti dal D. L.vo n. 66/2003 sull’orario di lavoro, relativi sia al limite giornaliero che a quello settimanale. Per il primo trova applicazione l’art. 7 che lo determina “a sottrazione”: avendo il lavoratore diritto ad undici ore di riposo tra una prestazione e l’altra ogni ventiquattro ore, la durata delle prestazioni non può superare le tredici ore. Sul punto, merita di essere citata la circolare del Ministero del Lavoro e delle Politiche Sociali, n. 8 del 3 marzo 2005: “la limitazione positiva della durata della prestazione giornaliera, benchè non sia disposta per legge, potrebbe essere disposta dall’autonomia privata, ma ai soli fini contrattuali, imponendo un limite anche alla modulazione, pertanto alla flessibilità, dell’organizzazione del lavoro nelle sue caratteristiche temporal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il secondo, trattandosi di datori di lavoro diversi che, magari, tra loro neanche si conoscono ed essendo stato abolito il libretto di lavoro che, quantomeno, poteva mettere a conoscenza il secondo datore dell’esistenza di altro rapporto, si ritiene che debba essere, comunque, rispettato il limite delle quarantotto ore settimanali previsto dal comma 2 dell’art. 4. Indubbiamente, è inutile nasconderselo, in caso di superamento dell’orario giornaliero e di quello settimanale, non sarà facile individuare il datore di lavoro trasgressore  punibile ex art. 18 – bis del D. L.vo n. 66/2003 (anche se costui potrebbe essere il secondo od ultimo datore, il quale, tuttavia, potrebbe non essere a conoscenza dell’altro rapporto). Su questi problemi, correlati, soprattutto, alla normativa sui riposi, la circolare n. 8/2005 afferma che il lavoratore ha l’onere di comunicare ai datori di lavoro l’ammontare delle ore in cui può prestare la propria attività nel rispetto dei limiti e fornire ogni altra utile indicazion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pplicabilità della normativa sull’orario di lavoro è, del resto, richiamata dalla circolare laddove afferma a proposito del lavoro intermittente che “resta tuttavia da considerare che si tratta pur sempre di un contratto di lavoro dipendente, ragione per cui la libera determinazione delle parti contraenti opera……….. nell’ambito della normativa di legge e di contratto collettivo applicabile, con specifico riferimento alla disciplina in materia di orario di lavoro”.</w:t>
      </w:r>
    </w:p>
    <w:p>
      <w:pPr>
        <w:pStyle w:val="Normal"/>
        <w:jc w:val="both"/>
        <w:rPr>
          <w:rFonts w:ascii="Arial" w:hAnsi="Arial" w:cs="Arial"/>
          <w:sz w:val="24"/>
          <w:szCs w:val="24"/>
        </w:rPr>
      </w:pPr>
      <w:r>
        <w:rPr>
          <w:rFonts w:cs="Arial" w:ascii="Arial" w:hAnsi="Arial"/>
          <w:sz w:val="24"/>
          <w:szCs w:val="24"/>
        </w:rPr>
        <w:t>Un altro problema che riguarda non la cumulabilità ma l’applicabilità del contratto di lavoro intermittente ad una particolare categoria di lavoratori merita di essere esaminato: ci si riferisce alla possibilità di stipulare con lavoratori disabili iscritti negli elenchi della legge n. 68/1999 o con orfani di caduti, coniugi superstiti e profughi per i quali residua il collocamento obbligatorio nella percentuale dell’1% presso datori di lavoro con un organico superiore alle cinquanta unità. Ad avviso di chi scrive, ciò non appare possibile, atteso che l’avviamento di tali categorie svantaggiate sotto l’aspetto fisico o psichico (disabili) o per situazioni personali (orfani, coniugi superstiti e profughi), risponde alla necessità di trovare un’occupazione stabile e continua (requisiti non ravvisabili nel contratto a chiam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Indennità di disponibilità</w:t>
      </w:r>
    </w:p>
    <w:p>
      <w:pPr>
        <w:pStyle w:val="Normal"/>
        <w:jc w:val="both"/>
        <w:rPr>
          <w:rFonts w:ascii="Arial" w:hAnsi="Arial" w:cs="Arial"/>
          <w:sz w:val="24"/>
          <w:szCs w:val="24"/>
        </w:rPr>
      </w:pPr>
      <w:r>
        <w:rPr>
          <w:rFonts w:cs="Arial" w:ascii="Arial" w:hAnsi="Arial"/>
          <w:sz w:val="24"/>
          <w:szCs w:val="24"/>
        </w:rPr>
        <w:t>Il contratto ha una duplice versione: con o senza la corresponsione di una indennità di disponibilità da cui discende l’obbligatorietà o meno della “risposta” in caso di chiamata. La norma di riferimento, contenuta nell’art. 36, afferma che essa è stabilita in misura mensile, divisibile in quote orarie e va corrisposta per i periodi nei quali il prestatore è “in parcheggio” garantendo la propria disponibilità. Il “quantum” deve essere stabilito dalla contrattazione collettiva, ma ciò, finora, per la profonda avversione delle organizzazioni sindacali dei lavoratori a tale tipologia contrattuale, non è avvenuta. Di fronte a tale situazione di “impasse”, è intervenuto, secondo la previsione del  D. L.vo n. 276/2003, il Ministro del Lavoro e delle Politiche Sociali con il D.M. 10 marzo 2004 con il quale l’importo minimo dell’indennità è stato fissato al 20% della retribuzione contrattualmente prevista che comprende il minimo tabellare, l’indennità di contingenza, l’EDR ed i ratei delle mensilità aggiuntive.</w:t>
      </w:r>
    </w:p>
    <w:p>
      <w:pPr>
        <w:pStyle w:val="Normal"/>
        <w:jc w:val="both"/>
        <w:rPr>
          <w:rFonts w:ascii="Arial" w:hAnsi="Arial" w:cs="Arial"/>
          <w:sz w:val="24"/>
          <w:szCs w:val="24"/>
        </w:rPr>
      </w:pPr>
      <w:r>
        <w:rPr>
          <w:rFonts w:cs="Arial" w:ascii="Arial" w:hAnsi="Arial"/>
          <w:sz w:val="24"/>
          <w:szCs w:val="24"/>
        </w:rPr>
        <w:t>L’indennità di disponibilità è esclusa dal computo di ogni istituto di legge o di contratto collettivo: ciò significa che non rientra nel calcolo del trattamento di fine rapporto ed in quello delle mensilità aggiuntive ed, inoltre, la contribuzione è soltanto per l’effettivo ammontare, senza il rispetto della norma sui minimali contributivi.</w:t>
      </w:r>
    </w:p>
    <w:p>
      <w:pPr>
        <w:pStyle w:val="Normal"/>
        <w:jc w:val="both"/>
        <w:rPr>
          <w:rFonts w:ascii="Arial" w:hAnsi="Arial" w:cs="Arial"/>
          <w:sz w:val="24"/>
          <w:szCs w:val="24"/>
        </w:rPr>
      </w:pPr>
      <w:r>
        <w:rPr>
          <w:rFonts w:cs="Arial" w:ascii="Arial" w:hAnsi="Arial"/>
          <w:sz w:val="24"/>
          <w:szCs w:val="24"/>
        </w:rPr>
        <w:t>Per completezza di informazione è opportuno ricordare come, nel mese di novembre 2004, rispondendo ad un interpello, l’Agenzia delle Entrate della Toscana, abbia chiarito che da un punto di vista fiscale l’indennità sia riconducibile a reddito di lavoro dipendente che comprende tutte le somme, a qualsiasi titolo percepite, in relazione al rapporto di lavoro, ai sensi dell’art. 51, comma 1, del DPR n. 917/1986, con la conseguenza che l’indennità è base imponibile ex art. 23 del DPR n. 600/1973.</w:t>
      </w:r>
    </w:p>
    <w:p>
      <w:pPr>
        <w:pStyle w:val="Normal"/>
        <w:jc w:val="both"/>
        <w:rPr>
          <w:rFonts w:ascii="Arial" w:hAnsi="Arial" w:cs="Arial"/>
          <w:sz w:val="24"/>
          <w:szCs w:val="24"/>
        </w:rPr>
      </w:pPr>
      <w:r>
        <w:rPr>
          <w:rFonts w:cs="Arial" w:ascii="Arial" w:hAnsi="Arial"/>
          <w:sz w:val="24"/>
          <w:szCs w:val="24"/>
        </w:rPr>
        <w:t>La circolare n. 4/2005 fissa un principio relativo alla corresponsione della stessa: essa non è anticipata in sede di stipula ma è corrisposta a consuntivo alla fine del mese.</w:t>
      </w:r>
    </w:p>
    <w:p>
      <w:pPr>
        <w:pStyle w:val="Normal"/>
        <w:jc w:val="both"/>
        <w:rPr>
          <w:rFonts w:ascii="Arial" w:hAnsi="Arial" w:cs="Arial"/>
          <w:sz w:val="24"/>
          <w:szCs w:val="24"/>
        </w:rPr>
      </w:pPr>
      <w:r>
        <w:rPr>
          <w:rFonts w:cs="Arial" w:ascii="Arial" w:hAnsi="Arial"/>
          <w:sz w:val="24"/>
          <w:szCs w:val="24"/>
        </w:rPr>
        <w:t>Un altro aspetto interessante affrontato riguarda l’impossibilità temporanea del lavoratore a rispondere sia per malattia che per altro fatto impeditivo ascrivibile alla propria sfera personale: ciò comporta la tempestiva comunicazione dello “status” al datore e l’interruzione della corresponsione dell’indennità. Finchè dura l’indisponibilità, il decorso economico è sospeso, ma il datore di lavoro può attivare, secondo le normali procedure che riguardano tutti i lavoratori subordinati, il controllo dello stato di malattia? Sul punto la circolare non prende posizione, ma, ad avviso di chi scrive, un’eventuale visita medica, pur in considerazione della particolarità del rapporto (che, comunque, è di lavoro dipendente), sembrerebbe ammissibile.</w:t>
      </w:r>
    </w:p>
    <w:p>
      <w:pPr>
        <w:pStyle w:val="Normal"/>
        <w:jc w:val="both"/>
        <w:rPr>
          <w:rFonts w:ascii="Arial" w:hAnsi="Arial" w:cs="Arial"/>
          <w:sz w:val="24"/>
          <w:szCs w:val="24"/>
        </w:rPr>
      </w:pPr>
      <w:r>
        <w:rPr>
          <w:rFonts w:cs="Arial" w:ascii="Arial" w:hAnsi="Arial"/>
          <w:sz w:val="24"/>
          <w:szCs w:val="24"/>
        </w:rPr>
        <w:t>La nota del Welfare si sofferma, altresì, sulle conseguenze correlate ad un rifiuto ingiustificato a rispondere ad una “chiamata”, in caso di corresponsione dell’indennità. Esso (ma la contrattazione, se avverrà, e la prassi dovranno ipotizzare la casistica esimente) può avere conseguenze di diverso tipo che vanno dalla risoluzione del contratto, alla restituzione della quota dell’indennità di disponibilità riferita al periodo successivo al rifiuto, al risarcimento del danno nella misura fissata dal contratto collettivo (che, al momento, non c’è), o da quello individuale.</w:t>
      </w:r>
    </w:p>
    <w:p>
      <w:pPr>
        <w:pStyle w:val="Normal"/>
        <w:jc w:val="both"/>
        <w:rPr>
          <w:rFonts w:ascii="Arial" w:hAnsi="Arial" w:cs="Arial"/>
          <w:sz w:val="24"/>
          <w:szCs w:val="24"/>
        </w:rPr>
      </w:pPr>
      <w:r>
        <w:rPr>
          <w:rFonts w:cs="Arial" w:ascii="Arial" w:hAnsi="Arial"/>
          <w:sz w:val="24"/>
          <w:szCs w:val="24"/>
        </w:rPr>
        <w:t>Un caso particolare è rappresentato dall’indennità di disponibilità corrisposta per prestazioni in determinati periodi dell’anno (fine settimana, ferie estive, vacanze pasquali e natalizie). Il Ministero del Lavoro e delle Politiche Sociali ha chiarito che l’indennità di disponibilità è corrisposta soltanto in caso di effettiva chiamata e che, in questo caso, salvo diversa previsione della pattuizione collettiva, il datore è tenuto “a corrispondere l’indennità di disponibilità per tutto il periodo di inattività precedente e posteriore alla chiamata del datore di lavoro nel limite di ciascun periodo di paga entro il quale avviene la chiamata. Nell’eventualità in cui, invece, il datore di lavoro non effettui alcuna chiamata per tutta la durata del contratto non è tenuto a corrispondere al lavoratore alcuna indennità”. Ciò significa, ad esempio, che se un prestatore è disponibile per rapporti nel fine settimana ed è chiamato in un mese una sola volta il datore sarà tenuto a corrispondere l’indennità nel limite dei soli “ fine settimana” ricadenti in quel mese.</w:t>
      </w:r>
    </w:p>
    <w:p>
      <w:pPr>
        <w:pStyle w:val="Normal"/>
        <w:jc w:val="both"/>
        <w:rPr>
          <w:rFonts w:ascii="Arial" w:hAnsi="Arial" w:cs="Arial"/>
          <w:sz w:val="24"/>
          <w:szCs w:val="24"/>
        </w:rPr>
      </w:pPr>
      <w:r>
        <w:rPr>
          <w:rFonts w:cs="Arial" w:ascii="Arial" w:hAnsi="Arial"/>
          <w:sz w:val="24"/>
          <w:szCs w:val="24"/>
        </w:rPr>
        <w:t>Un caso del tutto particolare sul quale la nota amministrativa tace ma al quale occorrerà trovare una risposta, riguarda la possibile “conciliabilità” tra l’istituto dell’indennità di mobilità goduta dal lavoratore e quello dell’indennità di disponibilità. Sono cumulabili o l’eventuale indennità di mobilità va “defalcata” da quest’ultima? E se si, in che modo l’INPS, che corrisponde la mobilità, può venire a conoscenza di tale corresponsione la quale da un punto di vista fiscale rientra, a tutti gli effetti, nel reddito da lavoro dipendente? Durante la prestazione lavorativa, l’indennità di mobilità si sospende, così come avviene per i contratti a termine stipulati ex art. 8, comma 2, della legge n. 223/1991?</w:t>
      </w:r>
    </w:p>
    <w:p>
      <w:pPr>
        <w:pStyle w:val="Normal"/>
        <w:jc w:val="both"/>
        <w:rPr>
          <w:rFonts w:ascii="Arial" w:hAnsi="Arial" w:cs="Arial"/>
          <w:sz w:val="24"/>
          <w:szCs w:val="24"/>
        </w:rPr>
      </w:pPr>
      <w:r>
        <w:rPr>
          <w:rFonts w:cs="Arial" w:ascii="Arial" w:hAnsi="Arial"/>
          <w:sz w:val="24"/>
          <w:szCs w:val="24"/>
        </w:rPr>
        <w:t>Provando a suggerire una soluzione per tali questioni si potrebbe sostenere che:</w:t>
      </w:r>
    </w:p>
    <w:p>
      <w:pPr>
        <w:pStyle w:val="Normal"/>
        <w:numPr>
          <w:ilvl w:val="0"/>
          <w:numId w:val="5"/>
        </w:numPr>
        <w:jc w:val="both"/>
        <w:rPr>
          <w:rFonts w:ascii="Arial" w:hAnsi="Arial" w:cs="Arial"/>
          <w:sz w:val="24"/>
          <w:szCs w:val="24"/>
        </w:rPr>
      </w:pPr>
      <w:r>
        <w:rPr>
          <w:rFonts w:cs="Arial" w:ascii="Arial" w:hAnsi="Arial"/>
          <w:sz w:val="24"/>
          <w:szCs w:val="24"/>
        </w:rPr>
        <w:t>qualora il lavoratore goda di ambedue le indennità, quella di disponibilità andrebbe sottratta per le giornate in cui lo stesso è in attesa della “chiamata”;</w:t>
      </w:r>
    </w:p>
    <w:p>
      <w:pPr>
        <w:pStyle w:val="Normal"/>
        <w:numPr>
          <w:ilvl w:val="0"/>
          <w:numId w:val="5"/>
        </w:numPr>
        <w:jc w:val="both"/>
        <w:rPr>
          <w:rFonts w:ascii="Arial" w:hAnsi="Arial" w:cs="Arial"/>
          <w:sz w:val="24"/>
          <w:szCs w:val="24"/>
        </w:rPr>
      </w:pPr>
      <w:r>
        <w:rPr>
          <w:rFonts w:cs="Arial" w:ascii="Arial" w:hAnsi="Arial"/>
          <w:sz w:val="24"/>
          <w:szCs w:val="24"/>
        </w:rPr>
        <w:t>l’INPS potrebbe venire a conoscenza delle giornate di fruizione dell’indennità di disponibilità attraverso una dichiarazione del datore di lavoro;</w:t>
      </w:r>
    </w:p>
    <w:p>
      <w:pPr>
        <w:pStyle w:val="Normal"/>
        <w:numPr>
          <w:ilvl w:val="0"/>
          <w:numId w:val="5"/>
        </w:numPr>
        <w:jc w:val="both"/>
        <w:rPr>
          <w:rFonts w:ascii="Arial" w:hAnsi="Arial" w:cs="Arial"/>
          <w:sz w:val="24"/>
          <w:szCs w:val="24"/>
        </w:rPr>
      </w:pPr>
      <w:r>
        <w:rPr>
          <w:rFonts w:cs="Arial" w:ascii="Arial" w:hAnsi="Arial"/>
          <w:sz w:val="24"/>
          <w:szCs w:val="24"/>
        </w:rPr>
        <w:t>l’indennità di mobilità si dovrebbe sospendere in quei giorni in cui c’è la prestazione lavorativa: anche qui l’onere dovrebbe cadere sul datore di lavoro.</w:t>
      </w:r>
    </w:p>
    <w:p>
      <w:pPr>
        <w:pStyle w:val="Normal"/>
        <w:jc w:val="both"/>
        <w:rPr>
          <w:rFonts w:ascii="Arial" w:hAnsi="Arial" w:cs="Arial"/>
          <w:sz w:val="24"/>
          <w:szCs w:val="24"/>
        </w:rPr>
      </w:pPr>
      <w:r>
        <w:rPr>
          <w:rFonts w:cs="Arial" w:ascii="Arial" w:hAnsi="Arial"/>
          <w:sz w:val="24"/>
          <w:szCs w:val="24"/>
        </w:rPr>
        <w:t>L’ultimo comma dell’art. 36 fa riferimento ad un decreto interministeriale tra Lavoro ed Economia con il quale va fissata la misura della retribuzione convenzionale rispetto alla quale gli "intermittenti" potranno versare la differenza contributiva per i periodi in cui abbiano percepito una retribuzione inferiore rispetto a quella convenzionale o abbiano usufruito dell’indennità di disponibilità fino a concorrenza. Esso è stato pubblicato sulla Gazzetta Ufficiale n. 40 del 18 febbraio 2005 (D.M. 30/12/2004) e rimanda per le modalità di versamento (art. 1, comma 2) alle determinazioni dell’ente imposi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rattamento economico, normativo, previdenziale e fiscale    </w:t>
      </w:r>
    </w:p>
    <w:p>
      <w:pPr>
        <w:pStyle w:val="Normal"/>
        <w:jc w:val="both"/>
        <w:rPr>
          <w:rFonts w:ascii="Arial" w:hAnsi="Arial" w:cs="Arial"/>
          <w:sz w:val="24"/>
          <w:szCs w:val="24"/>
        </w:rPr>
      </w:pPr>
      <w:r>
        <w:rPr>
          <w:rFonts w:cs="Arial" w:ascii="Arial" w:hAnsi="Arial"/>
          <w:sz w:val="24"/>
          <w:szCs w:val="24"/>
        </w:rPr>
        <w:t>La nota del Dicastero del Welfare come debbano essere, necessariamente, distinti i periodi di attività da quelli in cui il prestatore è a disposizione. Nei primi, dopo l’ovvio richiamo ai principi della non discriminazione, si ricorda che il lavoratore deve ricevere un trattamento economico e normativo “complessivamente” non inferiore a quello di un altro dipendente, dello stesso livello, a parità di mansioni svolte.  Ciò significa che in proporzione (principio del “pro rata temporis”, rinvenibile anche nei rapporti a tempo parziale), spettano allo stesso anche le eventuali somme integrative disposte a livello aziendale, correlate al raggiungimento degli obiettivi d’impresa. Ciò lo si evince laddove si ricorda che il trattamento economico e normativo va riproporzionato sulla base del lavoro svolto, sia per la retribuzione globale che per le ferie, i trattamenti di malattia e di infortunio sul lavoro,  la maternità, le malattie professionali ed i congedi parentali. La circolare,  rimandando a specifici approfondimenti degli Enti previdenziali le modalità di calcolo delle indennità di malattia, maternità e disoccupazione, ricorda che qualora lo stato di morbilità o di infortunio sia avvenuto durante l’espletamento della prestazione valgono le regole generali sul lavoro subordinato, cosa che non si verifica nei periodi di inattività e che tutti gli istituti normativi e previdenziali concernenti il lavoro subordinato operano, in quanto compatibili, mentre per la fruizione degli assegni familiari si rimanda alla normativa di carattere generale contenuta nell’art. 2 del D.L. n. 69/1988, convertito, con modificazioni, nella legge n. 153/1988 ed a quella dei permessi e congedi parentali di cui al T.U. n. 151/2001.</w:t>
      </w:r>
    </w:p>
    <w:p>
      <w:pPr>
        <w:pStyle w:val="Normal"/>
        <w:jc w:val="both"/>
        <w:rPr>
          <w:rFonts w:ascii="Arial" w:hAnsi="Arial" w:cs="Arial"/>
          <w:sz w:val="24"/>
          <w:szCs w:val="24"/>
        </w:rPr>
      </w:pPr>
      <w:r>
        <w:rPr>
          <w:rFonts w:cs="Arial" w:ascii="Arial" w:hAnsi="Arial"/>
          <w:sz w:val="24"/>
          <w:szCs w:val="24"/>
        </w:rPr>
        <w:t xml:space="preserve">Un altro problema trattato dalla circolare riguarda la possibilità che il lavoratore, nel periodo in cui è inattivo (tra una chiamata e l’altra), possa usufruire dei benefici integrativi dell’indennità di disoccupazione. La risposta è positiva purchè lo stesso abbia già maturato i requisiti per il godimento. La posizione ministeriale è suffragata dalla constatazione che le modalità della prestazione e la sua durata non derivano da una scelta del lavoratore, ma dalla natura intermittente e discontinua della prestazione. Come si vede, tale interpretazione è diversa (perché è diversa la tipologia contrattuale) da quella che si è seguita a proposito del rapporto a tempo parziale verticale: il giudice di legittimità ha ritenuto che in quest’ultimo caso i periodi di “non lavoro” non fossero indennizzabili, in quanto volontari, perché frutto della decisione comune delle parti di disciplinare in tal modo la prestazione lavorativ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rcolare affronta, sommariamente, anche alcun questioni fiscali, ricordando che il trattamento economico è, a tutti gli effetti, deriva da lavoro subordinato, con conseguente applicazione dell’art. 51 del TUIR e che la stessa indennità di disponibilità ha natura reddituale. Per quel che concerne, invece, le modalità di calcolo della deduzione fiscale contemplata dall’art. 11 del TUIR si fa rinvio alle disposizioni operative che saranno emanate dalla Direzione Generale dell’Agenzia delle Entrat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mputo del lavoratore intermittente</w:t>
      </w:r>
    </w:p>
    <w:p>
      <w:pPr>
        <w:pStyle w:val="Normal"/>
        <w:jc w:val="both"/>
        <w:rPr>
          <w:rFonts w:ascii="Arial" w:hAnsi="Arial" w:cs="Arial"/>
          <w:sz w:val="24"/>
          <w:szCs w:val="24"/>
        </w:rPr>
      </w:pPr>
      <w:r>
        <w:rPr>
          <w:rFonts w:cs="Arial" w:ascii="Arial" w:hAnsi="Arial"/>
          <w:sz w:val="24"/>
          <w:szCs w:val="24"/>
        </w:rPr>
        <w:t xml:space="preserve">L’art. 39 afferma che il lavoratore a chiamata va computato nell’organico dell’impresa, ai fini previsti dalla normativa vigente per l’applicazione di particolari istituti, in proporzione all’orario svolto effettivamente: il calcolo va riferito al semestre. </w:t>
      </w:r>
    </w:p>
    <w:p>
      <w:pPr>
        <w:pStyle w:val="Normal"/>
        <w:jc w:val="both"/>
        <w:rPr>
          <w:rFonts w:ascii="Arial" w:hAnsi="Arial" w:cs="Arial"/>
          <w:sz w:val="24"/>
          <w:szCs w:val="24"/>
        </w:rPr>
      </w:pPr>
      <w:r>
        <w:rPr>
          <w:rFonts w:cs="Arial" w:ascii="Arial" w:hAnsi="Arial"/>
          <w:sz w:val="24"/>
          <w:szCs w:val="24"/>
        </w:rPr>
        <w:t>La disposizione normativa merita due approfondimenti, anche in relazione ai chiarimenti ministeriali.</w:t>
      </w:r>
    </w:p>
    <w:p>
      <w:pPr>
        <w:pStyle w:val="Normal"/>
        <w:jc w:val="both"/>
        <w:rPr>
          <w:rFonts w:ascii="Arial" w:hAnsi="Arial" w:cs="Arial"/>
          <w:sz w:val="24"/>
          <w:szCs w:val="24"/>
        </w:rPr>
      </w:pPr>
      <w:r>
        <w:rPr>
          <w:rFonts w:cs="Arial" w:ascii="Arial" w:hAnsi="Arial"/>
          <w:sz w:val="24"/>
          <w:szCs w:val="24"/>
        </w:rPr>
        <w:t>Il primo è che, pur nel silenzio della disposizione, il semestre da prendere in considerazione sia quello antecedente, così come è stato espressamente previsto in alcuni provvedimenti legislativi incentivanti l’occupazione.</w:t>
      </w:r>
    </w:p>
    <w:p>
      <w:pPr>
        <w:pStyle w:val="Normal"/>
        <w:jc w:val="both"/>
        <w:rPr>
          <w:rFonts w:ascii="Arial" w:hAnsi="Arial" w:cs="Arial"/>
          <w:sz w:val="24"/>
          <w:szCs w:val="24"/>
        </w:rPr>
      </w:pPr>
      <w:r>
        <w:rPr>
          <w:rFonts w:cs="Arial" w:ascii="Arial" w:hAnsi="Arial"/>
          <w:sz w:val="24"/>
          <w:szCs w:val="24"/>
        </w:rPr>
        <w:t>Il secondo è che il calcolo va fatto avendo quale parametro di riferimento l’orario mensile contrattuale.</w:t>
      </w:r>
    </w:p>
    <w:p>
      <w:pPr>
        <w:pStyle w:val="Normal"/>
        <w:jc w:val="both"/>
        <w:rPr>
          <w:rFonts w:ascii="Arial" w:hAnsi="Arial" w:cs="Arial"/>
          <w:sz w:val="24"/>
          <w:szCs w:val="24"/>
        </w:rPr>
      </w:pPr>
      <w:r>
        <w:rPr>
          <w:rFonts w:cs="Arial" w:ascii="Arial" w:hAnsi="Arial"/>
          <w:sz w:val="24"/>
          <w:szCs w:val="24"/>
        </w:rPr>
        <w:t>La computabilità del lavoratore intermittente fa sì che lo stesso debba essere preso in considerazione, ovviamente in proporzione all’orario svolto, anche per i limiti dimensionali previsti dall’art. 18 della legge n. 300/1970, dalla legge n. 223/1991 sull’intervento integrativo straordinario salariale o sulle procedure collettive di riduzione di personale, dalla legge n. 68/1999 sulle quote d’obbligo riservate ai lavoratori disabili e dalla legge n. 443/1985 sulle imprese artigi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ena, 23 settembr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ufranio MASSI</w:t>
      </w:r>
    </w:p>
    <w:p>
      <w:pPr>
        <w:pStyle w:val="Normal"/>
        <w:jc w:val="both"/>
        <w:rPr>
          <w:rFonts w:ascii="Arial" w:hAnsi="Arial" w:cs="Arial"/>
          <w:sz w:val="24"/>
          <w:szCs w:val="24"/>
        </w:rPr>
      </w:pPr>
      <w:r>
        <w:rPr>
          <w:rFonts w:cs="Arial" w:ascii="Arial" w:hAnsi="Arial"/>
          <w:sz w:val="24"/>
          <w:szCs w:val="24"/>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5:00Z</dcterms:created>
  <dc:creator>Ministero del Lavoro</dc:creator>
  <dc:description/>
  <dc:language>en-US</dc:language>
  <cp:lastModifiedBy>Unione Industriali</cp:lastModifiedBy>
  <dcterms:modified xsi:type="dcterms:W3CDTF">2005-09-23T11:03:00Z</dcterms:modified>
  <cp:revision>4</cp:revision>
  <dc:subject/>
  <dc:title>Il contratto a chiamata dopo i chiarimenti ministe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557874</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
  </property>
  <property fmtid="{D5CDD505-2E9C-101B-9397-08002B2CF9AE}" pid="6" name="_ReviewingToolsShownOnce">
    <vt:lpwstr/>
  </property>
</Properties>
</file>