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>All.4</w:t>
      </w:r>
      <w:r>
        <w:rPr>
          <w:sz w:val="28"/>
          <w:szCs w:val="28"/>
        </w:rPr>
        <w:t xml:space="preserve"> </w:t>
      </w:r>
      <w:r>
        <w:rPr/>
        <w:t xml:space="preserve">alla </w:t>
      </w:r>
      <w:r>
        <w:rPr>
          <w:bCs/>
        </w:rPr>
        <w:t>circolare n.28/20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la Sede INAIL di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0"/>
      </w:tblGrid>
      <w:tr>
        <w:trPr>
          <w:trHeight w:val="247" w:hRule="atLeast"/>
          <w:cantSplit w:val="true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keepNext w:val="false"/>
              <w:tabs>
                <w:tab w:val="clear" w:pos="708"/>
                <w:tab w:val="left" w:pos="10050" w:leader="none"/>
              </w:tabs>
              <w:spacing w:before="120" w:after="120"/>
              <w:ind w:left="720" w:right="113" w:hanging="0"/>
              <w:jc w:val="center"/>
              <w:rPr/>
            </w:pPr>
            <w:r>
              <w:rPr/>
              <w:t>Sisma del 20 e 29 maggio 2012 – Province di Bologna, Modena, Ferrara, Mantova, Reggio Emilia e Rov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nda di sospensione degli adempime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ecreto legge 6.6.2012, n. 74, articolo 8, comma 4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Il sottoscritto/a _______________________________________ nato/a a ______________________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l ___/___/______, in qualità di_______________________________________  con indirizzo in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                                    </w:t>
            </w:r>
            <w:r>
              <w:rPr/>
              <w:t>(consulente del lavoro/altri soggetti di cui alla legge n.12/79)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Comune: ________________________________ CAP: __________ PROV: _________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Via/piazza:_____________________________________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 xml:space="preserve">DICHIARA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di avere eletto domicilio prima del 20.05.2012 in uno dei Comuni individuati dal decreto MEF del 01.06.2012 e con la presente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CHIEDE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la sospensione, ai sensi del decreto legge n. 74/2012, art.8, comma 4, dei termini degli adempimenti amministrativi a cui è tenuta verso codesto Ente la seguente Ditta, non operante nei territori oggetto delle sospensioni di cui al decreto legge n. 74/2012: 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2049" w:hRule="atLeast"/>
          <w:cantSplit w:val="true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Vedi elenco allegato</w:t>
            </w:r>
          </w:p>
        </w:tc>
      </w:tr>
    </w:tbl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/>
        <w:t>Data ____/____/_______</w:t>
        <w:tab/>
        <w:tab/>
        <w:tab/>
        <w:tab/>
        <w:tab/>
        <w:tab/>
        <w:tab/>
        <w:t>Firma leggibi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 presente domanda deve essere sottoscritta dall’interessato in presenza del dipendente addetto ovvero sottoscritta e presentata unitamente a copia fotostatica non autenticata di un documento di identità del sottoscrittore. La copia fotostatica del documento è inserita nel fascicolo, ai sensi dell’articolo 38 del DPR 445/2000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3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llo">
    <w:name w:val="bollo"/>
    <w:basedOn w:val="Normal"/>
    <w:qFormat/>
    <w:pPr>
      <w:spacing w:lineRule="atLeast" w:line="567"/>
      <w:jc w:val="both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22:00Z</dcterms:created>
  <dc:creator>XF26489</dc:creator>
  <dc:description/>
  <dc:language>en-US</dc:language>
  <cp:lastModifiedBy>DPL Modena</cp:lastModifiedBy>
  <cp:lastPrinted>2012-06-15T11:30:00Z</cp:lastPrinted>
  <dcterms:modified xsi:type="dcterms:W3CDTF">2012-07-25T06:22:00Z</dcterms:modified>
  <cp:revision>2</cp:revision>
  <dc:subject/>
  <dc:title/>
</cp:coreProperties>
</file>