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tiva alle cooperative di facchinaggio per la redazione dei regolamenti interni 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gge 142/2001 prevede, per le cooperative di lavoro, l'obbligo di redigere un regolamento interno per disciplinare il rapporto con i propri soci-lavoratori. Le circolari ministeriali nn. 37/2002 e 10/2004 forniscono ulteriori indicazioni operative.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cio lavoratore infatti, oltre al rapporto associativo, instaura con la cooperativa un ulteriore rapporto di lavoro.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eguito sono riepilogate alcune indicazioni per la compilazione dei regolamenti interni.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favorire l'archiviazione dei regolamenti, si fornisce anche un fac simile di lettera di accompagnamento, che si chiede a tutti (cooperative, associazioni, consulenti...) di utilizzare.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ggetti obbligati – tempi e modalità di approvazione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golamento deve essere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ituito in tutte le cooperative che hanno lo scopo, anche se non esclusivo, di offrire opportunità di lavoro ai propri soci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ato dall’assemblea ordinaria della cooperativa. Dall’1-1-2004 è comunque necessaria la maggioranza qualificata (assemblea ordinaria con la maggioranza prevista per l’assemblea straordinaria ai sensi dell’artico 2521, ultimo comma del codice civile)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ato prima dell'avvio al lavoro dei soci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egnato a tutti i soci all'atto dell'avvio al lavoro.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positato alla Direzione provinciale del lavoro entro 30 giorni dall'approvazione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odificato utilizzando le regole valide per l'approvazione e il deposito.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rma transitoria – limiti – sanzioni 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di approvazione del regolamento, per le cooperative già costituite è stato più volte prorogato. L'ultima scadenza è stata fissata al 31-12-2004.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ancanza di adozione del regolamento interno, le cooperative non possono: 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quadrare i propri soci con rapporto diverso da quello subordinato. 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re in materia di stato di crisi.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ancato rispetto di questo termine, o di quello ordinario per le cooperative di nuova costituzione, può portare al commissariamento della cooperativa. 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nuti previsti dalla legge 142 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golamento deve contenere: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4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a tipologia dei rapporti di lavoro che si intendono attuare. E' possibile instaurare contratti </w:t>
      </w:r>
      <w:r>
        <w:rPr>
          <w:rFonts w:cs="Arial" w:ascii="Arial" w:hAnsi="Arial"/>
          <w:sz w:val="20"/>
        </w:rPr>
        <w:t>in forma subordinata o autonoma o in qualsiasi altra forma, ivi compresi i rapporti di collaborazione coordinata non occasionale.</w:t>
      </w:r>
    </w:p>
    <w:p>
      <w:pPr>
        <w:pStyle w:val="NormaleWeb"/>
        <w:spacing w:lineRule="exact" w:line="240" w:before="0" w:after="0"/>
        <w:ind w:left="10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ere della DPL l'impiego di facchini con rapporto di lavoro non subordinato in cantiere dove opera una pluralità di persone è molto problematica e poco plausibile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amo, per i soci lavoratori con rapporto di lavoro subordinato, ai contratti collettivi del settore o della categoria affine (per il trattamento economico si veda lo specifico capitolo).</w:t>
      </w:r>
    </w:p>
    <w:p>
      <w:pPr>
        <w:pStyle w:val="NormaleWeb"/>
        <w:tabs>
          <w:tab w:val="clear" w:pos="708"/>
          <w:tab w:val="left" w:pos="1440" w:leader="none"/>
        </w:tabs>
        <w:spacing w:lineRule="exact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settore facchinaggio il contratto applicabile è quello del trasporto merci e logistica, con le modalità previste dai protocolli attuativi del 27 giugno 2002; 9 novembre 2004 e successive modifiche ed integrazioni.</w:t>
      </w:r>
    </w:p>
    <w:p>
      <w:pPr>
        <w:pStyle w:val="NormaleWeb"/>
        <w:tabs>
          <w:tab w:val="clear" w:pos="708"/>
          <w:tab w:val="left" w:pos="1440" w:leader="none"/>
        </w:tabs>
        <w:spacing w:lineRule="exact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cooperativa svolge più attività è opportuno definire le modalità di passaggio da un settore all'altro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dalità di svolgimento delle prestazioni lavorative da parte dei soci, in relazione all’organizzazione aziendale della cooperativa e ai profili professionali dei soci stessi, anche nei casi di tipologie diverse da quella del lavoro subordinato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amo espresso alle normative di legge vigenti per i rapporti di lavoro diversi da quello subordinato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ribuzione all’assemblea della facoltà di deliberare, all’occorrenza, un piano di crisi aziendale, nel quale siano salvaguardati, per quanto possibile, i livelli occupazionali e siano altresì previsti: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440" w:leader="none"/>
        </w:tabs>
        <w:spacing w:lineRule="exact" w:line="240"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ssibilità di riduzione temporanea dei trattamenti economici integrativi di cui al comma 2 lettera B dell’art. 3 legge 142/2001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88" w:leader="none"/>
        </w:tabs>
        <w:spacing w:lineRule="exact" w:line="240" w:before="0" w:after="0"/>
        <w:ind w:left="17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vieto, per l’intera durata del piano, della distribuzione di eventuali utili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464" w:leader="none"/>
        </w:tabs>
        <w:spacing w:lineRule="exact" w:line="240" w:before="0" w:after="0"/>
        <w:ind w:left="146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e delle forme di apporto anche economico, richieste ai soci lavoratori, alla soluzione della crisi, in proporzione alle disponibilità e capacità finanziarie;</w:t>
      </w:r>
    </w:p>
    <w:p>
      <w:pPr>
        <w:pStyle w:val="NormaleWeb"/>
        <w:spacing w:lineRule="exact" w:line="240" w:before="0" w:after="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trattamento economico per i soci con rapporto subordinato</w:t>
      </w:r>
    </w:p>
    <w:p>
      <w:pPr>
        <w:pStyle w:val="NormaleWeb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ircolare del Ministero del lavoro n. 10/2004 ha fornito indicazioni per individuare il trattamento economico minimo da garantire ai soci che consiste nei seguenti elementi: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tribuzione di livello (tabellare o di qualifica, contingenza, EDR) per il numero delle mensilità. 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ltre norme del contratto che prevedano voci retributive fisse.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catti di anzianità.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istituti normativi che la legge disciplina per la generalità dei lavoratori (TFR, ferie, etc). 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iamente questi istituti devono essere rapportati all'orario contrattuale (nel caso specifico 168 ore mensili).</w:t>
      </w:r>
    </w:p>
    <w:p>
      <w:pPr>
        <w:pStyle w:val="NormaleWeb"/>
        <w:spacing w:lineRule="exac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'articolo 6 della Legge 142 prevede la nullità delle norme peggiorative rispetto ai minimi previsti, per prestazioni analoghe, dalla contrattazione collettiva nazionale del settore o della categoria affine.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teriore contenuti</w:t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a quanto espressamente previsto dalla Legge 142 è utile regolamentare questi aspetti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tà di individuazione del tipo di contratto (in particolare per quelli di tipo autonomo)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zioni sull'applicazione della Legge 300/1970 e del Dlgs 626/1994 e successive modifiche e integrazioni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e di ammiss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 xml:space="preserve">Distribuzione del lavoro e possibilità di utilizzo di diverse tipologie contrattuali per subordinati (tempo parziale, tempo determinato, ripartito ...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Corresponsione delle remunerazio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Ristorno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 disciplinare e provvedimenti disciplinari (solo per subordina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Risoluzione del rapporto di lavor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 i soci con contratto diverso da quello subordinato è opportuno richiamare alcune norme (che per le collaborazioni sono state introdotte da disposizioni di legge) riguardo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Assen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Sicurezza sul lavoro e indumenti di lavo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Infortun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Malatt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FAC-SIMILE DI LETTERA PER IL DEPOSITO DEL REGOLAMENTO INTERNO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Da presentare alla Direzione provinciale del lavoro di Modena entro 30 giorni dall’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, li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zione Provinciale del 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 MO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i sensi dell'articolo 6 dalle Legge 142/2001 si invia in allegato il seguente regolamento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operativa </w:t>
            </w:r>
            <w:r>
              <w:rPr>
                <w:sz w:val="16"/>
                <w:szCs w:val="16"/>
              </w:rPr>
              <w:t>(ragione sociale esatta ed eventuali abbreviazioni)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° iscrizione registro imprese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de legale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capito per corrispondenza </w:t>
            </w:r>
            <w:r>
              <w:rPr>
                <w:sz w:val="16"/>
                <w:szCs w:val="16"/>
              </w:rPr>
              <w:t>(se diverso)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gale rappresentante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di approvazione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.......       Primo regolamento        Modifica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ettori di attività </w:t>
            </w:r>
            <w:r>
              <w:rPr>
                <w:sz w:val="16"/>
                <w:szCs w:val="16"/>
              </w:rPr>
              <w:t>(in sintesi)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pologie del rapporto di lavoro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ratti collettivi di lavoro di riferimento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° soci 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regolamento è composto da n. ___ articoli e n. ___ allegati (</w:t>
      </w:r>
      <w:r>
        <w:rPr>
          <w:sz w:val="16"/>
        </w:rPr>
        <w:t>eventuali</w:t>
      </w:r>
      <w:r>
        <w:rPr/>
        <w:t xml:space="preserve">) per complessive pagine n. 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Circolari">
    <w:name w:val="Circolari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u w:val="single"/>
    </w:rPr>
  </w:style>
  <w:style w:type="paragraph" w:styleId="Corpodeltesto31">
    <w:name w:val="Corpo del testo 31"/>
    <w:basedOn w:val="Normal"/>
    <w:qFormat/>
    <w:pPr>
      <w:spacing w:before="120" w:after="0"/>
      <w:ind w:left="0" w:right="56" w:hanging="0"/>
      <w:jc w:val="both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delblocco1">
    <w:name w:val="Testo del blocco1"/>
    <w:basedOn w:val="Normal"/>
    <w:qFormat/>
    <w:pPr>
      <w:ind w:left="708" w:right="707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before="40" w:after="40"/>
      <w:jc w:val="both"/>
    </w:pPr>
    <w:rPr>
      <w:rFonts w:ascii="Bookman Old Style" w:hAnsi="Bookman Old Style" w:cs="Bookman Old Style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9:00Z</dcterms:created>
  <dc:creator>Alessandro Monzani</dc:creator>
  <dc:description/>
  <dc:language>en-US</dc:language>
  <cp:lastModifiedBy>Unione Industriali</cp:lastModifiedBy>
  <cp:lastPrinted>2006-11-20T13:20:00Z</cp:lastPrinted>
  <dcterms:modified xsi:type="dcterms:W3CDTF">2006-11-23T07:49:00Z</dcterms:modified>
  <cp:revision>2</cp:revision>
  <dc:subject/>
  <dc:title>La nuova disciplina sul socio-lavoratore</dc:title>
</cp:coreProperties>
</file>