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epilogo delle principali norme in materia di appalti di facchinaggio e movimentazione merci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gli ultimi anni il settore del facchinaggio e della movimentazione merci ha subito una notevole evoluzione per effetto di normative sia specifiche che di tipo generale. Molte delle norme emanate hanno riflessi anche sui committenti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 seguito sono esaminate le questioni di maggior rilevanza con la segnalazione delle norme che potrebbero subire modifiche nei prossimi mes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ppalto lec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'articolo 29 comma 1 del Dlgs 276/2003 definisce il contratto d'appalto, in contrapposizione alla somministrazione di personale, per i seguenti ele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organizzazione dei mezzi necessari da parte dell'appaltatore, che può anche risultare, in relazione alle esigenze dell'opera o del servizio dedotti in contratt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'esercizio del potere organizzativo e direttivo nei confronti dei lavoratori utilizzati nell'appalt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assunzione, da parte del medesimo appaltatore, del rischio d'impres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bbligo solidal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'articolo 29 comma 2 del Dlgs 276/2003, modificato dal Dlgs 251/2004, ha previsto che </w:t>
      </w:r>
      <w:r>
        <w:rPr>
          <w:rFonts w:cs="Arial" w:ascii="Arial" w:hAnsi="Arial"/>
          <w:iCs/>
          <w:color w:val="000000"/>
          <w:sz w:val="20"/>
          <w:szCs w:val="20"/>
        </w:rPr>
        <w:t>in caso di appalto di opere o di servizi il committente è obbligato in solido con l'appaltatore, entro il limite di un anno dalla cessazione dell'appalto, a corrispondere ai lavoratori i trattamenti retributivi e i contributi previdenziali dovut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commi 28-34 dell’articolo 35 del DL 223/2006 (convertito con modificazioni nella legge 246/2006) hanno ampliato questa responsabilità solidale al versamento delle ritenute fiscali, dei contributi previdenziali e assistenziali e dei premi Inail relativi ai dipendenti impegnati nell’opera, fornitura o servizi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'operatività di questa parte del decreto è al momento sospesa in attesa di un decreto ministeriale che individui i documenti che il committente deve richiedere per superare la responsabilità solidal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' opinione di molti che questa normativa potrebbe essere modificata nel prossimo futuro (difficilmente sarà più permissiva di quella attuale). Già ora i committenti hanno l'interesse a verificare che gli appaltatori operino in maniera corretta nei confronti dei lavoratori e degli enti previdenziali considerato che le disposizioni del decreto 276 sono comunque pienamente applicabil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Contratto collettivo applicabile e tipologie contrattuali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proposito dell'obbligo solidale segnaliamo che il CCNL applicabile alle attività in oggetto è quello del trasporto merci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le cooperative l'applicazione contrattuale è stata graduata attraverso specifici protocolli. Per la provincia di Modena esiste comunque un accordo provinciale del 1998 che contiene ancora norme di miglior favore rispetto al CCNL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za che questo voglia costituire una indicazione rigida, si ritiene che i lavori di facchinaggio non possano essere svolti con lavoratori non subordinati salvo, che si tratti di titolari di imprese artigiane o di attività di supporto a quella di facchinaggi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Alcune specificità delle cooperative: Il regolamento interno per i soci – l'inquadramento previdenziale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0"/>
        </w:rPr>
        <w:tab/>
        <w:t>Occorre tenere presente che se l'impresa di facchinaggio è una cooperativa, questa ha l'obbligo di redigere un regolamento interno che definisca il trattamento economico dei soci lavoratori (articolo 6 della 142/</w:t>
      </w:r>
      <w:r>
        <w:rPr>
          <w:rFonts w:eastAsia="Times New Roman" w:cs="Arial" w:ascii="Arial" w:hAnsi="Arial"/>
          <w:color w:val="000000"/>
          <w:sz w:val="20"/>
        </w:rPr>
        <w:t>2001).</w:t>
      </w:r>
    </w:p>
    <w:p>
      <w:pPr>
        <w:pStyle w:val="TextBody"/>
        <w:spacing w:lineRule="exact" w:line="24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La stessa legge 142 ha inoltre previsto il superamento dall'1-1-2007 dello speciale regime di salari convenzionali introdotto dal Dpr 602/1970. </w:t>
      </w:r>
    </w:p>
    <w:p>
      <w:pPr>
        <w:pStyle w:val="TextBody"/>
        <w:spacing w:lineRule="exact" w:line="24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Requisiti per l’iscrizione al registro delle imprese e all’albo delle imprese artigiane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norma di maggior rilievo per il settore è  senz'altro il decreto interministeriale 30 giugno 2003, n. 221 recante disposizioni in materia di riqualificazione delle imprese di facchinaggi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ticolare sono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i molto rigidi per l’iscrizione delle imprese di facchinaggio al registro delle imprese e all’albo delle imprese artigiane in materia di capacità economico-finanziaria, tecnico-organizzativa e di onorabilità di titolari e amministr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ificazione delle imprese in fasce di fatturato (all'impresa non è consentito stipulare un contratto di importo annuale  superiore  a  quello  corrispondente  alla  fascia in cui è inserita).</w:t>
      </w:r>
    </w:p>
    <w:p>
      <w:pPr>
        <w:pStyle w:val="Normal"/>
        <w:spacing w:lineRule="exact" w:line="240"/>
        <w:jc w:val="both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  <w:tab/>
        <w:t>L'impresa affidataria deve anche depositare alla Direzione provinciale  del  lavoro, i contratti di importo superiore ai 50.000 euro annui. Per questi  contratti  deve esser stipulato un contratto di assicurazione  per  la  responsabilità civile dipendente dall'uso di mezzi  e  per  i  danni  delle  cose  da  movimentare,  riferito allo specifico contratto, pari a un terzo del valore contrattuale, in modo da dare copertura idonea ai rischi.</w:t>
      </w:r>
    </w:p>
    <w:p>
      <w:pPr>
        <w:pStyle w:val="PreformattatoHTML"/>
        <w:spacing w:lineRule="exact" w:line="24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'iscrizione al registro o all'albo è sospesa nei seguenti c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elle disposizioni in materia di sicurezza e di salute  dei  lavoratori (Dlgs 6261994);</w:t>
      </w:r>
    </w:p>
    <w:p>
      <w:pPr>
        <w:pStyle w:val="Preformattato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azione del divieto di intermediazione ed interposizione nelle prestazioni di lavoro di cui alla  legge 1369/1960 (legge ora abrogata, queste norme sono state sostituite dal Dlgs 276 da quelle sulla somministrazione illecita di manodopera);</w:t>
      </w:r>
    </w:p>
    <w:p>
      <w:pPr>
        <w:pStyle w:val="Preformattato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razione di particolare rilevanza alle norme in materia previdenziale  e assicurativa e a ogni obbligo inerente i rapporti di lavoro,  derivante  da  norme di legge o regolamenti, o dai contratti collettivi  nazionali  di  lavoro  riferibili al settore, comprensivi degli eventuali contratti integrativi territoriali;</w:t>
      </w:r>
    </w:p>
    <w:p>
      <w:pPr>
        <w:pStyle w:val="Preformattato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 mancato  adempimento  degli obblighi relativi al deposito dei contratti.</w:t>
      </w:r>
    </w:p>
    <w:p>
      <w:pPr>
        <w:pStyle w:val="PreformattatoHTM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Preformattat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  imprese  cui  è  stata  sospesa l'iscrizione non è dato stipulare nuovi contratti durante il periodo di sospensione.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imprese sono cancellate dal registro delle imprese o dall'albo delle imprese artigiane se perdono uno o più requisiti  obbligatori senza aver chiesto la sospensione.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1 Le sanzioni previste dal DM 221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eformattatoHTML"/>
        <w:jc w:val="both"/>
        <w:rPr/>
      </w:pPr>
      <w:r>
        <w:rPr/>
        <w:tab/>
        <w:t xml:space="preserve">In caso di mancato rispetto delle norme del DM 221, le sanzioni sono le seguenti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233"/>
        <w:gridCol w:w="25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di facchinaggio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te comunicazione relative alle fasce di classificazione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00 a 1.000 euro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00 a 1.000 eur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o dell'attività di facchinaggio senza la regolare iscrizione al registro o all'albo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00 a 1.000 euro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00 a 2.500 eur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.000 a 25.000 euro se enti o imprese pubblich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ula di contratti con imprese iscritte a una fascia inferiore a quella del contratto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00 a 2.500 eur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.000 a 25.000 euro se enti o imprese pubbliche</w:t>
            </w:r>
          </w:p>
        </w:tc>
      </w:tr>
    </w:tbl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'articolo 11 comma 6 del DM 221 stabilisce inoltre che i contratti stipulati con imprese di facchinaggio non iscritte o cancellate dal registro delle imprese o dall'albo provinciale delle imprese artigiane, sono nulli. La norma non esplicita le ulteriori conseguenze che però potrebbero anche essere l'attribuzione al committente dei facchini con richiesta dei relativi contributi e premi.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parti sociali hanno presentato al Ministero del lavoro un avviso comune (del 14 marzo 2006) per rendere più incisive le norme in materia di vigilanza introdotte dal DM 221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Gli adempimenti a carico dei singoli facchini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pr 342/1994 ha previsto che i facchini prima dell'inizio dell'attività debbano inviare una comunicazione all'autorità di pubblica sicurezza.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che in questo caso è possibile che i committenti debbano prendersi in carico, ai fini contributivi e retributivi, i facchini impiegati senza aver adempiuto a tale obbligo. 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rtroppo si deve segnalare che a 12 anni dall'entrata in vigore della norma non ancora stato chiarito a chi deve essere destinata la comunicazione (sindaco, commissariato di PS, Questura).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Le clausole da inserire nel contratto di appalto</w:t>
      </w:r>
    </w:p>
    <w:p>
      <w:pPr>
        <w:pStyle w:val="TextBody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E' quindi opportuno che i contratti coi quali vengono affidati lavori di facchinaggio e movimentazione merci, siano stipulati per iscritto e contengono, oltre alle clausole “normali”, queste dichiarazioni dell'appaltatore cir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sz w:val="20"/>
          <w:szCs w:val="20"/>
        </w:rPr>
        <w:t xml:space="preserve">il possesso dei requisiti per l'iscrizione nel </w:t>
      </w:r>
      <w:r>
        <w:rPr>
          <w:rFonts w:eastAsia="Courier New" w:cs="Courier New"/>
          <w:color w:val="000000"/>
          <w:sz w:val="20"/>
          <w:szCs w:val="20"/>
        </w:rPr>
        <w:t>registro delle imprese o nell'albo delle imprese artigiane e l'avvenuta regolare iscrizione indicando il numer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'impegno a utilizzare, nelle attività di facchinaggio, lavoratori con contratto di tipo subordinato e che abbiano adempiuto all'obbligo di comunicazione di cui al Dpr 342/199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'iscrizione all'Inps e all'Inail e i relativi numeri di posi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'applicazione del CCNL di categoria e, per i soci-lavoratori di cooperativa, di un regolamento interno rispondente ai dettami della Legge 142/200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'impegno al regolare pagamento delle retribuzioni ai lavoratori dei relativi premi e contributi e delle ritenute fisc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 xml:space="preserve">l'impegno a produrre la documentazione che sarà richiesta dal decreto interministeriale di prossima emanazione ai sensi del comma 34 dell'articolo 35 del DL 223/2006 (convertito dalla Legge 248/2006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'impegno al deposito del contratto se di importo superiore a 50.000 euro annu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 xml:space="preserve">l'impegno al rispetto delle norme in materia di sicurezza sul lavoro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'impegno a sospendere immediatamente l'attività nel caso in cui venissero meno i requisiti di cui al DM 2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sicurezza sul lavoro (commissione promossa dall'ASL predisporrà specifiche linee guida sulla materia)</w:t>
      </w:r>
    </w:p>
    <w:p>
      <w:pPr>
        <w:pStyle w:val="TextBody"/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</w:r>
    </w:p>
    <w:p>
      <w:pPr>
        <w:pStyle w:val="TextBody"/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Ulteriori comportamenti che possono garantire il committente son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il controllo che i lavoratori impiegati dall'impresa di facchinaggio siano regolarmente assunti dall'impresa (verifica dei lavoratori che entrano nell'impresa e del libro matricol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a verifica dell'effettivo pagamento di contributi, premi e ritenute fiscali (problema F24 telematico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la verifica dell'effettivo pagamento delle retribuzioni ai lavoratori.</w:t>
      </w:r>
    </w:p>
    <w:p>
      <w:pPr>
        <w:pStyle w:val="TextBody"/>
        <w:spacing w:lineRule="exact" w:line="240"/>
        <w:rPr/>
      </w:pPr>
      <w:r>
        <w:rPr>
          <w:rFonts w:eastAsia="Courier New" w:cs="Courier New"/>
          <w:b/>
          <w:bCs/>
          <w:color w:val="000000"/>
          <w:sz w:val="20"/>
          <w:szCs w:val="20"/>
        </w:rPr>
        <w:t xml:space="preserve">Per fornire ulteriori elementi di valutazione alle imprese committenti è stata predisposta una tabella del </w:t>
      </w:r>
      <w:r>
        <w:rPr>
          <w:rFonts w:eastAsia="Courier New" w:cs="Courier New"/>
          <w:b/>
          <w:bCs/>
          <w:color w:val="000000"/>
          <w:sz w:val="20"/>
          <w:szCs w:val="20"/>
          <w:u w:val="single"/>
        </w:rPr>
        <w:t>puro</w:t>
      </w:r>
      <w:r>
        <w:rPr>
          <w:rFonts w:eastAsia="Courier New" w:cs="Courier New"/>
          <w:b/>
          <w:bCs/>
          <w:color w:val="000000"/>
          <w:sz w:val="20"/>
          <w:szCs w:val="20"/>
        </w:rPr>
        <w:t xml:space="preserve"> costo del lavoro per i facchini soci di cooperativa dall'1-1-2007: l'importo è compreso tra 14,59 e 15,30 euro (inquadramento 5° e 4° livello).</w:t>
      </w:r>
    </w:p>
    <w:p>
      <w:pPr>
        <w:pStyle w:val="TextBody"/>
        <w:spacing w:lineRule="exact" w:line="240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>Per controlli più approfonditi è forse opportuno attendere l'emanazione del citato decreto interministeria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sz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0:00Z</dcterms:created>
  <dc:creator>Ferdinando Fiorillo</dc:creator>
  <dc:description/>
  <dc:language>en-US</dc:language>
  <cp:lastModifiedBy>Unione Industriali</cp:lastModifiedBy>
  <cp:lastPrinted>2006-10-18T09:23:00Z</cp:lastPrinted>
  <dcterms:modified xsi:type="dcterms:W3CDTF">2006-11-23T07:50:00Z</dcterms:modified>
  <cp:revision>2</cp:revision>
  <dc:subject/>
  <dc:title>CERAMICA - ASSOPIASTRELLE (INDUSTRIA)</dc:title>
</cp:coreProperties>
</file>