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rPr>
      </w:pPr>
      <w:r>
        <w:rPr>
          <w:rFonts w:cs="Arial" w:ascii="Arial" w:hAnsi="Arial"/>
          <w:b/>
          <w:bCs/>
          <w:color w:val="000080"/>
        </w:rPr>
        <w:t>Le novità “in progress” sul lavoro accessorio e differenze con altri rapporti “atipici”</w:t>
      </w:r>
    </w:p>
    <w:p>
      <w:pPr>
        <w:pStyle w:val="Normal"/>
        <w:jc w:val="center"/>
        <w:rPr>
          <w:rFonts w:ascii="Arial" w:hAnsi="Arial" w:cs="Arial"/>
          <w:b/>
          <w:b/>
          <w:bCs/>
          <w:color w:val="000080"/>
          <w:sz w:val="16"/>
          <w:szCs w:val="16"/>
        </w:rPr>
      </w:pPr>
      <w:r>
        <w:rPr>
          <w:rFonts w:cs="Arial" w:ascii="Arial" w:hAnsi="Arial"/>
          <w:b/>
          <w:bCs/>
          <w:color w:val="000080"/>
          <w:sz w:val="16"/>
          <w:szCs w:val="16"/>
        </w:rPr>
      </w:r>
    </w:p>
    <w:p>
      <w:pPr>
        <w:pStyle w:val="Normal"/>
        <w:jc w:val="center"/>
        <w:rPr/>
      </w:pPr>
      <w:r>
        <w:rPr>
          <w:rFonts w:cs="Tahoma" w:ascii="Tahoma" w:hAnsi="Tahoma"/>
          <w:b/>
          <w:bCs/>
          <w:color w:val="000080"/>
          <w:sz w:val="16"/>
          <w:szCs w:val="16"/>
        </w:rPr>
        <w:t>Le considerazioni esposte sono frutto esclusivo del pensiero degli autori e non hanno carattere in alcun modo impegnativo per l’Amministrazione di appartenenza</w:t>
      </w:r>
      <w:r>
        <w:rPr>
          <w:rFonts w:cs="Arial" w:ascii="Arial" w:hAnsi="Arial"/>
          <w:b/>
          <w:bCs/>
          <w:color w:val="000080"/>
          <w:sz w:val="16"/>
          <w:szCs w:val="16"/>
        </w:rPr>
        <w:t xml:space="preserve"> </w:t>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Normal"/>
        <w:ind w:left="0" w:right="0" w:firstLine="510"/>
        <w:jc w:val="both"/>
        <w:rPr>
          <w:rFonts w:ascii="Arial" w:hAnsi="Arial" w:cs="Arial"/>
          <w:color w:val="000080"/>
        </w:rPr>
      </w:pPr>
      <w:r>
        <w:rPr>
          <w:rFonts w:cs="Arial" w:ascii="Arial" w:hAnsi="Arial"/>
          <w:color w:val="000080"/>
        </w:rPr>
      </w:r>
    </w:p>
    <w:p>
      <w:pPr>
        <w:pStyle w:val="Normal"/>
        <w:ind w:left="0" w:right="0" w:firstLine="510"/>
        <w:jc w:val="both"/>
        <w:rPr>
          <w:rFonts w:ascii="Arial" w:hAnsi="Arial" w:cs="Arial"/>
          <w:color w:val="000080"/>
        </w:rPr>
      </w:pPr>
      <w:r>
        <w:rPr>
          <w:rFonts w:cs="Arial" w:ascii="Arial" w:hAnsi="Arial"/>
          <w:color w:val="000080"/>
        </w:rPr>
      </w:r>
    </w:p>
    <w:p>
      <w:pPr>
        <w:pStyle w:val="Normal"/>
        <w:ind w:left="0" w:right="0" w:firstLine="510"/>
        <w:jc w:val="both"/>
        <w:rPr>
          <w:rFonts w:ascii="Arial" w:hAnsi="Arial" w:cs="Arial"/>
          <w:color w:val="000080"/>
        </w:rPr>
      </w:pPr>
      <w:r>
        <w:rPr>
          <w:rFonts w:cs="Arial" w:ascii="Arial" w:hAnsi="Arial"/>
          <w:color w:val="000080"/>
        </w:rPr>
        <w:t>Uno degli istituti più negletti della “legge Biagi”, almeno stando alla mancata operatività dei primi cinque anni di vigenza del D.L.vo n. 276/2003, è stato, senz’altro, il lavoro occasionale ed accessorio: ma le profonde modifiche, introdotte con l’art. 22 della legge n. 133/2008, unite ad un deciso approccio amministrativo diverso, ne stanno facendo, da un punto di vista occupazionale, un istituto originale ed innovativo, rispetto al quale, evidentemente, vanno esaminate sia le questioni operative che i riflessi sull’attività di vigilanza posta in essere dagli organi periferici del Ministero del Lavoro e degli Istituti previdenziali.</w:t>
      </w:r>
    </w:p>
    <w:p>
      <w:pPr>
        <w:pStyle w:val="Normal"/>
        <w:ind w:left="0" w:right="0" w:firstLine="510"/>
        <w:jc w:val="both"/>
        <w:rPr>
          <w:rFonts w:ascii="Arial" w:hAnsi="Arial" w:cs="Arial"/>
          <w:color w:val="000080"/>
        </w:rPr>
      </w:pPr>
      <w:r>
        <w:rPr>
          <w:rFonts w:cs="Arial" w:ascii="Arial" w:hAnsi="Arial"/>
          <w:color w:val="000080"/>
        </w:rPr>
        <w:t>Ma, andiamo con ordine, ricordando che il primo esperimento concreto del lavoro accessorio si è avuto in agricoltura con  l’attività della vendemmia (circolare INPS n. 81/2008), allargato, con la circolare INPS n. 94 del 27 ottobre 2008, a tutto il settore agricolo.</w:t>
      </w:r>
    </w:p>
    <w:p>
      <w:pPr>
        <w:pStyle w:val="Normal"/>
        <w:ind w:left="0" w:right="0" w:firstLine="510"/>
        <w:jc w:val="both"/>
        <w:rPr>
          <w:rFonts w:ascii="Arial" w:hAnsi="Arial" w:cs="Arial"/>
          <w:color w:val="000080"/>
        </w:rPr>
      </w:pPr>
      <w:r>
        <w:rPr>
          <w:rFonts w:cs="Arial" w:ascii="Arial" w:hAnsi="Arial"/>
          <w:color w:val="000080"/>
        </w:rPr>
        <w:t xml:space="preserve">Proseguendo nell’allargamento “in progress” dell’istituto (ora non più limitato, come nel 2003, a soggetti a rischio di esclusione sociale come i lavoratori extra comunitari che avevano perso il posto di lavoro, o come le casalinghe ed i pensionati, con difficoltà di integrazione lavorativa evidenti), l’Esecutivo, utilizzando anche in questo caso, l’INPS, ha fornito una serie di chiarimenti e determinazioni che stabiliscono, da subito, la concreta operatività per le imprese familiari del settore commercio, servizi e turismo e, in ogni ambito, per i giovani fino a venticinque anni, iscritti a cicli universitari o a scuole di ogni ordine e grado, durante il periodo delle “vacanze scolastiche”. L’art. 230 –bis del codice civile ci ricorda come la definizione di “familiare”, strettamente correlata all’impresa, sia riferibile al coniuge, ai parenti entro il terzo grado ed agli affini entro i secondo (comma 3). </w:t>
      </w:r>
    </w:p>
    <w:p>
      <w:pPr>
        <w:pStyle w:val="Normal"/>
        <w:ind w:left="0" w:right="0" w:firstLine="510"/>
        <w:jc w:val="both"/>
        <w:rPr>
          <w:rFonts w:ascii="Arial" w:hAnsi="Arial" w:cs="Arial"/>
          <w:color w:val="000080"/>
        </w:rPr>
      </w:pPr>
      <w:r>
        <w:rPr>
          <w:rFonts w:cs="Arial" w:ascii="Arial" w:hAnsi="Arial"/>
          <w:color w:val="000080"/>
        </w:rPr>
        <w:t>L’esame delle novità sul lavoro accessorio non può che partire, oggi, dai riferimenti contenuti nella circolare INPS n. 104 del 1° dicembre 2008 e dalla nota della Direzione centrale rischi  dell’INAIL del successivo 4 dicembre, con la quale si sottolineano alle strutture territoriali i passaggi della circolare appena citata, relativi alla comunicazioni attraverso il centro di contatto unificato, sia per la procedura telematica che per quella cartacea.</w:t>
      </w:r>
    </w:p>
    <w:p>
      <w:pPr>
        <w:pStyle w:val="Normal"/>
        <w:ind w:left="0" w:right="0" w:firstLine="510"/>
        <w:jc w:val="both"/>
        <w:rPr>
          <w:rFonts w:ascii="Arial" w:hAnsi="Arial" w:cs="Arial"/>
          <w:color w:val="000080"/>
        </w:rPr>
      </w:pPr>
      <w:r>
        <w:rPr>
          <w:rFonts w:cs="Arial" w:ascii="Arial" w:hAnsi="Arial"/>
          <w:color w:val="000080"/>
        </w:rPr>
        <w:t>Nelle imprese familiari appena richiamate il lavoro accessorio (che è una prestazione di natura del tutto autonoma ed occasionale come si evince anche dalla posizione sistematica nel “corpus” del D.L.vo n. 276/2003 e che non necessita di alcuna forma contrattuale scritta) è possibile fino ad un tetto di  10.000 euro l’anno per ogni lavoratore, nel corso di ciascun anno fiscale (1° gennaio – 31 dicembre), con una differenza specifica rispetto alla ordinaria gestione dei lavoratori accessori: i contributi previdenziali ed assistenziali non sono compresi nell’importo complessivo dei “voucher”, ma sono uguali a quelli relativi ai lavoratori dipendenti (comma 4 bis dell’art. 72 del D.L.vo n. 276/2003).</w:t>
      </w:r>
    </w:p>
    <w:p>
      <w:pPr>
        <w:pStyle w:val="Normal"/>
        <w:ind w:left="0" w:right="0" w:firstLine="510"/>
        <w:jc w:val="both"/>
        <w:rPr/>
      </w:pPr>
      <w:r>
        <w:rPr>
          <w:rFonts w:eastAsia="Arial" w:cs="Arial" w:ascii="Arial" w:hAnsi="Arial"/>
          <w:color w:val="000080"/>
        </w:rPr>
        <w:t xml:space="preserve"> </w:t>
      </w:r>
      <w:r>
        <w:rPr>
          <w:rFonts w:cs="Arial" w:ascii="Arial" w:hAnsi="Arial"/>
          <w:color w:val="000080"/>
        </w:rPr>
        <w:t xml:space="preserve">Da ciò ne consegue, sul piano operativo che l’impresa familiare non dovrà fare alcuna comunicazione dell’instaurando rapporto al sistema telematico del centri per l’impiego (il lavoratore accessorio non è compreso tra quelli per i quali esiste l’obbligo ex art. 1, comma 1180, della legge n. 297/2006), né dovrà riportare il nominativo e gli importi sul libro unico del lavoro, non essendo tale tipologia richiamata dalla legge n. 133/2008 e dal successivo D.M. del 9 luglio 2008: ovviamente, dovrà essere aperta la normale posizione assicurativa presso gli istituti previdenziali. </w:t>
      </w:r>
    </w:p>
    <w:p>
      <w:pPr>
        <w:pStyle w:val="Normal"/>
        <w:ind w:left="0" w:right="0" w:firstLine="510"/>
        <w:jc w:val="both"/>
        <w:rPr>
          <w:rFonts w:ascii="Arial" w:hAnsi="Arial" w:cs="Arial"/>
          <w:color w:val="000080"/>
        </w:rPr>
      </w:pPr>
      <w:r>
        <w:rPr>
          <w:rFonts w:cs="Arial" w:ascii="Arial" w:hAnsi="Arial"/>
          <w:color w:val="000080"/>
        </w:rPr>
        <w:t>La contribuzione piena riguarda soltanto le imprese familiari che operano negli specifici settori, appena richiamati, preindividuati dal Legislatore: se l’impresa familiare opera, invece, in altri ambiti, come ad esempio, la vendita porta a porta o la vendita ambulante dei giornali, si fa ricorso al sistema dei “voucher” che, peraltro, in via generale, per le attività elencate nell’art. 70 (lavori domestici, giardinaggio, pulizia e manutenzione di edifici, strade, parchi e monumenti, insegnamento privato supplementare, manifestazioni sportive, culturali, caritatevoli, di solidarietà o di emergenza, ecc.), può essere utilizzato da ogni datore di lavoro.</w:t>
      </w:r>
    </w:p>
    <w:p>
      <w:pPr>
        <w:pStyle w:val="Normal"/>
        <w:ind w:left="0" w:right="0" w:firstLine="510"/>
        <w:jc w:val="both"/>
        <w:rPr>
          <w:rFonts w:ascii="Arial" w:hAnsi="Arial" w:cs="Arial"/>
          <w:color w:val="000080"/>
        </w:rPr>
      </w:pPr>
      <w:r>
        <w:rPr>
          <w:rFonts w:cs="Arial" w:ascii="Arial" w:hAnsi="Arial"/>
          <w:color w:val="000080"/>
        </w:rPr>
        <w:t>Un discorso estremamente interessante che va, a mio avviso, approfondito riguarda l’utilizzazione dei giovani con meno di venticinque anni, iscritti all’Università e ad istituti  di ogni ordine e grado, per qualunque tipologia di attività lavorativa “nei periodi di vacanza”. Qui, il Legislatore nazionale ha voluto recuperare, sotto forma di esperienza lavorativa (ma l’istituto, è bene sottolinearlo, è completamente diverso), l’esperienza dei tirocini estivi, previsti dall’art. 60 del D.L.vo n. 276/2003, cassata dalla Corte Costituzionale con la sentenza n. 50/2005, sulla base del concetto che era stata invasa la competenza primaria sulla materia, riservata dalla nostra Carta, alle Autonomie locali.</w:t>
      </w:r>
    </w:p>
    <w:p>
      <w:pPr>
        <w:pStyle w:val="Normal"/>
        <w:ind w:left="0" w:right="0" w:firstLine="510"/>
        <w:jc w:val="both"/>
        <w:rPr>
          <w:rFonts w:ascii="Arial" w:hAnsi="Arial" w:cs="Arial"/>
          <w:color w:val="000080"/>
        </w:rPr>
      </w:pPr>
      <w:r>
        <w:rPr>
          <w:rFonts w:cs="Arial" w:ascii="Arial" w:hAnsi="Arial"/>
          <w:color w:val="000080"/>
        </w:rPr>
        <w:t>Tre sono i requisiti i requisiti fondamentali:</w:t>
      </w:r>
    </w:p>
    <w:p>
      <w:pPr>
        <w:pStyle w:val="Normal"/>
        <w:numPr>
          <w:ilvl w:val="0"/>
          <w:numId w:val="1"/>
        </w:numPr>
        <w:tabs>
          <w:tab w:val="clear" w:pos="708"/>
          <w:tab w:val="left" w:pos="720" w:leader="none"/>
        </w:tabs>
        <w:ind w:left="720" w:right="0" w:hanging="360"/>
        <w:jc w:val="both"/>
        <w:rPr>
          <w:rFonts w:ascii="Arial" w:hAnsi="Arial" w:cs="Arial"/>
          <w:color w:val="000080"/>
        </w:rPr>
      </w:pPr>
      <w:r>
        <w:rPr>
          <w:rFonts w:cs="Arial" w:ascii="Arial" w:hAnsi="Arial"/>
          <w:color w:val="000080"/>
        </w:rPr>
        <w:t>l’età che non può superare i 25 anni (cosa che comporta la legittima accensione del rapporto fino a 24 anni e 364 giorni);</w:t>
      </w:r>
    </w:p>
    <w:p>
      <w:pPr>
        <w:pStyle w:val="Normal"/>
        <w:numPr>
          <w:ilvl w:val="0"/>
          <w:numId w:val="1"/>
        </w:numPr>
        <w:tabs>
          <w:tab w:val="clear" w:pos="708"/>
          <w:tab w:val="left" w:pos="720" w:leader="none"/>
        </w:tabs>
        <w:ind w:left="720" w:right="0" w:hanging="360"/>
        <w:jc w:val="both"/>
        <w:rPr>
          <w:rFonts w:ascii="Arial" w:hAnsi="Arial" w:cs="Arial"/>
          <w:color w:val="000080"/>
        </w:rPr>
      </w:pPr>
      <w:r>
        <w:rPr>
          <w:rFonts w:cs="Arial" w:ascii="Arial" w:hAnsi="Arial"/>
          <w:color w:val="000080"/>
        </w:rPr>
        <w:t>la regolare iscrizione ad un corso universitario (anche fuori corso) e ad ogni scuola di ogni ordine e grado (in teoria, tutte);</w:t>
      </w:r>
    </w:p>
    <w:p>
      <w:pPr>
        <w:pStyle w:val="Normal"/>
        <w:numPr>
          <w:ilvl w:val="0"/>
          <w:numId w:val="1"/>
        </w:numPr>
        <w:tabs>
          <w:tab w:val="clear" w:pos="708"/>
          <w:tab w:val="left" w:pos="720" w:leader="none"/>
        </w:tabs>
        <w:ind w:left="720" w:right="0" w:hanging="360"/>
        <w:jc w:val="both"/>
        <w:rPr>
          <w:rFonts w:ascii="Arial" w:hAnsi="Arial" w:cs="Arial"/>
          <w:color w:val="000080"/>
        </w:rPr>
      </w:pPr>
      <w:r>
        <w:rPr>
          <w:rFonts w:cs="Arial" w:ascii="Arial" w:hAnsi="Arial"/>
          <w:color w:val="000080"/>
        </w:rPr>
        <w:t>l’utilizzazione dei giovani studenti “under 25” deve avvenire durante le vacanze scolastiche. Qui, riprendendo un indirizzo già espresso dal Dicastero del Lavoro con la circolare n. 4/2005 a proposito del lavoro intermittente, la nota dell’INPS afferma che per quelle natalizie si intende il periodo compreso tra il 1° dicembre ed il 10 gennaio, per quelle pasquali il periodo intercorrente tra la domenica delle Palme ed il martedì dopo Pasqua, per quelle estive i quattro mesi che sono compresi tra il 1° giugno ed il 30 settembre.</w:t>
      </w:r>
    </w:p>
    <w:p>
      <w:pPr>
        <w:pStyle w:val="Normal"/>
        <w:ind w:left="0" w:right="0" w:firstLine="510"/>
        <w:jc w:val="both"/>
        <w:rPr>
          <w:rFonts w:ascii="Arial" w:hAnsi="Arial" w:cs="Arial"/>
          <w:color w:val="000080"/>
        </w:rPr>
      </w:pPr>
      <w:r>
        <w:rPr>
          <w:rFonts w:cs="Arial" w:ascii="Arial" w:hAnsi="Arial"/>
          <w:color w:val="000080"/>
        </w:rPr>
        <w:t>Alcune riflessioni si rendono, a questo punto, necessarie.</w:t>
      </w:r>
    </w:p>
    <w:p>
      <w:pPr>
        <w:pStyle w:val="Normal"/>
        <w:ind w:left="0" w:right="0" w:firstLine="510"/>
        <w:jc w:val="both"/>
        <w:rPr>
          <w:rFonts w:ascii="Arial" w:hAnsi="Arial" w:cs="Arial"/>
          <w:color w:val="000080"/>
        </w:rPr>
      </w:pPr>
      <w:r>
        <w:rPr>
          <w:rFonts w:cs="Arial" w:ascii="Arial" w:hAnsi="Arial"/>
          <w:color w:val="000080"/>
        </w:rPr>
        <w:t>Innanzitutto, sul vasto campo di applicazione. Si tratta di periodi estremamente lunghi e, comunque, tali da venire incontro ad esigenze particolari di tutti i settori e non solo del turismo o del commercio o della grande distribuzione in alcuni periodi dell’anno caratterizzati da un maggior afflusso di clientela, ma anche per situazioni contingenti e specifiche (ovviamente, ricadenti in tali periodi, come ad esempio la predisposizione degli inventari, che sovente, comportano grosse difficoltà gestionali a livello organizzativo).</w:t>
      </w:r>
    </w:p>
    <w:p>
      <w:pPr>
        <w:pStyle w:val="Normal"/>
        <w:ind w:left="0" w:right="0" w:firstLine="510"/>
        <w:jc w:val="both"/>
        <w:rPr>
          <w:rFonts w:ascii="Arial" w:hAnsi="Arial" w:cs="Arial"/>
          <w:color w:val="000080"/>
        </w:rPr>
      </w:pPr>
      <w:r>
        <w:rPr>
          <w:rFonts w:cs="Arial" w:ascii="Arial" w:hAnsi="Arial"/>
          <w:color w:val="000080"/>
        </w:rPr>
        <w:t>I 5.000 euro, nel corso dell’anno solare (solo in questo caso da intendersi come anno fiscale, se non altro per uniformità con quello che si è affermato per le imprese familiari), previsti, in via generale, quale tetto massimo di compenso (art. 70, comma 2), per tutti i lavoratori interessati (e, quindi non soltanto per gli “under 25”) sono esenti da qualsiasi imposizione fiscale e non incidono sullo stato di disoccupazione o in occupazione e non danno titolo a prestazioni di malattia, maternità, o ad assegni per il nucleo familiare. La somma è riferita ad un singolo committente, cosa che potrebbe, legittimamente, portare a “sforare” la soglia dei 5.000 euro, attraverso più committenti. Ovviamente, seppur esenti da imposizione fiscale i 5.000 euro (ed i 10.000 per coloro che operano nelle imprese familiari) non sono “pieni” nel senso che, nel primo caso al momento del “cambio” vanno detratti 2 euro a favore di INPS (13%) e INAIL (7%) e 0,50 per la gestione del servizio. Nella seconda ipotesi per la quale l’impresa familiare deve assimilare il lavoratore accessorio, sotto l’aspetto contributivo, alla posizione dei lavoratori dipendenti, si ritiene che sulle somme corrisposte al prestatore debbano essere detratte le quote contributive che, in via ordinaria, sono a carico del lavoratore. Il valore nominale di ogni buono è pari a 10 euro: l’Istituto ha preannunciato anche la possibilità che ne siano disponibili, per il c.d. “sistema cartaceo”, anche da 50 euro, intesi come 5 voucher non separabili.</w:t>
      </w:r>
    </w:p>
    <w:p>
      <w:pPr>
        <w:pStyle w:val="Normal"/>
        <w:ind w:left="0" w:right="0" w:firstLine="510"/>
        <w:jc w:val="both"/>
        <w:rPr>
          <w:rFonts w:ascii="Arial" w:hAnsi="Arial" w:cs="Arial"/>
          <w:color w:val="000080"/>
        </w:rPr>
      </w:pPr>
      <w:r>
        <w:rPr>
          <w:rFonts w:cs="Arial" w:ascii="Arial" w:hAnsi="Arial"/>
          <w:color w:val="000080"/>
        </w:rPr>
        <w:t>La terza riflessione ha un carattere più generale e discende dal fatto che una pluralità di rapporti “atipici”, sono, oggi, possibili presso lo stesso datore di lavoro. Oltre al lavoro accessorio, e riferendosi soltanto all’area della subordinazione, al tradizionale rapporto a tempo determinato od indeterminato, anche parziale o di apprendistato, si aggiunge quello intermittente, c’è, poi, la possibilità, dopo le modifiche introdotte dalla legge n. 133/2008, di un apprendistato professionalizzante secondo cicli stagionali (l’art. 77 del CCNL del Turismo lo aveva già ipotizzato, demandandolo alla contrattazione territoriale), c’è il c.d. “lavoro extra” nei pubblici esercizi, secondo la previsione dell’art. 10, comma 3, del D.L.vo n. 368/2001, c’è la prestazione del lavoratore somministrato. Questo fatto, se da un lato, consente al datore di lavoro, in un’ottica di flessibilità e di convenienza di stipulare il contratto che ritiene più funzionale alle proprie esigenze, pone problemi di natura diversa agli organi di vigilanza, deputati al controllo della regolarità dei rapporti.</w:t>
      </w:r>
    </w:p>
    <w:p>
      <w:pPr>
        <w:pStyle w:val="Normal"/>
        <w:ind w:left="0" w:right="0" w:firstLine="510"/>
        <w:jc w:val="both"/>
        <w:rPr>
          <w:rFonts w:ascii="Arial" w:hAnsi="Arial" w:cs="Arial"/>
          <w:color w:val="000080"/>
        </w:rPr>
      </w:pPr>
      <w:r>
        <w:rPr>
          <w:rFonts w:cs="Arial" w:ascii="Arial" w:hAnsi="Arial"/>
          <w:color w:val="000080"/>
        </w:rPr>
        <w:t>Limitando l’esame ai casi sopra evidenziati e prescindendo dal contratto a tempo determinato od indeterminato e dalla tipologia dell’apprendistato “normale”, si possono evidenziare le seguenti ipotesi:</w:t>
      </w:r>
    </w:p>
    <w:p>
      <w:pPr>
        <w:pStyle w:val="Normal"/>
        <w:numPr>
          <w:ilvl w:val="0"/>
          <w:numId w:val="3"/>
        </w:numPr>
        <w:tabs>
          <w:tab w:val="clear" w:pos="708"/>
          <w:tab w:val="left" w:pos="720" w:leader="none"/>
        </w:tabs>
        <w:ind w:left="720" w:right="0" w:hanging="360"/>
        <w:jc w:val="both"/>
        <w:rPr>
          <w:rFonts w:ascii="Arial" w:hAnsi="Arial" w:cs="Arial"/>
          <w:color w:val="000080"/>
        </w:rPr>
      </w:pPr>
      <w:r>
        <w:rPr>
          <w:rFonts w:cs="Arial" w:ascii="Arial" w:hAnsi="Arial"/>
          <w:color w:val="000080"/>
        </w:rPr>
        <w:t>lavoro accessorio. Non va fatta alcuna comunicazione né di inizio dell’attività, né di fine della stessa al centro per l’impiego, attraverso il sistema telematico, né il lavoratore accessorio va riportato sul libro unico del lavoro, non essendo questo documento previsto per i committenti di tali prestazioni. La ragione di ciò si capisce, in quanto, sovente, come nel caso dell’insegnamento privato supplementare (le c.d. “ripetizioni”), del lavoro domestico, del giardinaggio o delle manifestazioni di solidarietà, non ci si trova di fronte a datori di lavoro tradizionali e, l’esclusione dalla tenuta del libro unico appare del tutto coerente. La regolarità del rapporto di lavoro può essere rilevata dagli organi di vigilanza in caso di utilizzazione di “voucher telematici”, attraverso la richiesta dei “buoni” con la quale il committente indica l’anagrafica del prestatore ed il relativo codice fiscale, la data di inizio e di fine presunta dell’attività, il luogo della prestazione ed il numero presunto dei buoni. Con tale comunicazione il committente assolve contestualmente agli obblighi di comunicazione preventiva all’INAIL (è onere dell’INPS riversare tempestivamente la notizia relativa all’inizio della prestazione) ed alla intestazione, sia pure provvisoria, dei voucher: ovviamente sono fatte salve le eventuali variazioni. Nel caso in cui, invece, vengano utilizzati i “voucher cartacei”, il committente, prima dell’inizio dell’attività lavorativa, deve comunicare al centro di contatto unificato INPS – INAIL (numero 803164) o al fax INAIL 800.657657 i propri dati anagrafici e fiscali propri e del prestatore, il luogo della prestazione, la data di inizio e quella presunta di fine attività, fatte salve, anche in questo caso, le eventuali variazioni da comunicare con le stesse modalità;</w:t>
      </w:r>
    </w:p>
    <w:p>
      <w:pPr>
        <w:pStyle w:val="Normal"/>
        <w:numPr>
          <w:ilvl w:val="0"/>
          <w:numId w:val="3"/>
        </w:numPr>
        <w:tabs>
          <w:tab w:val="clear" w:pos="708"/>
          <w:tab w:val="left" w:pos="720" w:leader="none"/>
        </w:tabs>
        <w:ind w:left="720" w:right="0" w:hanging="360"/>
        <w:jc w:val="both"/>
        <w:rPr>
          <w:rFonts w:ascii="Arial" w:hAnsi="Arial" w:cs="Arial"/>
          <w:color w:val="000080"/>
        </w:rPr>
      </w:pPr>
      <w:r>
        <w:rPr>
          <w:rFonts w:cs="Arial" w:ascii="Arial" w:hAnsi="Arial"/>
          <w:color w:val="000080"/>
        </w:rPr>
        <w:t>lavoro intermittente. La regolarità del rapporto di lavoro deve risultare dalla comunicazione anticipata, prima dell’inizio della prestazione, al sistema telematico dei centri per l’impiego, attraverso il modello Unilav (dato, facilmente, acquisibile dal personale della vigilanza). Le “scritturazioni” (presenze, retribuzione,ecc), relative al lavoratore intermittente vanno riportate sul libro unico del lavoro entro il 16 del mese successivo: ovviamente, la presenza in azienda va riportata ogni qual volta la stessa dia luogo a prestazione lavorativa. Nel caso in cui venga corrisposta una indennità di disponibilità ex art. 36 del D.L.vo n. 276/2003, essa va riportata sul libro unico (pur in assenza di una prestazione specifica di lavoro), con le usuali cadenze al 16 del mese successivo cui si riferisce;</w:t>
      </w:r>
    </w:p>
    <w:p>
      <w:pPr>
        <w:pStyle w:val="Normal"/>
        <w:numPr>
          <w:ilvl w:val="0"/>
          <w:numId w:val="3"/>
        </w:numPr>
        <w:tabs>
          <w:tab w:val="clear" w:pos="708"/>
          <w:tab w:val="left" w:pos="720" w:leader="none"/>
        </w:tabs>
        <w:ind w:left="720" w:right="0" w:hanging="360"/>
        <w:jc w:val="both"/>
        <w:rPr>
          <w:rFonts w:ascii="Arial" w:hAnsi="Arial" w:cs="Arial"/>
          <w:color w:val="000080"/>
        </w:rPr>
      </w:pPr>
      <w:r>
        <w:rPr>
          <w:rFonts w:cs="Arial" w:ascii="Arial" w:hAnsi="Arial"/>
          <w:color w:val="000080"/>
        </w:rPr>
        <w:t>apprendistato per cicli stagionali. L’abrogazione del limite minimo dei due anni nel “professionalizzante” consente ai datori di lavoro, nel rispetto di eventuali accordi sottoscritti dalla contrattazione collettiva, ai vari livelli, di stipulare contratti di apprendistato stagionali”. Ovviamente, le Organizzazioni sindacali dei datori di lavoro e dei lavoratori comparativamente più rappresentative a livello nazionale, territoriale od aziendale dovranno disciplinare i profili delle qualifiche, la loro validità ai fini contrattuali, la durata e le modalità di erogazione della formazione, nonché gli adempimenti burocratici connessi al libretto formativo. E’ ipotizzabile pensare un percorso formativo che preveda, anche in una logica di espletamento all’interno della struttura aziendale, un periodo inferiore alle 120 ore settimanali, attesa la stagionalità della tipologia. Da un punto di vista strettamente operativo, si deve pensare alla comunicazione anticipata del rapporto al sistema telematico dell’impiego ed agli adempimenti conseguenti sul libro unico del lavoro entro il 16 del mese successivo, in riferimento alle “scritturazioni” riferite al rapporto di lavoro svoltosi nel mese precedente. Sotto l’aspetto della vigilanza e del controllo concernente le forme elusive alla tipologia dell’apprendistato, va sottolineato come l’art. 53 del D.L.vo n. 276/2003 stabilisca la contribuzione piena relativa al livello da raggiungere, maggiorata del 100%, nel caso in cui la mancata formazione sia esclusivamente ascrivibile al datore di lavoro. Da ciò ne consegue (limitando, peraltro, questa breve riflessione all’apprendistato per cicli stagionali) e fatte salve le situazioni soggettive dipendenti dal giovane (malattia, maternità, ecc.) che il personale ispettivo dovrà valutarne lo svolgimento, nel rispetto della previsione dell’accordo collettivo, se è svolta all’interno dell’azienda o di una struttura, anche esterna, ma sotto il “controllo” o “la responsabilità” della stessa;</w:t>
      </w:r>
    </w:p>
    <w:p>
      <w:pPr>
        <w:pStyle w:val="Normal"/>
        <w:numPr>
          <w:ilvl w:val="0"/>
          <w:numId w:val="3"/>
        </w:numPr>
        <w:tabs>
          <w:tab w:val="clear" w:pos="708"/>
          <w:tab w:val="left" w:pos="720" w:leader="none"/>
        </w:tabs>
        <w:ind w:left="720" w:right="0" w:hanging="360"/>
        <w:jc w:val="both"/>
        <w:rPr>
          <w:rFonts w:ascii="Arial" w:hAnsi="Arial" w:cs="Arial"/>
          <w:color w:val="000080"/>
        </w:rPr>
      </w:pPr>
      <w:r>
        <w:rPr>
          <w:rFonts w:cs="Arial" w:ascii="Arial" w:hAnsi="Arial"/>
          <w:color w:val="000080"/>
        </w:rPr>
        <w:t>il c.d. “lavoro extra” nei pubblici esercizi e nel turismo. L’art. 10, comma 3, del D.L.vo n. 368/2001 afferma che per l’esecuzione di speciali lavori  e servizi di durata non superiore a tre giorni è ammessa l’assunzione diretta di manodopera da comunicare ai servizi per l’impiego nei cinque giorni successivi. Questo afferma la disposizione che, peraltro, anche alla luce dei controlli degli organi di vigilanza è stata oggetto di alcuni chiarimenti. L’11 luglio 2007 (ma si era ancora in piena vigenza del libro paga e matricola) il Dicastero del Lavoro affermò la sussistenza della norma speciale che consentiva la comunicazione “posticipata” rispetto a quella generale anticipata, prevista dall’art. 1, comma 1180, della legge n. 296/2007, fermo restando che la annotazione sul libro matricola e la lettera di assunzione dovevano essere precedenti all’inizio della prestazione. Su questo aspetto, la circolare n. 20 del 21 agosto 2008 ha introdotto nuovi elementi di valutazione, ritenendo che l’ispettore debba preventivamente soppesare tutte le circostanze, non ultima quella relativa alla impossibilità di conoscere anticipatamente il numero ed i nominativi dei lavoratori occupati (perché, ad esempio, destinati a sostituire camerieri di sala improvvisamente ammalatisi). In questo caso, a fronte di una comunicazione anticipata con il modello “UniURG”, anche via fax, il datore di lavoro non può essere oggetto di sanzione amministrativa, né di maxisanzione, come del resto, nel caso in cui l’associazione di categoria o lo studio professionale delle cui prestazioni si avvale, risultino chiusi. Ovviamente, la comunicazione completa va inviata nel primo giorno utile successivo. Un discorso diverso va fatto, invece, laddove ci si trovi di fronte ad eventi già programmati da tempo (es. banchetto nuziale, meeting, ecc.) ove il datore di lavoro ha avuto tempo di programmare le assunzioni aggiuntive;</w:t>
      </w:r>
    </w:p>
    <w:p>
      <w:pPr>
        <w:pStyle w:val="Normal"/>
        <w:numPr>
          <w:ilvl w:val="0"/>
          <w:numId w:val="3"/>
        </w:numPr>
        <w:tabs>
          <w:tab w:val="clear" w:pos="708"/>
          <w:tab w:val="left" w:pos="720" w:leader="none"/>
        </w:tabs>
        <w:ind w:left="720" w:right="0" w:hanging="360"/>
        <w:jc w:val="both"/>
        <w:rPr>
          <w:rFonts w:ascii="Arial" w:hAnsi="Arial" w:cs="Arial"/>
          <w:color w:val="000080"/>
        </w:rPr>
      </w:pPr>
      <w:r>
        <w:rPr>
          <w:rFonts w:cs="Arial" w:ascii="Arial" w:hAnsi="Arial"/>
          <w:color w:val="000080"/>
        </w:rPr>
        <w:t>lavoratori somministrati. La circolare n. 20/2008 afferma che i datori di lavoro utilizzatori debbono riportare (a rigore, a partire dal 18 agosto 2008 o, più sensatamente, attesa la novità dalla data di istituzione) sul libro unico del lavoro i dati  identificativi (nome, cognome, codice fiscale, qualifica e livello contrattuale, agenzia di somministrazione) all’inizio ed alla fine dell’impiego, mentre il somministratore  ha l’obbligo di procedere alle annotazioni integrali riferite sia al calendario delle presenze che agli elementi retributivi. Le registrazioni possono essere realizzate anche come una sorta di elenco,che, peraltro, va compreso nella numerazione sequenziale del libro unico. Tali annotazioni vengono richieste dal Dicastero del Lavoro quale sorta di collaborazione, atteso che né la legge n. 133/2008, né il DM 9 luglio 2008 le prevedono: da ciò discende che, attesa la specificità delle sanzioni amministrative “ex lege” n. 689/1981, la mancata annotazione non è foriera di alcun provvedimento sanzionatorio, pur se l’ispettore, secondo le indicazioni contenute nel “vademecum” del Ministero del Lavoro del 5 dicembre 2008, ne può ordinare l’annotazione mediante il potere di disposizione riconosciutogli dall’art. 14 del D.L.vo n. 124/2004. I lavoratori somministrati non rientrano nel computo numerico: tuttavia, rientrano nel calcolo ai fini della facoltà di richiesta degli elenchi del personale da parte del personale ispettivo, nella previsione dell’art. 4 del DM 9 luglio 2008. Il discorso relativo ai lavoratori somministrati è importante per il personale di vigilanza che può, di conseguenza, effettuare i propri controlli presso il fornitore avendo ben presente, peraltro, che lo stesso ha tempo fino al venti del mese successivo per effettuare ai servizi per l’impiego tutte le comunicazioni di assunzione, cessazione e proroga e che le “scritturazioni” sul libro unico vanno effettuate entro il 16 del mese successivo. Appare evidente che, in questi casi, la forma di controllo relativa alla regolarità del rapporto che l’ispettore può verificare presso la sede dell’agenzia fornitrice, concerne la stipula del contratto tra impresa di lavoro temporaneo e prestatore che deve essere antecedente l’inizio della “missione”.</w:t>
      </w:r>
    </w:p>
    <w:p>
      <w:pPr>
        <w:pStyle w:val="Normal"/>
        <w:ind w:left="0" w:right="0" w:firstLine="510"/>
        <w:jc w:val="both"/>
        <w:rPr>
          <w:rFonts w:ascii="Arial" w:hAnsi="Arial" w:cs="Arial"/>
          <w:color w:val="000080"/>
        </w:rPr>
      </w:pPr>
      <w:r>
        <w:rPr>
          <w:rFonts w:cs="Arial" w:ascii="Arial" w:hAnsi="Arial"/>
          <w:color w:val="000080"/>
        </w:rPr>
        <w:t>La circolare INPS n. 104, con specifico riferimento al sistema dei “voucher” richiama integralmente quanto già affermato nella circolare n. 94 per tutti i settori agricoli.</w:t>
      </w:r>
    </w:p>
    <w:p>
      <w:pPr>
        <w:pStyle w:val="Normal"/>
        <w:ind w:left="0" w:right="0" w:firstLine="510"/>
        <w:jc w:val="both"/>
        <w:rPr>
          <w:rFonts w:ascii="Arial" w:hAnsi="Arial" w:cs="Arial"/>
          <w:color w:val="000080"/>
        </w:rPr>
      </w:pPr>
      <w:r>
        <w:rPr>
          <w:rFonts w:cs="Arial" w:ascii="Arial" w:hAnsi="Arial"/>
          <w:color w:val="000080"/>
        </w:rPr>
        <w:t>L’accreditamento anagrafico dei prestatori interessati a svolgere lavoro accessorio può avvenire secondo diverse modalità:</w:t>
      </w:r>
    </w:p>
    <w:p>
      <w:pPr>
        <w:pStyle w:val="Normal"/>
        <w:numPr>
          <w:ilvl w:val="0"/>
          <w:numId w:val="2"/>
        </w:numPr>
        <w:tabs>
          <w:tab w:val="clear" w:pos="708"/>
          <w:tab w:val="left" w:pos="720" w:leader="none"/>
        </w:tabs>
        <w:ind w:left="720" w:right="0" w:hanging="360"/>
        <w:jc w:val="both"/>
        <w:rPr>
          <w:rFonts w:ascii="Arial" w:hAnsi="Arial" w:cs="Arial"/>
          <w:color w:val="000080"/>
        </w:rPr>
      </w:pPr>
      <w:r>
        <w:rPr>
          <w:rFonts w:cs="Arial" w:ascii="Arial" w:hAnsi="Arial"/>
          <w:color w:val="000080"/>
        </w:rPr>
        <w:t>tramite contact center INPS/INAIL (numero gratuito 803.164);</w:t>
      </w:r>
    </w:p>
    <w:p>
      <w:pPr>
        <w:pStyle w:val="Normal"/>
        <w:numPr>
          <w:ilvl w:val="0"/>
          <w:numId w:val="2"/>
        </w:numPr>
        <w:tabs>
          <w:tab w:val="clear" w:pos="708"/>
          <w:tab w:val="left" w:pos="720" w:leader="none"/>
        </w:tabs>
        <w:ind w:left="720" w:right="0" w:hanging="360"/>
        <w:jc w:val="both"/>
        <w:rPr>
          <w:rFonts w:ascii="Arial" w:hAnsi="Arial" w:cs="Arial"/>
          <w:color w:val="000080"/>
        </w:rPr>
      </w:pPr>
      <w:r>
        <w:rPr>
          <w:rFonts w:cs="Arial" w:ascii="Arial" w:hAnsi="Arial"/>
          <w:color w:val="000080"/>
        </w:rPr>
        <w:t>collegandosi al sito www.inps.it , sezione Servizi on line – per il cittadino – Lavoro occasionale accessorio;</w:t>
      </w:r>
    </w:p>
    <w:p>
      <w:pPr>
        <w:pStyle w:val="Normal"/>
        <w:numPr>
          <w:ilvl w:val="0"/>
          <w:numId w:val="2"/>
        </w:numPr>
        <w:tabs>
          <w:tab w:val="clear" w:pos="708"/>
          <w:tab w:val="left" w:pos="720" w:leader="none"/>
        </w:tabs>
        <w:ind w:left="720" w:right="0" w:hanging="360"/>
        <w:jc w:val="both"/>
        <w:rPr>
          <w:rFonts w:ascii="Arial" w:hAnsi="Arial" w:cs="Arial"/>
          <w:color w:val="000080"/>
        </w:rPr>
      </w:pPr>
      <w:r>
        <w:rPr>
          <w:rFonts w:cs="Arial" w:ascii="Arial" w:hAnsi="Arial"/>
          <w:color w:val="000080"/>
        </w:rPr>
        <w:t>presso le sedi INPS;</w:t>
      </w:r>
    </w:p>
    <w:p>
      <w:pPr>
        <w:pStyle w:val="Normal"/>
        <w:numPr>
          <w:ilvl w:val="0"/>
          <w:numId w:val="2"/>
        </w:numPr>
        <w:tabs>
          <w:tab w:val="clear" w:pos="708"/>
          <w:tab w:val="left" w:pos="720" w:leader="none"/>
        </w:tabs>
        <w:ind w:left="720" w:right="0" w:hanging="360"/>
        <w:jc w:val="both"/>
        <w:rPr>
          <w:rFonts w:ascii="Arial" w:hAnsi="Arial" w:cs="Arial"/>
          <w:color w:val="000080"/>
        </w:rPr>
      </w:pPr>
      <w:r>
        <w:rPr>
          <w:rFonts w:cs="Arial" w:ascii="Arial" w:hAnsi="Arial"/>
          <w:color w:val="000080"/>
        </w:rPr>
        <w:t>presso i centri per l’impiego, con registrazione effettuata sul sito INPS a nome del prestatore.</w:t>
      </w:r>
    </w:p>
    <w:p>
      <w:pPr>
        <w:pStyle w:val="Normal"/>
        <w:ind w:left="0" w:right="0" w:firstLine="510"/>
        <w:jc w:val="both"/>
        <w:rPr>
          <w:rFonts w:ascii="Arial" w:hAnsi="Arial" w:cs="Arial"/>
          <w:color w:val="000080"/>
        </w:rPr>
      </w:pPr>
      <w:r>
        <w:rPr>
          <w:rFonts w:cs="Arial" w:ascii="Arial" w:hAnsi="Arial"/>
          <w:color w:val="000080"/>
        </w:rPr>
        <w:t>Dopo l’accreditamento Poste Italiane SpA invia al prestatore accreditato una carta magnetica (INPS Card) ove sarà possibile accreditare e riscuotere gli importi e che sarà utilizzabile anche per altre prestazioni, materiale informativo e prestampati delle ricevute da utilizzare a fine rapporto.</w:t>
      </w:r>
    </w:p>
    <w:p>
      <w:pPr>
        <w:pStyle w:val="Normal"/>
        <w:ind w:left="0" w:right="0" w:firstLine="510"/>
        <w:jc w:val="both"/>
        <w:rPr>
          <w:rFonts w:ascii="Arial" w:hAnsi="Arial" w:cs="Arial"/>
          <w:color w:val="000080"/>
        </w:rPr>
      </w:pPr>
      <w:r>
        <w:rPr>
          <w:rFonts w:cs="Arial" w:ascii="Arial" w:hAnsi="Arial"/>
          <w:color w:val="000080"/>
        </w:rPr>
        <w:t>L’accreditamento dei committente per la procedura del voucher telematico avviene in maniera sostanzialmente analoga:</w:t>
      </w:r>
    </w:p>
    <w:p>
      <w:pPr>
        <w:pStyle w:val="Normal"/>
        <w:numPr>
          <w:ilvl w:val="0"/>
          <w:numId w:val="4"/>
        </w:numPr>
        <w:tabs>
          <w:tab w:val="clear" w:pos="708"/>
          <w:tab w:val="left" w:pos="720" w:leader="none"/>
        </w:tabs>
        <w:ind w:left="720" w:right="0" w:hanging="360"/>
        <w:jc w:val="both"/>
        <w:rPr>
          <w:rFonts w:ascii="Arial" w:hAnsi="Arial" w:cs="Arial"/>
          <w:color w:val="000080"/>
        </w:rPr>
      </w:pPr>
      <w:r>
        <w:rPr>
          <w:rFonts w:cs="Arial" w:ascii="Arial" w:hAnsi="Arial"/>
          <w:color w:val="000080"/>
        </w:rPr>
        <w:t>tramite il “centro di contatto” INPS/INAIL (numero gratuito 803.164), se sono già presenti negli archivi ARCA dell’INPS;</w:t>
      </w:r>
    </w:p>
    <w:p>
      <w:pPr>
        <w:pStyle w:val="Normal"/>
        <w:numPr>
          <w:ilvl w:val="0"/>
          <w:numId w:val="4"/>
        </w:numPr>
        <w:tabs>
          <w:tab w:val="clear" w:pos="708"/>
          <w:tab w:val="left" w:pos="720" w:leader="none"/>
        </w:tabs>
        <w:ind w:left="720" w:right="0" w:hanging="360"/>
        <w:jc w:val="both"/>
        <w:rPr/>
      </w:pPr>
      <w:r>
        <w:rPr>
          <w:rFonts w:cs="Arial" w:ascii="Arial" w:hAnsi="Arial"/>
          <w:color w:val="000080"/>
        </w:rPr>
        <w:t xml:space="preserve">via internet , attraverso il sito </w:t>
      </w:r>
      <w:hyperlink r:id="rId2">
        <w:r>
          <w:rPr>
            <w:rStyle w:val="InternetLink"/>
            <w:rFonts w:cs="Arial" w:ascii="Arial" w:hAnsi="Arial"/>
          </w:rPr>
          <w:t>www.inps.it</w:t>
        </w:r>
      </w:hyperlink>
      <w:r>
        <w:rPr>
          <w:rFonts w:cs="Arial" w:ascii="Arial" w:hAnsi="Arial"/>
          <w:color w:val="000080"/>
        </w:rPr>
        <w:t>, stessa sezione del prestatore accessorio, se sono già presenti negli archivi e già provvisti di PIN;</w:t>
      </w:r>
    </w:p>
    <w:p>
      <w:pPr>
        <w:pStyle w:val="Normal"/>
        <w:numPr>
          <w:ilvl w:val="0"/>
          <w:numId w:val="4"/>
        </w:numPr>
        <w:tabs>
          <w:tab w:val="clear" w:pos="708"/>
          <w:tab w:val="left" w:pos="720" w:leader="none"/>
        </w:tabs>
        <w:ind w:left="720" w:right="0" w:hanging="360"/>
        <w:jc w:val="both"/>
        <w:rPr>
          <w:rFonts w:ascii="Arial" w:hAnsi="Arial" w:cs="Arial"/>
          <w:color w:val="000080"/>
        </w:rPr>
      </w:pPr>
      <w:r>
        <w:rPr>
          <w:rFonts w:cs="Arial" w:ascii="Arial" w:hAnsi="Arial"/>
          <w:color w:val="000080"/>
        </w:rPr>
        <w:t>presso le sedi INPS, con esibizione di documento di riconoscimento: questo è un canale obbligatorio, se non sono già presenti negli archivi INPS;</w:t>
      </w:r>
    </w:p>
    <w:p>
      <w:pPr>
        <w:pStyle w:val="Normal"/>
        <w:numPr>
          <w:ilvl w:val="0"/>
          <w:numId w:val="4"/>
        </w:numPr>
        <w:tabs>
          <w:tab w:val="clear" w:pos="708"/>
          <w:tab w:val="left" w:pos="720" w:leader="none"/>
        </w:tabs>
        <w:ind w:left="720" w:right="0" w:hanging="360"/>
        <w:jc w:val="both"/>
        <w:rPr>
          <w:rFonts w:ascii="Arial" w:hAnsi="Arial" w:cs="Arial"/>
          <w:color w:val="000080"/>
        </w:rPr>
      </w:pPr>
      <w:r>
        <w:rPr>
          <w:rFonts w:cs="Arial" w:ascii="Arial" w:hAnsi="Arial"/>
          <w:color w:val="000080"/>
        </w:rPr>
        <w:t>tramite le Associazioni di categoria, firmatarie del CCNL di settore.</w:t>
      </w:r>
    </w:p>
    <w:p>
      <w:pPr>
        <w:pStyle w:val="Normal"/>
        <w:ind w:left="0" w:right="0" w:firstLine="510"/>
        <w:jc w:val="both"/>
        <w:rPr>
          <w:rFonts w:ascii="Arial" w:hAnsi="Arial" w:cs="Arial"/>
          <w:color w:val="000080"/>
        </w:rPr>
      </w:pPr>
      <w:r>
        <w:rPr>
          <w:rFonts w:cs="Arial" w:ascii="Arial" w:hAnsi="Arial"/>
          <w:color w:val="000080"/>
        </w:rPr>
        <w:t>Dopo la registrazione il committente può individuare i lavoratori disponibili: conseguentemente può inviare all’Istituto la richiesta di voucher che deve contenere le anagrafiche dei lavoratori ed il codice fiscale, la data di inizio e di fine presunta della prestazione, il luogo di svolgimento ed il numero presunto dei buoni. Con tale comunicazione è assolto un duplice obbligo: quello della preventiva comunicazione all’INAIL (cui l’informazione è riversata dall’INPS) e l’intestazione dei buoni lavoro. Il versamento all’Istituto del corrispettivo dei buoni può avvenire attraverso il modello F24, il conto corrente postale 89778229, o il versamento on line.</w:t>
      </w:r>
    </w:p>
    <w:p>
      <w:pPr>
        <w:pStyle w:val="Normal"/>
        <w:ind w:left="0" w:right="0" w:firstLine="510"/>
        <w:jc w:val="both"/>
        <w:rPr>
          <w:rFonts w:ascii="Arial" w:hAnsi="Arial" w:cs="Arial"/>
          <w:color w:val="000080"/>
        </w:rPr>
      </w:pPr>
      <w:r>
        <w:rPr>
          <w:rFonts w:cs="Arial" w:ascii="Arial" w:hAnsi="Arial"/>
          <w:color w:val="000080"/>
        </w:rPr>
        <w:t>La circolare si sofferma, poi, sulle modalità di rendicontazione</w:t>
      </w:r>
    </w:p>
    <w:p>
      <w:pPr>
        <w:pStyle w:val="Normal"/>
        <w:ind w:left="0" w:right="0" w:firstLine="510"/>
        <w:jc w:val="both"/>
        <w:rPr>
          <w:rFonts w:ascii="Arial" w:hAnsi="Arial" w:cs="Arial"/>
          <w:color w:val="000080"/>
        </w:rPr>
      </w:pPr>
      <w:r>
        <w:rPr>
          <w:rFonts w:cs="Arial" w:ascii="Arial" w:hAnsi="Arial"/>
          <w:color w:val="000080"/>
        </w:rPr>
        <w:t>Il sistema dei “buoni cartacei” prevede la possibilità dell’acquisto presso tutte le sedi INPS, previa esibizione della ricevuta di avvenuto pagamento in conto corrente postale. I voucher possono essere ritirati direttamente o tramite l’Associazione di categoria, previa delega. Prima dell’inizio dell’attività  va fatta la comunicazione preventiva all’INAIL attraverso il numero telefonico del “centro di contatto” INPS/INAIL con le stesse indicazioni di cui si è, brevemente, parlato per i voucher telematici. Prima della consegna, a fronte della prestazione resa, il committente ha l’obbligo di riempire i buoni in ogni loro parte: questi possono essere portati all’incasso presso qualsiasi ufficio posta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Modena, 9 dicembre 200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ufranio MASSI</w:t>
      </w:r>
    </w:p>
    <w:p>
      <w:pPr>
        <w:pStyle w:val="Normal"/>
        <w:jc w:val="both"/>
        <w:rPr>
          <w:rFonts w:ascii="Arial" w:hAnsi="Arial" w:cs="Arial"/>
          <w:color w:val="000080"/>
        </w:rPr>
      </w:pPr>
      <w:r>
        <w:rPr>
          <w:rFonts w:cs="Arial" w:ascii="Arial" w:hAnsi="Arial"/>
          <w:color w:val="000080"/>
        </w:rPr>
        <w:t>Dirigente della Direzione provinciale del Lavoro di Mod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6:00Z</dcterms:created>
  <dc:creator>emassi</dc:creator>
  <dc:description/>
  <dc:language>en-US</dc:language>
  <cp:lastModifiedBy>emassi</cp:lastModifiedBy>
  <dcterms:modified xsi:type="dcterms:W3CDTF">2008-12-09T08:26:00Z</dcterms:modified>
  <cp:revision>22</cp:revision>
  <dc:subject/>
  <dc:title>Le novità “in progress” sul lavoro accessorio</dc:title>
</cp:coreProperties>
</file>