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LE CERTIFICAZIONI PER LE ASSUNZIONI AGEVOL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circolare n. 117 del 30 giugno 2003, l’INPS ha fornito alle proprie articolazioni periferiche alcuni indirizzi da seguire, dopo che il D. L.vo n. 297/2002 ha portato a termine il discorso di riforma del collocamento pubblico e delle procedure ad esso connesse già iniziato con il precedente provvedimento delegato, il n. 181/2000, e proseguito con il DPR n. 442/2000 (1).</w:t>
      </w:r>
    </w:p>
    <w:p>
      <w:pPr>
        <w:pStyle w:val="Normal"/>
        <w:jc w:val="both"/>
        <w:rPr>
          <w:rFonts w:ascii="Verdana" w:hAnsi="Verdana" w:cs="Verdana"/>
          <w:sz w:val="22"/>
          <w:szCs w:val="22"/>
        </w:rPr>
      </w:pPr>
      <w:r>
        <w:rPr>
          <w:rFonts w:cs="Verdana" w:ascii="Verdana" w:hAnsi="Verdana"/>
          <w:sz w:val="22"/>
          <w:szCs w:val="22"/>
        </w:rPr>
        <w:t>La fine delle liste dei disoccupati (sono, sostanzialmente, rimaste quelle dei disabili previste dalla legge n. 68/1999, quelle dei lavoratori in mobilità, quelle del personale artistico disciplinate dall’art. 1 del DPR n. 2053/1963 e quelle della gente di mare, oltre che quelle dell’art. 16 per i soli avviamenti presso le pubbliche Amministrazioni) ha creato non pochi problemi operativi riguardanti il “godimento” dei benefici contributivi per le assunzioni effettuate “ex lege” n. 407/1990 la quale, all’art. 8, comma 9, prevede, tra le altre cose, uno sgravio contributivo assistenziale e previdenziale triennale in favore dei datori di lavoro che assumono a tempo indeterminato“ lavoratori disoccupati da oltre 24 mesi”. La misura dello stesso è nel Mezzogiorno e per le imprese artigiane pari al 100%, mentre nei restanti ambiti territoriali è pari al 50%. Per completezza di informazione, giova ricordare come il Ministero del Lavoro e delle Politiche Sociali abbia affermato, fin dal 4 marzo 1993 (nota n. 1179) , che lo sgravio contributivo è riconosciuto pro – quota in rapporto con le ore lavorate, nel caso di una assunzione a tempo indeterminato parziale.</w:t>
      </w:r>
    </w:p>
    <w:p>
      <w:pPr>
        <w:pStyle w:val="Normal"/>
        <w:jc w:val="both"/>
        <w:rPr>
          <w:rFonts w:ascii="Verdana" w:hAnsi="Verdana" w:cs="Verdana"/>
          <w:sz w:val="22"/>
          <w:szCs w:val="22"/>
        </w:rPr>
      </w:pPr>
      <w:r>
        <w:rPr>
          <w:rFonts w:cs="Verdana" w:ascii="Verdana" w:hAnsi="Verdana"/>
          <w:sz w:val="22"/>
          <w:szCs w:val="22"/>
        </w:rPr>
        <w:t xml:space="preserve">Indubbiamente, le novità introdotte con il D. L.vo n. 297/2002 impongono una soluzione diversa rispetto al passato: basti pensare, ad esempio, ad un altro problema non affrontato dalla nota che si commenta che riguarda l’abolizione del libretto di lavoro dal quale i datori di lavoro assumevano notizie anche in ordine a precedenti rapporti formativi (es. apprendistato), cosa che, in taluni casi, correlati ad una ripetizione della tipologia sulla base di dichiarazioni fornite dal giovane, potrebbe portare ad un disconoscimento “ab initio” del contratto. </w:t>
      </w:r>
    </w:p>
    <w:p>
      <w:pPr>
        <w:pStyle w:val="Normal"/>
        <w:jc w:val="both"/>
        <w:rPr>
          <w:rFonts w:ascii="Verdana" w:hAnsi="Verdana" w:cs="Verdana"/>
          <w:sz w:val="22"/>
          <w:szCs w:val="22"/>
        </w:rPr>
      </w:pPr>
      <w:r>
        <w:rPr>
          <w:rFonts w:cs="Verdana" w:ascii="Verdana" w:hAnsi="Verdana"/>
          <w:sz w:val="22"/>
          <w:szCs w:val="22"/>
        </w:rPr>
        <w:t>La circolare n. 117, partendo dal concetto che la soppressione delle liste di collocamento, rende meno agevole l’accertamento della sussistenza del requisito disoccupativo, ricorda come la permanenza nello “status” è la “conditio sine qua non” per il godimento dei benefici che, beninteso, devono sussistere da almeno ventiquattro mesi. Vale la pena di ricordare come, nel gergo comune, la permanenza nello stato di disoccupazione da oltre due anni sia stata assimilata, negli anni passati, a quella di “disoccupato di lunga durata”. Tale ultima definizione è, ora, attribuita dall’art. 1 del D. L.vo n. 297/2002 che ha sostituito l’art. 1 del D. L.vo n. 181/2000, a colui che, dopo aver perso un lavoro o cessato un’attività di lavoro autonomo, siano alla ricerca di una nuova occupazione da più di dodici mesi o da più di sei mesi se giovani. Essa non va assolutamente presa in considerazione per il caso in esame, in quanto il requisito previsto dall’art. 8, comma 9, della legge n. 407/1990 richiede il requisito dei ventiquattro mesi.</w:t>
      </w:r>
    </w:p>
    <w:p>
      <w:pPr>
        <w:pStyle w:val="Normal"/>
        <w:jc w:val="both"/>
        <w:rPr>
          <w:rFonts w:ascii="Verdana" w:hAnsi="Verdana" w:cs="Verdana"/>
          <w:sz w:val="22"/>
          <w:szCs w:val="22"/>
        </w:rPr>
      </w:pPr>
      <w:r>
        <w:rPr>
          <w:rFonts w:cs="Verdana" w:ascii="Verdana" w:hAnsi="Verdana"/>
          <w:sz w:val="22"/>
          <w:szCs w:val="22"/>
        </w:rPr>
        <w:t>L’art. 1 del D.L.vo n. 181/2000, nella nuova versione fornita dal D. L.vo n. 297/2002 definisce, alla lettera c, lo “stato di disoccupazione” (cosa interessante per l’argomento che si commenta) : esso si concretizza nella condizione di chi, privo di lavoro, sia immediatamente disponibile allo svolgimento ed alla ricerca di una attività lavorativa secondo le modalità definite con i servizi per l’impiego.</w:t>
      </w:r>
    </w:p>
    <w:p>
      <w:pPr>
        <w:pStyle w:val="Normal"/>
        <w:jc w:val="both"/>
        <w:rPr>
          <w:rFonts w:ascii="Verdana" w:hAnsi="Verdana" w:cs="Verdana"/>
          <w:sz w:val="22"/>
          <w:szCs w:val="22"/>
        </w:rPr>
      </w:pPr>
      <w:r>
        <w:rPr>
          <w:rFonts w:cs="Verdana" w:ascii="Verdana" w:hAnsi="Verdana"/>
          <w:sz w:val="22"/>
          <w:szCs w:val="22"/>
        </w:rPr>
        <w:t>L’INPS afferma come sia di tutta evidenza che qualsiasi tipo di assunzione avvenga nel rispetto delle procedure di avviamento al lavoro e che i “servizi competenti”, ossia i centri per l’impiego, siano tenuti a verificare la sussistenza dei requisiti in capo ai lavoratori. In tale ottica si sottolinea come, a regime, con il modello “unificato” valido per tutte le comunicazioni, postulato dallo stesso D. L.vo n. 297/2002, si dovrebbe arrivare ad una ottimizzazione della gestione delle informazioni relative agli avviamenti al lavoro visti complessivamente anche alla luce di altre normative incentivanti come quelle individuate dalle leggi n. 223/1991 e n. 236/1993.</w:t>
      </w:r>
    </w:p>
    <w:p>
      <w:pPr>
        <w:pStyle w:val="Normal"/>
        <w:jc w:val="both"/>
        <w:rPr>
          <w:rFonts w:ascii="Verdana" w:hAnsi="Verdana" w:cs="Verdana"/>
          <w:sz w:val="22"/>
          <w:szCs w:val="22"/>
        </w:rPr>
      </w:pPr>
      <w:r>
        <w:rPr>
          <w:rFonts w:cs="Verdana" w:ascii="Verdana" w:hAnsi="Verdana"/>
          <w:sz w:val="22"/>
          <w:szCs w:val="22"/>
        </w:rPr>
        <w:t xml:space="preserve">Per il momento, l’Istituto invita le sedi territoriali ad attivarsi a livello locale con le Province ed i centri per l’impiego alfine di trovare soluzioni atte a risolvere da un punto di vista operativo i problemi e ricorda come già ciò sia avvenuto in alcune Province della Lombardia, della Toscana, del Lazio e, poi, in Sicilia ed a Reggio Calabria. </w:t>
      </w:r>
    </w:p>
    <w:p>
      <w:pPr>
        <w:pStyle w:val="Normal"/>
        <w:jc w:val="both"/>
        <w:rPr>
          <w:rFonts w:ascii="Verdana" w:hAnsi="Verdana" w:cs="Verdana"/>
          <w:sz w:val="22"/>
          <w:szCs w:val="22"/>
        </w:rPr>
      </w:pPr>
      <w:r>
        <w:rPr>
          <w:rFonts w:cs="Verdana" w:ascii="Verdana" w:hAnsi="Verdana"/>
          <w:sz w:val="22"/>
          <w:szCs w:val="22"/>
        </w:rPr>
        <w:t>In assenza di ciò, ed al fine di superare la situazione di stallo si deve considerare utile la dichiarazione di responsabilità ex DPR n. 445/2000 prodotta dal lavoratore al centro per l’impiego (cosa prevista dal comma 1 del nuovo art. 2 del D. L.vo n. 297/2002, nella versione scaturita dalle novità introdotte dall’art. 3 del D. L.vo n. 297/2002), certificata dal servizio per l’impiego con una nota nella quale si attesti l’assenza di comunicazioni, prodotte ai sensi della precedente normativa, relative al lavoratore interessato dal beneficio contributivo.</w:t>
      </w:r>
    </w:p>
    <w:p>
      <w:pPr>
        <w:pStyle w:val="Normal"/>
        <w:jc w:val="both"/>
        <w:rPr>
          <w:rFonts w:ascii="Verdana" w:hAnsi="Verdana" w:cs="Verdana"/>
          <w:sz w:val="22"/>
          <w:szCs w:val="22"/>
        </w:rPr>
      </w:pPr>
      <w:r>
        <w:rPr>
          <w:rFonts w:cs="Verdana" w:ascii="Verdana" w:hAnsi="Verdana"/>
          <w:sz w:val="22"/>
          <w:szCs w:val="22"/>
        </w:rPr>
        <w:t>La disposizione amministrativa merita alcuni chiarimenti: così come è scritta sembrerebbe avallare, ad esempio, uno stato disoccupativo, ai fini del beneficio, anche di chi non era stato in precedenza iscritto nelle liste, vuoi per propria scelta, vuoi perché, ad esempio, era lavoratore autonomo.</w:t>
      </w:r>
    </w:p>
    <w:p>
      <w:pPr>
        <w:pStyle w:val="Normal"/>
        <w:jc w:val="both"/>
        <w:rPr>
          <w:rFonts w:ascii="Verdana" w:hAnsi="Verdana" w:cs="Verdana"/>
          <w:sz w:val="22"/>
          <w:szCs w:val="22"/>
        </w:rPr>
      </w:pPr>
      <w:r>
        <w:rPr>
          <w:rFonts w:cs="Verdana" w:ascii="Verdana" w:hAnsi="Verdana"/>
          <w:sz w:val="22"/>
          <w:szCs w:val="22"/>
        </w:rPr>
        <w:t>C’è una seconda riflessione che pare ovvia ma che va chiarita alla luce di quanto affermato nella circolare: si parla di assenza di “comunicazioni di assunzione”, ma qui dovrebbero essere, senz’altro, fatte salve quelle che per un periodo inferiore a quattro mesi nell’anno solare o con un rapporto a tempo indeterminato fino a 20 ore settimanali, consentivano ex art. 10 della legge n. 56/1987 (ora abrogato), la permanenza nella prima classe dei disoccupati con la conservazione dell’anzianità di iscrizione.</w:t>
      </w:r>
    </w:p>
    <w:p>
      <w:pPr>
        <w:pStyle w:val="TextBody"/>
        <w:rPr>
          <w:rFonts w:ascii="Verdana" w:hAnsi="Verdana" w:cs="Verdana"/>
          <w:sz w:val="22"/>
          <w:szCs w:val="22"/>
        </w:rPr>
      </w:pPr>
      <w:r>
        <w:rPr>
          <w:rFonts w:cs="Verdana" w:ascii="Verdana" w:hAnsi="Verdana"/>
          <w:sz w:val="22"/>
          <w:szCs w:val="22"/>
        </w:rPr>
        <w:t>Su questo problema se ne innesta un altro che potrebbe dar luogo a certificazioni non uniformi sul territorio nazionale: non tutte le Province hanno dato uguale applicazione all’art. 2 del D. L.vo n. 181/2000 ed alla nota esplicativa del Ministero del Lavoro e delle Politiche Sociali del 10 gennaio 2001. In quest’ultima, correlandosi al concetto di “disoccupato di lunga durata” pari ad almeno dodici mesi, si affermava che in caso di occupazione a termine con un contratto non superiore a dodici mesi non si aveva la perdita dell’anzianità di iscrizione, mentre in caso di superamento di tale limite la perdita si aveva unicamente per il periodo eccedente. Ciò, secondo tale indirizzo amministrativo, comportava l’abrogazione implicita dell’art. 10 della legge n. 56/1987, cosa che, invece, è avvenuta esplicitamente a partire dalla scorso 29 gennaio, per effetto dell’art. 8 del D. L.vo n. 297/2002. Per inciso, va ricordato  che l’art. 10 prevedeva la perdita dell’anzianità in caso di rapporto a termine nell’anno solare superiore a quattro mesi.</w:t>
      </w:r>
    </w:p>
    <w:p>
      <w:pPr>
        <w:pStyle w:val="Normal"/>
        <w:jc w:val="both"/>
        <w:rPr>
          <w:rFonts w:ascii="Verdana" w:hAnsi="Verdana" w:cs="Verdana"/>
          <w:sz w:val="22"/>
          <w:szCs w:val="22"/>
        </w:rPr>
      </w:pPr>
      <w:r>
        <w:rPr>
          <w:rFonts w:cs="Verdana" w:ascii="Verdana" w:hAnsi="Verdana"/>
          <w:sz w:val="22"/>
          <w:szCs w:val="22"/>
        </w:rPr>
        <w:t>La quarta riflessione riguarda un’altra questione di non facile soluzione: essa è rappresentata dal fatto che il centro per l’impiego, ove il lavoratore ha presentato la dichiarazione comprovante il proprio stato di disoccupazione, e che sulla base della circolare n. 117 è tenuto a certificare l’assenza di precedenti comunicazioni, potrebbe non essere l’unico presso il quale il disoccupato sia stato, in passato, iscritto. Conseguentemente, anche per la carenza di collegamenti in rete tra tutti gli uffici che operano sul territorio nazionale, l’attestato rilasciato potrebbe non essere esaustivo.</w:t>
      </w:r>
    </w:p>
    <w:p>
      <w:pPr>
        <w:pStyle w:val="Normal"/>
        <w:jc w:val="both"/>
        <w:rPr>
          <w:rFonts w:ascii="Verdana" w:hAnsi="Verdana" w:cs="Verdana"/>
          <w:sz w:val="22"/>
          <w:szCs w:val="22"/>
        </w:rPr>
      </w:pPr>
      <w:r>
        <w:rPr>
          <w:rFonts w:cs="Verdana" w:ascii="Verdana" w:hAnsi="Verdana"/>
          <w:sz w:val="22"/>
          <w:szCs w:val="22"/>
        </w:rPr>
        <w:t>La quinta riflessione riguarda il rapporto con le varie Province. Dopo il passaggio delle competenze a queste ultime è, in un certo senso, finito quel potere di raccordo un tempo fornito dal Dicastero del Lavoro tra tutte le proprie articolazioni periferiche. Di qui la necessità, anche alfine di evitare contrattempi che si riverberebbero negativamente sull’utenza, di giungere ad accordi territoriali come richiesto dalla stessa circola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Sulla riforma del collocamento dopo il D. L.vo n. 297/2002: Massi, La riforma del collocamento, inserto, in DPL n. 4/2003, Massi, Modalità di assunzione e profilo sanzionatorio, in DPL n. 18/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dena, 9 luglio 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ufranio MASSI</w:t>
      </w:r>
    </w:p>
    <w:p>
      <w:pPr>
        <w:pStyle w:val="Normal"/>
        <w:jc w:val="both"/>
        <w:rPr>
          <w:rFonts w:ascii="Verdana" w:hAnsi="Verdana" w:cs="Verdana"/>
          <w:sz w:val="22"/>
          <w:szCs w:val="22"/>
        </w:rPr>
      </w:pPr>
      <w:r>
        <w:rPr>
          <w:rFonts w:cs="Verdana" w:ascii="Verdana" w:hAnsi="Verdana"/>
          <w:sz w:val="22"/>
          <w:szCs w:val="22"/>
        </w:rPr>
        <w:t>Dirigente della Direzione provinciale del Lavoro di Modena</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51:00Z</dcterms:created>
  <dc:creator>Ministero del Lavoro</dc:creator>
  <dc:description/>
  <dc:language>en-US</dc:language>
  <cp:lastModifiedBy>DPL MODENA</cp:lastModifiedBy>
  <dcterms:modified xsi:type="dcterms:W3CDTF">2003-08-04T09:51:00Z</dcterms:modified>
  <cp:revision>2</cp:revision>
  <dc:subject/>
  <dc:title>LE CERTIFICAZIONI PER LE ASSUNZIONI AGEVOLATE</dc:title>
</cp:coreProperties>
</file>