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RASMETTERE LA RICHIESTA A MEZZO RACCOMANDATA A/R O CONSEGNA A MANO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499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</w:tblGrid>
      <w:tr>
        <w:trPr/>
        <w:tc>
          <w:tcPr>
            <w:tcW w:w="4990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ll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OMMISSIONE PROVINCIALE DI CONCILIAZION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er le controversie individuali di lavoro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IREZIONE TERRITORIALE DEL LAVORO DI MODENA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.za Cittadella 8/9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1123 MODENA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lla ditta ______________________________________</w:t>
            </w:r>
          </w:p>
          <w:p>
            <w:pPr>
              <w:pStyle w:val="Normal"/>
              <w:spacing w:before="12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>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08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Il sottoscritto _________________________________________________ nato a 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Il ____/____/____ e residente a __________________________________________________________________ prov. 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ia ______________________________________ n. __________ tel. __________________ Email _______________________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omiciliato presso ________________________________________C.F.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amite l’Associazione Sindacale __________________________________________________ di 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HIED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he venga esperito il tentativo di conciliazione ai sensi dell’art. 410 del c.p.c., cosi’ modificato dall’art. 31 della legge 183 del 04/11/10 nei confronti di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  <w:t>(se trattasi di Ditta indicare l’esatta denominazione sociale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on sede in _____________________________________ via _______________________________________________ n. 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. _____________________________ Fax _______________________ Email 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SETTORE AZIENDALE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AGRICOLTUR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NDUSTRI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COMMERCI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ARTIGIAN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ALTRI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NUM. DIPENDENTI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FINO a 5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A 6 A 15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OLTRE I 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1" w:hanging="181"/>
        <w:rPr/>
      </w:pPr>
      <w:r>
        <w:rPr>
          <w:rFonts w:cs="Arial Narrow" w:ascii="Arial Narrow" w:hAnsi="Arial Narrow"/>
          <w:sz w:val="20"/>
          <w:szCs w:val="20"/>
        </w:rPr>
        <w:t>Alle cui dipendenze è stato/è dal ____________________ al 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1" w:hanging="181"/>
        <w:rPr/>
      </w:pPr>
      <w:r>
        <w:rPr>
          <w:rFonts w:cs="Arial Narrow" w:ascii="Arial Narrow" w:hAnsi="Arial Narrow"/>
          <w:sz w:val="20"/>
          <w:szCs w:val="20"/>
        </w:rPr>
        <w:t>Con la qualifica di: 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1" w:hanging="181"/>
        <w:rPr/>
      </w:pPr>
      <w:r>
        <w:rPr>
          <w:rFonts w:cs="Arial Narrow" w:ascii="Arial Narrow" w:hAnsi="Arial Narrow"/>
          <w:sz w:val="20"/>
          <w:szCs w:val="20"/>
        </w:rPr>
        <w:t>CCNL: ________________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La controversia è insorta tra le parti per la motivazione di seguito elencata (</w:t>
      </w:r>
      <w:r>
        <w:rPr>
          <w:rFonts w:cs="Arial Narrow" w:ascii="Arial Narrow" w:hAnsi="Arial Narrow"/>
          <w:b/>
          <w:sz w:val="20"/>
          <w:szCs w:val="20"/>
        </w:rPr>
        <w:t>esporre i fatti e le ragioni a fondamento delle pretese ed eventuale quantificazione dei crediti vantati):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 Narrow" w:ascii="Arial Narrow" w:hAnsi="Arial Narrow"/>
          <w:sz w:val="20"/>
          <w:szCs w:val="20"/>
        </w:rPr>
        <w:tab/>
        <w:t>controversia instaurata durante il rapporto di lavoro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 Narrow" w:ascii="Arial Narrow" w:hAnsi="Arial Narrow"/>
          <w:sz w:val="20"/>
          <w:szCs w:val="20"/>
        </w:rPr>
        <w:tab/>
        <w:t>controversia instaurata dopo la cessazione del rapporto di lavoro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CAUSE DELLA CONTROVERSIA </w:t>
      </w:r>
      <w:r>
        <w:rPr>
          <w:rFonts w:cs="Arial Narrow" w:ascii="Arial Narrow" w:hAnsi="Arial Narrow"/>
          <w:color w:val="999999"/>
          <w:sz w:val="20"/>
          <w:szCs w:val="20"/>
        </w:rPr>
        <w:t>(barrare la/le motivazione/i che ricorrono)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OMISSIONE TOTALE O PARZIALE DELLA RETRIBUZIONE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AUMENTI PERIODICI DI ANZIANITA’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LAVORO EXTRANORMALE / STRAORDINARIO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LAVORO NOTTURNO E/O FESTIVO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FERIE / CONGEDI / FESTIVITA’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MENSILITA’ AGGIUNTIVA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REAVVISO E/O INDENNITA’ DI LICENZIAMENTO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INCENTIVI IN GENERE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IVERGENZA DI QUALIFICA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ROVVIGIONI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RIMBORSO SPESE DI TRASFERTA / INDENNITA’ DI VITTO E ALLOGGIO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RIPARTIZIONE PRODOTTI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RIPARTIZIONE SPESE DI CONDUZIONE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OPPOSIZIONE AL LICENZIAMENTO (L. 108/90)</w:t>
      </w:r>
    </w:p>
    <w:p>
      <w:pPr>
        <w:pStyle w:val="Normal"/>
        <w:spacing w:lineRule="atLeast" w:line="120"/>
        <w:rPr>
          <w:rFonts w:ascii="Arial Narrow" w:hAnsi="Arial Narrow" w:cs="Arial Narrow"/>
          <w:sz w:val="20"/>
          <w:szCs w:val="20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ALTRE CAUSE ( ________________________________________________________________________________ )</w:t>
      </w:r>
    </w:p>
    <w:p>
      <w:pPr>
        <w:pStyle w:val="Normal"/>
        <w:spacing w:lineRule="atLeast" w:line="12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specificare</w:t>
      </w:r>
    </w:p>
    <w:p>
      <w:pPr>
        <w:pStyle w:val="Normal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Dichiaro, inoltre, di essere informato, ai sensi dell’art. 13 del D.L. vo 196/03, che i dati personali, di cui alla presente istanza, sono richiesti obbligatoriamente ai fini del procedimento. Gli stessi, trattati anche con strumenti informatici, non saranno diffusi ma potranno essere comunicati soltanto a soggetti pubblici per l’eventuale seguito di competenza. L’interessato potrà esercitare i diritti di cui allìart. 7 del D.L.gs. n. 196/03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Luogo e data _______________________________                                                                          IL RICHIEDENTE               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</w:t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3:12:00Z</dcterms:created>
  <dc:creator>MINISTERO DEL LAVORO</dc:creator>
  <dc:description/>
  <cp:keywords/>
  <dc:language>en-US</dc:language>
  <cp:lastModifiedBy>DPL Modena</cp:lastModifiedBy>
  <cp:lastPrinted>2010-11-10T12:03:00Z</cp:lastPrinted>
  <dcterms:modified xsi:type="dcterms:W3CDTF">2011-09-30T13:21:00Z</dcterms:modified>
  <cp:revision>3</cp:revision>
  <dc:subject/>
  <dc:title>Alla</dc:title>
</cp:coreProperties>
</file>