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992"/>
      </w:tblGrid>
      <w:tr>
        <w:trPr>
          <w:trHeight w:val="9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14,62</w:t>
            </w:r>
          </w:p>
        </w:tc>
        <w:tc>
          <w:tcPr>
            <w:tcW w:w="8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lla Direzione Territoriale del Lavor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rvizio Ispezione del Lavor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P.za Cittadella 8/9 - 41123 - Modena (MO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Istanza di revoca del provvedimento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di sospensione dell’attività imprenditorial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art. 14¸ D.Lgs. n. 81/2008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, nato/a a __________________, il ____________________, C.F. ____________________________________________, in qualità di __________________________________ della ditta ______________________________, C.F./P.I. ____________________________ con sede legale in _____________________________</w:t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emesso 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con provvedimento notificato in data __________________________ è stata sospesa l’attività imprenditoriale esercitata dalla citata ditta con riferimento alla unità produttiva sita in __________________________________________ (con riferimento al cantiere sito in ____________________________________________) per i seguenti motivi: 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si è provveduto alla regolarizzazione delle violazioni accertate ed in particolare si è provveduto a: 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si è versato al Fondo per l’occupazione l’importo di € ______________________ così come determinato con il provvedimento di sospensione suindicato;</w:t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la revoca del citato provvedimento di sospensione dell’attività imprenditoriale ed a tal fine allega la seguente documentazion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pia del provvedimento di sospensione dell’attività imprenditori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cevuta di versamento della somma di € ______________________ al Fondo per l’occupaz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. 1 marca da bollo di € 14,6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______________________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ta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nstler Script" w:hAnsi="Kunstler Script" w:cs="Kunstler Scrip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tah" w:hAnsi="Utah" w:cs="Utah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2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DIREZIONE GENERALE - Div. 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7:00Z</dcterms:created>
  <dc:creator>dapapa</dc:creator>
  <dc:description/>
  <cp:keywords/>
  <dc:language>en-US</dc:language>
  <cp:lastModifiedBy>DPL Modena</cp:lastModifiedBy>
  <cp:lastPrinted>2005-02-17T12:06:00Z</cp:lastPrinted>
  <dcterms:modified xsi:type="dcterms:W3CDTF">2011-09-30T13:26:00Z</dcterms:modified>
  <cp:revision>3</cp:revision>
  <dc:subject/>
  <dc:title> </dc:title>
</cp:coreProperties>
</file>