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88" w:leader="none"/>
        </w:tabs>
        <w:ind w:left="0" w:right="0" w:firstLine="709"/>
        <w:jc w:val="center"/>
        <w:rPr>
          <w:sz w:val="36"/>
          <w:szCs w:val="36"/>
        </w:rPr>
      </w:pPr>
      <w:r>
        <w:rPr>
          <w:sz w:val="36"/>
          <w:szCs w:val="36"/>
        </w:rPr>
        <w:t>La riforma dei servizi ispettivi</w:t>
      </w:r>
    </w:p>
    <w:p>
      <w:pPr>
        <w:pStyle w:val="Heading1"/>
        <w:tabs>
          <w:tab w:val="clear" w:pos="708"/>
          <w:tab w:val="left" w:pos="-7088" w:leader="none"/>
        </w:tabs>
        <w:ind w:left="0" w:right="0" w:firstLine="709"/>
        <w:jc w:val="center"/>
        <w:rPr>
          <w:sz w:val="28"/>
          <w:szCs w:val="28"/>
        </w:rPr>
      </w:pPr>
      <w:r>
        <w:rPr>
          <w:i/>
          <w:sz w:val="28"/>
          <w:szCs w:val="28"/>
        </w:rPr>
        <w:t>Il D.Lgs. n- 124/2004 e la Circolare n. 24/2004</w:t>
      </w:r>
    </w:p>
    <w:p>
      <w:pPr>
        <w:pStyle w:val="Normal"/>
        <w:ind w:firstLine="709"/>
        <w:jc w:val="both"/>
        <w:rPr>
          <w:sz w:val="28"/>
          <w:szCs w:val="28"/>
        </w:rPr>
      </w:pPr>
      <w:r>
        <w:rPr>
          <w:sz w:val="28"/>
          <w:szCs w:val="28"/>
        </w:rPr>
      </w:r>
    </w:p>
    <w:p>
      <w:pPr>
        <w:pStyle w:val="Heading1"/>
        <w:tabs>
          <w:tab w:val="clear" w:pos="708"/>
          <w:tab w:val="left" w:pos="-7088" w:leader="none"/>
        </w:tabs>
        <w:ind w:left="0" w:right="0" w:firstLine="709"/>
        <w:rPr>
          <w:szCs w:val="24"/>
        </w:rPr>
      </w:pPr>
      <w:r>
        <w:rPr>
          <w:szCs w:val="24"/>
        </w:rPr>
      </w:r>
    </w:p>
    <w:p>
      <w:pPr>
        <w:pStyle w:val="Heading1"/>
        <w:tabs>
          <w:tab w:val="clear" w:pos="708"/>
          <w:tab w:val="left" w:pos="-7088" w:leader="none"/>
        </w:tabs>
        <w:ind w:left="0" w:right="0" w:firstLine="709"/>
        <w:rPr>
          <w:sz w:val="20"/>
        </w:rPr>
      </w:pPr>
      <w:r>
        <w:rPr>
          <w:sz w:val="20"/>
        </w:rPr>
        <w:t>Interventi di:</w:t>
      </w:r>
    </w:p>
    <w:p>
      <w:pPr>
        <w:pStyle w:val="Normal"/>
        <w:ind w:firstLine="709"/>
        <w:jc w:val="both"/>
        <w:rPr>
          <w:sz w:val="20"/>
        </w:rPr>
      </w:pPr>
      <w:r>
        <w:rPr>
          <w:sz w:val="20"/>
        </w:rPr>
      </w:r>
    </w:p>
    <w:p>
      <w:pPr>
        <w:pStyle w:val="Heading1"/>
        <w:tabs>
          <w:tab w:val="clear" w:pos="708"/>
          <w:tab w:val="left" w:pos="-7088" w:leader="none"/>
        </w:tabs>
        <w:ind w:left="0" w:right="0" w:firstLine="709"/>
        <w:rPr>
          <w:sz w:val="20"/>
        </w:rPr>
      </w:pPr>
      <w:r>
        <w:rPr>
          <w:sz w:val="20"/>
        </w:rPr>
        <w:t>Paolo PENNESI</w:t>
      </w:r>
      <w:r>
        <w:rPr>
          <w:i/>
          <w:sz w:val="20"/>
        </w:rPr>
        <w:t xml:space="preserve"> Dirigente Coordinamento Ispezione Lavoro del Ministero del Welfare</w:t>
      </w:r>
    </w:p>
    <w:p>
      <w:pPr>
        <w:pStyle w:val="Heading1"/>
        <w:tabs>
          <w:tab w:val="clear" w:pos="708"/>
          <w:tab w:val="left" w:pos="-7088" w:leader="none"/>
        </w:tabs>
        <w:ind w:left="0" w:right="0" w:firstLine="709"/>
        <w:rPr>
          <w:sz w:val="20"/>
        </w:rPr>
      </w:pPr>
      <w:r>
        <w:rPr>
          <w:sz w:val="20"/>
        </w:rPr>
        <w:t>Eufranio MASSI</w:t>
      </w:r>
      <w:r>
        <w:rPr>
          <w:i/>
          <w:sz w:val="20"/>
        </w:rPr>
        <w:t xml:space="preserve"> Dirigente del Ministero del Welfare – Direzione Provinciale di Modena</w:t>
      </w:r>
    </w:p>
    <w:p>
      <w:pPr>
        <w:pStyle w:val="Heading1"/>
        <w:tabs>
          <w:tab w:val="clear" w:pos="708"/>
          <w:tab w:val="left" w:pos="-7088" w:leader="none"/>
        </w:tabs>
        <w:ind w:left="0" w:right="0" w:firstLine="709"/>
        <w:rPr>
          <w:sz w:val="20"/>
        </w:rPr>
      </w:pPr>
      <w:r>
        <w:rPr>
          <w:sz w:val="20"/>
        </w:rPr>
        <w:t xml:space="preserve">Pierluigi RAUSEI </w:t>
      </w:r>
      <w:r>
        <w:rPr>
          <w:i/>
          <w:sz w:val="20"/>
        </w:rPr>
        <w:t>Ispettore del Lavoro – Avvocato – Funzionario del Ministero del Welfare</w:t>
      </w:r>
      <w:r>
        <w:rPr>
          <w:rStyle w:val="FootnoteCharacters"/>
          <w:rStyle w:val="FootnoteAnchor"/>
          <w:rFonts w:eastAsia="Symbol" w:cs="Symbol" w:ascii="Symbol" w:hAnsi="Symbol"/>
          <w:i/>
          <w:sz w:val="20"/>
        </w:rPr>
        <w:footnoteReference w:customMarkFollows="1" w:id="2"/>
        <w:t></w:t>
      </w:r>
      <w:r>
        <w:rPr>
          <w:rStyle w:val="FootnoteCharacters"/>
          <w:i/>
          <w:sz w:val="20"/>
        </w:rPr>
        <w:t xml:space="preserve"> </w:t>
      </w:r>
    </w:p>
    <w:p>
      <w:pPr>
        <w:pStyle w:val="Normal"/>
        <w:ind w:firstLine="709"/>
        <w:jc w:val="both"/>
        <w:rPr>
          <w:sz w:val="20"/>
        </w:rPr>
      </w:pPr>
      <w:r>
        <w:rPr>
          <w:sz w:val="20"/>
        </w:rPr>
      </w:r>
    </w:p>
    <w:p>
      <w:pPr>
        <w:pStyle w:val="Normal"/>
        <w:ind w:firstLine="709"/>
        <w:jc w:val="both"/>
        <w:rPr>
          <w:b/>
          <w:b/>
        </w:rPr>
      </w:pPr>
      <w:r>
        <w:rPr>
          <w:b/>
        </w:rPr>
      </w:r>
    </w:p>
    <w:p>
      <w:pPr>
        <w:pStyle w:val="Heading1"/>
        <w:ind w:left="567" w:right="567" w:hanging="0"/>
        <w:jc w:val="center"/>
        <w:rPr>
          <w:rFonts w:ascii="Tahoma" w:hAnsi="Tahoma" w:cs="Tahoma"/>
          <w:sz w:val="18"/>
          <w:szCs w:val="18"/>
        </w:rPr>
      </w:pPr>
      <w:r>
        <w:rPr>
          <w:rFonts w:cs="Tahoma" w:ascii="Tahoma" w:hAnsi="Tahoma"/>
          <w:sz w:val="18"/>
          <w:szCs w:val="18"/>
        </w:rPr>
        <w:t>Le seguenti considerazioni sono frutto esclusivo del pensiero dell’autore e non hanno carattere in alcun modo impegnativo per l’Amministrazione</w:t>
      </w:r>
    </w:p>
    <w:p>
      <w:pPr>
        <w:pStyle w:val="Normal"/>
        <w:ind w:firstLine="709"/>
        <w:jc w:val="both"/>
        <w:rPr>
          <w:rFonts w:ascii="Tahoma" w:hAnsi="Tahoma" w:cs="Tahoma"/>
          <w:b/>
          <w:b/>
          <w:sz w:val="18"/>
          <w:szCs w:val="18"/>
        </w:rPr>
      </w:pPr>
      <w:r>
        <w:rPr>
          <w:rFonts w:cs="Tahoma" w:ascii="Tahoma" w:hAnsi="Tahoma"/>
          <w:b/>
          <w:sz w:val="18"/>
          <w:szCs w:val="1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INDICE</w:t>
      </w:r>
    </w:p>
    <w:p>
      <w:pPr>
        <w:pStyle w:val="Normal"/>
        <w:ind w:firstLine="709"/>
        <w:jc w:val="both"/>
        <w:rPr>
          <w:b/>
          <w:b/>
        </w:rPr>
      </w:pPr>
      <w:r>
        <w:rPr>
          <w:b/>
        </w:rPr>
      </w:r>
    </w:p>
    <w:p>
      <w:pPr>
        <w:pStyle w:val="Normal"/>
        <w:ind w:firstLine="720"/>
        <w:jc w:val="both"/>
        <w:rPr/>
      </w:pPr>
      <w:r>
        <w:rPr>
          <w:b/>
          <w:i/>
        </w:rPr>
        <w:t>I nuovi servizi ispettivi: principi e modelli della riforma</w:t>
      </w:r>
    </w:p>
    <w:p>
      <w:pPr>
        <w:pStyle w:val="Normal"/>
        <w:ind w:firstLine="720"/>
        <w:jc w:val="both"/>
        <w:rPr>
          <w:b/>
          <w:b/>
        </w:rPr>
      </w:pPr>
      <w:r>
        <w:rPr>
          <w:b/>
        </w:rPr>
        <w:t>di Paolo PENNESI</w:t>
      </w:r>
    </w:p>
    <w:p>
      <w:pPr>
        <w:pStyle w:val="Normal"/>
        <w:ind w:firstLine="720"/>
        <w:jc w:val="both"/>
        <w:rPr>
          <w:b/>
          <w:b/>
          <w:i/>
          <w:i/>
        </w:rPr>
      </w:pPr>
      <w:r>
        <w:rPr>
          <w:b/>
          <w:i/>
        </w:rPr>
      </w:r>
    </w:p>
    <w:p>
      <w:pPr>
        <w:pStyle w:val="Normal"/>
        <w:ind w:firstLine="720"/>
        <w:jc w:val="both"/>
        <w:rPr>
          <w:b/>
          <w:b/>
        </w:rPr>
      </w:pPr>
      <w:r>
        <w:rPr>
          <w:b/>
        </w:rPr>
        <w:t>1. Una riforma nella riforma</w:t>
      </w:r>
    </w:p>
    <w:p>
      <w:pPr>
        <w:pStyle w:val="Normal"/>
        <w:ind w:firstLine="720"/>
        <w:jc w:val="both"/>
        <w:rPr>
          <w:b/>
          <w:b/>
        </w:rPr>
      </w:pPr>
      <w:r>
        <w:rPr>
          <w:b/>
        </w:rPr>
        <w:t>2. Il coordinamento dell’attività di vigilanza</w:t>
      </w:r>
    </w:p>
    <w:p>
      <w:pPr>
        <w:pStyle w:val="Normal"/>
        <w:tabs>
          <w:tab w:val="clear" w:pos="708"/>
          <w:tab w:val="left" w:pos="540" w:leader="none"/>
        </w:tabs>
        <w:ind w:firstLine="720"/>
        <w:jc w:val="both"/>
        <w:rPr>
          <w:b/>
          <w:b/>
        </w:rPr>
      </w:pPr>
      <w:r>
        <w:rPr>
          <w:b/>
        </w:rPr>
        <w:t>3. L’attività di prevenzione e promozione</w:t>
      </w:r>
    </w:p>
    <w:p>
      <w:pPr>
        <w:pStyle w:val="Normal"/>
        <w:tabs>
          <w:tab w:val="clear" w:pos="708"/>
          <w:tab w:val="left" w:pos="540" w:leader="none"/>
        </w:tabs>
        <w:ind w:firstLine="720"/>
        <w:jc w:val="both"/>
        <w:rPr>
          <w:b/>
          <w:b/>
        </w:rPr>
      </w:pPr>
      <w:r>
        <w:rPr>
          <w:b/>
        </w:rPr>
        <w:t>4. La rivisitazione dei poteri degli organi ispettivi</w:t>
      </w:r>
    </w:p>
    <w:p>
      <w:pPr>
        <w:pStyle w:val="TextBody"/>
        <w:spacing w:before="0" w:after="0"/>
        <w:ind w:firstLine="720"/>
        <w:jc w:val="both"/>
        <w:rPr>
          <w:i/>
          <w:i/>
        </w:rPr>
      </w:pPr>
      <w:r>
        <w:rPr>
          <w:i/>
        </w:rPr>
        <w:t>4.1 Diffida</w:t>
      </w:r>
    </w:p>
    <w:p>
      <w:pPr>
        <w:pStyle w:val="TextBody"/>
        <w:spacing w:before="0" w:after="0"/>
        <w:ind w:firstLine="720"/>
        <w:jc w:val="both"/>
        <w:rPr>
          <w:i/>
          <w:i/>
        </w:rPr>
      </w:pPr>
      <w:r>
        <w:rPr>
          <w:i/>
        </w:rPr>
        <w:t>4.2 Prescrizione obbligatoria</w:t>
      </w:r>
    </w:p>
    <w:p>
      <w:pPr>
        <w:pStyle w:val="TextBody"/>
        <w:spacing w:before="0" w:after="0"/>
        <w:ind w:firstLine="720"/>
        <w:jc w:val="both"/>
        <w:rPr>
          <w:i/>
          <w:i/>
        </w:rPr>
      </w:pPr>
      <w:r>
        <w:rPr>
          <w:i/>
        </w:rPr>
        <w:t>4.3 Diffida accertativa per crediti di lavoro</w:t>
      </w:r>
    </w:p>
    <w:p>
      <w:pPr>
        <w:pStyle w:val="Normal"/>
        <w:tabs>
          <w:tab w:val="clear" w:pos="708"/>
          <w:tab w:val="left" w:pos="540" w:leader="none"/>
        </w:tabs>
        <w:ind w:firstLine="720"/>
        <w:jc w:val="both"/>
        <w:rPr>
          <w:b/>
          <w:b/>
        </w:rPr>
      </w:pPr>
      <w:r>
        <w:rPr>
          <w:b/>
        </w:rPr>
        <w:t>5. Raccordo tra attività conciliativa e funzione ispettiva</w:t>
      </w:r>
    </w:p>
    <w:p>
      <w:pPr>
        <w:pStyle w:val="Normal"/>
        <w:ind w:firstLine="709"/>
        <w:jc w:val="both"/>
        <w:rPr>
          <w:b/>
          <w:b/>
        </w:rPr>
      </w:pPr>
      <w:r>
        <w:rPr>
          <w:b/>
        </w:rPr>
      </w:r>
    </w:p>
    <w:p>
      <w:pPr>
        <w:pStyle w:val="Normal"/>
        <w:ind w:firstLine="709"/>
        <w:jc w:val="both"/>
        <w:rPr>
          <w:b/>
          <w:b/>
        </w:rPr>
      </w:pPr>
      <w:r>
        <w:rPr>
          <w:b/>
        </w:rPr>
      </w:r>
    </w:p>
    <w:p>
      <w:pPr>
        <w:pStyle w:val="Normal"/>
        <w:ind w:firstLine="720"/>
        <w:jc w:val="both"/>
        <w:rPr>
          <w:b/>
          <w:b/>
          <w:i/>
          <w:i/>
        </w:rPr>
      </w:pPr>
      <w:r>
        <w:rPr>
          <w:b/>
          <w:i/>
        </w:rPr>
        <w:t xml:space="preserve">Dall’organizzazione alla conciliazione monocratica </w:t>
      </w:r>
    </w:p>
    <w:p>
      <w:pPr>
        <w:pStyle w:val="Normal"/>
        <w:ind w:firstLine="720"/>
        <w:jc w:val="both"/>
        <w:rPr>
          <w:b/>
          <w:b/>
          <w:i/>
          <w:i/>
        </w:rPr>
      </w:pPr>
      <w:r>
        <w:rPr>
          <w:b/>
          <w:i/>
        </w:rPr>
        <w:t>(artt. 1-11 D.Lgs. n. 124/2004)</w:t>
      </w:r>
    </w:p>
    <w:p>
      <w:pPr>
        <w:pStyle w:val="Normal"/>
        <w:tabs>
          <w:tab w:val="clear" w:pos="708"/>
          <w:tab w:val="left" w:pos="1800" w:leader="none"/>
        </w:tabs>
        <w:ind w:firstLine="709"/>
        <w:jc w:val="both"/>
        <w:rPr>
          <w:b/>
          <w:b/>
        </w:rPr>
      </w:pPr>
      <w:r>
        <w:rPr>
          <w:b/>
        </w:rPr>
        <w:t>di Eufranio MASSI</w:t>
      </w:r>
    </w:p>
    <w:p>
      <w:pPr>
        <w:pStyle w:val="Normal"/>
        <w:ind w:firstLine="709"/>
        <w:jc w:val="both"/>
        <w:rPr>
          <w:b/>
          <w:b/>
        </w:rPr>
      </w:pPr>
      <w:r>
        <w:rPr>
          <w:b/>
        </w:rPr>
      </w:r>
    </w:p>
    <w:p>
      <w:pPr>
        <w:pStyle w:val="Normal"/>
        <w:ind w:firstLine="709"/>
        <w:jc w:val="both"/>
        <w:rPr>
          <w:b/>
          <w:b/>
        </w:rPr>
      </w:pPr>
      <w:r>
        <w:rPr>
          <w:b/>
        </w:rPr>
        <w:t>1. Un nuovo scenario organizzativo</w:t>
      </w:r>
    </w:p>
    <w:p>
      <w:pPr>
        <w:pStyle w:val="Normal"/>
        <w:ind w:firstLine="709"/>
        <w:jc w:val="both"/>
        <w:rPr/>
      </w:pPr>
      <w:r>
        <w:rPr>
          <w:b/>
        </w:rPr>
        <w:t>2. Il coordinamento centrale</w:t>
      </w:r>
    </w:p>
    <w:p>
      <w:pPr>
        <w:pStyle w:val="Normal"/>
        <w:ind w:firstLine="709"/>
        <w:jc w:val="both"/>
        <w:rPr/>
      </w:pPr>
      <w:r>
        <w:rPr>
          <w:b/>
        </w:rPr>
        <w:t>3. Il coordinamento regionale e provinciale</w:t>
      </w:r>
    </w:p>
    <w:p>
      <w:pPr>
        <w:pStyle w:val="Normal"/>
        <w:ind w:firstLine="709"/>
        <w:jc w:val="both"/>
        <w:rPr>
          <w:b/>
          <w:b/>
        </w:rPr>
      </w:pPr>
      <w:r>
        <w:rPr>
          <w:b/>
        </w:rPr>
        <w:t>4. Il personale ispettivo e i compiti di vigilanza</w:t>
      </w:r>
    </w:p>
    <w:p>
      <w:pPr>
        <w:pStyle w:val="Normal"/>
        <w:ind w:firstLine="709"/>
        <w:jc w:val="both"/>
        <w:rPr/>
      </w:pPr>
      <w:r>
        <w:rPr>
          <w:b/>
        </w:rPr>
        <w:t>5. L’ispettore “promotore” e “consulente”</w:t>
      </w:r>
    </w:p>
    <w:p>
      <w:pPr>
        <w:pStyle w:val="Normal"/>
        <w:ind w:firstLine="709"/>
        <w:jc w:val="both"/>
        <w:rPr/>
      </w:pPr>
      <w:r>
        <w:rPr>
          <w:b/>
        </w:rPr>
        <w:t>6. Il diritto di interpello</w:t>
      </w:r>
    </w:p>
    <w:p>
      <w:pPr>
        <w:pStyle w:val="Normal"/>
        <w:ind w:firstLine="709"/>
        <w:jc w:val="both"/>
        <w:rPr/>
      </w:pPr>
      <w:r>
        <w:rPr>
          <w:b/>
        </w:rPr>
        <w:t>7. Gli strumenti operativi per la “razionalizzazione”</w:t>
      </w:r>
    </w:p>
    <w:p>
      <w:pPr>
        <w:pStyle w:val="Normal"/>
        <w:ind w:firstLine="709"/>
        <w:jc w:val="both"/>
        <w:rPr/>
      </w:pPr>
      <w:r>
        <w:rPr>
          <w:b/>
        </w:rPr>
        <w:t>8. La conciliazione monocratica</w:t>
      </w:r>
    </w:p>
    <w:p>
      <w:pPr>
        <w:pStyle w:val="TextBody"/>
        <w:spacing w:before="0" w:after="0"/>
        <w:ind w:firstLine="709"/>
        <w:jc w:val="both"/>
        <w:rPr>
          <w:i/>
          <w:i/>
        </w:rPr>
      </w:pPr>
      <w:r>
        <w:rPr>
          <w:i/>
        </w:rPr>
        <w:t>8.1 La conciliazione “preventiva”</w:t>
      </w:r>
    </w:p>
    <w:p>
      <w:pPr>
        <w:pStyle w:val="TextBody"/>
        <w:spacing w:before="0" w:after="0"/>
        <w:ind w:firstLine="709"/>
        <w:jc w:val="both"/>
        <w:rPr>
          <w:i/>
          <w:i/>
        </w:rPr>
      </w:pPr>
      <w:r>
        <w:rPr>
          <w:i/>
        </w:rPr>
        <w:t>8.2 Gli effetti della conciliazione monocratica</w:t>
      </w:r>
    </w:p>
    <w:p>
      <w:pPr>
        <w:pStyle w:val="Normal"/>
        <w:ind w:firstLine="709"/>
        <w:jc w:val="both"/>
        <w:rPr>
          <w:i/>
          <w:i/>
        </w:rPr>
      </w:pPr>
      <w:r>
        <w:rPr>
          <w:i/>
        </w:rPr>
        <w:t>8.3 La conciliazione “contestuale”</w:t>
      </w:r>
    </w:p>
    <w:p>
      <w:pPr>
        <w:pStyle w:val="Normal"/>
        <w:ind w:firstLine="709"/>
        <w:jc w:val="both"/>
        <w:rPr>
          <w:i/>
          <w:i/>
        </w:rPr>
      </w:pPr>
      <w:r>
        <w:rPr>
          <w:i/>
        </w:rPr>
      </w:r>
    </w:p>
    <w:p>
      <w:pPr>
        <w:pStyle w:val="Normal"/>
        <w:ind w:firstLine="709"/>
        <w:jc w:val="both"/>
        <w:rPr>
          <w:b/>
          <w:b/>
          <w:i/>
          <w:i/>
        </w:rPr>
      </w:pPr>
      <w:r>
        <w:rPr>
          <w:b/>
          <w:i/>
        </w:rPr>
        <w:t>Dalla diffida accertativa ai ricorsi regionali</w:t>
      </w:r>
    </w:p>
    <w:p>
      <w:pPr>
        <w:pStyle w:val="Normal"/>
        <w:ind w:firstLine="709"/>
        <w:jc w:val="both"/>
        <w:rPr/>
      </w:pPr>
      <w:r>
        <w:rPr>
          <w:b/>
          <w:i/>
        </w:rPr>
        <w:t>(artt. 12-20 D.Lgs. n. 124/2004)</w:t>
      </w:r>
    </w:p>
    <w:p>
      <w:pPr>
        <w:pStyle w:val="Normal"/>
        <w:ind w:firstLine="709"/>
        <w:jc w:val="both"/>
        <w:rPr>
          <w:b/>
          <w:b/>
        </w:rPr>
      </w:pPr>
      <w:r>
        <w:rPr>
          <w:b/>
        </w:rPr>
        <w:t>di Pierluigi RAUSEI</w:t>
      </w:r>
    </w:p>
    <w:p>
      <w:pPr>
        <w:pStyle w:val="Normal"/>
        <w:ind w:firstLine="709"/>
        <w:jc w:val="both"/>
        <w:rPr>
          <w:b/>
          <w:b/>
          <w:i/>
          <w:i/>
        </w:rPr>
      </w:pPr>
      <w:r>
        <w:rPr>
          <w:b/>
          <w:i/>
        </w:rPr>
      </w:r>
    </w:p>
    <w:p>
      <w:pPr>
        <w:pStyle w:val="Normal"/>
        <w:ind w:firstLine="709"/>
        <w:jc w:val="both"/>
        <w:rPr>
          <w:b/>
          <w:b/>
        </w:rPr>
      </w:pPr>
      <w:r>
        <w:rPr>
          <w:b/>
        </w:rPr>
        <w:t>1. La diffida accertativa per crediti patrimoniali</w:t>
      </w:r>
    </w:p>
    <w:p>
      <w:pPr>
        <w:pStyle w:val="TextBody"/>
        <w:spacing w:before="0" w:after="0"/>
        <w:ind w:firstLine="709"/>
        <w:jc w:val="both"/>
        <w:rPr>
          <w:i/>
          <w:i/>
        </w:rPr>
      </w:pPr>
      <w:r>
        <w:rPr>
          <w:i/>
        </w:rPr>
        <w:t>1.1 Presupposti operativi</w:t>
      </w:r>
    </w:p>
    <w:p>
      <w:pPr>
        <w:pStyle w:val="TextBody"/>
        <w:spacing w:before="0" w:after="0"/>
        <w:ind w:firstLine="709"/>
        <w:jc w:val="both"/>
        <w:rPr>
          <w:i/>
          <w:i/>
        </w:rPr>
      </w:pPr>
      <w:r>
        <w:rPr>
          <w:i/>
        </w:rPr>
        <w:t>1.2 Natura, caratteri e procedura</w:t>
      </w:r>
    </w:p>
    <w:p>
      <w:pPr>
        <w:pStyle w:val="Normal"/>
        <w:ind w:firstLine="709"/>
        <w:jc w:val="both"/>
        <w:rPr>
          <w:b/>
          <w:b/>
        </w:rPr>
      </w:pPr>
      <w:r>
        <w:rPr>
          <w:b/>
        </w:rPr>
        <w:t>2. La diffida obbligatoria</w:t>
      </w:r>
    </w:p>
    <w:p>
      <w:pPr>
        <w:pStyle w:val="Normal"/>
        <w:ind w:firstLine="709"/>
        <w:jc w:val="both"/>
        <w:rPr>
          <w:b/>
          <w:b/>
        </w:rPr>
      </w:pPr>
      <w:r>
        <w:rPr>
          <w:b/>
        </w:rPr>
        <w:t>3. Il potere di disposizione</w:t>
      </w:r>
    </w:p>
    <w:p>
      <w:pPr>
        <w:pStyle w:val="Normal"/>
        <w:ind w:firstLine="709"/>
        <w:jc w:val="both"/>
        <w:rPr>
          <w:b/>
          <w:b/>
        </w:rPr>
      </w:pPr>
      <w:r>
        <w:rPr>
          <w:b/>
        </w:rPr>
        <w:t>4. La prescrizione obbligatoria</w:t>
      </w:r>
    </w:p>
    <w:p>
      <w:pPr>
        <w:pStyle w:val="Normal"/>
        <w:ind w:firstLine="709"/>
        <w:jc w:val="both"/>
        <w:rPr>
          <w:b/>
          <w:b/>
        </w:rPr>
      </w:pPr>
      <w:r>
        <w:rPr>
          <w:b/>
        </w:rPr>
        <w:t>5. Il ricorso alla Direzione regionale del lavoro</w:t>
      </w:r>
    </w:p>
    <w:p>
      <w:pPr>
        <w:pStyle w:val="Normal"/>
        <w:ind w:firstLine="709"/>
        <w:jc w:val="both"/>
        <w:rPr>
          <w:b/>
          <w:b/>
        </w:rPr>
      </w:pPr>
      <w:r>
        <w:rPr>
          <w:b/>
        </w:rPr>
        <w:t>6. Il ricorso al Comitato regionale per i rapporti di lavoro</w:t>
      </w:r>
      <w:r>
        <w:br w:type="page"/>
      </w:r>
    </w:p>
    <w:p>
      <w:pPr>
        <w:pStyle w:val="Normal"/>
        <w:ind w:firstLine="709"/>
        <w:jc w:val="both"/>
        <w:rPr>
          <w:b/>
          <w:b/>
          <w:i/>
          <w:i/>
          <w:sz w:val="28"/>
          <w:szCs w:val="28"/>
        </w:rPr>
      </w:pPr>
      <w:r>
        <w:rPr>
          <w:b/>
          <w:i/>
          <w:sz w:val="28"/>
          <w:szCs w:val="28"/>
        </w:rPr>
        <w:t>I nuovi servizi ispettivi: principi e modelli della riforma</w:t>
      </w:r>
    </w:p>
    <w:p>
      <w:pPr>
        <w:pStyle w:val="Normal"/>
        <w:ind w:firstLine="709"/>
        <w:jc w:val="both"/>
        <w:rPr>
          <w:b/>
          <w:b/>
          <w:i/>
          <w:i/>
          <w:sz w:val="28"/>
          <w:szCs w:val="28"/>
        </w:rPr>
      </w:pPr>
      <w:r>
        <w:rPr>
          <w:b/>
          <w:i/>
          <w:sz w:val="28"/>
          <w:szCs w:val="28"/>
        </w:rPr>
      </w:r>
    </w:p>
    <w:p>
      <w:pPr>
        <w:pStyle w:val="Normal"/>
        <w:ind w:firstLine="709"/>
        <w:jc w:val="both"/>
        <w:rPr>
          <w:b/>
          <w:b/>
        </w:rPr>
      </w:pPr>
      <w:r>
        <w:rPr>
          <w:b/>
        </w:rPr>
        <w:t>di Paolo PENNESI</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b/>
          <w:b/>
        </w:rPr>
      </w:pPr>
      <w:r>
        <w:rPr>
          <w:b/>
        </w:rPr>
        <w:t>1. Una riforma nella riforma</w:t>
      </w:r>
    </w:p>
    <w:p>
      <w:pPr>
        <w:pStyle w:val="Normal"/>
        <w:ind w:firstLine="709"/>
        <w:jc w:val="both"/>
        <w:rPr>
          <w:b/>
          <w:b/>
        </w:rPr>
      </w:pPr>
      <w:r>
        <w:rPr>
          <w:b/>
        </w:rPr>
      </w:r>
    </w:p>
    <w:p>
      <w:pPr>
        <w:pStyle w:val="Normal"/>
        <w:ind w:firstLine="709"/>
        <w:jc w:val="both"/>
        <w:rPr/>
      </w:pPr>
      <w:r>
        <w:rPr/>
        <w:t>A distanza di oltre quarant’anni dall’adozione della legge n. 628 del 22 luglio 1961,con la quale si era realizzato un assetto compiuto della funzione ispettiva nei luoghi di lavoro, il legislatore interviene con una riforma di carattere strutturale a risistemare il complesso e articolato quadro della vigilanza in materia di lavoro e previdenza sociale, secondo un approccio più globale ed integrato delle funzioni e dei poteri attribuiti ai diversi organi competenti in materia.</w:t>
      </w:r>
    </w:p>
    <w:p>
      <w:pPr>
        <w:pStyle w:val="Normal"/>
        <w:ind w:firstLine="709"/>
        <w:jc w:val="both"/>
        <w:rPr/>
      </w:pPr>
      <w:r>
        <w:rPr/>
        <w:t>Non a torto, infatti, i primi commentatori della legge n. 30 del 14 febbraio 2003</w:t>
      </w:r>
      <w:r>
        <w:rPr>
          <w:rStyle w:val="FootnoteCharacters"/>
          <w:rStyle w:val="FootnoteAnchor"/>
        </w:rPr>
        <w:footnoteReference w:id="3"/>
      </w:r>
      <w:r>
        <w:rPr/>
        <w:t xml:space="preserve"> hanno colto nell’articolo 8 del testo normativo contenente la delega per la riorganizzazione dei servizi ispettivi, uno dei pilastri su cui si fonda la riforma complessiva del mercato del lavoro in quanto, a fronte del nuovo quadro regolatorio, sarebbe stato del tutto irragionevole non intervenire anche sotto il profilo delle tutele, mediante l’introduzione di strumenti volti a promuovere ed orientare correttamente i datori di lavoro e a dare effettive e sollecite risposte alle concrete esigenze dei lavoratori.</w:t>
      </w:r>
    </w:p>
    <w:p>
      <w:pPr>
        <w:pStyle w:val="Normal"/>
        <w:ind w:firstLine="709"/>
        <w:jc w:val="both"/>
        <w:rPr/>
      </w:pPr>
      <w:r>
        <w:rPr/>
        <w:t>Il quadro che ne emerge risulta pertanto fortemente innovativo, in quanto viene a determinarsi un contesto complessivo nel quale, oltre alla tradizionale funzione ispettiva, trova finalmente posto anche una effettiva attività di carattere prevenzionale e promozionale e, quel che più rileva, anche una forte potenzialità degli organi ispettivi di incidere sul rapporto contrattuale sia risolvendo, mediante uno strumento conciliativo, le possibili controversie fra datore di lavoro e lavoratore, sia garantendo al lavoratore uno strumento di concreta e rapida realizzazione dei propri diritti patrimoniali.</w:t>
      </w:r>
    </w:p>
    <w:p>
      <w:pPr>
        <w:pStyle w:val="Normal"/>
        <w:ind w:firstLine="709"/>
        <w:jc w:val="both"/>
        <w:rPr/>
      </w:pPr>
      <w:r>
        <w:rPr/>
        <w:t>Anche da un punto di vista semantico, quindi, anche il termine “vigilanza”, oggi non sintetizza più la funzione assolutamente prioritaria del personale ispettivo il quale, senza timore di enfatizzare, appare più come un vero e proprio attore nel mercato del lavoro che assume differenti ruoli a seconda delle particolari contingenze.</w:t>
      </w:r>
    </w:p>
    <w:p>
      <w:pPr>
        <w:pStyle w:val="Normal"/>
        <w:ind w:firstLine="709"/>
        <w:jc w:val="both"/>
        <w:rPr/>
      </w:pPr>
      <w:r>
        <w:rPr/>
        <w:t>Infatti, se da un lato si è assicurata maggiore flessibilità al rapporto di lavoro, mediante  l’introduzione di nuove figure contrattuali – volte, peraltro, a contrastare forme di lavoro irregolare – dall’altro – sono state introdotte più incisive forme di intervento degli organi ispettivi nell’ambito dei rapporti contrattuali, sia a mezzo di procedure conciliative, sia a mezzo di immediate tutele dei diritti accertati in sede ispettiva.</w:t>
      </w:r>
    </w:p>
    <w:p>
      <w:pPr>
        <w:pStyle w:val="Normal"/>
        <w:ind w:firstLine="709"/>
        <w:jc w:val="both"/>
        <w:rPr/>
      </w:pPr>
      <w:r>
        <w:rPr/>
        <w:t>Venendo più in particolare al merito della questione, appare possibile individuare almeno quattro filoni principali su cui si è impostata l’attività di vigilanza così intesa, filoni che da un lato continuano a richiamare istituti tradizionali dell’attività ispettiva in senso stretto e, dall’altro, introducono invece elementi che apportano  un valore aggiunto nuovo e diverso alla tradizionale funzione di controllo in materia lavoristica e previdenziale.</w:t>
      </w:r>
    </w:p>
    <w:p>
      <w:pPr>
        <w:pStyle w:val="Normal"/>
        <w:ind w:firstLine="709"/>
        <w:jc w:val="both"/>
        <w:rPr/>
      </w:pPr>
      <w:r>
        <w:rPr/>
      </w:r>
    </w:p>
    <w:p>
      <w:pPr>
        <w:pStyle w:val="Normal"/>
        <w:ind w:firstLine="709"/>
        <w:jc w:val="both"/>
        <w:rPr/>
      </w:pPr>
      <w:r>
        <w:rPr>
          <w:b/>
        </w:rPr>
        <w:t>2. Il coordinamento dell’attività di vigilanza</w:t>
      </w:r>
    </w:p>
    <w:p>
      <w:pPr>
        <w:pStyle w:val="Normal"/>
        <w:ind w:firstLine="709"/>
        <w:jc w:val="both"/>
        <w:rPr>
          <w:b/>
          <w:b/>
        </w:rPr>
      </w:pPr>
      <w:r>
        <w:rPr>
          <w:b/>
        </w:rPr>
      </w:r>
    </w:p>
    <w:p>
      <w:pPr>
        <w:pStyle w:val="Normal"/>
        <w:tabs>
          <w:tab w:val="clear" w:pos="708"/>
          <w:tab w:val="left" w:pos="540" w:leader="none"/>
        </w:tabs>
        <w:ind w:firstLine="709"/>
        <w:jc w:val="both"/>
        <w:rPr/>
      </w:pPr>
      <w:r>
        <w:rPr/>
        <w:t>Il coordinamento delle attività ispettive è uno degli argomenti più legati alla tradizionale tematica della vigilanza in materia di lavoro e previdenza sociale in quanto, già con l’articolo 5 della legge n. 628/1961 si dettavano disposizioni per regolare e disciplinare l’attività di vigilanza degli istituti previdenziali e assicurativi al fine di “</w:t>
      </w:r>
      <w:r>
        <w:rPr>
          <w:i/>
        </w:rPr>
        <w:t>evitare pluralità di accertamenti, difformità di trattamento ed ingiustificati intralci al normale ritmo dell'attività produttiva</w:t>
      </w:r>
      <w:r>
        <w:rPr/>
        <w:t>”. A tal proposito si prevedeva, da un lato, l’obbligo “</w:t>
      </w:r>
      <w:r>
        <w:rPr>
          <w:i/>
        </w:rPr>
        <w:t>comunicare all'Ispettorato del lavoro competente per territorio, di volta in volta, 48 ore prima del loro inizio, gli accertamenti da effettuare</w:t>
      </w:r>
      <w:r>
        <w:rPr/>
        <w:t>” e dall’altro, con la successiva previsione di cui all’articolo 3, comma 6, del D.L. n. 463/1983 convertito dalla legge n. 638/1983, si affidava al Organo ministeriale il potere di coordinamento degli Istituti da realizzare anche mediante programmazioni annuali dell’attività.</w:t>
      </w:r>
    </w:p>
    <w:p>
      <w:pPr>
        <w:pStyle w:val="Normal"/>
        <w:tabs>
          <w:tab w:val="clear" w:pos="708"/>
          <w:tab w:val="left" w:pos="540" w:leader="none"/>
        </w:tabs>
        <w:ind w:firstLine="709"/>
        <w:jc w:val="both"/>
        <w:rPr/>
      </w:pPr>
      <w:r>
        <w:rPr/>
        <w:t>Le disposizioni in materia di coordinamento contenute nel presente decreto legislativo innovano però profondamente tale quadro di riferimento, in quanto si coglie un approccio sistemico di carattere generale e una strategia complessiva volta a sfruttare le sinergie esistenti fra i vari organismi deputati alla vigilanza in una prospettiva non di mera unificazione delle funzioni e delle competenze, ma in una visione globale della vigilanza in materia di lavoro orientata a contrastare i fenomeni di irregolarità e di lavoro sommerso. Ciò implica un ripensamento complessivo della funzione ispettiva intesa non come una sommatoria della attività svolta dal Ministero del lavoro, dall’INPS, dall’INAIL, dalla Guardia di Finanza o dalla Agenzia delle Entrate, ma come un’azione unitaria avente un obiettivo strategico condiviso, che si realizza mediante i diversi approcci professionali tipici di ciascun soggetto ispettivo.</w:t>
      </w:r>
    </w:p>
    <w:p>
      <w:pPr>
        <w:pStyle w:val="Normal"/>
        <w:tabs>
          <w:tab w:val="clear" w:pos="708"/>
          <w:tab w:val="left" w:pos="540" w:leader="none"/>
        </w:tabs>
        <w:ind w:firstLine="709"/>
        <w:jc w:val="both"/>
        <w:rPr/>
      </w:pPr>
      <w:r>
        <w:rPr/>
        <w:t>Tale prospettiva integrata, del resto, segna un salto qualitativo notevole rispetto al passato, in quanto non esiste più solo un problema di coordinamento a livello orizzontale della vigilanza fra le diverse strutture territoriali dei soggetti interessati – coordinamento finalizzato fondamentalmente ad evitare la duplicazione degli accessi ispettivi – ma, per la prima volta, si gettano le basi per impostare una “politica della vigilanza” nei luoghi di lavoro secondo le indicazioni fornite dall’organo di vertice dell’Amministrazione, politica che impone una logica di coordinamento anche di tipo verticale. Ciò rappresenta indubbiamente un merito, in quanto sino ad oggi nessuna fonte normativa aveva previsto un collegamento diretto tra l’organo politico e le strutture amministrative incaricate della vigilanza.</w:t>
      </w:r>
    </w:p>
    <w:p>
      <w:pPr>
        <w:pStyle w:val="Normal"/>
        <w:tabs>
          <w:tab w:val="clear" w:pos="708"/>
          <w:tab w:val="left" w:pos="540" w:leader="none"/>
        </w:tabs>
        <w:ind w:firstLine="709"/>
        <w:jc w:val="both"/>
        <w:rPr/>
      </w:pPr>
      <w:r>
        <w:rPr/>
        <w:t>Ciò non significa una impostazione necessariamente centralistica e “politicamente orientata” della funzione ispettiva, ma un importante e necessario indirizzo unitario da parte del Ministro nei confronti dalle strutture ministeriali e degli Enti previdenziali in ordine alle priorità da perseguire ed agli obiettivi da raggiungere a seguito della valutazione degli elementi conoscitivi di natura tecnica provenienti dagli organismi coinvolti nell’azione di contrasto del lavoro irregolare</w:t>
      </w:r>
      <w:r>
        <w:rPr>
          <w:rStyle w:val="FootnoteCharacters"/>
          <w:rStyle w:val="FootnoteAnchor"/>
        </w:rPr>
        <w:footnoteReference w:id="4"/>
      </w:r>
      <w:r>
        <w:rPr/>
        <w:t>.</w:t>
      </w:r>
    </w:p>
    <w:p>
      <w:pPr>
        <w:pStyle w:val="Normal"/>
        <w:tabs>
          <w:tab w:val="clear" w:pos="708"/>
          <w:tab w:val="left" w:pos="540" w:leader="none"/>
        </w:tabs>
        <w:ind w:firstLine="709"/>
        <w:jc w:val="both"/>
        <w:rPr/>
      </w:pPr>
      <w:r>
        <w:rPr/>
        <w:t>Tale impostazione, del resto, sicuramente innovativa per quanto riguarda il mondo del lavoro, è già ampiamente sperimentata nel campo delle politiche di accertamento fiscale dove, a livello centrale, vengono annualmente fissati gli obiettivi sensibili e i settori di attività su cui concentrare la funzione di controllo.</w:t>
      </w:r>
    </w:p>
    <w:p>
      <w:pPr>
        <w:pStyle w:val="Normal"/>
        <w:tabs>
          <w:tab w:val="clear" w:pos="708"/>
          <w:tab w:val="left" w:pos="540" w:leader="none"/>
        </w:tabs>
        <w:ind w:firstLine="709"/>
        <w:jc w:val="both"/>
        <w:rPr/>
      </w:pPr>
      <w:r>
        <w:rPr/>
        <w:t>L’altra nozione di coordinamento che acquisisce sempre maggiore forza è quella concernente non tanto gli aspetti operativi della vigilanza, quanto piuttosto gli aspetti contenutistici della stessa. In tale accezione risulta fondamentale omogeneizzare i comportamenti degli organi ispettivi, oggi ancora troppo difformi e guidati da logiche inevitabilmente distanti, in quanto l’assunzione di comuni parametri di valutazione delle fattispecie oggetto di indagine è un obiettivo prioritario per evitare ingiustificate disparità di trattamento e per poter iscrivere a pieno titolo anche l’attività di vigilanza in quella logica di “sistema” cui si accennava in precedenza.</w:t>
      </w:r>
    </w:p>
    <w:p>
      <w:pPr>
        <w:pStyle w:val="Normal"/>
        <w:tabs>
          <w:tab w:val="clear" w:pos="708"/>
          <w:tab w:val="left" w:pos="540" w:leader="none"/>
        </w:tabs>
        <w:ind w:firstLine="709"/>
        <w:jc w:val="both"/>
        <w:rPr/>
      </w:pPr>
      <w:r>
        <w:rPr/>
        <w:t>Dal punto di vista organizzativo, il modello per assicurare tali forme di coordinamento, sia strutturale che contenutistico, è incentrato sulle strutture ministeriali, sia a livello centrale che territoriale (Direzione Generale e Direzioni regionali e provinciali del lavoro), le quali hanno il compito di fissare le linee guida dell’azione ispettiva traducendo, con indicazioni operative, gli obiettivi fissati dall’organo di direzione politica.</w:t>
      </w:r>
    </w:p>
    <w:p>
      <w:pPr>
        <w:pStyle w:val="Normal"/>
        <w:tabs>
          <w:tab w:val="clear" w:pos="708"/>
          <w:tab w:val="left" w:pos="540" w:leader="none"/>
        </w:tabs>
        <w:ind w:firstLine="709"/>
        <w:jc w:val="both"/>
        <w:rPr/>
      </w:pPr>
      <w:r>
        <w:rPr/>
        <w:t>Affianco alle strutture ministeriali, però, operano le Commissioni di coordinamento, sia a livello centrale che territoriale, nell’ambito delle quali vengono coinvolti tutti gli organismi che effettuano vigilanza nei luoghi di lavoro, compresi gli organismi non tradizionalmente vigilati dal Ministero, come la Guardia di finanza e l’Agenzia delle Entrate.</w:t>
      </w:r>
    </w:p>
    <w:p>
      <w:pPr>
        <w:pStyle w:val="Normal"/>
        <w:tabs>
          <w:tab w:val="clear" w:pos="708"/>
          <w:tab w:val="left" w:pos="540" w:leader="none"/>
        </w:tabs>
        <w:ind w:firstLine="709"/>
        <w:jc w:val="both"/>
        <w:rPr/>
      </w:pPr>
      <w:r>
        <w:rPr/>
        <w:t>Ciò rappresenta un indubbio fattore di integrazione raggiunto a livello istituzionale fra organismi autonomi che trovano quel necessario momento di coordinamento per la realizzazione dell’auspicata razionalizzazione complessiva della funzione ispettiva.</w:t>
      </w:r>
    </w:p>
    <w:p>
      <w:pPr>
        <w:pStyle w:val="Normal"/>
        <w:tabs>
          <w:tab w:val="clear" w:pos="708"/>
          <w:tab w:val="left" w:pos="540" w:leader="none"/>
        </w:tabs>
        <w:ind w:firstLine="709"/>
        <w:jc w:val="both"/>
        <w:rPr/>
      </w:pPr>
      <w:r>
        <w:rPr/>
        <w:t>Ma nell’ambito di tali organismi collegiali il vero fattore di originalità è rappresentato dalla presenza delle parti sociali datoriali</w:t>
      </w:r>
      <w:r>
        <w:rPr>
          <w:rStyle w:val="FootnoteCharacters"/>
          <w:rStyle w:val="FootnoteAnchor"/>
        </w:rPr>
        <w:footnoteReference w:id="5"/>
      </w:r>
      <w:r>
        <w:rPr/>
        <w:t>, le quali vengono chiamate a fornire indicazioni per orientare l’attività di vigilanza, in particolare a livello territoriale, verso quei comparti e quegli ambiti di attività nei quali si concentra il lavoro irregolare. Tale ruolo, infatti, sicuramente non tradizionale degli organismi di rappresentanza dei datori di lavoro, deriva ormai dall’acquisita consapevolezza che il lavoro sommerso rappresenta un fenomeno che penalizza fortemente proprio le imprese regolari dando luogo a fenomeni distorsivi della concorrenza che ingenerano un vero e proprio dumping sociale.</w:t>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b/>
          <w:b/>
        </w:rPr>
      </w:pPr>
      <w:r>
        <w:rPr>
          <w:b/>
        </w:rPr>
        <w:t>3. L’attività di prevenzione e promozione</w:t>
      </w:r>
    </w:p>
    <w:p>
      <w:pPr>
        <w:pStyle w:val="Normal"/>
        <w:tabs>
          <w:tab w:val="clear" w:pos="708"/>
          <w:tab w:val="left" w:pos="540" w:leader="none"/>
        </w:tabs>
        <w:ind w:firstLine="709"/>
        <w:jc w:val="both"/>
        <w:rPr>
          <w:b/>
          <w:b/>
        </w:rPr>
      </w:pPr>
      <w:r>
        <w:rPr>
          <w:b/>
        </w:rPr>
      </w:r>
    </w:p>
    <w:p>
      <w:pPr>
        <w:pStyle w:val="Normal"/>
        <w:tabs>
          <w:tab w:val="clear" w:pos="708"/>
          <w:tab w:val="left" w:pos="540" w:leader="none"/>
        </w:tabs>
        <w:ind w:firstLine="709"/>
        <w:jc w:val="both"/>
        <w:rPr/>
      </w:pPr>
      <w:r>
        <w:rPr/>
        <w:t xml:space="preserve">Indubbiamente il decreto attuativo enfatizza questo nuovo ruolo del personale ispettivo volto a prevenire gli illeciti mediante la promozione del rispetto della disciplina lavoristica e contrattuale. </w:t>
      </w:r>
    </w:p>
    <w:p>
      <w:pPr>
        <w:pStyle w:val="Normal"/>
        <w:tabs>
          <w:tab w:val="clear" w:pos="708"/>
          <w:tab w:val="left" w:pos="540" w:leader="none"/>
        </w:tabs>
        <w:ind w:firstLine="709"/>
        <w:jc w:val="both"/>
        <w:rPr/>
      </w:pPr>
      <w:r>
        <w:rPr/>
        <w:t>Il termine enfatizzazione appare quello più corretto in quanto non si può parlare di una vera e propria novità considerato che già l’articolo 4 della legge n. 628/1961 prevedeva sia l’istituzione di un apposito nucleo nell’ambito degli uffici con il compito di fornire chiarimenti sulla materia lavoristica e previdenziale, sia una competenza di carattere generale del personale ispettivo volta a fornire chiarimenti sull’applicazione della normativa di legislazione sociale.</w:t>
      </w:r>
    </w:p>
    <w:p>
      <w:pPr>
        <w:pStyle w:val="Normal"/>
        <w:tabs>
          <w:tab w:val="clear" w:pos="708"/>
          <w:tab w:val="left" w:pos="540" w:leader="none"/>
        </w:tabs>
        <w:ind w:firstLine="709"/>
        <w:jc w:val="both"/>
        <w:rPr/>
      </w:pPr>
      <w:r>
        <w:rPr/>
        <w:t>Facendo un bilancio, dopo circa quarant’anni di applicazione di tale previsione, non si può però dire che la stessa abbia avuto adeguato sviluppo e questo sia per la diffidenza dell’utenza nel rappresentare ad un organo ispettivo le problematiche aziendali sia, ancor di più, per la difficoltà di coniugare le prerogative ispettive con una attività di tipo prevenzionale.</w:t>
      </w:r>
    </w:p>
    <w:p>
      <w:pPr>
        <w:pStyle w:val="Normal"/>
        <w:tabs>
          <w:tab w:val="clear" w:pos="708"/>
          <w:tab w:val="left" w:pos="540" w:leader="none"/>
        </w:tabs>
        <w:ind w:firstLine="709"/>
        <w:jc w:val="both"/>
        <w:rPr/>
      </w:pPr>
      <w:r>
        <w:rPr/>
        <w:t>Il nuovo assetto normativo invece sembra avere trovato una risposta equilibrata volta a conciliare questo doppio ruolo dell’organo di vigilanza, risolvendo in modo esplicito alcune questioni di carattere pregiudiziale. In primo luogo cambia radicalmente l’approccio nei confronti dell’utenza, in quanto si istituzionalizza una attività di informazione e aggiornamento nei confronti di enti, associazioni e datori di lavoro, che comporta una inevitabile “apertura” dell’organo ispettivo che incide notevolmente proprio sul piano del rapporto con i vari  interlocutori. Sotto altro profilo si chiarisce esplicitamente che l’organo di vigilanza non esercita poteri e prerogative di natura ispettiva durante lo svolgimento delle attività prevenzionali e promozionali svolte presso le aziende, fugando i possibili dubbi e le eventuali resistenze del mondo datoriale nei confronti dell’organo di controllo.</w:t>
      </w:r>
    </w:p>
    <w:p>
      <w:pPr>
        <w:pStyle w:val="Normal"/>
        <w:tabs>
          <w:tab w:val="clear" w:pos="708"/>
          <w:tab w:val="left" w:pos="540" w:leader="none"/>
        </w:tabs>
        <w:ind w:firstLine="709"/>
        <w:jc w:val="both"/>
        <w:rPr/>
      </w:pPr>
      <w:r>
        <w:rPr/>
        <w:t>A fronte di tale impostazione, però, va anche chiarito esplicitamente che l’attività informativa, prevenzionale e promozionale dell’organo di vigilanza non può mai confondersi con l’attività consulenziale in senso stretto tipicamente riservata ai professionisti abilitati. Questo significa che il personale ispettivo deve essere molto cauto nel fornire indicazioni e soluzioni in ordine a problematiche specifiche legate a singole situazioni aziendali, in quanto ciò risulterebbe poi difficilmente conciliabile con lo svolgimento di una eventuale azione ispettiva avente ad oggetto l’esame della medesima fattispecie oggetto di quesito.</w:t>
      </w:r>
    </w:p>
    <w:p>
      <w:pPr>
        <w:pStyle w:val="Normal"/>
        <w:tabs>
          <w:tab w:val="clear" w:pos="708"/>
          <w:tab w:val="left" w:pos="540" w:leader="none"/>
        </w:tabs>
        <w:ind w:firstLine="709"/>
        <w:jc w:val="both"/>
        <w:rPr/>
      </w:pPr>
      <w:r>
        <w:rPr/>
        <w:t>Per ovviare a tale inconveniente, quindi, i pronunciamenti dell’organo di vigilanza devono essere sì puntuali e circostanziati, ma sempre formulati in termini generali fornendo i criteri di corretta interpretazione delle previsioni normative, mutuati dai pronunciamenti ufficiali dell’Amministrazione.</w:t>
      </w:r>
    </w:p>
    <w:p>
      <w:pPr>
        <w:pStyle w:val="Normal"/>
        <w:tabs>
          <w:tab w:val="clear" w:pos="708"/>
          <w:tab w:val="left" w:pos="540" w:leader="none"/>
        </w:tabs>
        <w:ind w:firstLine="709"/>
        <w:jc w:val="both"/>
        <w:rPr/>
      </w:pPr>
      <w:r>
        <w:rPr/>
        <w:t>Un’ultima questione concerne l’introduzione del c.d. diritto di interpello.</w:t>
      </w:r>
    </w:p>
    <w:p>
      <w:pPr>
        <w:pStyle w:val="Normal"/>
        <w:tabs>
          <w:tab w:val="clear" w:pos="708"/>
          <w:tab w:val="left" w:pos="540" w:leader="none"/>
        </w:tabs>
        <w:ind w:firstLine="709"/>
        <w:jc w:val="both"/>
        <w:rPr/>
      </w:pPr>
      <w:r>
        <w:rPr/>
        <w:t>Da qualche parte è stata evidenziata la scarsa incisività dell’istituto in quanto, pur prendendo atto delle inevitabili diversità rispetto a quello fiscale</w:t>
      </w:r>
      <w:r>
        <w:rPr>
          <w:rStyle w:val="FootnoteCharacters"/>
          <w:rStyle w:val="FootnoteAnchor"/>
        </w:rPr>
        <w:footnoteReference w:id="6"/>
      </w:r>
      <w:r>
        <w:rPr/>
        <w:t>, lo stesso si risolve sostanzialmente nella mera possibilità di avanzare quesiti al Ministero per la soluzione di problematiche applicative, senza alcun effetto di carattere sostanziale sulla fattispecie particolare che ha dato origine al quesito.</w:t>
      </w:r>
    </w:p>
    <w:p>
      <w:pPr>
        <w:pStyle w:val="Normal"/>
        <w:tabs>
          <w:tab w:val="clear" w:pos="708"/>
          <w:tab w:val="left" w:pos="540" w:leader="none"/>
        </w:tabs>
        <w:ind w:firstLine="709"/>
        <w:jc w:val="both"/>
        <w:rPr/>
      </w:pPr>
      <w:r>
        <w:rPr/>
        <w:t>Ciò deriva in realtà dal necessario adattamento dell’istituto al contesto lavoristico, nel quale vengono inevitabilmente in gioco anche i diritti del lavoratore, che non può venir pregiudicato dall’esito di un procedimento al quale rimane estraneo. Questo tuttavia non esclude che alcuni effetti dell’interpello non possano ricavarsi almeno in via interpretativa anche dalla previsione contenuta nell’articolo 9, in quanto si può ritenere coerente con il contesto normativo attualmente vigente l’inapplicabilità almeno delle sanzioni amministrative e penali al datore di lavoro che si sia uniformato al pronunciamento dell’Amministrazione conseguente all’esercizio del diritto di interpello.</w:t>
      </w:r>
    </w:p>
    <w:p>
      <w:pPr>
        <w:pStyle w:val="Normal"/>
        <w:tabs>
          <w:tab w:val="clear" w:pos="708"/>
          <w:tab w:val="left" w:pos="540" w:leader="none"/>
        </w:tabs>
        <w:ind w:firstLine="709"/>
        <w:jc w:val="both"/>
        <w:rPr>
          <w:b/>
          <w:b/>
        </w:rPr>
      </w:pPr>
      <w:r>
        <w:rPr>
          <w:b/>
        </w:rPr>
      </w:r>
    </w:p>
    <w:p>
      <w:pPr>
        <w:pStyle w:val="Normal"/>
        <w:tabs>
          <w:tab w:val="clear" w:pos="708"/>
          <w:tab w:val="left" w:pos="540" w:leader="none"/>
        </w:tabs>
        <w:ind w:firstLine="709"/>
        <w:jc w:val="both"/>
        <w:rPr>
          <w:b/>
          <w:b/>
        </w:rPr>
      </w:pPr>
      <w:r>
        <w:rPr>
          <w:b/>
        </w:rPr>
        <w:t>4. La rivisitazione dei poteri degli organi ispettivi</w:t>
      </w:r>
    </w:p>
    <w:p>
      <w:pPr>
        <w:pStyle w:val="Normal"/>
        <w:tabs>
          <w:tab w:val="clear" w:pos="708"/>
          <w:tab w:val="left" w:pos="540" w:leader="none"/>
        </w:tabs>
        <w:ind w:firstLine="709"/>
        <w:jc w:val="both"/>
        <w:rPr>
          <w:b/>
          <w:b/>
        </w:rPr>
      </w:pPr>
      <w:r>
        <w:rPr>
          <w:b/>
        </w:rPr>
      </w:r>
    </w:p>
    <w:p>
      <w:pPr>
        <w:pStyle w:val="TextBody"/>
        <w:spacing w:before="0" w:after="0"/>
        <w:ind w:firstLine="709"/>
        <w:jc w:val="both"/>
        <w:rPr/>
      </w:pPr>
      <w:r>
        <w:rPr/>
        <w:t>Anche sul versante dei poteri del personale ispettivo, il decreto incide profondamente, sia operando modifiche sostanziali ai vecchi istituti quali la diffida e la prescrizione obbligatoria, sia introducendo nuovi strumenti particolarmente incisivi e quali la diffida accertativa per i crediti di lavoro.</w:t>
      </w:r>
    </w:p>
    <w:p>
      <w:pPr>
        <w:pStyle w:val="TextBody"/>
        <w:spacing w:before="0" w:after="0"/>
        <w:ind w:firstLine="709"/>
        <w:jc w:val="both"/>
        <w:rPr/>
      </w:pPr>
      <w:r>
        <w:rPr/>
        <w:t>Il decreto infatti recepisce da un lato tutte le indicazioni emerse nel corso di questi anni dal dibattito dottrinale e giurisprudenziale concernente la concreta operatività di tali strumenti e, dall’altro, ne amplia le potenzialità, mediante l’introduzione di una particolare diffida che ha la finalità evidente di semplificare la soddisfazione dei crediti patrimoniali dei lavoratori mediante un accertamento tecnico di un organo terzo ed imparziale quale l’organo di vigilanza.</w:t>
      </w:r>
    </w:p>
    <w:p>
      <w:pPr>
        <w:pStyle w:val="TextBody"/>
        <w:spacing w:before="0" w:after="0"/>
        <w:ind w:firstLine="709"/>
        <w:jc w:val="both"/>
        <w:rPr/>
      </w:pPr>
      <w:r>
        <w:rPr/>
      </w:r>
    </w:p>
    <w:p>
      <w:pPr>
        <w:pStyle w:val="TextBody"/>
        <w:spacing w:before="0" w:after="0"/>
        <w:ind w:firstLine="709"/>
        <w:jc w:val="both"/>
        <w:rPr>
          <w:i/>
          <w:i/>
        </w:rPr>
      </w:pPr>
      <w:r>
        <w:rPr>
          <w:i/>
        </w:rPr>
        <w:t>4.1 Diffida</w:t>
      </w:r>
    </w:p>
    <w:p>
      <w:pPr>
        <w:pStyle w:val="TextBody"/>
        <w:spacing w:before="0" w:after="0"/>
        <w:ind w:firstLine="709"/>
        <w:jc w:val="both"/>
        <w:rPr>
          <w:i/>
          <w:i/>
        </w:rPr>
      </w:pPr>
      <w:r>
        <w:rPr>
          <w:i/>
        </w:rPr>
      </w:r>
    </w:p>
    <w:p>
      <w:pPr>
        <w:pStyle w:val="TextBody"/>
        <w:spacing w:before="0" w:after="0"/>
        <w:ind w:firstLine="709"/>
        <w:jc w:val="both"/>
        <w:rPr/>
      </w:pPr>
      <w:r>
        <w:rPr/>
        <w:t>La diffida, sino a ieri prevista dall’articolo 9 del D.P.R. 19 marzo 1955 n. 520, conferiva ai funzionari ispettivi del Ministero del Lavoro, ove rilevassero l’inosservanza di norme di legge sanzionate sia in via amministrativa che penale, la facoltà, valutate le circostanze del caso, di diffidare il datore di lavoro, fissando un termine per la regolarizzazione della violazione commessa.</w:t>
      </w:r>
    </w:p>
    <w:p>
      <w:pPr>
        <w:pStyle w:val="TextBody"/>
        <w:spacing w:before="0" w:after="0"/>
        <w:ind w:firstLine="709"/>
        <w:jc w:val="both"/>
        <w:rPr/>
      </w:pPr>
      <w:r>
        <w:rPr/>
        <w:t>Storicamente le problematiche relative all’esercizio del potere di diffida si sono incentrate sia sulla natura discrezionale del provvedimento, che pone problemi di parità di trattamento dei destinatari, sia sulla eccezione al principio costituzionale di obbligatorietà dell’azione penale, in quanto l’ispettore ha sempre utilizzato lo strumento di diffida “in alternativa” al rapporto all’autorità giudiziaria</w:t>
      </w:r>
      <w:r>
        <w:rPr>
          <w:rStyle w:val="FootnoteCharacters"/>
          <w:rStyle w:val="FootnoteAnchor"/>
        </w:rPr>
        <w:footnoteReference w:id="7"/>
      </w:r>
      <w:r>
        <w:rPr/>
        <w:t>.</w:t>
      </w:r>
    </w:p>
    <w:p>
      <w:pPr>
        <w:pStyle w:val="TextBody"/>
        <w:spacing w:before="0" w:after="0"/>
        <w:ind w:firstLine="709"/>
        <w:jc w:val="both"/>
        <w:rPr/>
      </w:pPr>
      <w:r>
        <w:rPr/>
        <w:t>Nonostante la Corte Costituzionale abbia legittimato tale istituto</w:t>
      </w:r>
      <w:r>
        <w:rPr>
          <w:rStyle w:val="FootnoteCharacters"/>
          <w:rStyle w:val="FootnoteAnchor"/>
        </w:rPr>
        <w:footnoteReference w:id="8"/>
      </w:r>
      <w:r>
        <w:rPr/>
        <w:t>, dopo un travagliato contrasto giurisprudenziale, con sentenza n. 1228 dell’ 8 febbraio 1993 le Sezioni Unite della Cassazione hanno però affermato che la diffida, operando su un piano esclusivamente amministrativo, “</w:t>
      </w:r>
      <w:r>
        <w:rPr>
          <w:i/>
        </w:rPr>
        <w:t>non influisce sulla procedibilità o sulla punibilità del reato già commesso, mancando una previsione espressa circa la sospensione dell’azione penale in caso di diffida e circa l’estinzione del reato per effetto della ottemperanza della diffida stessa</w:t>
      </w:r>
      <w:r>
        <w:rPr/>
        <w:t>”.</w:t>
      </w:r>
    </w:p>
    <w:p>
      <w:pPr>
        <w:pStyle w:val="TextBody"/>
        <w:spacing w:before="0" w:after="0"/>
        <w:ind w:firstLine="709"/>
        <w:jc w:val="both"/>
        <w:rPr/>
      </w:pPr>
      <w:r>
        <w:rPr/>
        <w:t>A seguito di tale orientamento l’operatività della diffida, almeno in campo penale è sostanzialmente venuta meno in quanto l’istituto ha un senso se può considerarsi alternativo al provvedimento sanzionatorio anche se, fermo restando l’obbligo di riferire all’Autorità Giudiziaria, la diffida potrebbe servire ad evitare che il reato venga portato a più gravi conseguenze</w:t>
      </w:r>
      <w:r>
        <w:rPr>
          <w:rStyle w:val="FootnoteCharacters"/>
          <w:rStyle w:val="FootnoteAnchor"/>
        </w:rPr>
        <w:footnoteReference w:id="9"/>
      </w:r>
      <w:r>
        <w:rPr/>
        <w:t>.</w:t>
      </w:r>
    </w:p>
    <w:p>
      <w:pPr>
        <w:pStyle w:val="TextBody"/>
        <w:spacing w:before="0" w:after="0"/>
        <w:ind w:firstLine="709"/>
        <w:jc w:val="both"/>
        <w:rPr/>
      </w:pPr>
      <w:r>
        <w:rPr/>
        <w:t>L’istituto quindi ha conservato residui spazi di intervento solo in materia amministrativa ma, considerati i tempi rigidamente fissati dalla procedura di cui alla legge n. 689 del 1981, non ha trovato larga applicazione, continuando peraltro a ingenerare una serie di problemi sotto il profilo della parità di trattamento, in tutte quelle ipotesi in cui l’opzione era quella di procedere mediante diffida ovvero mediante contestazione diretta dell’illecito.</w:t>
      </w:r>
    </w:p>
    <w:p>
      <w:pPr>
        <w:pStyle w:val="TextBody"/>
        <w:spacing w:before="0" w:after="0"/>
        <w:ind w:firstLine="709"/>
        <w:jc w:val="both"/>
        <w:rPr/>
      </w:pPr>
      <w:r>
        <w:rPr/>
        <w:t>Su questo quadro di riferimento la ridefinizione della diffida non poteva comportare un ritorno al passato, con la riaffermazione di un potere monitorio più incisivo e operante a tutto campo sia in materia penale che amministrativa, in quanto si sarebbe andati incontro alle stesse problematiche, accennate in precedenza, di compatibilità con i principi affermati a livello costituzionale.</w:t>
      </w:r>
    </w:p>
    <w:p>
      <w:pPr>
        <w:pStyle w:val="TextBody"/>
        <w:spacing w:before="0" w:after="0"/>
        <w:ind w:firstLine="709"/>
        <w:jc w:val="both"/>
        <w:rPr/>
      </w:pPr>
      <w:r>
        <w:rPr/>
        <w:t>L’unica strada seriamente percorribile e risolutiva, anche sotto il profilo dell’eccessiva  discrezionalità dell’istituto, era dunque quella ricostruire la diffida sulla falsariga della prescrizione obbligatoria operante in materia penale</w:t>
      </w:r>
      <w:r>
        <w:rPr>
          <w:rStyle w:val="FootnoteCharacters"/>
          <w:rStyle w:val="FootnoteAnchor"/>
        </w:rPr>
        <w:footnoteReference w:id="10"/>
      </w:r>
      <w:r>
        <w:rPr/>
        <w:t>, quale condizione di procedibilità di tutte quelle violazioni amministrative “comunque sanabili”</w:t>
      </w:r>
      <w:r>
        <w:rPr>
          <w:rStyle w:val="FootnoteCharacters"/>
          <w:rStyle w:val="FootnoteAnchor"/>
        </w:rPr>
        <w:footnoteReference w:id="11"/>
      </w:r>
      <w:r>
        <w:rPr/>
        <w:t>.</w:t>
      </w:r>
    </w:p>
    <w:p>
      <w:pPr>
        <w:pStyle w:val="TextBody"/>
        <w:spacing w:before="0" w:after="0"/>
        <w:ind w:firstLine="709"/>
        <w:jc w:val="both"/>
        <w:rPr/>
      </w:pPr>
      <w:r>
        <w:rPr/>
        <w:t>In tale ipotesi, quindi, il personale ispettivo adottando la diffida impone contestualmente al datore di lavoro di regolarizzare la situazione entro un termine prefissato e di pagare, in caso di ottemperanza alla diffida stessa, una somma agevolata con conseguente estinzione del procedimento sanzionatorio.</w:t>
      </w:r>
    </w:p>
    <w:p>
      <w:pPr>
        <w:pStyle w:val="TextBody"/>
        <w:spacing w:before="0" w:after="0"/>
        <w:ind w:firstLine="709"/>
        <w:jc w:val="both"/>
        <w:rPr/>
      </w:pPr>
      <w:r>
        <w:rPr/>
        <w:t>Dal punto di vista interpretativo le questioni più rilevanti evidentemente si incentrano sulla individuazione del campo di operatività dell’istituto, in particolare per quanto riguarda le ipotesi le ipotesi di violazioni “</w:t>
      </w:r>
      <w:r>
        <w:rPr>
          <w:i/>
        </w:rPr>
        <w:t>comunque sanabili</w:t>
      </w:r>
      <w:r>
        <w:rPr/>
        <w:t>”, ammesse quindi alla diffida.</w:t>
      </w:r>
    </w:p>
    <w:p>
      <w:pPr>
        <w:pStyle w:val="TextBody"/>
        <w:spacing w:before="0" w:after="0"/>
        <w:ind w:firstLine="709"/>
        <w:jc w:val="both"/>
        <w:rPr/>
      </w:pPr>
      <w:r>
        <w:rPr/>
        <w:t xml:space="preserve">Secondo un consolidato orientamento giurisprudenziale la diffida poteva ritenersi applicabile solo per quelle fattispecie meramente omissive, a condotta </w:t>
      </w:r>
      <w:r>
        <w:rPr>
          <w:i/>
        </w:rPr>
        <w:t>continuata o permanente</w:t>
      </w:r>
      <w:r>
        <w:rPr/>
        <w:t xml:space="preserve">, che non si esauriscono in un solo atto, ma tale impostazione, sicuramente condivisibile in astratto, rischia di essere troppo restrittiva alla luce delle vigenti fattispecie sanzionatorie di carattere lavoristico e previdenziale che perlopiù danno vita invece a violazioni </w:t>
      </w:r>
      <w:r>
        <w:rPr>
          <w:i/>
        </w:rPr>
        <w:t>istantanee con effetti permanenti</w:t>
      </w:r>
      <w:r>
        <w:rPr/>
        <w:t>.</w:t>
      </w:r>
    </w:p>
    <w:p>
      <w:pPr>
        <w:pStyle w:val="TextBody"/>
        <w:spacing w:before="0" w:after="0"/>
        <w:ind w:firstLine="709"/>
        <w:jc w:val="both"/>
        <w:rPr/>
      </w:pPr>
      <w:r>
        <w:rPr/>
        <w:t xml:space="preserve">La soluzione ipotizzabile, quindi, è quella di estendere l’interpretazione delle condotte </w:t>
      </w:r>
      <w:r>
        <w:rPr>
          <w:i/>
        </w:rPr>
        <w:t>comunque sanabili</w:t>
      </w:r>
      <w:r>
        <w:rPr/>
        <w:t xml:space="preserve"> anche a quest’ultime, purché si sia in presenza di un adempimento oggettivamente effettuabile volto a reintegrare l’ordine giuridico violato.</w:t>
      </w:r>
    </w:p>
    <w:p>
      <w:pPr>
        <w:pStyle w:val="TextBody"/>
        <w:spacing w:before="0" w:after="0"/>
        <w:ind w:firstLine="709"/>
        <w:jc w:val="both"/>
        <w:rPr/>
      </w:pPr>
      <w:r>
        <w:rPr/>
        <w:t>Ciò, del resto, appare in linea con l’orientamento assunto da tempo dalla giurisprudenza con riferimento alla prescrizione obbligatoria, orientamento volto a privilegiare la finalità “compositiva” dell’istituto e deflativa del carico giudiziario</w:t>
      </w:r>
      <w:r>
        <w:rPr>
          <w:rStyle w:val="FootnoteCharacters"/>
          <w:rStyle w:val="FootnoteAnchor"/>
        </w:rPr>
        <w:footnoteReference w:id="12"/>
      </w:r>
      <w:r>
        <w:rPr/>
        <w:t>.</w:t>
      </w:r>
    </w:p>
    <w:p>
      <w:pPr>
        <w:pStyle w:val="TextBody"/>
        <w:spacing w:before="0" w:after="0"/>
        <w:ind w:firstLine="709"/>
        <w:jc w:val="both"/>
        <w:rPr/>
      </w:pPr>
      <w:r>
        <w:rPr/>
      </w:r>
    </w:p>
    <w:p>
      <w:pPr>
        <w:pStyle w:val="TextBody"/>
        <w:spacing w:before="0" w:after="0"/>
        <w:ind w:firstLine="709"/>
        <w:jc w:val="both"/>
        <w:rPr>
          <w:i/>
          <w:i/>
        </w:rPr>
      </w:pPr>
      <w:r>
        <w:rPr>
          <w:i/>
        </w:rPr>
        <w:t>4.2 Prescrizione obbligatoria</w:t>
      </w:r>
    </w:p>
    <w:p>
      <w:pPr>
        <w:pStyle w:val="TextBody"/>
        <w:spacing w:before="0" w:after="0"/>
        <w:ind w:firstLine="709"/>
        <w:jc w:val="both"/>
        <w:rPr>
          <w:i/>
          <w:i/>
        </w:rPr>
      </w:pPr>
      <w:r>
        <w:rPr>
          <w:i/>
        </w:rPr>
      </w:r>
    </w:p>
    <w:p>
      <w:pPr>
        <w:pStyle w:val="TextBody"/>
        <w:spacing w:before="0" w:after="0"/>
        <w:ind w:firstLine="709"/>
        <w:jc w:val="both"/>
        <w:rPr/>
      </w:pPr>
      <w:r>
        <w:rPr/>
        <w:t xml:space="preserve">Proprio a seguito della sentenza della Cassazione a Sezioni Unite del 1993 con la quale veniva di fatto vanificato l’istituto della diffida, il legislatore, con l’art. 20 del decreto legislativo19 dicembre 1994 n. 758, ha introdotto la prescrizione obbligatoria il cui meccanismo cerca di coniugare sia l’obbligo di notiziare l’Autorità Giudiziaria circa l’illecito commesso, sia l’esigenza di eliminare la situazione antigiuridica posta in essere. </w:t>
      </w:r>
    </w:p>
    <w:p>
      <w:pPr>
        <w:pStyle w:val="TextBody"/>
        <w:spacing w:before="0" w:after="0"/>
        <w:ind w:firstLine="709"/>
        <w:jc w:val="both"/>
        <w:rPr/>
      </w:pPr>
      <w:r>
        <w:rPr/>
        <w:t>Dal punto di vista materiale la prescrizione consiste in un provvedimento con il quale vengono impartite direttive per rimuovere o modificare le situazioni irregolari riscontrate dettando, se del caso, anche le indicazioni tecniche eventualmente più opportune (in materia di prevenzione infortuni).</w:t>
      </w:r>
    </w:p>
    <w:p>
      <w:pPr>
        <w:pStyle w:val="TextBody"/>
        <w:spacing w:before="0" w:after="0"/>
        <w:ind w:firstLine="709"/>
        <w:jc w:val="both"/>
        <w:rPr/>
      </w:pPr>
      <w:r>
        <w:rPr/>
        <w:t>L’esercizio dell’azione penale rimane sospeso fino all’adempimento della prescrizione ed al conseguente pagamento della sanzione pecuniaria: il personale ispettivo, infatti, nell’impartire la prescrizione deve indicare i tempi, le modalità di esecuzione delle modifiche e l’importo della sanzione amministrativa. Entro 60 giorni dalla scadenza del termine va verificato l’adempimento della prescrizione, cui consegue l’ammissione del contravventore al pagamento di una somma pari ad un quarto del massimo dell’ammenda prevista, mentre in caso contrario l’eventuale inadempimento viene riferito all’autorità giudiziaria per il proseguimento dell’azione penale.</w:t>
      </w:r>
    </w:p>
    <w:p>
      <w:pPr>
        <w:pStyle w:val="TextBody"/>
        <w:spacing w:before="0" w:after="0"/>
        <w:ind w:firstLine="709"/>
        <w:jc w:val="both"/>
        <w:rPr/>
      </w:pPr>
      <w:r>
        <w:rPr/>
        <w:t>Sotto il profilo dell’efficacia dell’istituto va segnalato che la prescrizione obbligatoria ha dato risultati eccellenti, in quanto, da statistiche recenti, l’osservanza delle prescrizioni in materia di legislazione sociale è pressoché pari al cento per cento, mentre in materia di prevenzione infortuni supera comunque il novanta per cento</w:t>
      </w:r>
      <w:r>
        <w:rPr>
          <w:rStyle w:val="FootnoteCharacters"/>
          <w:rStyle w:val="FootnoteAnchor"/>
        </w:rPr>
        <w:footnoteReference w:id="13"/>
      </w:r>
      <w:r>
        <w:rPr/>
        <w:t>.</w:t>
      </w:r>
    </w:p>
    <w:p>
      <w:pPr>
        <w:pStyle w:val="TextBody"/>
        <w:spacing w:before="0" w:after="0"/>
        <w:ind w:firstLine="709"/>
        <w:jc w:val="both"/>
        <w:rPr/>
      </w:pPr>
      <w:r>
        <w:rPr/>
        <w:t>La ridefinizione della prescrizione obbligatoria, quindi, ha comportato semplicemente una maggiore applicabilità dell’istituto, che può estendersi anche alle violazioni punite con la sola ammenda e alle cosiddette fattispecie “a condotta esaurita”.</w:t>
      </w:r>
    </w:p>
    <w:p>
      <w:pPr>
        <w:pStyle w:val="TextBody"/>
        <w:spacing w:before="0" w:after="0"/>
        <w:ind w:firstLine="709"/>
        <w:jc w:val="both"/>
        <w:rPr/>
      </w:pPr>
      <w:r>
        <w:rPr/>
        <w:t>Nonostante il chiaro pronunciamento della Corte Costituzionale, infatti</w:t>
      </w:r>
      <w:r>
        <w:rPr>
          <w:rStyle w:val="FootnoteCharacters"/>
          <w:rStyle w:val="FootnoteAnchor"/>
        </w:rPr>
        <w:footnoteReference w:id="14"/>
      </w:r>
      <w:r>
        <w:rPr/>
        <w:t>, che mediante il meccanismo della  cosiddetta prescrizione “</w:t>
      </w:r>
      <w:r>
        <w:rPr>
          <w:i/>
        </w:rPr>
        <w:t>ora per allora</w:t>
      </w:r>
      <w:r>
        <w:rPr/>
        <w:t>” ritiene applicabile tale fattispecie anche alle contravvenzioni del tutto consumate ed esaurite (con la finalità di estendere al massimo la definizione amministrativa e la conseguente estinzione del reato), la Corte di Cassazione pare non allinearsi a tale orientamento sostenendo che “la procedura contemplata dagli articoli 19 e segg. del Decreto Legislativo n. 758 del 1994, non è applicabile ai reati già consumati all’atto dell’accertamento e non più suscettibili di sanatoria mediante l’adempimento di prescrizione impartita dall’organo di vigilanza”</w:t>
      </w:r>
      <w:r>
        <w:rPr>
          <w:rStyle w:val="FootnoteCharacters"/>
          <w:rStyle w:val="FootnoteAnchor"/>
        </w:rPr>
        <w:footnoteReference w:id="15"/>
      </w:r>
      <w:r>
        <w:rPr/>
        <w:t>.</w:t>
      </w:r>
    </w:p>
    <w:p>
      <w:pPr>
        <w:pStyle w:val="TextBody"/>
        <w:spacing w:before="0" w:after="0"/>
        <w:ind w:firstLine="709"/>
        <w:jc w:val="both"/>
        <w:rPr/>
      </w:pPr>
      <w:r>
        <w:rPr/>
        <w:t>Un esplicito chiarimento circa l’applicabilità dell’istituto così come interpretato dalla Corte Costituzionale si è quindi reso necessario per porre fine all’attuale contrasto esistente a livello di giurisprudenza di legittimità.</w:t>
      </w:r>
    </w:p>
    <w:p>
      <w:pPr>
        <w:pStyle w:val="TextBody"/>
        <w:spacing w:before="0" w:after="0"/>
        <w:ind w:firstLine="709"/>
        <w:jc w:val="both"/>
        <w:rPr/>
      </w:pPr>
      <w:r>
        <w:rPr/>
      </w:r>
    </w:p>
    <w:p>
      <w:pPr>
        <w:pStyle w:val="Normal"/>
        <w:tabs>
          <w:tab w:val="clear" w:pos="708"/>
          <w:tab w:val="left" w:pos="540" w:leader="none"/>
        </w:tabs>
        <w:ind w:firstLine="709"/>
        <w:jc w:val="both"/>
        <w:rPr>
          <w:i/>
          <w:i/>
        </w:rPr>
      </w:pPr>
      <w:r>
        <w:rPr>
          <w:i/>
        </w:rPr>
        <w:t>4.3 Diffida accertativa per i crediti di lavoro</w:t>
      </w:r>
    </w:p>
    <w:p>
      <w:pPr>
        <w:pStyle w:val="Normal"/>
        <w:tabs>
          <w:tab w:val="clear" w:pos="708"/>
          <w:tab w:val="left" w:pos="540" w:leader="none"/>
        </w:tabs>
        <w:ind w:firstLine="709"/>
        <w:jc w:val="both"/>
        <w:rPr>
          <w:i/>
          <w:i/>
        </w:rPr>
      </w:pPr>
      <w:r>
        <w:rPr>
          <w:i/>
        </w:rPr>
      </w:r>
    </w:p>
    <w:p>
      <w:pPr>
        <w:pStyle w:val="Normal"/>
        <w:tabs>
          <w:tab w:val="clear" w:pos="708"/>
          <w:tab w:val="left" w:pos="540" w:leader="none"/>
        </w:tabs>
        <w:ind w:firstLine="709"/>
        <w:jc w:val="both"/>
        <w:rPr/>
      </w:pPr>
      <w:r>
        <w:rPr/>
        <w:t xml:space="preserve">Per comprendere appieno le finalità e le caratteristiche di tale istituto è necessario prendere le mosse dalla previsione di cui all’articolo 8, comma 1, lett. e), della legge n. 30/2003 che richiede al legislatore delegato l’adozione di strumenti volti a </w:t>
      </w:r>
      <w:r>
        <w:rPr>
          <w:i/>
        </w:rPr>
        <w:t>semplificare</w:t>
      </w:r>
      <w:r>
        <w:rPr/>
        <w:t xml:space="preserve"> la procedura per la soddisfazione dei crediti di lavoro.</w:t>
      </w:r>
    </w:p>
    <w:p>
      <w:pPr>
        <w:pStyle w:val="Normal"/>
        <w:tabs>
          <w:tab w:val="clear" w:pos="708"/>
          <w:tab w:val="left" w:pos="540" w:leader="none"/>
        </w:tabs>
        <w:ind w:firstLine="709"/>
        <w:jc w:val="both"/>
        <w:rPr/>
      </w:pPr>
      <w:r>
        <w:rPr/>
        <w:t>Tradizionalmente i poteri di intervento su questo fronte dell’organo ispettivo erano fortemente limitati in quanto il personale di vigilanza doveva limitarsi semplicemente a constatare la sussistenza di violazioni amministrative o penali ed a procedere al recupero dei contributi previdenziali omessi, senza poter fornire efficace e risolutiva tutela per la soddisfazione dei crediti patrimoniali derivanti dal rapporto di lavoro.</w:t>
      </w:r>
    </w:p>
    <w:p>
      <w:pPr>
        <w:pStyle w:val="Normal"/>
        <w:tabs>
          <w:tab w:val="clear" w:pos="708"/>
          <w:tab w:val="left" w:pos="540" w:leader="none"/>
        </w:tabs>
        <w:ind w:firstLine="709"/>
        <w:jc w:val="both"/>
        <w:rPr/>
      </w:pPr>
      <w:r>
        <w:rPr/>
        <w:t>Con il nuovo istituto indubbiamente l’organo di vigilanza acquista un potere molto rilevante in quanto può adottare un provvedimento autoritativo a tutela di un credito di natura privatistica, provvedimento che può addirittura acquisire efficacia di titolo esecutivo.</w:t>
      </w:r>
    </w:p>
    <w:p>
      <w:pPr>
        <w:pStyle w:val="Normal"/>
        <w:tabs>
          <w:tab w:val="clear" w:pos="708"/>
          <w:tab w:val="left" w:pos="540" w:leader="none"/>
        </w:tabs>
        <w:ind w:firstLine="709"/>
        <w:jc w:val="both"/>
        <w:rPr/>
      </w:pPr>
      <w:r>
        <w:rPr/>
        <w:t>Proprio dalla rilevanza degli effetti del provvedimento appare però opportuno fare alcune precisazioni in ordine ai confini di utilizzabilità dell’istituto, così come desumibili dal contesto normativo più generale.</w:t>
      </w:r>
    </w:p>
    <w:p>
      <w:pPr>
        <w:pStyle w:val="Normal"/>
        <w:tabs>
          <w:tab w:val="clear" w:pos="708"/>
          <w:tab w:val="left" w:pos="540" w:leader="none"/>
        </w:tabs>
        <w:ind w:firstLine="709"/>
        <w:jc w:val="both"/>
        <w:rPr/>
      </w:pPr>
      <w:r>
        <w:rPr/>
        <w:t xml:space="preserve">In primo luogo sembra opportuno circoscrivere l’attivazione di tale strumento nei casi in cui l’accertamento sia fondato su elementi obiettivi certi e idonei a determinare il calcolo delle spettanze patrimoniali del lavoratore. Pertanto, va chiarito che l’organo di vigilanza ha la </w:t>
      </w:r>
      <w:r>
        <w:rPr>
          <w:i/>
        </w:rPr>
        <w:t>facoltà</w:t>
      </w:r>
      <w:r>
        <w:rPr/>
        <w:t xml:space="preserve"> di adottare la diffida accertativa secondo un prudente apprezzamento degli elementi obiettivi acquisiti e valutate le circostanze del caso.</w:t>
      </w:r>
    </w:p>
    <w:p>
      <w:pPr>
        <w:pStyle w:val="Normal"/>
        <w:tabs>
          <w:tab w:val="clear" w:pos="708"/>
          <w:tab w:val="left" w:pos="540" w:leader="none"/>
        </w:tabs>
        <w:ind w:firstLine="709"/>
        <w:jc w:val="both"/>
        <w:rPr/>
      </w:pPr>
      <w:r>
        <w:rPr/>
        <w:t>Il calcolo delle spettanze dovrà poi essere effettuato – proprio in considerazione della necessità  che lo stesso si avvalga di elementi certi e obiettivi – sulla base delle previsioni dei contratti collettivi stipulati dalle organizzazioni sindacali comparativamente più rappresentative, nei limiti però della loro efficacia soggettiva, anche in applicazione di quanto previsto dall’articolo 7 del decreto che affida al personale ispettivo, tra gli altri, il compito di “</w:t>
      </w:r>
      <w:r>
        <w:rPr>
          <w:i/>
        </w:rPr>
        <w:t>vigilare sulla corretta applicazione dei contratti e accordi collettivi di lavoro</w:t>
      </w:r>
      <w:r>
        <w:rPr/>
        <w:t>”.</w:t>
      </w:r>
    </w:p>
    <w:p>
      <w:pPr>
        <w:pStyle w:val="Normal"/>
        <w:tabs>
          <w:tab w:val="clear" w:pos="708"/>
          <w:tab w:val="left" w:pos="540" w:leader="none"/>
        </w:tabs>
        <w:ind w:firstLine="709"/>
        <w:jc w:val="both"/>
        <w:rPr/>
      </w:pPr>
      <w:r>
        <w:rPr/>
        <w:t>Ciò implica che l’uso della diffida accertativa non sembra possibile nei casi in cui sussistano limiti soggettivi alla applicabilità dei contratti collettivi in quanto non rientra tra le prerogative dell’organo di vigilanza quella di individuare i parametri per la definizione di una “</w:t>
      </w:r>
      <w:r>
        <w:rPr>
          <w:i/>
        </w:rPr>
        <w:t>equa retribuzione</w:t>
      </w:r>
      <w:r>
        <w:rPr/>
        <w:t>” ai sensi dell’articolo 36 della Costituzione, equa retribuzione quantificabile esclusivamente dall’Autorità Giudiziaria.</w:t>
      </w:r>
    </w:p>
    <w:p>
      <w:pPr>
        <w:pStyle w:val="Normal"/>
        <w:tabs>
          <w:tab w:val="clear" w:pos="708"/>
          <w:tab w:val="left" w:pos="540" w:leader="none"/>
        </w:tabs>
        <w:ind w:firstLine="709"/>
        <w:jc w:val="both"/>
        <w:rPr/>
      </w:pPr>
      <w:r>
        <w:rPr/>
        <w:t>Profili di perplessità emergono invece in relazione alla adozione della diffida accertativa sulla base dei parametri del contratto individuale fra le parti, nelle ipotesi di rapporti di lavoro autonomo quale il lavoro a progetto, sia per la maggiore labilità dei parametri eventualmente fissati dalla contrattazione collettiva in tale ambito ed eventualmente recepiti nell’accordo individuale, sia, in particolare, per la difficoltà di raggiungere precisi ed oggettivi elementi di certezza in ordine al raggiungimento o meno dell’obiettivo individuato nel programma o nel progetto.</w:t>
      </w:r>
    </w:p>
    <w:p>
      <w:pPr>
        <w:pStyle w:val="Normal"/>
        <w:tabs>
          <w:tab w:val="clear" w:pos="708"/>
          <w:tab w:val="left" w:pos="540" w:leader="none"/>
        </w:tabs>
        <w:ind w:firstLine="709"/>
        <w:jc w:val="both"/>
        <w:rPr/>
      </w:pPr>
      <w:r>
        <w:rPr/>
        <w:t xml:space="preserve">In sostanza, quindi, appare sicuramente più difficile quantificare l’importo per l’adozione di una diffida accertativa in una ipotesi di obbligazione </w:t>
      </w:r>
      <w:r>
        <w:rPr>
          <w:i/>
        </w:rPr>
        <w:t>di risultato</w:t>
      </w:r>
      <w:r>
        <w:rPr/>
        <w:t xml:space="preserve">, rispetto alla ipotesi più sicura e tradizionale di una obbligazione </w:t>
      </w:r>
      <w:r>
        <w:rPr>
          <w:i/>
        </w:rPr>
        <w:t xml:space="preserve">di mezzi </w:t>
      </w:r>
      <w:r>
        <w:rPr/>
        <w:t>tipica del lavoro subordinato.</w:t>
      </w:r>
    </w:p>
    <w:p>
      <w:pPr>
        <w:pStyle w:val="Normal"/>
        <w:tabs>
          <w:tab w:val="clear" w:pos="708"/>
          <w:tab w:val="left" w:pos="540" w:leader="none"/>
        </w:tabs>
        <w:ind w:firstLine="709"/>
        <w:jc w:val="both"/>
        <w:rPr/>
      </w:pPr>
      <w:r>
        <w:rPr/>
        <w:t>Anche relativamente alla compatibilità del nuovo istituto con i principi di delega e con quelli più generali dell’ordinamento processuale non sembra possibile sollevare riserve o dubbi di sorta.</w:t>
      </w:r>
    </w:p>
    <w:p>
      <w:pPr>
        <w:pStyle w:val="Normal"/>
        <w:tabs>
          <w:tab w:val="clear" w:pos="708"/>
          <w:tab w:val="left" w:pos="540" w:leader="none"/>
        </w:tabs>
        <w:ind w:firstLine="709"/>
        <w:jc w:val="both"/>
        <w:rPr/>
      </w:pPr>
      <w:r>
        <w:rPr/>
        <w:t>In primo luogo, infatti, non va dimenticato che l’obiettivo del legislatore delegante era quello di semplificare la riscossione dei crediti di lavoro ovviamente senza appesantire il carico giudiziario. In tal senso, la scelta di individuare nell’organo di vigilanza – organo tecnico competente in materia lavoristica, previdenziale e contrattuale – un soggetto terzo ed imparziale cui affidare un ruolo decisivo nell’accertamento dei crediti, appare del tutto ragionevole e compatibile con il quadro ordinamentale complessivo, compresa l’efficacia di titolo esecutivo attribuita al provvedimento adottato dall’organo di vigilanza. Anzi, una diversa scelta in tal senso sarebbe stata comunque insufficiente a garantire qualsivoglia semplificazione sul piano della soddisfazione dei crediti, in quanto già attualmente gli uffici, al termine degli accertamenti, ove riscontravano differenze retributive in favore dei lavoratori, anche senza poter adottare alcun provvedimento autoritativo, procedevano però a “certificare” tali risultanze sul piano dei crediti maturati, certificazione che, ai sensi dell’articolo 633 c.p.c., era considerata idonea prova scritta ai fini del attivazione del procedimento di ingiunzione.</w:t>
      </w:r>
    </w:p>
    <w:p>
      <w:pPr>
        <w:pStyle w:val="Normal"/>
        <w:tabs>
          <w:tab w:val="clear" w:pos="708"/>
          <w:tab w:val="left" w:pos="540" w:leader="none"/>
        </w:tabs>
        <w:ind w:firstLine="709"/>
        <w:jc w:val="both"/>
        <w:rPr/>
      </w:pPr>
      <w:r>
        <w:rPr/>
        <w:t>Quindi, per dare un valore aggiunto, rispetto all’attuale procedimento e per velocizzare la soddisfazione dei crediti, il conferimento di efficacia di titolo esecutivo al provvedimento dell’organo ispettivo costituiva una strada quasi obbligata volta a consentire, dopo un accertamento tecnico di un organo terzo ed imparziale, la diretta attivazione della procedura esecutiva, senza far preventivamente gravare sull’autorità giudiziaria il peso di una fase cognitiva, fase che comunque può instaurarsi in sede di opposizione all’esecuzione.</w:t>
      </w:r>
    </w:p>
    <w:p>
      <w:pPr>
        <w:pStyle w:val="Normal"/>
        <w:tabs>
          <w:tab w:val="clear" w:pos="708"/>
          <w:tab w:val="left" w:pos="540" w:leader="none"/>
        </w:tabs>
        <w:ind w:firstLine="709"/>
        <w:jc w:val="both"/>
        <w:rPr/>
      </w:pPr>
      <w:r>
        <w:rPr/>
        <w:t>Anche sotto il profilo della compatibilità dell’istituto con i principi generali di natura processuale,  l’aver attribuito efficacia di titolo esecutivo alla diffida accertativa emanata dalla Direzione provinciale del lavoro non può considerarsi un elemento di rottura in quanto lo stesso articolo 474 c.p.c. demanda espressamente alla fonte normativa la facoltà di individuare i provvedimenti dotati di tale efficacia e pertanto la “riserva di legge”</w:t>
      </w:r>
      <w:r>
        <w:rPr>
          <w:rStyle w:val="FootnoteCharacters"/>
          <w:rStyle w:val="FootnoteAnchor"/>
        </w:rPr>
        <w:footnoteReference w:id="16"/>
      </w:r>
      <w:r>
        <w:rPr/>
        <w:t xml:space="preserve"> sembra essere pienamente rispettata.</w:t>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b/>
          <w:b/>
        </w:rPr>
      </w:pPr>
      <w:r>
        <w:rPr>
          <w:b/>
        </w:rPr>
        <w:t>5. Raccordo tra attività conciliativa e funzione ispettiva</w:t>
      </w:r>
    </w:p>
    <w:p>
      <w:pPr>
        <w:pStyle w:val="Normal"/>
        <w:tabs>
          <w:tab w:val="clear" w:pos="708"/>
          <w:tab w:val="left" w:pos="540" w:leader="none"/>
        </w:tabs>
        <w:ind w:firstLine="709"/>
        <w:jc w:val="both"/>
        <w:rPr>
          <w:b/>
          <w:b/>
        </w:rPr>
      </w:pPr>
      <w:r>
        <w:rPr>
          <w:b/>
        </w:rPr>
      </w:r>
    </w:p>
    <w:p>
      <w:pPr>
        <w:pStyle w:val="Normal"/>
        <w:ind w:firstLine="709"/>
        <w:jc w:val="both"/>
        <w:rPr/>
      </w:pPr>
      <w:r>
        <w:rPr/>
        <w:t>L’individuazione di uno strumento per coniugare la funzione di vigilanza in senso stretto con quella più propriamente conciliativa, entrambe di competenza della Direzione provinciale del lavoro, rappresenta probabilmente l’elemento di maggiore originalità introdotto fra i principi di delega</w:t>
      </w:r>
      <w:r>
        <w:rPr>
          <w:rStyle w:val="FootnoteCharacters"/>
          <w:rStyle w:val="FootnoteAnchor"/>
        </w:rPr>
        <w:footnoteReference w:id="17"/>
      </w:r>
      <w:r>
        <w:rPr/>
        <w:t>, in quanto per definizione, fra momento conciliativo e momento ispettivo non c’è mai stato alcun punto di contatto ed anzi l’esercizio della funzione ispettiva ha sempre costituito un ostacolo per una soluzione concordata delle controversie lavoristiche</w:t>
      </w:r>
      <w:r>
        <w:rPr>
          <w:rStyle w:val="FootnoteCharacters"/>
          <w:rStyle w:val="FootnoteAnchor"/>
        </w:rPr>
        <w:footnoteReference w:id="18"/>
      </w:r>
      <w:r>
        <w:rPr/>
        <w:t>.</w:t>
      </w:r>
    </w:p>
    <w:p>
      <w:pPr>
        <w:pStyle w:val="Normal"/>
        <w:ind w:firstLine="709"/>
        <w:jc w:val="both"/>
        <w:rPr/>
      </w:pPr>
      <w:r>
        <w:rPr/>
        <w:t>L’idea di fondo, per declinare compiutamente tale attività di raccordo, presuppone in primo luogo la verifica degli effettivi margini di composizione del conflitto sia prima che nel corso del procedimento ispettivo. La dizione normativa, infatti, facendo riferimento all’individuazione di presupposti per una “</w:t>
      </w:r>
      <w:r>
        <w:rPr>
          <w:i/>
        </w:rPr>
        <w:t>soluzione conciliativa delle controversie</w:t>
      </w:r>
      <w:r>
        <w:rPr/>
        <w:t>”, implica necessariamente una puntualizzazione volta a precisare l’ambito di effettiva operatività ed i confini dell’istituto in esame.</w:t>
      </w:r>
    </w:p>
    <w:p>
      <w:pPr>
        <w:pStyle w:val="Normal"/>
        <w:ind w:firstLine="709"/>
        <w:jc w:val="both"/>
        <w:rPr/>
      </w:pPr>
      <w:r>
        <w:rPr/>
        <w:t xml:space="preserve">In primo luogo, la </w:t>
      </w:r>
      <w:r>
        <w:rPr>
          <w:i/>
        </w:rPr>
        <w:t>condicio sine qua non</w:t>
      </w:r>
      <w:r>
        <w:rPr/>
        <w:t xml:space="preserve"> per procedere alla conciliazione monocratica è la mancanza di qualsiasi accertamento di ipotesi di violazione da parte dell’organo di vigilanza, in quanto ciò determinerebbe la necessità di dover procedere in via ordinaria. Tale circostanza si verifica più frequentemente in sede di richiesta di intervento in quanto in tale ipotesi vengono semplicemente ipotizzate alcune irregolarità nonché alcune inadempienze datoriali, ma manca ancora qualsiasi riscontro di carattere obiettivo da parte dell’organo ispettivo.</w:t>
      </w:r>
    </w:p>
    <w:p>
      <w:pPr>
        <w:pStyle w:val="Normal"/>
        <w:ind w:firstLine="709"/>
        <w:jc w:val="both"/>
        <w:rPr/>
      </w:pPr>
      <w:r>
        <w:rPr/>
        <w:t>Ciononostante, tale presupposto deve sussistere anche nell’ipotesi di conciliazione attivata dopo l’accesso ispettivo, conciliazione che trova il suo fondamento proprio nel fatto che non si sono individuati i presupposti per l’adozione di provvedimenti sanzionatori e sussistono margini per risolvere il conflitto tra le parti mediante una soluzione conciliativa.</w:t>
      </w:r>
    </w:p>
    <w:p>
      <w:pPr>
        <w:pStyle w:val="Normal"/>
        <w:ind w:firstLine="709"/>
        <w:jc w:val="both"/>
        <w:rPr/>
      </w:pPr>
      <w:r>
        <w:rPr/>
        <w:t>Da tali precisazioni, quindi, scaturisce che lo strumento conciliativo è ipotizzabile su questioni riguardanti diritti patrimoniali dei lavoratori, per le quali è possibile operare una soluzione transattiva, soluzione non soggetta alle previsioni di cui all’articolo 2113 c.c. e quindi sostanzialmente irretrattabili.</w:t>
      </w:r>
    </w:p>
    <w:p>
      <w:pPr>
        <w:pStyle w:val="Normal"/>
        <w:ind w:firstLine="709"/>
        <w:jc w:val="both"/>
        <w:rPr/>
      </w:pPr>
      <w:r>
        <w:rPr/>
        <w:t>L’altro elemento di assoluta novità è rappresentato anche dalla possibilità di definire la conciliazione da parte del solo funzionario monocratico, senza attivare necessariamente la Commissione di conciliazione di cui all’articolo 1 della legge 553/1973, già operante presso le Direzioni provinciali del lavoro e ciò sulla base degli orientamenti più recenti della Corte di Cassazione che ritiene sufficiente l’intervento del funzionario dell’amministrazione per sottrarre il lavoratore a quella condizione di soggezione rispetto al datore di lavoro, che rende sospette di prevaricazione le eventuali transazioni e rinunce intervenute nel corso del rapporto, con conseguente impossibilità di impugnare la conciliazione ai sensi dell’articolo 2113 del codice civile</w:t>
      </w:r>
      <w:r>
        <w:rPr>
          <w:rStyle w:val="FootnoteCharacters"/>
          <w:rStyle w:val="FootnoteAnchor"/>
        </w:rPr>
        <w:footnoteReference w:id="19"/>
      </w:r>
      <w:r>
        <w:rPr/>
        <w:t>.</w:t>
      </w:r>
    </w:p>
    <w:p>
      <w:pPr>
        <w:pStyle w:val="Normal"/>
        <w:ind w:firstLine="709"/>
        <w:jc w:val="both"/>
        <w:rPr/>
      </w:pPr>
      <w:r>
        <w:rPr/>
        <w:t>La rivitalizzazione, perché di questo si tratta, della conciliazione monocratica rappresenta infatti l’unica strada possibile per poter continuare a parlare di soluzioni conciliative delle controversie lavoristiche, in quanto declinare la validità di questo principio e far riferimento all’organo collegiale rappresentato dalla commissione di conciliazione di cui all’articolo 410 c.p.c. significa fare una mera affermazione priva di reale contenuto, in quanto sono fin troppo note le attuali difficoltà operative di tali commissioni, in particolare a seguito dell’introduzione del tentativo obbligatorio di conciliazione.</w:t>
      </w:r>
    </w:p>
    <w:p>
      <w:pPr>
        <w:pStyle w:val="Normal"/>
        <w:ind w:firstLine="709"/>
        <w:jc w:val="both"/>
        <w:rPr/>
      </w:pPr>
      <w:r>
        <w:rPr/>
        <w:t xml:space="preserve">Di particolare rilievo appare anche la previsione di carattere incentivante che consente di riferire i versamenti dei contributi previdenziali e assicurativi </w:t>
      </w:r>
      <w:r>
        <w:rPr>
          <w:i/>
        </w:rPr>
        <w:t>alle somme concordate in sede conciliativa</w:t>
      </w:r>
      <w:r>
        <w:rPr/>
        <w:t xml:space="preserve"> in relazione al periodo lavorativo riconosciuto dalle parti. A questo proposito vanno puntualizzati almeno due aspetti. Il primo è quello legato al tentativo di incrementare le ipotesi conciliative fondate sull’effettivo riconoscimento del rapporto di lavoro con le relative conseguenze sul piano delle entrate contributive e previdenziali, a fronte dell’attuale orientamento tendente a fondare molto spesso l’erogazione di somme di denaro conseguenti alle conciliazioni esclusivamente sull’accordo transattivo e non sul rapporto di lavoro comunque intercorso tra le parti per evidenti ragioni di risparmio contributivo in quanto, in tale ipotesi, la fonte della erogazione patrimoniale non è rinvenibile nel rapporto di lavoro ma nell’accordo e nella conseguente transazione.</w:t>
      </w:r>
    </w:p>
    <w:p>
      <w:pPr>
        <w:pStyle w:val="Normal"/>
        <w:ind w:firstLine="709"/>
        <w:jc w:val="both"/>
        <w:rPr/>
      </w:pPr>
      <w:r>
        <w:rPr/>
        <w:t>Un secondo aspetto è invece legato alla apposizione di un limite inevitabile agli effetti della autonomia delle parti nella determinazione delle somme oggetto di conciliazione, in quanto è del tutto ragionevole e conforme alle norme in vigore ritenere che i versamenti contributivi e assicurativi sulle predette somme non possano essere comunque inferiori ai minimali di legge in quanto ciò potrebbe determinare un uso distorto dell’istituto con effetti perversi sulle casse degli Enti previdenziali.</w:t>
      </w:r>
    </w:p>
    <w:p>
      <w:pPr>
        <w:pStyle w:val="Normal"/>
        <w:ind w:firstLine="709"/>
        <w:jc w:val="both"/>
        <w:rPr/>
      </w:pPr>
      <w:r>
        <w:rPr/>
        <w:t>Un’ultima questione – ma è più che altro una precisazione doverosa – attiene ai limiti della conciliazione monocratica nelle ipotesi in cui la controversia abbia ad oggetto contratti di lavoro certificati. In tali casi, infatti, in considerazione della competenza specifica prevista dall’articolo 80 del D.Lgs. n. 276/2003, l’eventuale procedimento conciliativo è riservato alla commissione di certificazione presso cui le parti hanno definito l’atto negoziale.</w:t>
      </w:r>
    </w:p>
    <w:p>
      <w:pPr>
        <w:pStyle w:val="Normal"/>
        <w:ind w:firstLine="709"/>
        <w:jc w:val="both"/>
        <w:rPr>
          <w:i/>
          <w:i/>
        </w:rPr>
      </w:pPr>
      <w:r>
        <w:rPr/>
        <w:t>In ultima analisi, pertanto, l’istituto della conciliazione monocratica sembra essere in grado di incidere in modo efficace e particolarmente rilevante sulle dinamiche complessive della conflittualità in materia di lavoro, deflazionando il carico giudiziario e favorendo una rapida soluzione delle controversie da un lato, liberando al contempo risorse ispettive da orientare verso i più rilevanti fenomeni di lavoro sommerso ed irregolare.</w:t>
      </w:r>
    </w:p>
    <w:p>
      <w:pPr>
        <w:pStyle w:val="Normal"/>
        <w:ind w:firstLine="709"/>
        <w:jc w:val="both"/>
        <w:rPr>
          <w:i/>
          <w:i/>
        </w:rPr>
      </w:pPr>
      <w:r>
        <w:rPr>
          <w:i/>
        </w:rPr>
      </w:r>
      <w:r>
        <w:br w:type="page"/>
      </w:r>
    </w:p>
    <w:p>
      <w:pPr>
        <w:pStyle w:val="Normal"/>
        <w:jc w:val="both"/>
        <w:rPr>
          <w:b/>
          <w:b/>
          <w:i/>
          <w:i/>
          <w:sz w:val="28"/>
          <w:szCs w:val="28"/>
        </w:rPr>
      </w:pPr>
      <w:r>
        <w:rPr>
          <w:b/>
          <w:i/>
          <w:sz w:val="28"/>
          <w:szCs w:val="28"/>
        </w:rPr>
        <w:t xml:space="preserve">Dall’organizzazione alla conciliazione monocratica </w:t>
      </w:r>
    </w:p>
    <w:p>
      <w:pPr>
        <w:pStyle w:val="Normal"/>
        <w:jc w:val="both"/>
        <w:rPr>
          <w:b/>
          <w:b/>
          <w:i/>
          <w:i/>
          <w:sz w:val="28"/>
          <w:szCs w:val="28"/>
        </w:rPr>
      </w:pPr>
      <w:r>
        <w:rPr>
          <w:b/>
          <w:i/>
          <w:sz w:val="28"/>
          <w:szCs w:val="28"/>
        </w:rPr>
        <w:t>(artt. 1-11 D.Lgs. n. 124/2004)</w:t>
      </w:r>
    </w:p>
    <w:p>
      <w:pPr>
        <w:pStyle w:val="Normal"/>
        <w:jc w:val="both"/>
        <w:rPr>
          <w:b/>
          <w:b/>
          <w:i/>
          <w:i/>
          <w:sz w:val="28"/>
          <w:szCs w:val="28"/>
        </w:rPr>
      </w:pPr>
      <w:r>
        <w:rPr>
          <w:b/>
          <w:i/>
          <w:sz w:val="28"/>
          <w:szCs w:val="28"/>
        </w:rPr>
      </w:r>
    </w:p>
    <w:p>
      <w:pPr>
        <w:pStyle w:val="Normal"/>
        <w:jc w:val="both"/>
        <w:rPr>
          <w:b/>
          <w:b/>
        </w:rPr>
      </w:pPr>
      <w:r>
        <w:rPr>
          <w:b/>
        </w:rPr>
        <w:t>di Eufranio MASSI</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b/>
          <w:b/>
        </w:rPr>
      </w:pPr>
      <w:r>
        <w:rPr>
          <w:b/>
        </w:rPr>
        <w:t>1. Un nuovo scenario organizzativo</w:t>
      </w:r>
    </w:p>
    <w:p>
      <w:pPr>
        <w:pStyle w:val="Normal"/>
        <w:ind w:firstLine="709"/>
        <w:jc w:val="both"/>
        <w:rPr>
          <w:b/>
          <w:b/>
        </w:rPr>
      </w:pPr>
      <w:r>
        <w:rPr>
          <w:b/>
        </w:rPr>
      </w:r>
    </w:p>
    <w:p>
      <w:pPr>
        <w:pStyle w:val="TextBody"/>
        <w:spacing w:before="0" w:after="0"/>
        <w:ind w:firstLine="709"/>
        <w:jc w:val="both"/>
        <w:rPr/>
      </w:pPr>
      <w:r>
        <w:rPr/>
        <w:t>Con il Decreto Legislativo 24 aprile 2004, n. 124, l’Esecutivo ha dato applicazione alla delega contenuta nell’art. 8 della legge n. 30/2003, ridefinendo completamente l’attività degli organi ispettivi del Ministero del Lavoro e delle Politiche Sociali, in un’ottica di coordinamento  generale.</w:t>
      </w:r>
    </w:p>
    <w:p>
      <w:pPr>
        <w:pStyle w:val="Normal"/>
        <w:ind w:firstLine="709"/>
        <w:jc w:val="both"/>
        <w:rPr/>
      </w:pPr>
      <w:r>
        <w:rPr/>
        <w:t>Al di là di quelle che, sia sotto l’aspetto dottrinario che politico sono le considerazioni dei vari soggetti che interagiscono sul mercato del lavoro, non si può che convenire come lo scenario di riferimento cambi radicalmente. Ovviamente, un giudizio definitivo sulla riforma non può essere dato a caldo, ma è subordinato ad una serie di valutazioni da effettuare nel medio – lungo periodo, dopo aver fatto una comparazione che prenda come punto di partenza la situazione da cui si era partiti ed i risultati raggiunti.</w:t>
      </w:r>
    </w:p>
    <w:p>
      <w:pPr>
        <w:pStyle w:val="Normal"/>
        <w:ind w:firstLine="709"/>
        <w:jc w:val="both"/>
        <w:rPr/>
      </w:pPr>
      <w:r>
        <w:rPr/>
        <w:t>Conseguentemente, l’analisi che segue cercherà di mettere in evidenza le novità, sottolineando, nel concreto, quali, a giudizio di chi scrive, sono i punti focali della nuova normativa.</w:t>
      </w:r>
    </w:p>
    <w:p>
      <w:pPr>
        <w:pStyle w:val="Normal"/>
        <w:ind w:firstLine="709"/>
        <w:jc w:val="both"/>
        <w:rPr/>
      </w:pPr>
      <w:r>
        <w:rPr/>
        <w:t>Ma andiamo con ordine.</w:t>
      </w:r>
    </w:p>
    <w:p>
      <w:pPr>
        <w:pStyle w:val="Normal"/>
        <w:ind w:firstLine="709"/>
        <w:jc w:val="both"/>
        <w:rPr/>
      </w:pPr>
      <w:r>
        <w:rPr/>
        <w:t>L’art. 1 rappresenta l’elemento cardine della riforma: il Ministero del Lavoro e delle Politiche Sociali assume, ai vari livelli (centrali e periferici) il coordinamento di tutte le iniziative “di contrasto del lavoro sommerso ed irregolare”, della vigilanza in materia di lavoro e (questa appare una grossa novità) della vigilanza “sui livelli essenziali delle prestazioni concernenti i diritti civili e sociali che devono essere garantiti su tutto il territorio nazionale” ed, infine, della prevenzione e promozione. Ovviamente sono fatte salve le specifiche competenze del Ministero dell’Interno, a livello nazionale, e dei Prefetti, a livello locale, in materia di coordinamento e di direzione dei servizi di ordine e sicurezza, nonché le competenze riconosciute alle Regioni a Statuto speciale ed alle province autonome di Trento e Bolzano sia dallo Statuto che dalle conseguenti norme di attuazione (comma 2).</w:t>
      </w:r>
    </w:p>
    <w:p>
      <w:pPr>
        <w:pStyle w:val="Normal"/>
        <w:ind w:firstLine="709"/>
        <w:jc w:val="both"/>
        <w:rPr/>
      </w:pPr>
      <w:r>
        <w:rPr/>
        <w:t>Prima di proseguire nell’esame dell’articolato si ritiene opportuno focalizzare l’attenzione sulle nuove tipologie che vengono riportate alle ispezioni del lavoro (con la sola esclusione della sicurezza sul lavoro):</w:t>
      </w:r>
    </w:p>
    <w:p>
      <w:pPr>
        <w:pStyle w:val="Normal"/>
        <w:numPr>
          <w:ilvl w:val="0"/>
          <w:numId w:val="6"/>
        </w:numPr>
        <w:ind w:left="0" w:firstLine="709"/>
        <w:jc w:val="both"/>
        <w:rPr/>
      </w:pPr>
      <w:r>
        <w:rPr/>
        <w:t>vigilanza di contrasto al lavoro sommerso ed irregolare ed in materia di rapporti di lavoro: la dizione appare alquanto ampia tale da ricomprendere sia il controllo del c.d. “lavoro nero” e di quello “grigio”, che tutto l’andamento gestionale relativo all’assunzione, allo svolgimento ed alla cessazione dei rapporti di lavoro che, infine, tutta quella vasta e variegata gamma di tipologie contrattuali, anche di natura autonoma (contratto di lavoro intermittente, contratto di inserimento, tirocini estivi di orientamento, prestazioni accessorie, contratti a progetto, collaborazioni occasionali, collaborazioni coordinate e continuative, associazioni in partecipazione, ecc.) che il D. Lgs. n. 276/2003 ha disciplinato;</w:t>
      </w:r>
    </w:p>
    <w:p>
      <w:pPr>
        <w:pStyle w:val="Normal"/>
        <w:numPr>
          <w:ilvl w:val="0"/>
          <w:numId w:val="6"/>
        </w:numPr>
        <w:ind w:left="0" w:firstLine="709"/>
        <w:jc w:val="both"/>
        <w:rPr/>
      </w:pPr>
      <w:r>
        <w:rPr/>
        <w:t>vigilanza sulle prestazioni concernenti i diritti civili e sociali: questo compito, per certi aspetti, è nuovo in quanto si tratta di verificare la puntuale applicazione dei livelli “minimi” riferiti sia alle prestazioni che ai servizi alla persona. Par di capire che con questa dizione si esce dallo stretto ambito del rapporto di lavoro;</w:t>
      </w:r>
    </w:p>
    <w:p>
      <w:pPr>
        <w:pStyle w:val="Normal"/>
        <w:numPr>
          <w:ilvl w:val="0"/>
          <w:numId w:val="6"/>
        </w:numPr>
        <w:ind w:left="0" w:firstLine="709"/>
        <w:jc w:val="both"/>
        <w:rPr/>
      </w:pPr>
      <w:r>
        <w:rPr/>
        <w:t>vigilanza di prevenzione e promozione: con questa formula viene affiancato al concetto di controllo, tipico dell’attività ispettiva, quello della promozione, finalizzato all’osservanza delle disposizioni in materia di lavoro e legislazione sociale e previdenziale, nonché all’applicazione dei contratti collettivi di lavoro.</w:t>
      </w:r>
    </w:p>
    <w:p>
      <w:pPr>
        <w:pStyle w:val="Normal"/>
        <w:ind w:firstLine="709"/>
        <w:jc w:val="both"/>
        <w:rPr/>
      </w:pPr>
      <w:r>
        <w:rPr/>
        <w:t>Gli articoli che sono contrassegnati dai numeri da 2 a 6 riguardano, sostanzialmente, la nuova organizzazione dell’attività ispettiva del Ministero del Lavoro e delle Politiche Sociali ai vari livelli, ed individuano, come si vedrà, una serie di organismi, anche abbastanza compositi i quali, nelle intenzioni del Legislatore delegato, dovrebbero, rappresentando tutte le forze e le organizzazioni a vario titolo interessate alla materia, supportare efficacemente l’attività.</w:t>
      </w:r>
    </w:p>
    <w:p>
      <w:pPr>
        <w:pStyle w:val="Normal"/>
        <w:ind w:firstLine="709"/>
        <w:jc w:val="both"/>
        <w:rPr/>
      </w:pPr>
      <w:r>
        <w:rPr/>
      </w:r>
    </w:p>
    <w:p>
      <w:pPr>
        <w:pStyle w:val="Normal"/>
        <w:ind w:firstLine="709"/>
        <w:jc w:val="both"/>
        <w:rPr/>
      </w:pPr>
      <w:r>
        <w:rPr>
          <w:b/>
        </w:rPr>
        <w:t>2. Il coordinamento centrale</w:t>
      </w:r>
    </w:p>
    <w:p>
      <w:pPr>
        <w:pStyle w:val="Normal"/>
        <w:ind w:firstLine="709"/>
        <w:jc w:val="both"/>
        <w:rPr/>
      </w:pPr>
      <w:r>
        <w:rPr/>
      </w:r>
    </w:p>
    <w:p>
      <w:pPr>
        <w:pStyle w:val="Normal"/>
        <w:ind w:firstLine="709"/>
        <w:jc w:val="both"/>
        <w:rPr/>
      </w:pPr>
      <w:r>
        <w:rPr/>
        <w:t>L’art. 2, affermando per la prima volta un concetto più volte ripreso, che le  disposizioni introdotte non debbono creare nuovi oneri per la finanza pubblica, istituisce, presso il Dicastero del Welfare, una nuova Direzione Generale con compiti di coordinamento e direzione dell’attività ispettiva. La stessa, sulla base delle direttive del Ministro, deve fornire alle articolazioni periferiche le “direttive operative” su tutta la vasta gamma di competenza, assicurando sia l’unitarietà degli indirizzi in materia di lavoro, previdenza ed assistenza obbligatoria che quella degli organi di vigilanza. Tale funzione di coordinamento e di direzione c’è senz’altro nei confronti delle Direzioni provinciali e regionali del Lavoro, ma c’è anche verso i servizi ispettivi di tutti gli Istituti (INPS, INAIL, ENPALS, ecc.). In tale ottica va esaminato il comma 2 che prevede la convocazione trimestrale dei presidenti delle Commissioni Regionali di coordinamento dell’attività di vigilanza, allo scopo di acquisire ogni elemento di conoscenza per la elaborazione delle direttive in materia di vigilanza.</w:t>
      </w:r>
    </w:p>
    <w:p>
      <w:pPr>
        <w:pStyle w:val="Normal"/>
        <w:ind w:firstLine="709"/>
        <w:jc w:val="both"/>
        <w:rPr/>
      </w:pPr>
      <w:r>
        <w:rPr/>
        <w:t>Una prima riflessione si rende necessaria.</w:t>
      </w:r>
    </w:p>
    <w:p>
      <w:pPr>
        <w:pStyle w:val="Normal"/>
        <w:ind w:firstLine="709"/>
        <w:jc w:val="both"/>
        <w:rPr/>
      </w:pPr>
      <w:r>
        <w:rPr/>
        <w:t>L’attività di direzione e coordinamento di tutti gli organi che, a vario titolo, si occupano della vigilanza in materia di lavoro, appare oltre modo necessaria, anche alla luce dei nuovi rapporti di lavoro disciplinati dal D. Lgs. n. 276/2003, ma anche degli orientamenti seguiti nel corso degli anni che hanno portato, sovente, gli Istituti e le Direzioni del Lavoro a valutazioni non omogenee (i cui effetti si sono, sovente, avvertiti in giudizio quando gli elementi alla base degli accertamenti non hanno retto alla prova) ed a sovrapposizioni di interventi che poco hanno giovato alla certezza dell’azione amministrativa. Con la nuova impostazione (ed il tempo ci dirà se alle premesse seguiranno, poi, risultati concreti) si cerca di dare, al di là dei meri interessi di settore, un indirizzo unitario.</w:t>
      </w:r>
    </w:p>
    <w:p>
      <w:pPr>
        <w:pStyle w:val="Normal"/>
        <w:ind w:firstLine="709"/>
        <w:jc w:val="both"/>
        <w:rPr/>
      </w:pPr>
      <w:r>
        <w:rPr/>
        <w:t>L’art. 3 disciplina la composizione e l’attività della Commissione centrale di coordinamento dell’attività di vigilanza che è convocata dal titolare del Dicastero del Lavoro ogni qual volta ritenga “opportuno coordinare a livello nazionale l’attività di tutti gli organi impegnati sul territorio nelle azioni di contrasto del lavoro sommerso ed irregolare, per profili diversi da quelli dell’ordine pubblico e della sicurezza per le quali la legge n. 121/1981 affida la competenza esclusiva al Ministero dell’Interno”.</w:t>
      </w:r>
    </w:p>
    <w:p>
      <w:pPr>
        <w:pStyle w:val="Normal"/>
        <w:ind w:firstLine="709"/>
        <w:jc w:val="both"/>
        <w:rPr/>
      </w:pPr>
      <w:r>
        <w:rPr/>
        <w:t>Questa Commissione (che, peraltro, non pare soggetta a scadenza non essendo previsto alcun termine in tal senso) è nominata con decreto del Ministro del Lavoro e delle Politiche Sociali ed è composta dallo stesso (o sottosegretario delegato) in qualità di presidente, dal Direttore Generale per le attività ispettive, dai Direttori Generali dell’INPS e dell’INAIL, dal Comandante della Guardia di Finanza, dal Direttore Generale dell’Agenzia delle Entrate, dal Coordinatore nazionale delle ASL, dal Presidente del Comitato nazionale per l’emersione del lavoro non regolare, da quattro rappresentanti dei datori di lavoro e da quattro rappresentanti dei lavoratori designati dalle organizzazioni sindacali comparativamente più rappresentative sul piano nazionale. Per ogni rappresentante titolare è previsto un supplente appositamente delegato. Alle sedute della Commissione possono essere invitati anche altri soggetti potenzialmente interessati alle materie trattate come i Direttori Generali degli altri Enti previdenziali, i Direttori Generali di altri Ministeri coinvolti, i componenti istituzionali della Commissione nazionale per l’emersione del lavoro non regolare, il Comandante del nucleo dei Carabinieri presso l’ispettorato del lavoro. Su problemi di carattere generale concernenti la lotta al lavoro illegale possono, altresì, essere invitati sia il Capo delle Polizia che il Comandante Generale dell’Arma dei Carabinieri. Ai componenti di detto organo collegiale, in virtù del principio della “gratuità” della riforma, non spetta alcun compenso, rimborso spese od indennità di missione.</w:t>
      </w:r>
    </w:p>
    <w:p>
      <w:pPr>
        <w:pStyle w:val="Normal"/>
        <w:ind w:firstLine="709"/>
        <w:jc w:val="both"/>
        <w:rPr/>
      </w:pPr>
      <w:r>
        <w:rPr/>
        <w:t>Quale significato è opportuno attribuire alla istituzione di tale organo?</w:t>
      </w:r>
    </w:p>
    <w:p>
      <w:pPr>
        <w:pStyle w:val="Normal"/>
        <w:ind w:firstLine="709"/>
        <w:jc w:val="both"/>
        <w:rPr/>
      </w:pPr>
      <w:r>
        <w:rPr/>
        <w:t>Ad avviso di chi scrive, tale Commissione, sia per dimensione che per competenza, è espressione di un’altissima specialità tecnica e, nel quadro di un indirizzo unitario ed uniforme, dovrebbe emanare direttive sull’attività ispettiva, con gli obiettivi che ci si prefigge, fatta propria con atto ministeriale ed emanata a cascata su tutte le articolazioni periferiche. E’ ben vero che anche altri compiti “possono” essere attribuiti alla Commissione: sono quelli individuati all’art. 10 relativi alla definizione ed al funzionamento della banca – dati telematica ed alle linee di indirizzo per la realizzazione del modello unificato di verbale per tutti gli organi di vigilanza. Essi, tuttavia, sono sottoposti ad una valutazione discrezionale di opportunità del titolare del Dicastero del Welfare. In ogni caso, qualora si affidassero tali compiti alla Commissione di coordinamento, essi non sarebbero altro che il riconoscimento (in capo ad un organo collegiale altamente qualificato) di competenze delicate ed estremamente importanti, come si evince da un esame dell’attuale situazione che vede notevoli contenziosi correlati alla difformità degli accertamenti ispettivi posti in essere dai diversi organi.</w:t>
      </w:r>
    </w:p>
    <w:p>
      <w:pPr>
        <w:pStyle w:val="Normal"/>
        <w:ind w:firstLine="709"/>
        <w:jc w:val="both"/>
        <w:rPr/>
      </w:pPr>
      <w:r>
        <w:rPr/>
      </w:r>
    </w:p>
    <w:p>
      <w:pPr>
        <w:pStyle w:val="Normal"/>
        <w:ind w:firstLine="709"/>
        <w:jc w:val="both"/>
        <w:rPr/>
      </w:pPr>
      <w:r>
        <w:rPr>
          <w:b/>
        </w:rPr>
        <w:t>3. Il coordinamento regionale e provinciale</w:t>
      </w:r>
    </w:p>
    <w:p>
      <w:pPr>
        <w:pStyle w:val="Normal"/>
        <w:ind w:firstLine="709"/>
        <w:jc w:val="both"/>
        <w:rPr/>
      </w:pPr>
      <w:r>
        <w:rPr/>
      </w:r>
    </w:p>
    <w:p>
      <w:pPr>
        <w:pStyle w:val="Normal"/>
        <w:ind w:firstLine="709"/>
        <w:jc w:val="both"/>
        <w:rPr/>
      </w:pPr>
      <w:r>
        <w:rPr/>
        <w:t xml:space="preserve">Proseguendo “a cascata” nella definizione degli organigrammi collegiali, l’art. 4 detta, al comma 1, le prime regole circa le linee operative da seguire nella attività di vigilanza, individuando nel Direttore Regionale del Lavoro colui che, sentiti gli omologhi dell’INPS e dell’INAIL, coordina l’attività di vigilanza, sulla base delle direttive ministeriali e nell’ottica di una consultazione, almeno trimestrale, dei responsabili regionali di tutti gli Enti previdenziali. </w:t>
      </w:r>
    </w:p>
    <w:p>
      <w:pPr>
        <w:pStyle w:val="Normal"/>
        <w:ind w:firstLine="709"/>
        <w:jc w:val="both"/>
        <w:rPr/>
      </w:pPr>
      <w:r>
        <w:rPr/>
        <w:t>La dizione adottata dal Legislatore delegato è, indubbiamente, forte e, in un certo senso, rivaluta la posizione del Direttore Regionale del Lavoro che da mero coordinatore delle strutture provinciali del Ministero, assume una rilevanza notevole sia come riferimento istituzionale del Ministro a livello regionale che come organo di riferimento gerarchico, in tema di ricorsi, sia monocratico (art. 16), che quale presidente del Comitato Regionale per i rapporti di lavoro (art. 17). Come si diceva, la posizione del Direttore Regionale appare, per l’attività ispettiva, in un certo senso “svincolata”, in quanto il Legislatore delegato impone soltanto di “sentire” i Dirigenti Regionali degli Istituti e la convocazione della Commissione regionale di coordinamento, stando al tenore letterale della norma (ma la realtà, presumibilmente, sarà diversa) è legata ad una valutazione di opportunità</w:t>
      </w:r>
      <w:r>
        <w:rPr>
          <w:rStyle w:val="FootnoteCharacters"/>
          <w:rStyle w:val="FootnoteAnchor"/>
        </w:rPr>
        <w:footnoteReference w:id="20"/>
      </w:r>
      <w:r>
        <w:rPr/>
        <w:t xml:space="preserve">. </w:t>
      </w:r>
    </w:p>
    <w:p>
      <w:pPr>
        <w:pStyle w:val="Normal"/>
        <w:ind w:firstLine="709"/>
        <w:jc w:val="both"/>
        <w:rPr/>
      </w:pPr>
      <w:r>
        <w:rPr/>
        <w:t>Dal dettato normativo emerge che in capo al Direttore Regionale del Lavoro vengono evidenziati due poteri: quello di direzione, nel rispetto delle linee operative individuate a livello nazionale e quello di coordinamento nell’ambito della Commissione Regionale.</w:t>
      </w:r>
    </w:p>
    <w:p>
      <w:pPr>
        <w:pStyle w:val="Normal"/>
        <w:ind w:firstLine="709"/>
        <w:jc w:val="both"/>
        <w:rPr/>
      </w:pPr>
      <w:r>
        <w:rPr/>
        <w:t>La composizione di tale organo collegiale ricalca, pressoché pedissequamente, quella nazionale: istituita con decreto del Direttore Regionale che la presiede è composta dai Direttori Generali di INPS ed INAIL, dal Comandante Regionale della Guardia di Finanza e dal Direttore Regionale dell’Agenzia delle Entrate, dal Coordinatore Regionale delle ASL e da quattro rappresentanti dei datori di lavoro e dei lavoratori appartenenti alle organizzazioni sindacali comparativamente più rappresentative a livello nazionale</w:t>
      </w:r>
      <w:r>
        <w:rPr>
          <w:rStyle w:val="FootnoteCharacters"/>
          <w:rStyle w:val="FootnoteAnchor"/>
        </w:rPr>
        <w:footnoteReference w:id="21"/>
      </w:r>
      <w:r>
        <w:rPr/>
        <w:t xml:space="preserve">. Anche qui vale la regola della supplenza con le stesse modalità previste per l’organo nazionale e vale, altresì, il principio della “gratuità” della prestazione senza rimborsi ed indennità varie. </w:t>
      </w:r>
    </w:p>
    <w:p>
      <w:pPr>
        <w:pStyle w:val="Normal"/>
        <w:ind w:firstLine="709"/>
        <w:jc w:val="both"/>
        <w:rPr/>
      </w:pPr>
      <w:r>
        <w:rPr/>
        <w:t>In perfetto “pendant” con la Commissione nazionale possono essere invitati alle riunioni per questioni attinenti alla “problematica del lavoro illegale, sia uno o più Dirigenti della Polizia di Stato designati dal Dipartimento delle Pubblica Sicurezza del Ministero dell’Interno (qui non c’è una struttura regionale omologa a quella della “Benemerita”) che il comandante Regionale dell’Arma dei Carabinieri. Tra i compiti della Commissione Regionale c’è quello della convocazione bimestrale dei presidenti dei CLES (in sostanza, i Dirigenti provinciali del Lavoro) per audizioni sullo stato dell’attività di vigilanza.</w:t>
      </w:r>
    </w:p>
    <w:p>
      <w:pPr>
        <w:pStyle w:val="Normal"/>
        <w:ind w:firstLine="709"/>
        <w:jc w:val="both"/>
        <w:rPr/>
      </w:pPr>
      <w:r>
        <w:rPr/>
        <w:t>Con l’art. 5 la struttura “a cascata” della nuova organizzazione raggiunge il livello provinciale e qui la struttura individuale e quella collegiale si intersecano attraverso l’attività della Direzione del Lavoro e quella del CLES, l’organismo collegiale istituito nel corso del 2002, con la legge n. 266, per favorire l’emersione dal c.d. “lavoro sommerso”. Anche qui c’è una certa assonanza con quanto previsto a livello regionale. Infatti, il Dirigente della Direzione provinciale del Lavoro, dopo aver sentito gli omologhi territoriali dell’INPS e dell’INAIL:</w:t>
      </w:r>
    </w:p>
    <w:p>
      <w:pPr>
        <w:pStyle w:val="Normal"/>
        <w:numPr>
          <w:ilvl w:val="0"/>
          <w:numId w:val="2"/>
        </w:numPr>
        <w:ind w:left="0" w:firstLine="709"/>
        <w:jc w:val="both"/>
        <w:rPr/>
      </w:pPr>
      <w:r>
        <w:rPr/>
        <w:t>coordina l’esercizio delle funzioni ispettive: ciò significa, almeno da un punto di vista teorico, che iniziative ispettive autonome degli Istituti non dovrebbero più esserci, fatti salvi i necessari casi di intervento teso a verificare le posizioni assicurative. Tale soluzione appare coerente con l’impianto normativo ipotizzato dal Legislatore delegato che fa discendere le scelte lungo una scala piramidale che vede al vertice il Ministro del Lavoro e delle Politiche Sociali e che vede il coinvolgimento, a varia intensità, di una serie di soggetti “interessati” all’attività ispettiva;</w:t>
      </w:r>
    </w:p>
    <w:p>
      <w:pPr>
        <w:pStyle w:val="Normal"/>
        <w:numPr>
          <w:ilvl w:val="0"/>
          <w:numId w:val="2"/>
        </w:numPr>
        <w:ind w:left="0" w:firstLine="709"/>
        <w:jc w:val="both"/>
        <w:rPr/>
      </w:pPr>
      <w:r>
        <w:rPr/>
        <w:t>fornisce le direttive volte a razionalizzare l’attività di vigilanza: ciò significa, fine delle duplicazioni ispettive, accessi programmati ed osservanza delle direttive operative (soprattutto relative ai settori da sottoporre a visita, secondo gli indirizzi espressi a livello superiore);</w:t>
      </w:r>
    </w:p>
    <w:p>
      <w:pPr>
        <w:pStyle w:val="Normal"/>
        <w:numPr>
          <w:ilvl w:val="0"/>
          <w:numId w:val="2"/>
        </w:numPr>
        <w:ind w:left="0" w:firstLine="709"/>
        <w:jc w:val="both"/>
        <w:rPr/>
      </w:pPr>
      <w:r>
        <w:rPr/>
        <w:t>uniforma le modalità di esecuzione: il concetto appena espresso sta a significare che l’esecuzione dell’attività di accesso deve avere, nel quadro complessivo della lotta al lavoro irregolare, le medesime modalità di intervento. Non è assolutamente fuori luogo pensare che ciò postuli, come avviene già in moltissimi casi, squadre di intervento integrate  tra organo periferico del Lavoro ed Istituti previdenziali. In tal senso, appare particolarmente importante la previsione contenuta nell’art. 10 ove si afferma che entro sei mesi sarà emanato un unico modello di verbale ispettivo per tutti gli organi deputati alla vigilanza;</w:t>
      </w:r>
    </w:p>
    <w:p>
      <w:pPr>
        <w:pStyle w:val="Normal"/>
        <w:ind w:firstLine="709"/>
        <w:jc w:val="both"/>
        <w:rPr/>
      </w:pPr>
      <w:r>
        <w:rPr/>
        <w:t>Per far ciò, l’ultimo periodo del comma 1 ripete, pedissequamente, il contenuto dell’analogo periodo inserito all’art. 4: i direttori provinciali del lavoro consultano, almeno una volta ogni tre mesi, i dirigenti degli Enti previdenziali</w:t>
      </w:r>
      <w:r>
        <w:rPr>
          <w:rStyle w:val="FootnoteCharacters"/>
          <w:rStyle w:val="FootnoteAnchor"/>
        </w:rPr>
        <w:footnoteReference w:id="22"/>
      </w:r>
      <w:r>
        <w:rPr/>
        <w:t>.</w:t>
      </w:r>
    </w:p>
    <w:p>
      <w:pPr>
        <w:pStyle w:val="Normal"/>
        <w:ind w:firstLine="709"/>
        <w:jc w:val="both"/>
        <w:rPr/>
      </w:pPr>
      <w:r>
        <w:rPr/>
        <w:t>Il comma 2, prevede a livello provinciale un organo collegiale, il CLES che, a differenza degli altri organi di coordinamento previsti ai livelli superiori, risulta già istituito ma che deve essere integrato, con decreto prefettizio come recita la norma a suo tempo istitutiva, con il Comandante provinciale della Guardia di Finanza, con un rappresentante dell’Agenzia delle Entrate, con  il Presidente della Commissione provinciale per l’emersione del lavoro non regolare prevista dall’art. 78, comma 4, della legge n. 448/1998. Anche in questo caso, in perfetto “pendant” con gli organismi superiori è previsto l’invito al Questore ed al Comandante provinciale dell’Arma dei Carabinieri, tutte le volte in cui vengono trattati argomenti di carattere generale attinenti alla problematica del lavoro illegale.</w:t>
      </w:r>
    </w:p>
    <w:p>
      <w:pPr>
        <w:pStyle w:val="Normal"/>
        <w:ind w:firstLine="709"/>
        <w:jc w:val="both"/>
        <w:rPr/>
      </w:pPr>
      <w:r>
        <w:rPr/>
        <w:t xml:space="preserve">Dalla dizione adoperata dal Legislatore delegato e fermi restando gli auspicabili chiarimenti amministrativi si deducono, ad avviso di chi scrive, alcune considerazioni. </w:t>
      </w:r>
    </w:p>
    <w:p>
      <w:pPr>
        <w:pStyle w:val="Normal"/>
        <w:ind w:firstLine="709"/>
        <w:jc w:val="both"/>
        <w:rPr/>
      </w:pPr>
      <w:r>
        <w:rPr/>
        <w:t>La prima è che non viene fissata una cadenza precisa circa il coinvolgimento dell’organo collegiale: esso viene convocato tutte quelle volte che il Dirigente della Direzione provinciale del Lavoro intende coordinare, a livello provinciale, l’attività di tutti gli organi impegnati nell’attività ispettiva</w:t>
      </w:r>
      <w:r>
        <w:rPr>
          <w:rStyle w:val="FootnoteCharacters"/>
          <w:rStyle w:val="FootnoteAnchor"/>
        </w:rPr>
        <w:footnoteReference w:id="23"/>
      </w:r>
      <w:r>
        <w:rPr/>
        <w:t>. Ciò significa che il CLES, con la presenza significativa delle associazioni e dei soggetti istituzionali in esso rappresentati, offre i suggerimenti perché l’azione ispettiva diventi più incisiva, sempre nell’ambito degli indirizzi generali espressi a livello nazionale.</w:t>
      </w:r>
    </w:p>
    <w:p>
      <w:pPr>
        <w:pStyle w:val="Normal"/>
        <w:ind w:firstLine="709"/>
        <w:jc w:val="both"/>
        <w:rPr/>
      </w:pPr>
      <w:r>
        <w:rPr/>
        <w:t>La seconda riflessione riguarda gli ulteriori compiti del CLES: essi sono, sostanzialmente, di analisi e di rapporto trimestrale ed annuale sull’attività svolta, con opera di monitoraggio sul mercato del lavoro locale e sugli interventi programmati. In ciò si può avvalere anche delle analisi delle Commissioni provinciali per l’emersione</w:t>
      </w:r>
      <w:r>
        <w:rPr>
          <w:rStyle w:val="FootnoteCharacters"/>
          <w:rStyle w:val="FootnoteAnchor"/>
        </w:rPr>
        <w:footnoteReference w:id="24"/>
      </w:r>
      <w:r>
        <w:rPr/>
        <w:t>.</w:t>
      </w:r>
    </w:p>
    <w:p>
      <w:pPr>
        <w:pStyle w:val="Normal"/>
        <w:ind w:firstLine="709"/>
        <w:jc w:val="both"/>
        <w:rPr/>
      </w:pPr>
      <w:r>
        <w:rPr/>
        <w:t>La terza considerazione riguarda il destinatario dei “report”: la norma non ne parla direttamente ma, ad avviso di chi scrive, esso non può che essere il Direttore Regionale del Lavoro ed, indirettamente, la struttura ministeriale che è a capo della “piramide organizzativa” non essendo pensabile che l’analisi del CLES termini il proprio percorso presso il Dirigente della Direzione provinciale del Lavoro che, non dimentichiamolo, è anche il presidente dello stesso organo collegiale.</w:t>
      </w:r>
    </w:p>
    <w:p>
      <w:pPr>
        <w:pStyle w:val="Normal"/>
        <w:ind w:firstLine="709"/>
        <w:jc w:val="both"/>
        <w:rPr/>
      </w:pPr>
      <w:r>
        <w:rPr/>
        <w:t>L’art. 5 termina ricordando, anche in questo caso, in considerazione che la riforma deve essere a costo “zero”, l’impossibilità di corrispondere alcun compenso, rimborso spese od indennità di missione.</w:t>
      </w:r>
    </w:p>
    <w:p>
      <w:pPr>
        <w:pStyle w:val="Normal"/>
        <w:ind w:firstLine="709"/>
        <w:jc w:val="both"/>
        <w:rPr/>
      </w:pPr>
      <w:r>
        <w:rPr/>
      </w:r>
    </w:p>
    <w:p>
      <w:pPr>
        <w:pStyle w:val="Normal"/>
        <w:ind w:firstLine="709"/>
        <w:jc w:val="both"/>
        <w:rPr/>
      </w:pPr>
      <w:r>
        <w:rPr>
          <w:b/>
        </w:rPr>
        <w:t>4. Il personale ispettivo e i compiti di vigilanza</w:t>
      </w:r>
    </w:p>
    <w:p>
      <w:pPr>
        <w:pStyle w:val="Normal"/>
        <w:ind w:firstLine="709"/>
        <w:jc w:val="both"/>
        <w:rPr/>
      </w:pPr>
      <w:r>
        <w:rPr/>
      </w:r>
    </w:p>
    <w:p>
      <w:pPr>
        <w:pStyle w:val="Normal"/>
        <w:ind w:firstLine="709"/>
        <w:jc w:val="both"/>
        <w:rPr/>
      </w:pPr>
      <w:r>
        <w:rPr/>
        <w:t>L’art. 6 del D. Lgs. n. 124/2004 afferma con una frase la quale, al momento, non risolve la complessa situazione in essere</w:t>
      </w:r>
      <w:r>
        <w:rPr>
          <w:rStyle w:val="FootnoteCharacters"/>
          <w:rStyle w:val="FootnoteAnchor"/>
        </w:rPr>
        <w:footnoteReference w:id="25"/>
      </w:r>
      <w:r>
        <w:rPr/>
        <w:t>, che le funzioni di vigilanza in materia di lavoro e di legislazione sociale sono svolte dal personale ispettivo in forza presso le Direzioni provinciali e regionali del Lavoro, mentre quelle in materia di previdenza ed assistenza sociale sono svolte dal personale di vigilanza degli Istituti previdenziali per i quali sussiste la contribuzione obbligatoria. Al personale ispettivo delle articolazioni periferiche del Ministero (e solo ad esso) viene riconosciuto, nei limiti di destinazione del servizio e nel rispetto delle attribuzioni conferite dalle disposizioni vigenti, la qualifica di Ufficiale di polizia giudiziaria.</w:t>
      </w:r>
    </w:p>
    <w:p>
      <w:pPr>
        <w:pStyle w:val="Normal"/>
        <w:ind w:firstLine="709"/>
        <w:jc w:val="both"/>
        <w:rPr/>
      </w:pPr>
      <w:r>
        <w:rPr/>
        <w:t>La disposizione merita qualche riflessione alla luce della situazione “di fatto” presente nei vari Uffici, soprattutto del Nord, fortemente sotto dimensionati di personale addetto alla vigilanza.</w:t>
      </w:r>
    </w:p>
    <w:p>
      <w:pPr>
        <w:pStyle w:val="Normal"/>
        <w:ind w:firstLine="709"/>
        <w:jc w:val="both"/>
        <w:rPr/>
      </w:pPr>
      <w:r>
        <w:rPr/>
        <w:t>E’ noto, infatti, che gli accessi ispettivi sono svolti da soggetti diversi come gli ispettori (compresi i c.d. “coordinatori”) e da addetti alla vigilanza ed, in futuro, dopo i processi di riqualificazione in corso, da accertatori del lavoro. Senza ricorrere a perifrasi che non giovano assolutamente alla chiarezza, occorre dire che in molte realtà attività di indagine assolutamente anche di un certo rilievo sono svolte, di fatto, da addetti alla vigilanza, sulla base dell’assoluta carenza di organico ispettivo e nell’ottica (valutabile, peraltro, positivamente) dell’incremento dell’attività di contrasto al sommerso, secondo gli obiettivi incrementali fissati annualmente a livello centrale. Sul punto, anche per i riflessi correlati alla rilevanza esterna dell’attività ispettiva (si pensi, ad esempio, a possibili annullamenti di atti di accertamento) sarebbe opportuno un chiarimento amministrativo teso ad identificare con certezza a chi ci si riferisce quando si parla di “personale ispettivo”: ovviamente, in tale quadro complessivo, sarebbe auspicabile sia per l’Amministrazione che per gli operatori interessati una soluzione positiva del problema.</w:t>
      </w:r>
    </w:p>
    <w:p>
      <w:pPr>
        <w:pStyle w:val="Normal"/>
        <w:ind w:firstLine="709"/>
        <w:jc w:val="both"/>
        <w:rPr/>
      </w:pPr>
      <w:r>
        <w:rPr/>
        <w:t xml:space="preserve">Con l’art. 7 vengono individuati, direttamente in capo al personale ispettivo e non all’Ufficio come era con l’art. 4 della legge 22 luglio 1961, n. 628, i compiti della vigilanza: ciò, tuttavia, fatta salva una maggiore responsabilità che grava sugli ispettori (e che è funzionale alla nuova figura professionale che gli stessi vanno ad assumere), non cambia nulla sul piano pratico, atteso che le Direzioni del Lavoro sono, ad esempio, comunque tenute, anche con personale non ispettivo, a fornire i chiarimenti in ordine alla corretta applicazione sia delle leggi che dei contratti collettivi. Indubbiamente, se una riflessione è lecita sull’argomento, si può affermare che, oggi, l’ispettore è, lui stesso, titolare di una serie di compiti. </w:t>
      </w:r>
    </w:p>
    <w:p>
      <w:pPr>
        <w:pStyle w:val="Normal"/>
        <w:ind w:firstLine="709"/>
        <w:jc w:val="both"/>
        <w:rPr/>
      </w:pPr>
      <w:r>
        <w:rPr/>
        <w:t>Afferma l’articolato che il personale ispettivo:</w:t>
      </w:r>
    </w:p>
    <w:p>
      <w:pPr>
        <w:pStyle w:val="Normal"/>
        <w:numPr>
          <w:ilvl w:val="0"/>
          <w:numId w:val="17"/>
        </w:numPr>
        <w:ind w:left="0" w:firstLine="709"/>
        <w:jc w:val="both"/>
        <w:rPr/>
      </w:pPr>
      <w:r>
        <w:rPr/>
        <w:t>vigila sull’esecuzione di tutte le leggi in materia di livelli essenziali delle prestazioni concernenti i diritti civili e sociali che vanno garantiti su tutto il territorio nazionale, di tutela dei rapporti di lavoro e di legislazione sociale ovunque sia prestata a prescindere dallo schema contrattuale, tipico od atipico. La nuova dizione è molto diversa da quella contenuta nel comma 1, lettera a) dell’art. 4 della legge n. 628/1961: la vigilanza è, esplicitamente, “a tutto campo”, sia sul lavoro autonomo che su quello subordinato, a prescindere dallo schema contrattuale prescelto. Alla luce di tale concetto il personale ispettivo si dovrà, ad esempio, muoversi con la dovuta professionalità e competenza tra tutte le tipologie contrattuali nuove e riformate postulate dal D. Lgs. n. 276/2003, concentrando la propria azione sulla corretta applicazione delle norme che riguardano sia i livelli essenziali delle prestazioni sui diritti civili e sociali, che la tutela del lavoro che, infine, la legislazione sociale;</w:t>
      </w:r>
    </w:p>
    <w:p>
      <w:pPr>
        <w:pStyle w:val="Normal"/>
        <w:numPr>
          <w:ilvl w:val="0"/>
          <w:numId w:val="17"/>
        </w:numPr>
        <w:ind w:left="0" w:firstLine="709"/>
        <w:jc w:val="both"/>
        <w:rPr/>
      </w:pPr>
      <w:r>
        <w:rPr/>
        <w:t>vigila sulla corretta applicazione dei contratti ed accordi collettivi di lavoro. La norma ripete, parzialmente, la lettera b) dell’art. 4 della legge n. 628/1961 ove si parlava di “esecuzione” dei contratti collettivi. La dizione ampia adottata comporta un ambito di intervento anche sulla contrattazione di secondo livello. In tale ottica momenti di particolare intensità collaborativa potrebbero trovarsi con le consigliere di parità della Provincia, soprattutto per quel che riguarda casi di “mobbing” e di discriminazione sul posto di lavoro;</w:t>
      </w:r>
    </w:p>
    <w:p>
      <w:pPr>
        <w:pStyle w:val="Normal"/>
        <w:numPr>
          <w:ilvl w:val="0"/>
          <w:numId w:val="17"/>
        </w:numPr>
        <w:ind w:left="0" w:firstLine="709"/>
        <w:jc w:val="both"/>
        <w:rPr/>
      </w:pPr>
      <w:r>
        <w:rPr/>
        <w:t>fornisce tutti i chiarimenti in materia di legislazione  sul lavoro e sicurezza sociale, anche ai fini dell’attività di prevenzione e promozione postulata dall’art. 8;</w:t>
      </w:r>
    </w:p>
    <w:p>
      <w:pPr>
        <w:pStyle w:val="Normal"/>
        <w:numPr>
          <w:ilvl w:val="0"/>
          <w:numId w:val="17"/>
        </w:numPr>
        <w:ind w:left="0" w:firstLine="709"/>
        <w:jc w:val="both"/>
        <w:rPr/>
      </w:pPr>
      <w:r>
        <w:rPr/>
        <w:t>vigila sul funzionamento delle attività previdenziali ed assistenziali a favore dei prestatori d’opera (subordinati o no) compiute dalle associazioni professionali, da altri Enti pubblici e privati, con esclusione dello Stato, delle Province e dei Comuni per il loro personale;</w:t>
      </w:r>
    </w:p>
    <w:p>
      <w:pPr>
        <w:pStyle w:val="Normal"/>
        <w:numPr>
          <w:ilvl w:val="0"/>
          <w:numId w:val="17"/>
        </w:numPr>
        <w:ind w:left="0" w:firstLine="709"/>
        <w:jc w:val="both"/>
        <w:rPr/>
      </w:pPr>
      <w:r>
        <w:rPr/>
        <w:t>effettua inchieste, indagini e rilevazioni, su richiesta dell’Amministrazione del Lavoro;</w:t>
      </w:r>
    </w:p>
    <w:p>
      <w:pPr>
        <w:pStyle w:val="Normal"/>
        <w:numPr>
          <w:ilvl w:val="0"/>
          <w:numId w:val="17"/>
        </w:numPr>
        <w:ind w:left="0" w:firstLine="709"/>
        <w:jc w:val="both"/>
        <w:rPr/>
      </w:pPr>
      <w:r>
        <w:rPr/>
        <w:t xml:space="preserve">compie le funzioni che vengono demandate da disposizioni legislative, regolamentari o delegate del Ministro del Lavoro e delle Politiche Sociali.       </w:t>
      </w:r>
    </w:p>
    <w:p>
      <w:pPr>
        <w:pStyle w:val="Normal"/>
        <w:ind w:firstLine="709"/>
        <w:jc w:val="both"/>
        <w:rPr/>
      </w:pPr>
      <w:r>
        <w:rPr/>
        <w:t>Una riflessione si rende necessaria su quanto appena evidenziato.</w:t>
      </w:r>
    </w:p>
    <w:p>
      <w:pPr>
        <w:pStyle w:val="Normal"/>
        <w:ind w:firstLine="709"/>
        <w:jc w:val="both"/>
        <w:rPr/>
      </w:pPr>
      <w:r>
        <w:rPr/>
        <w:t xml:space="preserve">Essa, come si diceva, riguarda il nuovo ruolo del personale ispettivo: la responsabilizzazione, non è più mediata dal ruolo dell’Ufficio (che, comunque, coordina) ma è diretta, nel senso che la personalizzazione appare evidente. Ciò significa che, necessariamente, ci dovrà essere un “vero” aumento della professionalità, con formazione continua, con aggiornamenti non soltanto “routinari”. </w:t>
      </w:r>
    </w:p>
    <w:p>
      <w:pPr>
        <w:pStyle w:val="Normal"/>
        <w:ind w:firstLine="709"/>
        <w:jc w:val="both"/>
        <w:rPr/>
      </w:pPr>
      <w:r>
        <w:rPr/>
        <w:t xml:space="preserve">In questa fase il grosso supporto lo deve fornire l’Amministrazione, sia centrale che periferica: la circolazione delle notizie, dei chiarimenti amministrativi, degli orientamenti, degli approfondimenti giurisprudenziali e dottrinari, delle correlazioni con ciò che sugli stessi argomenti hanno detto anche altre Amministrazioni Pubbliche (si pensi, ad esempio, all’Agenzia delle Entrate) e gli Istituti previdenziali, sono momenti fondamentali per la buona riuscita nelle nuove attività. </w:t>
      </w:r>
    </w:p>
    <w:p>
      <w:pPr>
        <w:pStyle w:val="Normal"/>
        <w:ind w:firstLine="709"/>
        <w:jc w:val="both"/>
        <w:rPr/>
      </w:pPr>
      <w:r>
        <w:rPr/>
        <w:t>Questo comporterà il pieno utilizzo delle procedure informatiche innovative ed, inoltre, la Dirigenza degli Uffici dovrà fare in modo che tutti coloro che sono addetti a queste incombenze abbiano gli strumenti per poter operare proficuamente. In sostanza, si dovrebbe passare (il condizionale è d’obbligo in quanto si conosce perfettamente, in molti casi, la realtà di partenza) dall’espletamento di un compito legato meramente al rispetto burocratico di determinati adempimenti, ad una nuova accezione dell’attività ispettiva, legata sì alla lotta al lavoro irregolare, ma anche alla prevenzione ed alla promozione di tutta la normativa in materia di lavoro.</w:t>
      </w:r>
    </w:p>
    <w:p>
      <w:pPr>
        <w:pStyle w:val="Normal"/>
        <w:ind w:firstLine="709"/>
        <w:jc w:val="both"/>
        <w:rPr/>
      </w:pPr>
      <w:r>
        <w:rPr/>
      </w:r>
    </w:p>
    <w:p>
      <w:pPr>
        <w:pStyle w:val="Normal"/>
        <w:ind w:firstLine="709"/>
        <w:jc w:val="both"/>
        <w:rPr/>
      </w:pPr>
      <w:r>
        <w:rPr>
          <w:b/>
        </w:rPr>
        <w:t>5. L’ispettore “promotore” e “consulente”</w:t>
      </w:r>
    </w:p>
    <w:p>
      <w:pPr>
        <w:pStyle w:val="Normal"/>
        <w:ind w:firstLine="709"/>
        <w:jc w:val="both"/>
        <w:rPr/>
      </w:pPr>
      <w:r>
        <w:rPr/>
      </w:r>
    </w:p>
    <w:p>
      <w:pPr>
        <w:pStyle w:val="Normal"/>
        <w:ind w:firstLine="709"/>
        <w:jc w:val="both"/>
        <w:rPr/>
      </w:pPr>
      <w:r>
        <w:rPr/>
        <w:t>Con l’art. 8 viene affrontata quest’ultima novità finalizzata al rispetto della normativa lavoristica e previdenziale. Il livello di riferimento è di carattere generale: ciò significa che le Direzioni provinciali e regionali del Lavoro, anche in concorso con i CLES e le Commissioni regionali e provinciali per l’emersione del lavoro non regolare, possono organizzare incontri presso datori di lavoro ed associazioni.</w:t>
      </w:r>
    </w:p>
    <w:p>
      <w:pPr>
        <w:pStyle w:val="Normal"/>
        <w:ind w:firstLine="709"/>
        <w:jc w:val="both"/>
        <w:rPr/>
      </w:pPr>
      <w:r>
        <w:rPr/>
        <w:t>Le problematiche trattate non possono riguardare casi concreti o problemi interni alla singola impresa in quanto ciò è una prerogativa dei professionisti e dei consulenti del lavoro che operano “ex lege” n. 12/1979.</w:t>
      </w:r>
    </w:p>
    <w:p>
      <w:pPr>
        <w:pStyle w:val="Normal"/>
        <w:ind w:firstLine="709"/>
        <w:jc w:val="both"/>
        <w:rPr/>
      </w:pPr>
      <w:r>
        <w:rPr/>
        <w:t>L’attività informativa e promozionale può essere svolta dall’ispettore anche in costanza di accesso, purché, a fronte di una non corretta applicazione del dettato normativo, non siano state rilevate sanzioni amministrative e penali.</w:t>
      </w:r>
    </w:p>
    <w:p>
      <w:pPr>
        <w:pStyle w:val="Normal"/>
        <w:ind w:firstLine="709"/>
        <w:jc w:val="both"/>
        <w:rPr/>
      </w:pPr>
      <w:r>
        <w:rPr/>
        <w:t>Il comma 3 rimanda ad un decreto del Ministro del Lavoro e delle Politiche Sociali, che avrebbe dovuto essere emanato entro il 26 luglio 2004, l’individuazione di uno schema di convenzione in base al quale gli organi del Dicastero del Welfare, anche con l’intesa degli Enti previdenziali, potranno stipulare intese con i datori di lavoro (ed i loro enti ed associazioni) finalizzati alla realizzazione dell’attività di aggiornamento, con spese di funzionamento a carico degli stessi.</w:t>
      </w:r>
    </w:p>
    <w:p>
      <w:pPr>
        <w:pStyle w:val="Normal"/>
        <w:ind w:firstLine="709"/>
        <w:jc w:val="both"/>
        <w:rPr/>
      </w:pPr>
      <w:r>
        <w:rPr/>
        <w:t>Le medesime attività, nel rispetto delle direttive della Direzione Generale, possono essere svolte, in via autonoma, dagli Enti previdenziali sulle materie di loro pertinenza.</w:t>
      </w:r>
    </w:p>
    <w:p>
      <w:pPr>
        <w:pStyle w:val="Normal"/>
        <w:ind w:firstLine="709"/>
        <w:jc w:val="both"/>
        <w:rPr/>
      </w:pPr>
      <w:r>
        <w:rPr/>
        <w:t>Con il comma 4, invece, la Direzione provinciale del Lavoro, sulla base delle direttive ministeriali, detta i criteri volti ad uniformare l’attività degli organi di certificazione per i rapporti di lavoro previsti dagli articoli 75 e seguenti del D. Lgs. n. 276/2003.</w:t>
      </w:r>
    </w:p>
    <w:p>
      <w:pPr>
        <w:pStyle w:val="Normal"/>
        <w:ind w:firstLine="709"/>
        <w:jc w:val="both"/>
        <w:rPr/>
      </w:pPr>
      <w:r>
        <w:rPr/>
        <w:t xml:space="preserve">     </w:t>
      </w:r>
      <w:r>
        <w:rPr/>
        <w:t>Anche in questo caso le disposizioni sommariamente riportate meritano alcuni       chiarimenti.</w:t>
      </w:r>
    </w:p>
    <w:p>
      <w:pPr>
        <w:pStyle w:val="Normal"/>
        <w:ind w:firstLine="709"/>
        <w:jc w:val="both"/>
        <w:rPr/>
      </w:pPr>
      <w:r>
        <w:rPr/>
        <w:t xml:space="preserve">     </w:t>
      </w:r>
      <w:r>
        <w:rPr/>
        <w:t>L’attività descritta è completamente nuova: da un lato le articolazioni pubbliche si fanno esse stesse interpreti di un’esigenza informativa e promozionale e programmano iniziative in tale senso “coinvolgendo”, qualora lo ritenga opportuno, anche gli organi collegiali presenti sul territorio. Ciò presupporrà, ad avviso di chi scrive, una seria preparazione sugli argomenti che dovranno essere trattati e che, per motivi facilmente comprensibili, non potrà limitarsi a ripetizioni pedisseque della normativa, ma dovrà fornire, sempre su una base di carattere generale, linee di comportamento scaturenti dalle disposizioni amministrative. E’ appena il caso di precisare che su questi punti si giocherà molto la credibilità “locale” dell’istituzione.</w:t>
      </w:r>
    </w:p>
    <w:p>
      <w:pPr>
        <w:pStyle w:val="Normal"/>
        <w:ind w:firstLine="709"/>
        <w:jc w:val="both"/>
        <w:rPr/>
      </w:pPr>
      <w:r>
        <w:rPr/>
        <w:t>C’è, poi, l’altro aspetto, assolutamente nuovo, del c.d. “ispettore – consulente” che nel corso dell’accesso illustra le novità normative ed i chiarimenti che su quelle disposizioni ha fornito l’Amministrazione. Il passaggio dei commi 1 e 2 appare alquanto delicato pur se lo scopo che ci si prefigge appare meritorio: la prevenzione e la promozione con la spiegazione della normativa di riferimento postula uno “sdoppiamento” della figura dell’ispettore che durante lo svolgimento di detta attività non esercita poteri ispettivi</w:t>
      </w:r>
      <w:r>
        <w:rPr>
          <w:rStyle w:val="FootnoteCharacters"/>
          <w:rStyle w:val="FootnoteAnchor"/>
        </w:rPr>
        <w:footnoteReference w:id="26"/>
      </w:r>
      <w:r>
        <w:rPr/>
        <w:t>. Indubbiamente, soprattutto se riferita alla ipotesi del comma 2 (inosservanza della normativa da cui non scaturiscano sanzioni amministrative o penali) esso è destinatario di un forte potere discrezionale, in quanto si trova nelle condizioni di fornire o meno chiarimenti. Ovviamente, il pensiero corre, soprattutto, alle declaratorie contrattuali il cui mancato rispetto non è foriero di sanzioni. Qui, come è facilmente arguibile, torna il discorso della formazione continua del personale delle Direzioni del Lavoro (e dei relativi mezzi di aggiornamento) previsto, chiaramente, dall’art. 18: è auspicabile che questa disposizione, senza togliere alcunché ai consulenti del lavoro ed ai professionisti abilitati,  non rimanga soltanto sulla carta e consente quell’adeguamento culturale al rispetto delle leggi sul lavoro e sulla prevenzione che deve già partire dall’ambiente scolastico.</w:t>
      </w:r>
    </w:p>
    <w:p>
      <w:pPr>
        <w:pStyle w:val="Normal"/>
        <w:ind w:firstLine="709"/>
        <w:jc w:val="both"/>
        <w:rPr/>
      </w:pPr>
      <w:r>
        <w:rPr/>
        <w:t xml:space="preserve">La previsione del comma 3, attuabile soltanto a seguito di convenzione per la quale si dovrà attendere, come si diceva, il decreto ministeriale di attuazione, rappresenta una vera novità non tanto per il fatto che presso Enti od Associazioni venga svolta dai rappresentanti delle Direzioni del Lavoro attività di formazione ed informazione, ma che ciò possa accadere direttamente presso le imprese. Tutto questo, comporterà una “spersonalizzazione” di chi andrà ad operare. </w:t>
      </w:r>
    </w:p>
    <w:p>
      <w:pPr>
        <w:pStyle w:val="Normal"/>
        <w:ind w:firstLine="709"/>
        <w:jc w:val="both"/>
        <w:rPr/>
      </w:pPr>
      <w:r>
        <w:rPr/>
        <w:t>La centralità territoriale delle Direzioni del Lavoro si evidenzia, anche dalla circostanza che i criteri uniformi sulle attività di certificazione dei rapporti di lavoro sono dettati da tali organi, sulla base delle direttive dell’Amministrazione Centrale. E’ questo un punto non ancora pienamente in vigore del D. Lgs. n. 276/2003, in quanto mancano ancora alcuni passaggi amministrativi. Ciò che è opportuno sottolineare in questa sede è che gli altri organismi certificativi (Enti bilaterali, Province ed Università) debbono adottare comportamenti univoci, sia a livello interpretativo che a livello procedurale, cosa estremamente importante in quanto, qualunque sia la sede di certificazione, l’istruttoria prevede (art. 78, comma 2, lettera a,) un coinvolgimento pieno dell’organo periferico del Ministero cui va comunicato l’inizio del procedimento e che deve provvedere ad inoltrare la comunicazione “alle autorità pubbliche nei confronti delle quali l’atto di certificazione è destinato a produrre effetti ( INPS, INAIL, ecc.)”.</w:t>
      </w:r>
    </w:p>
    <w:p>
      <w:pPr>
        <w:pStyle w:val="Normal"/>
        <w:ind w:firstLine="709"/>
        <w:jc w:val="both"/>
        <w:rPr/>
      </w:pPr>
      <w:r>
        <w:rPr/>
      </w:r>
    </w:p>
    <w:p>
      <w:pPr>
        <w:pStyle w:val="Normal"/>
        <w:ind w:firstLine="709"/>
        <w:jc w:val="both"/>
        <w:rPr/>
      </w:pPr>
      <w:r>
        <w:rPr>
          <w:b/>
        </w:rPr>
        <w:t>6. Il diritto di interpello</w:t>
      </w:r>
    </w:p>
    <w:p>
      <w:pPr>
        <w:pStyle w:val="Normal"/>
        <w:ind w:firstLine="709"/>
        <w:jc w:val="both"/>
        <w:rPr>
          <w:b/>
          <w:b/>
        </w:rPr>
      </w:pPr>
      <w:r>
        <w:rPr>
          <w:b/>
        </w:rPr>
      </w:r>
    </w:p>
    <w:p>
      <w:pPr>
        <w:pStyle w:val="Normal"/>
        <w:ind w:firstLine="709"/>
        <w:jc w:val="both"/>
        <w:rPr/>
      </w:pPr>
      <w:r>
        <w:rPr/>
        <w:t xml:space="preserve">Con l’art. 9 viene introdotto su tutte le materie di competenza del Ministero del Lavoro e delle Politiche Sociali il diritto di interpello, mutuando, per certi aspetti, questo istituto dallo “Statuto del contribuente”. Si tratta, indubbiamente, di un fatto nuovo destinato, in prospettiva, ad avvicinare sempre di più l’utenza alla struttura burocratica. Titolari del diritto non sono i soggetti privati ma le Associazioni di categoria, gli Ordini professionali e gli Enti pubblici: il quesito deve avere una valenza generale ed essere avanzato, per il tramite della Direzione provinciale del Lavoro competente per territorio, in via telematica, alla neonata Direzione Generale per le attività ispettive. </w:t>
      </w:r>
    </w:p>
    <w:p>
      <w:pPr>
        <w:pStyle w:val="Normal"/>
        <w:ind w:firstLine="709"/>
        <w:jc w:val="both"/>
        <w:rPr/>
      </w:pPr>
      <w:r>
        <w:rPr/>
        <w:t>Analoga procedura è prevista per la materia previdenziale: in questi casi le istanze vanno indirizzate agli Enti che li trasmettono alla Direzione Generale sopra indicata.</w:t>
      </w:r>
    </w:p>
    <w:p>
      <w:pPr>
        <w:pStyle w:val="Normal"/>
        <w:ind w:firstLine="709"/>
        <w:jc w:val="both"/>
        <w:rPr/>
      </w:pPr>
      <w:r>
        <w:rPr/>
        <w:t>Anche questa disposizione merita alcuni chiarimenti.</w:t>
      </w:r>
    </w:p>
    <w:p>
      <w:pPr>
        <w:pStyle w:val="Normal"/>
        <w:ind w:firstLine="709"/>
        <w:jc w:val="both"/>
        <w:rPr/>
      </w:pPr>
      <w:r>
        <w:rPr/>
        <w:t>Il primo è rappresentato dal fatto che il diritto di interpello non può essere avanzato dal singolo (lavoratore o impresa) ma deve essere “by – passato” attraverso una associazione od un ordine di riferimento.</w:t>
      </w:r>
    </w:p>
    <w:p>
      <w:pPr>
        <w:pStyle w:val="Normal"/>
        <w:ind w:firstLine="709"/>
        <w:jc w:val="both"/>
        <w:rPr/>
      </w:pPr>
      <w:r>
        <w:rPr/>
        <w:t>Il secondo riguarda la valenza generale del quesito: esso non può riferirsi ad una situazione particolare ma deve essere espressione di un problema che non ha trovato soluzione nelle disposizioni legislative ed amministrative emanate. Ciò significa che l’eventuale chiarimento specifico (le questioni nascono sempre da situazioni individuali non risolte), filtrato dall’associazione o dall’ordine, va inoltrato, per il tramite dell’articolazione periferica, al Ministero del Lavoro. In questa fase, ad avviso di chi scrive, è opportuno che la Direzione del Lavoro operi un “filtro”, nel senso che se sull’argomento già esiste un pronunciamento ufficiale dell’Amministrazione Centrale, il quesito non va inoltrato e la risposta va fornita sulla base delle indicazioni già fornite.</w:t>
      </w:r>
    </w:p>
    <w:p>
      <w:pPr>
        <w:pStyle w:val="Normal"/>
        <w:ind w:firstLine="709"/>
        <w:jc w:val="both"/>
        <w:rPr/>
      </w:pPr>
      <w:r>
        <w:rPr/>
        <w:t>La terza questione riguarda il ruolo della Direzione provinciale del Lavoro. Il quesito va inoltrato alla Direzione Generale con istruzione della pratica e valutazione in ordine ai contenuti: non si capirebbe, altrimenti, il “passaggio” se esso fosse limitato ad una mera necessità di lasciare traccia “burocratica”.</w:t>
      </w:r>
    </w:p>
    <w:p>
      <w:pPr>
        <w:pStyle w:val="Normal"/>
        <w:ind w:firstLine="709"/>
        <w:jc w:val="both"/>
        <w:rPr/>
      </w:pPr>
      <w:r>
        <w:rPr/>
        <w:t>Il quarto chiarimento riguarda il contenuto dell’interpello. Esso concerne l’applicazione “delle normative di competenza del Ministero del Lavoro e delle Politiche Sociali”. La valenza è, quindi, complessiva e alla neonata Direzione vanno indirizzati tutti i quesiti che fino ad oggi erano inviati “ratione materiae” alle Direzioni Generali (es. Tutela delle Condizioni di Lavoro, Impiego, ecc.). Ovviamente, a questo punto, si porrà un problema di “raccordo” tra le varie articolazioni centrali che andrà disciplinato secondo regole di comportamento interno (anche ai fini di risposte sollecite e puntuali).</w:t>
      </w:r>
    </w:p>
    <w:p>
      <w:pPr>
        <w:pStyle w:val="Normal"/>
        <w:ind w:firstLine="709"/>
        <w:jc w:val="both"/>
        <w:rPr/>
      </w:pPr>
      <w:r>
        <w:rPr/>
        <w:t>La quinta delucidazione riguarda il termine per la risposta: la norma non ne fissa alcuno (a differenza di ciò che è, invece, previsto nello “Statuto del contribuente”) ma è auspicabile, in ogni caso, che la risposta giunga in tempi brevi se, come sembra, la questione è di interesse generale</w:t>
      </w:r>
      <w:r>
        <w:rPr>
          <w:rStyle w:val="FootnoteCharacters"/>
          <w:rStyle w:val="FootnoteAnchor"/>
        </w:rPr>
        <w:footnoteReference w:id="27"/>
      </w:r>
      <w:r>
        <w:rPr/>
        <w:t>.</w:t>
      </w:r>
    </w:p>
    <w:p>
      <w:pPr>
        <w:pStyle w:val="Normal"/>
        <w:ind w:firstLine="709"/>
        <w:jc w:val="both"/>
        <w:rPr/>
      </w:pPr>
      <w:r>
        <w:rPr/>
      </w:r>
    </w:p>
    <w:p>
      <w:pPr>
        <w:pStyle w:val="Normal"/>
        <w:ind w:firstLine="709"/>
        <w:jc w:val="both"/>
        <w:rPr/>
      </w:pPr>
      <w:r>
        <w:rPr>
          <w:b/>
        </w:rPr>
        <w:t>7. Gli strumenti operativi per la “razionalizzazione”</w:t>
      </w:r>
    </w:p>
    <w:p>
      <w:pPr>
        <w:pStyle w:val="Normal"/>
        <w:ind w:firstLine="709"/>
        <w:jc w:val="both"/>
        <w:rPr>
          <w:b/>
          <w:b/>
        </w:rPr>
      </w:pPr>
      <w:r>
        <w:rPr>
          <w:b/>
        </w:rPr>
      </w:r>
    </w:p>
    <w:p>
      <w:pPr>
        <w:pStyle w:val="Normal"/>
        <w:ind w:firstLine="709"/>
        <w:jc w:val="both"/>
        <w:rPr/>
      </w:pPr>
      <w:r>
        <w:rPr/>
        <w:t>Con l’art. 10 vengono fissati alcuni obiettivi immediati, in attesa che un decreto ministeriale stabilisca modalità di attuazione di una banca dati telematica come sezione riservata della borsa continua nazionale del lavoro prevista dall’art. 15 del D. Lgs. n. 276/2003 ove avranno accesso soltanto le Amministrazioni che effettuano l’attività di vigilanza. Il sistema dovrà, a regime, consentire il coordinamento con gli strumenti di monitoraggio del mercato del lavoro, espressamente individuati dall’art. 17. Per il momento, tutti gli organi interessati debbono interscambiarsi immediatamente le notizie circa gli accessi ispettivi effettuati, anche attraverso comunicazioni telematiche.</w:t>
      </w:r>
    </w:p>
    <w:p>
      <w:pPr>
        <w:pStyle w:val="Normal"/>
        <w:ind w:firstLine="709"/>
        <w:jc w:val="both"/>
        <w:rPr/>
      </w:pPr>
      <w:r>
        <w:rPr/>
        <w:t>L’articolato offre, poi, altre tre novità, due di impatto e la terza, destinata ad operare in un prossimo futuro.</w:t>
      </w:r>
    </w:p>
    <w:p>
      <w:pPr>
        <w:pStyle w:val="Normal"/>
        <w:ind w:firstLine="709"/>
        <w:jc w:val="both"/>
        <w:rPr/>
      </w:pPr>
      <w:r>
        <w:rPr/>
        <w:t>La prima riguarda la possibilità di costituire a livello Regionale, d’intesa con INPS, INAIL e Comando del nucleo dei Carabinieri presso l’Ispettorato del Lavoro, gruppi di intervento straordinario per contrastare specifici fenomeni di evasione della normativa sul lavoro e sulla previdenza ed assistenza obbligatoria. Si tratta di gruppi istituiti  anche “ad adiuvandum” per le attività poste in essere a livello provinciale che, soprattutto negli Uffici del centro nord caratterizzati da cronica carenza di personale ispettivo, saranno, presumibilmente, composti da dipendenti, nella maggior parte dei casi, in forza presso le articolazioni territoriali.</w:t>
      </w:r>
    </w:p>
    <w:p>
      <w:pPr>
        <w:pStyle w:val="Normal"/>
        <w:ind w:firstLine="709"/>
        <w:jc w:val="both"/>
        <w:rPr/>
      </w:pPr>
      <w:r>
        <w:rPr/>
        <w:t>La seconda concerne la utilizzabilità degli elementi acquisiti in seguito alla visita ispettiva da ogni organo di vigilanza: ebbene, gli stessi possono essere adoperati per l’adozione di eventuali provvedimenti di natura sanzionatoria, amministrativi e civili, emessi dalle altre amministrazioni interessate: ciò appare in linea con l’insegnamento della Corte di Cassazione (Cass., 11 giugno 2001, n. 7832).</w:t>
      </w:r>
    </w:p>
    <w:p>
      <w:pPr>
        <w:pStyle w:val="Normal"/>
        <w:ind w:firstLine="709"/>
        <w:jc w:val="both"/>
        <w:rPr/>
      </w:pPr>
      <w:r>
        <w:rPr/>
        <w:t>La terza novità è, in un certo senso, cadenzata nel tempo, nel senso che abbisogna di un decreto del titolare del Welfare che dovrà essere emanato entro il 26 novembre 2004: si tratta di un modello unificato di verbale di rilevazione degli illeciti che sarà emanato al termine di un iter procedimentale che vede coinvolti, a vario titolo, oltre al Lavoro, il Ministero dell’Economia e delle Finanze, previa audizione delle Direzioni Generali dell’INPS e dell’INAIL. Tale verbale unico si inserisce nell’ottica del provvedimento che si commenta in base al quale l’attività di direzione e coordinamento spetta al Ministero del Lavoro e delle Politiche Sociali che la esercita attraverso la neonata Direzione Generale. E’ appena il caso di precisare come la disposizione si presenti di grande impatto operativo.</w:t>
      </w:r>
    </w:p>
    <w:p>
      <w:pPr>
        <w:pStyle w:val="Normal"/>
        <w:ind w:firstLine="709"/>
        <w:jc w:val="both"/>
        <w:rPr/>
      </w:pPr>
      <w:r>
        <w:rPr/>
      </w:r>
    </w:p>
    <w:p>
      <w:pPr>
        <w:pStyle w:val="Normal"/>
        <w:ind w:firstLine="709"/>
        <w:jc w:val="both"/>
        <w:rPr/>
      </w:pPr>
      <w:r>
        <w:rPr>
          <w:b/>
        </w:rPr>
        <w:t>8. La conciliazione monocratica</w:t>
      </w:r>
    </w:p>
    <w:p>
      <w:pPr>
        <w:pStyle w:val="Normal"/>
        <w:ind w:firstLine="709"/>
        <w:jc w:val="both"/>
        <w:rPr>
          <w:b/>
          <w:b/>
        </w:rPr>
      </w:pPr>
      <w:r>
        <w:rPr>
          <w:b/>
        </w:rPr>
      </w:r>
    </w:p>
    <w:p>
      <w:pPr>
        <w:pStyle w:val="TextBody"/>
        <w:spacing w:before="0" w:after="0"/>
        <w:ind w:firstLine="709"/>
        <w:jc w:val="both"/>
        <w:rPr/>
      </w:pPr>
      <w:r>
        <w:rPr/>
        <w:t>Una delle novità più rilevanti contenute nel Decreto Legislativo 23 aprile 2004, n. 124, è rappresentata dall’art. 11, attraverso il quale l’Esecutivo ha dato attuazione al principio contenuto nella legge delega n. 30/2003 e precisamente all’art. 8, comma 2, lettera b) ove si parla  “ raccordo efficace fra la funzione di ispezione del lavoro e quella della conciliazione delle controversie individuali “: in questo modo, si è cercato, per la prima volta, di realizzare un “connubio” tra le due attività principali dell’organo periferico del Ministero del Lavoro e delle Politiche Sociali.</w:t>
      </w:r>
    </w:p>
    <w:p>
      <w:pPr>
        <w:pStyle w:val="TextBody"/>
        <w:spacing w:before="0" w:after="0"/>
        <w:ind w:firstLine="709"/>
        <w:jc w:val="both"/>
        <w:rPr/>
      </w:pPr>
      <w:r>
        <w:rPr/>
        <w:t>La previsione ipotizzata dal Legislatore delegato trae origine da una constatazione abbastanza generalizzata nel nostro Paese: gran parte delle richieste di intervento presentate all’ispettore addetto al turno nelle Direzioni provinciali del Lavoro sono evase con grande ritardo. Diversi sono i fattori che contribuiscono a questo stato di cose: alto numero delle richieste, necessità di privilegiare, nell’ottica della prevenzione e della lotta al lavoro irregolare, le visite d’iniziativa in settori ad alto rischio di evasione e pericolosità (es. edilizia, agricoltura, pubblici esercizi, facchinaggio, autotrasporti, ecc.), paurose carenze di organico di personale addetto alla vigilanza, soprattutto nelle aree del Nord.</w:t>
      </w:r>
    </w:p>
    <w:p>
      <w:pPr>
        <w:pStyle w:val="TextBody"/>
        <w:spacing w:before="0" w:after="0"/>
        <w:ind w:firstLine="709"/>
        <w:jc w:val="both"/>
        <w:rPr/>
      </w:pPr>
      <w:r>
        <w:rPr/>
        <w:t>Sovente, le richieste dei lavoratori che, nella maggior parte dei casi, hanno risolto il rapporto, presentano oggettive difficoltà di evasione, soprattutto in quei casi, abbastanza frequenti in edilizia, ove l’accesso ispettivo si verifica allorquando il cantiere è finito e si è in estrema difficoltà a trovare prove ed eventuali responsabili.</w:t>
      </w:r>
    </w:p>
    <w:p>
      <w:pPr>
        <w:pStyle w:val="TextBody"/>
        <w:spacing w:before="0" w:after="0"/>
        <w:ind w:firstLine="709"/>
        <w:jc w:val="both"/>
        <w:rPr/>
      </w:pPr>
      <w:r>
        <w:rPr/>
        <w:t>Ma cosa prevede, nel concreto, l’art. 11?</w:t>
      </w:r>
    </w:p>
    <w:p>
      <w:pPr>
        <w:pStyle w:val="TextBody"/>
        <w:spacing w:before="0" w:after="0"/>
        <w:ind w:firstLine="709"/>
        <w:jc w:val="both"/>
        <w:rPr/>
      </w:pPr>
      <w:r>
        <w:rPr/>
        <w:t>Il comma 1 non generalizza la conciliazione monocratica ma, in un certo senso, la limita all’ipotesi in cui “emergano elementi per una soluzione conciliativa della controversia” e, comunque, lascia la scelta finale al Dirigente della Direzione provinciale del Lavoro che “può” avviare il tentativo sulle questioni che sono state segnalate. Questa, come si può ben vedere, è la prima grossa differenza rispetto al tentativo obbligatorio di conciliazione previsto dagli articoli 410 e 411 c.p.c. .</w:t>
      </w:r>
    </w:p>
    <w:p>
      <w:pPr>
        <w:pStyle w:val="TextBody"/>
        <w:spacing w:before="0" w:after="0"/>
        <w:ind w:firstLine="709"/>
        <w:jc w:val="both"/>
        <w:rPr/>
      </w:pPr>
      <w:r>
        <w:rPr/>
        <w:t>Da ciò discendono alcune considerazioni di carattere fondamentale e che, in un certo senso, sono destinate a cambiare alcuni “modus operandi” degli organi di vigilanza.</w:t>
      </w:r>
    </w:p>
    <w:p>
      <w:pPr>
        <w:pStyle w:val="TextBody"/>
        <w:spacing w:before="0" w:after="0"/>
        <w:ind w:firstLine="709"/>
        <w:jc w:val="both"/>
        <w:rPr/>
      </w:pPr>
      <w:r>
        <w:rPr/>
        <w:t xml:space="preserve">La prima è rappresentata dal fatto che gli addetti al turno non si debbono limitare a registrare soltanto le eventuali richieste dei lavoratori, anche assistiti dalle organizzazioni sindacali, riferite ai mancati versamenti contributivi non prescritti ed al mancato adempimento da parte del datore di lavoro degli adempimenti connessi all’assunzione ed allo svolgimento del rapporto di lavoro (es. mancata consegna della busta paga), ma anche, qualora sussistenti, a recepire le richieste relative a trattamenti economici non corrisposti (es. differenze paga, lavoro straordinario non retribuito, ferie non godute, trattamento di fine rapporto, ecc). Ciò significa che, per prima cosa, le Direzioni provinciali del Lavoro saranno tenute a modificare gli usuali modelli di ricezione della richiesta di intervento. A ciò va aggiunto che, in linea di massima, il funzionario che riceve la richiesta di intervento, non potrà più continuare, come in passato, a consigliare il lavoratore a rivolgersi al Servizio politiche del Lavoro della Direzione per l’instaurazione della controversia individuale relativa alla richieste economiche. </w:t>
      </w:r>
    </w:p>
    <w:p>
      <w:pPr>
        <w:pStyle w:val="TextBody"/>
        <w:spacing w:before="0" w:after="0"/>
        <w:ind w:firstLine="709"/>
        <w:jc w:val="both"/>
        <w:rPr/>
      </w:pPr>
      <w:r>
        <w:rPr/>
        <w:t xml:space="preserve">L’intervento conciliativo può prospettarsi anche in ipotesi nelle quali il lavoratore stesso non sia un lavoratore subordinato, ma sia stato, invece, titolare di un rapporto di lavoro autonomo (es. contratto a progetto, o collaborazione coordinata e continuativa nei casi residuali individuati dall’art. 61 del  D.Lgs. n. 276/2003) per i quali, oltre al compenso pattuito e non del tutto corrisposto, è stabilita una forma di versamento contributivo alla gestione separata  prevista dall’art. 2, comma 26, della legge n. 335/1995. </w:t>
      </w:r>
    </w:p>
    <w:p>
      <w:pPr>
        <w:pStyle w:val="TextBody"/>
        <w:spacing w:before="0" w:after="0"/>
        <w:ind w:firstLine="709"/>
        <w:jc w:val="both"/>
        <w:rPr/>
      </w:pPr>
      <w:r>
        <w:rPr/>
        <w:t>La semplice richiesta di intervento non vincola in alcun modo l’organo ispettivo in quanto non si è ancora arrivati ad alcun accertamento circa la veridicità di quanto affermato dal richiedente: in ciò, ad avviso di chi scrive, risiede la singolarità del nuovo intervento prospettato dal Legislatore delegato.</w:t>
      </w:r>
    </w:p>
    <w:p>
      <w:pPr>
        <w:pStyle w:val="TextBody"/>
        <w:spacing w:before="0" w:after="0"/>
        <w:ind w:firstLine="709"/>
        <w:jc w:val="both"/>
        <w:rPr/>
      </w:pPr>
      <w:r>
        <w:rPr/>
        <w:t xml:space="preserve">Le seconda riflessione concerne il ruolo discrezionale affidato al Dirigente periferico. La disposizione non parla di obbligatorietà del tentativo: da ciò ne discende che, qualora, ad esempio, per i “precedenti” del datore di lavoro interessato (o perché l’eventuale intervento conciliativo potrebbe porre “a rischio” altri accertamenti, o perché vi è il ragionevole dubbio che si possano “scovare” dipendenti extracomunitari clandestini, o perché dalla “denuncia” emergono concreti riferimenti di natura penale) si ritenga inutile o, quantomeno, non proficuo il tentativo di conciliazione, si potrà disporre, da subito, la “messa a visita” della richiesta, avendo cura, ad avviso di chi scrive, di passare sollecitamente la pratica relativa alle rivendicazioni economiche alla segreteria della commissione provinciale di conciliazione per il tentativo obbligatorio previsto dall’art. 410 c.p.c. . Altra ipotesi in cui potrebbe essere non opportuno il tentativo di conciliazione è quella in cui la richiesta di intervento del lavoratore riguardi anche contributi previdenziali vicini alla prescrizione e per i quali esiste il fondato sospetto che l’imprenditore faccia sparire, a seguito della convocazione, elementi di prova. </w:t>
      </w:r>
    </w:p>
    <w:p>
      <w:pPr>
        <w:pStyle w:val="TextBody"/>
        <w:spacing w:before="0" w:after="0"/>
        <w:ind w:firstLine="709"/>
        <w:jc w:val="both"/>
        <w:rPr/>
      </w:pPr>
      <w:r>
        <w:rPr/>
        <w:t>La terza considerazione riguarda il contenuto economico della richiesta: ad avviso di chi scrive, non dimenticando che l’oggetto principale della stessa riguarda il mancato rispetto della normativa previdenziale ed assistenziale, esso deve essere riferibile a quest’ultima, con la conseguenza che un’eventuale domanda finalizzata alla impugnazione del solo provvedimento di licenziamento non dovrebbe essere oggetto del tentativo di conciliazione monocratica (non c’è un mancato versamento contributivo riferibile direttamente a tale ipotesi).</w:t>
      </w:r>
    </w:p>
    <w:p>
      <w:pPr>
        <w:pStyle w:val="TextBody"/>
        <w:spacing w:before="0" w:after="0"/>
        <w:ind w:firstLine="709"/>
        <w:jc w:val="both"/>
        <w:rPr/>
      </w:pPr>
      <w:r>
        <w:rPr/>
        <w:t xml:space="preserve">La quarta considerazione riguarda il caso in cui la richiesta di intervento provenga da un lavoratore il cui rapporto con il datore sia stato oggetto di certificazione, secondo la procedura prefigurata dagli articoli 75 e seguenti del D. Lgs. n. 276/2003. Vale la pena di ricordare che al fine di ridurre il contenzioso, una serie di tipologie contrattuali possono ottenere la certificazione su base volontaria (lavoro intermittente, lavoro ripartito, lavoro a tempo parziale, lavoro a progetto, associazione in partecipazione e, se entreranno in vigore le variazioni legislative per le quali è in corso l’iter procedimentale, tutti i contratti a prescindere dalla configurazione) e che gli effetti dell’accertamento (art. 79) permangono anche verso i terzi, fino al momento in cui sia stato accolto, con sentenza di merito, uno dei ricorsi giurisdizionali esperibili ai sensi del successivo art. 80. Ora, tra questi ricorsi, senza entrare nel merito specifico della certificazione che ci porterebbe lontano dall’argomento che si sta trattando, c’è quello della difformità tra il programma negoziale certificato e quello effettivamente realizzato (si pensi, ad esempio, ad un contratto a progetto certificato che, però, si è svolto, secondo il lavoratore, con tutti i “crismi” del rapporto subordinato, con il conseguente “surplus” contributivo). Orbene, in casi di rapporti certificati come questo non si ritiene, ad avviso di chi scrive, possibile l’intervento del conciliatore monocratico, atteso che il comma 4 dell’art. 80 afferma che chi intende presentare ricorso giurisdizionale contro la certificazione (e la richiesta del lavoratore appare finalizzata a ciò, atteso che essa ha “piena forza di legge” – art. 5, lettera e - della legge n. 30/2003) deve previamente rivolgersi obbligatoriamente alla commissione di certificazione per espletare un tentativo di conciliazione ai sensi dell’art. 410 c.p.c. . Per completezza di informazione va ricordato che la norma prevede tale organo presso gli Enti bilaterali, le Direzioni provinciali del Lavoro, le Province e le Università.   </w:t>
      </w:r>
    </w:p>
    <w:p>
      <w:pPr>
        <w:pStyle w:val="TextBody"/>
        <w:spacing w:before="0" w:after="0"/>
        <w:ind w:firstLine="709"/>
        <w:jc w:val="both"/>
        <w:rPr/>
      </w:pPr>
      <w:r>
        <w:rPr/>
        <w:t>La quinta riflessione riguarda la competenza territoriale: essa è, senz’altro, quella relativa al luogo in cui si è svolto il rapporto di lavoro e ove è esercitabile l’intervento degli organi di vigilanza finalizzato al recupero contributivo. Ciò significa che rispetto al criterio in uso per i tentativi obbligatori di conciliazione avanti alle commissioni provinciali del lavoro che sono quelli individuati dall’art. 413 c.p.c. potrebbe esserci qualche differenza. Infatti, appare difficilmente applicabile il criterio del domicilio dell’agente, del rappresentante di commercio, ovvero del titolare degli altri rapporti di collaborazione previsti al n. 3 dell’art. 409 c.p.c. se questo è ubicato in una provincia diversa da quella in cui si è, materialmente, svolto il rapporto.</w:t>
      </w:r>
    </w:p>
    <w:p>
      <w:pPr>
        <w:pStyle w:val="TextBody"/>
        <w:spacing w:before="0" w:after="0"/>
        <w:ind w:firstLine="709"/>
        <w:jc w:val="both"/>
        <w:rPr/>
      </w:pPr>
      <w:r>
        <w:rPr/>
        <w:t>Il sesto chiarimento concerne le c.d. “richieste di intervento plurime”: esse coinvolgono più lavoratori ma, qualora si decida di ammetterle al tentativo di conciliazione, vanno trattate separatamente, cosa che potrebbe portare anche a soluzioni differenziate (accordo per taluni e per altri no), con la conseguenza che laddove la conciliazione non è stata raggiunta si dovrà procedere con l’accertamento ispettivo.</w:t>
      </w:r>
    </w:p>
    <w:p>
      <w:pPr>
        <w:pStyle w:val="TextBody"/>
        <w:spacing w:before="0" w:after="0"/>
        <w:ind w:firstLine="709"/>
        <w:jc w:val="both"/>
        <w:rPr/>
      </w:pPr>
      <w:r>
        <w:rPr/>
      </w:r>
    </w:p>
    <w:p>
      <w:pPr>
        <w:pStyle w:val="TextBody"/>
        <w:spacing w:before="0" w:after="0"/>
        <w:ind w:firstLine="709"/>
        <w:jc w:val="both"/>
        <w:rPr/>
      </w:pPr>
      <w:r>
        <w:rPr>
          <w:i/>
        </w:rPr>
        <w:t>8.1 La conciliazione “preventiva”</w:t>
      </w:r>
    </w:p>
    <w:p>
      <w:pPr>
        <w:pStyle w:val="TextBody"/>
        <w:spacing w:before="0" w:after="0"/>
        <w:ind w:firstLine="709"/>
        <w:jc w:val="both"/>
        <w:rPr/>
      </w:pPr>
      <w:r>
        <w:rPr/>
      </w:r>
    </w:p>
    <w:p>
      <w:pPr>
        <w:pStyle w:val="TextBody"/>
        <w:spacing w:before="0" w:after="0"/>
        <w:ind w:firstLine="709"/>
        <w:jc w:val="both"/>
        <w:rPr/>
      </w:pPr>
      <w:r>
        <w:rPr/>
        <w:t>Il comma 1 afferma, inoltre, che il tentativo di conciliazione, che si potrebbe definire “preventivo”</w:t>
      </w:r>
      <w:r>
        <w:rPr>
          <w:rStyle w:val="FootnoteCharacters"/>
          <w:rStyle w:val="FootnoteAnchor"/>
        </w:rPr>
        <w:footnoteReference w:id="28"/>
      </w:r>
      <w:r>
        <w:rPr/>
        <w:t>, avviene davanti ad un funzionario della Direzione provinciale del Lavoro, anche con qualifica ispettiva.</w:t>
      </w:r>
    </w:p>
    <w:p>
      <w:pPr>
        <w:pStyle w:val="TextBody"/>
        <w:spacing w:before="0" w:after="0"/>
        <w:ind w:firstLine="709"/>
        <w:jc w:val="both"/>
        <w:rPr/>
      </w:pPr>
      <w:r>
        <w:rPr/>
        <w:t xml:space="preserve">Prima di entrare nel merito della scelta operata dal Legislatore delegato circa la monocraticità del tentativo, va sottolineato che sia nel momento in cui l’ispettore di turno riceve la richiesta di intervento che nel momento successivo in cui tenta la mediazione, lo stesso non opera come ufficiale di polizia giudiziaria, essendo tale attribuzione riferibile soltanto al momento in cui accede presso un’impresa od opera nelle funzioni tipiche della vigilanza. Par di capire dal dettato normativo che nel momento in cui cerca di mediare la controversia di natura economica tra le parti, prospettando la soluzione migliore per agevolare la soluzione della controversia (non si dimentichi che sono le parti che, facendosi reciproche concessioni, raggiungono un accordo), lo stesso assume una posizione del tutto identica a quella del funzionario amministrativo che, in via normale, è destinato a conciliare le vertenze individuali di lavoro nell’ambito della specifica Unità Operativa denominata Conflitti di Lavoro ed Ammortizzatori Sociali della Direzione provinciale del Lavoro.  </w:t>
      </w:r>
    </w:p>
    <w:p>
      <w:pPr>
        <w:pStyle w:val="TextBody"/>
        <w:spacing w:before="0" w:after="0"/>
        <w:ind w:firstLine="709"/>
        <w:jc w:val="both"/>
        <w:rPr/>
      </w:pPr>
      <w:r>
        <w:rPr/>
        <w:t>Come si è detto, il Legislatore delegato ha affermato che la conciliazione può essere affidata ad un funzionario dell’Ufficio, anche con qualifica ispettiva: al di là di ciò che potranno affermare i chiarimenti amministrativi, si può affermare che spetta al Dirigente l’individuazione del personale destinato a svolgere tale nuovo compito, valutando la questione sotto un duplice aspetto: il primo è rappresentato dal fatto che, in linea di massima, gli ispettori servono anche e, soprattutto, per l’attività esterna e il secondo dalla considerazione che i conciliatori debbono essere in possesso di particolari duttilità professionali finalizzate a far sì che le parti, facendosi reciproche concessioni, giungano ad un accordo complessivo. Ciò significa, ad avviso di chi scrive, che le soluzioni potranno essere diverse da Ufficio ad Ufficio, in quanto non potrà non tenersi conto delle situazioni locali e, in ogni caso, dovranno improntate alla logica del miglior servizio nei confronti dell’utenza</w:t>
      </w:r>
      <w:r>
        <w:rPr>
          <w:rStyle w:val="FootnoteCharacters"/>
          <w:rStyle w:val="FootnoteAnchor"/>
        </w:rPr>
        <w:footnoteReference w:id="29"/>
      </w:r>
      <w:r>
        <w:rPr/>
        <w:t>.</w:t>
      </w:r>
    </w:p>
    <w:p>
      <w:pPr>
        <w:pStyle w:val="TextBody"/>
        <w:spacing w:before="0" w:after="0"/>
        <w:ind w:firstLine="709"/>
        <w:jc w:val="both"/>
        <w:rPr/>
      </w:pPr>
      <w:r>
        <w:rPr/>
        <w:t xml:space="preserve">La scelta operata dall’Esecutivo nella direzione del conciliatore amministrativo monocratico rappresenta, indubbiamente, una rottura verso il sistema instauratosi con la legge n. 533/1973 la quale, riformando il codice di procedura civile, stabilì che il tentativo di conciliazione (allora facoltativo, divenuto, poi, obbligatorio con il D. Lgs. n. 80/1998) nelle controversie individuali di lavoro dovesse avvenire davanti ad una commissione provinciale di conciliazione (che, peraltro, poteva operare anche per sotto commissioni) composta da quattro rappresentanti dei datori di lavoro e quattro dei datori di lavoro oltre ché dal Dirigente della Direzione del Lavoro (o suo delegato) in funzione di presidente. A dir la verità, in precedenza, grazie all’art. 12, lettera d) della legge n. 628/1961, il ruolo monocratico della conciliazione presso gli allora esistenti Uffici provinciali del Lavoro era stato previsto dal Legislatore e la Corte di Cassazione, sotto l’imperio di tale disposizione, riconobbe la inoppugnabilità delle transazioni per effetto di quella funzione di garanzia che era da attribuire al funzionario pubblico. Vale, peraltro, la pena di ricordare come, negli anni settanta, a seguito del blocco delle procedure di conciliazione “ex lege” n. 533/1973 avutosi per effetto delle impugnazioni sollevate davanti al giudice amministrativo dalla CISNAL per la propria esclusione dalla composizione delle commissioni in moltissime province, fu possibile, comunque, procedere al tentativo di conciliazione (allora facoltativo) sulla base della vecchia normativa che si intese non implicitamente abrogata. Ovviamente, le parti erano consapevoli che il tentativo di conciliazione era esperito “ex lege” n. 628/1961 e non secondo le procedure individuate nel codice di procedura civile. </w:t>
      </w:r>
    </w:p>
    <w:p>
      <w:pPr>
        <w:pStyle w:val="TextBody"/>
        <w:spacing w:before="0" w:after="0"/>
        <w:ind w:firstLine="709"/>
        <w:jc w:val="both"/>
        <w:rPr/>
      </w:pPr>
      <w:r>
        <w:rPr/>
        <w:t>La attuale monocraticità trova, peraltro, un sostegno di legittimità in una sentenza della Corte di Cassazione abbastanza recente (Cass., n. 17785 del 12 dicembre 2002) laddove si è affermato che “l’intervento dell’Ufficio provinciale del Lavoro è di per sé idoneo a sottrarre il lavoratore a quella condizione di soggezione rispetto al datore di lavoro che rende sospette le prevaricazioni da parte di quest’ultimo attraverso le transazioni e le rinunce inderogabili intervenute nel corso del rapporto di lavoro in ordine a diritti previsti da norme inderogabili, sia allorché detto organismo partecipi attivamente alla composizione delle contrastanti posizioni delle parti, sia quando in un proprio atto si limiti a riconoscere, in una transazione già delineata dalle parti in trattative dirette, l’espressione di una volontà non coartata del lavoratore. Consegue che, in tale ultimo caso, la transazione si sottrae alla impugnativa prevista ex art. 2113, comma 3, c.c. “. Per completezza di informazione va, peraltro, sottolineato come lo stesso giudice di legittimità avesse sostenuto, in passato (Cass., n. 3202 del 2 aprile 1987 e Cass., S.U., n. 3425 del 10 maggio 1988), un orientamento del tutto diverso.</w:t>
      </w:r>
    </w:p>
    <w:p>
      <w:pPr>
        <w:pStyle w:val="TextBody"/>
        <w:spacing w:before="0" w:after="0"/>
        <w:ind w:firstLine="709"/>
        <w:jc w:val="both"/>
        <w:rPr/>
      </w:pPr>
      <w:r>
        <w:rPr/>
        <w:t>Esaminata la richiesta d’intervento (che può, peraltro, riferirsi anche ad una data antecedente il 27 maggio 2004, giorno di entrata in vigore del D. Lgs. n. 124/2004) e valutata la possibilità di giungere ad una soluzione conciliativa, la Direzione provinciale del Lavoro convoca, con lettera raccomandata, le parti per un giorno ed un’ora prefissati avvertendo che le stesse possono farsi assistere da rappresentanti di organizzazioni sindacali o da professionisti. Anche in questo caso per le parti interessate valgono i principi della rappresentanza, nel senso che, senza intervenire, possono essere sostituiti da altri soggetti muniti della specifica delega a transigere e conciliare, autenticata nei modi previsti dalla normativa vigente.</w:t>
      </w:r>
    </w:p>
    <w:p>
      <w:pPr>
        <w:pStyle w:val="TextBody"/>
        <w:spacing w:before="0" w:after="0"/>
        <w:ind w:firstLine="709"/>
        <w:jc w:val="both"/>
        <w:rPr/>
      </w:pPr>
      <w:r>
        <w:rPr/>
        <w:t>La norma non pone alcun termine specifico per giungere ad un accordo transattivo (ove le parti, è bene ricordarlo, si fanno, secondo la dizione adoperata dall’art. 1965 c.c., reciproche concessioni): ciò significa che il conciliatore monocratico della Direzione provinciale del Lavoro non deve, necessariamente, giungere ad una soluzione positiva o negativa della vertenza di lavoro entro un tempo predeterminato, ma ha la possibilità di far maturare la transazione per il tempo necessario, anche perché (e ciò è estremamente interessante ai fini della contestazione delle violazioni contributive) i termini previsti dall’art. 14 della legge n. 689/1981 sono sospesi dal momento in cui è inviata la nota di convocazione fino a quando si conclude il procedimento conciliativo.</w:t>
      </w:r>
    </w:p>
    <w:p>
      <w:pPr>
        <w:pStyle w:val="TextBody"/>
        <w:spacing w:before="0" w:after="0"/>
        <w:ind w:firstLine="709"/>
        <w:jc w:val="both"/>
        <w:rPr/>
      </w:pPr>
      <w:r>
        <w:rPr/>
        <w:t xml:space="preserve">La sottoscrizione del verbale di accordo è accompagnata dalla inoppugnabilità, come previsto per le conciliazioni intervenute ai sensi dell’art. 185 (in sede giudiziale), 410 (avanti alla commissione provinciale di conciliazione) e 411 (in sede sindacale) del codice di procedura civile: ciò lo si ricava dal fatto che il comma 3 dell’art. 11 dichiara espressamente che non trovano applicazione i commi 1, 2 e 3 dell’art. 2113 c.c. i quali affermano che le rinunzie e transazioni derivanti da disposizioni inderogabili di legge o di contratto collettivo non sono valide (comma 1), che l’impugnazione deve essere proposta, a pena di decadenza, nei sei mesi successivi dalla data di cessazione del rapporto o da quella della rinunzia o transazione se intervenuta successivamente (comma 2) e che le rinunzie e transazioni possono essere impugnate con qualsiasi atto, anche stragiudiziale, del lavoratore, idoneo a renderne nota la volontà (comma 3).   </w:t>
      </w:r>
    </w:p>
    <w:p>
      <w:pPr>
        <w:pStyle w:val="TextBody"/>
        <w:spacing w:before="0" w:after="0"/>
        <w:ind w:firstLine="709"/>
        <w:jc w:val="both"/>
        <w:rPr/>
      </w:pPr>
      <w:r>
        <w:rPr/>
        <w:t>Il comma 4 afferma che l’estinzione del procedimento ispettivo (instauratosi, è bene ricordarlo, con la richiesta di intervento) si verifica, dopo la sottoscrizione dell’accordo, con il versamento dei contributi previdenziali ed assicurativi, determinati secondo le norme in vigore, riferiti alle somme concordate correlate al periodo lavorativo riconosciuto e con il pagamento delle somme dovute. La Direzione provinciale del Lavoro è tenuta a trasmettere tutta la documentazione riferita all’accordo, agli Enti previdenziali interessati sui quali incombe l’onere della verifica degli avvenuti versamenti.</w:t>
      </w:r>
    </w:p>
    <w:p>
      <w:pPr>
        <w:pStyle w:val="TextBody"/>
        <w:spacing w:before="0" w:after="0"/>
        <w:ind w:firstLine="709"/>
        <w:jc w:val="both"/>
        <w:rPr>
          <w:i/>
          <w:i/>
        </w:rPr>
      </w:pPr>
      <w:r>
        <w:rPr>
          <w:i/>
        </w:rPr>
      </w:r>
    </w:p>
    <w:p>
      <w:pPr>
        <w:pStyle w:val="TextBody"/>
        <w:spacing w:before="0" w:after="0"/>
        <w:ind w:firstLine="709"/>
        <w:jc w:val="both"/>
        <w:rPr>
          <w:i/>
          <w:i/>
        </w:rPr>
      </w:pPr>
      <w:r>
        <w:rPr>
          <w:i/>
        </w:rPr>
        <w:t>8.2 Gli effetti della conciliazione monocratica</w:t>
      </w:r>
    </w:p>
    <w:p>
      <w:pPr>
        <w:pStyle w:val="TextBody"/>
        <w:spacing w:before="0" w:after="0"/>
        <w:ind w:firstLine="709"/>
        <w:jc w:val="both"/>
        <w:rPr>
          <w:i/>
          <w:i/>
        </w:rPr>
      </w:pPr>
      <w:r>
        <w:rPr>
          <w:i/>
        </w:rPr>
      </w:r>
    </w:p>
    <w:p>
      <w:pPr>
        <w:pStyle w:val="TextBody"/>
        <w:spacing w:before="0" w:after="0"/>
        <w:ind w:firstLine="709"/>
        <w:jc w:val="both"/>
        <w:rPr/>
      </w:pPr>
      <w:r>
        <w:rPr/>
        <w:t>La disposizione, così come è scritta, merita qualche riflessione ed approfondimento soprattutto se messa in correlazione con quanto affermato circa l’inoppugnabilità della transazione.</w:t>
      </w:r>
    </w:p>
    <w:p>
      <w:pPr>
        <w:pStyle w:val="TextBody"/>
        <w:spacing w:before="0" w:after="0"/>
        <w:ind w:firstLine="709"/>
        <w:jc w:val="both"/>
        <w:rPr/>
      </w:pPr>
      <w:r>
        <w:rPr/>
        <w:t xml:space="preserve">La prima riguarda il modo in cui dovrà essere redatto il verbale: ad avviso di chi scrive, qualora nello stesso si faccia riferimento a più voci contrattuali (es. differenze paga, lavoro straordinario, trattamento di fine rapporto, ecc.), le stesse non potranno essere ricomprese in un’unica somma transattiva, atteso che sulle varie somme va pagata una contribuzione diversa. Si pensi al lavoro straordinario ove, in base alla normativa vigente, va pagato un contributo supplementare a percentuale variabile al superamento della quarantesima ora.  </w:t>
      </w:r>
    </w:p>
    <w:p>
      <w:pPr>
        <w:pStyle w:val="TextBody"/>
        <w:spacing w:before="0" w:after="0"/>
        <w:ind w:firstLine="709"/>
        <w:jc w:val="both"/>
        <w:rPr/>
      </w:pPr>
      <w:r>
        <w:rPr/>
        <w:t xml:space="preserve">La seconda riflessione riguarda il periodo concordato tra le parti, per quel che concerne gli effetti sulla contribuzione: sono i soggetti che stipulano l’accordo, secondo lo schema del negozio accertativo, e che riconoscono a quale periodo lavorativo va riferita la stessa, la quale, non necessariamente, è correlata ad un rapporto di lavoro subordinato, potendo le parti aver stabilito che il contratto ha avuto uno svolgimento con caratteristiche di autonomia.  </w:t>
      </w:r>
    </w:p>
    <w:p>
      <w:pPr>
        <w:pStyle w:val="TextBody"/>
        <w:spacing w:before="0" w:after="0"/>
        <w:ind w:firstLine="709"/>
        <w:jc w:val="both"/>
        <w:rPr/>
      </w:pPr>
      <w:r>
        <w:rPr/>
        <w:t xml:space="preserve">Il terzo approfondimento concerne la quantificazione della contribuzione: così come è scritta, la disposizione non sembra richiedere che dall’atto debbano risultare gli importi dei contributi e dei premi: ovviamente, l’estinzione del procedimento ispettivo è conseguente al pagamento degli stessi. Gli organi previdenziali sono soltanto destinatari dell’atto ed hanno il solo compito di verificare che il versamento sia stato effettuato. A questo punto, si pone il problema di quando debba essere effettuato il versamento: la disposizione non ne parla ma, ad avviso di chi scrive, allorché si è in presenza di un pagamento in un’unica soluzione delle competenze economiche, esso dovrebbe avvenire in maniera pressoché contestuale o, comunque, alla prima scadenza prevista. Altre soluzioni sono, comunque, ipotizzabili come quella del pagamento rateale delle somme concordate e quello dell’ammissione del datore di lavoro debitore alla dilazione della contribuzione. Il tenore letterale della disposizione correla l’estinzione del procedimento al verificarsi delle due condizioni: questo significa che fino a quando non c’è stata l’estinzione completa del “debitum” sia nei confronti degli Istituti previdenziali che del lavoratore il procedimento “rimane sospeso”. Indubbiamente, l’ammissione alla dilazione contributiva ed il pagamento della prima rata, fatti salvi eventuali chiarimenti amministrativi, di per sé stesso non dovrebbero comportare l’archiviazione della pratica, pur se  il mancato pagamento delle rate successive autorizza l’Istituto previdenziale ad iniziare la riscossione “coattiva”. </w:t>
      </w:r>
    </w:p>
    <w:p>
      <w:pPr>
        <w:pStyle w:val="TextBody"/>
        <w:spacing w:before="0" w:after="0"/>
        <w:ind w:firstLine="709"/>
        <w:jc w:val="both"/>
        <w:rPr/>
      </w:pPr>
      <w:r>
        <w:rPr/>
        <w:t>Al problema del “quantum” contributivo va correlato quello della deroga, o meno, alla previsione contenuta al comma 1 dell’art. 1 del D.L. n. 338/1989, convertito, con modificazioni, nella legge n. 389/1989: ad avviso di chi scrive, non c’è deroga, in quanto il comma 4 afferma che i contributi debbono essere determinati secondo le norme in vigore e, pertanto, “la retribuzione da assumere come base di calcolo non può essere inferiore all’importo stabilito da leggi, regolamenti, e contratti collettivi stipulati dalle organizzazioni sindacali più rappresentative su base nazionale”</w:t>
      </w:r>
      <w:r>
        <w:rPr>
          <w:rStyle w:val="FootnoteCharacters"/>
          <w:rStyle w:val="FootnoteAnchor"/>
        </w:rPr>
        <w:footnoteReference w:id="30"/>
      </w:r>
      <w:r>
        <w:rPr/>
        <w:t>.</w:t>
      </w:r>
    </w:p>
    <w:p>
      <w:pPr>
        <w:pStyle w:val="TextBody"/>
        <w:spacing w:before="0" w:after="0"/>
        <w:ind w:firstLine="709"/>
        <w:jc w:val="both"/>
        <w:rPr/>
      </w:pPr>
      <w:r>
        <w:rPr/>
        <w:t>Un’altra questione che dovrebbe esser risolta anche con un chiarimento normativo se quello amministrativo non fosse sufficiente</w:t>
      </w:r>
      <w:r>
        <w:rPr>
          <w:rStyle w:val="FootnoteCharacters"/>
          <w:rStyle w:val="FootnoteAnchor"/>
        </w:rPr>
        <w:footnoteReference w:id="31"/>
      </w:r>
      <w:r>
        <w:rPr/>
        <w:t>, è legata al c.d. “pagamento dilazionato” degli importi economici, nel caso in cui il datore di lavoro smetta di onorare i propri debiti alle scadenze prefissate. Abbiamo visto come il comma 3 parli, giustamente, di inoppugnabilità della transazione ma, purtroppo, nell’articolato che si commenta non c’è alcuna disposizione specifica che ripeta per il deposito e la successiva esecutività (particolarmente importante nel caso sopraindicato) la disposizione del comma 2 dell’art. 411 c.p.c. ove si fa riferimento al deposito presso la cancelleria del Tribunale per le conciliazioni avvenute avanti alla commissione provinciale o in sede sindacale (successivo comma 3), con l’accertamento della regolarità formale del verbale di conciliazione. In questo caso, comunque, la soluzione potrebbe arrivare dalla emissione di un decreto ingiuntivo sulla base di un credito riconosciuto, cosa che comporta l’instaurazione di un procedimento giudiziario.</w:t>
      </w:r>
    </w:p>
    <w:p>
      <w:pPr>
        <w:pStyle w:val="TextBody"/>
        <w:spacing w:before="0" w:after="0"/>
        <w:ind w:firstLine="709"/>
        <w:jc w:val="both"/>
        <w:rPr/>
      </w:pPr>
      <w:r>
        <w:rPr/>
        <w:t xml:space="preserve">Una quarta riflessione riguarda l’estinzione del procedimento ispettivo: par di capire (e questo sembra lo spirito della norma che, non dimentichiamolo, appare finalizzata a far concludere le richieste di intervento, laddove possibile, in tempi brevi, per concentrare l’attenzione delle ispezioni sulle c.d. “visite d’iniziativa”) che con la firma dell’atto transattivo non sia più possibile perseguire altre eventuali  carenze nel comportamento datoriale riferibili a quel rapporto anche se presenti nella richiesta di intervento: ci si riferisce, ad esempio, alla mancata comunicazione di assunzione ai servizi per l’impiego, alla mancata consegna della busta – paga, alla mancata consegna della lettera di assunzione, ecc.. La sottoscrizione dell’accordo (con il conseguente, ovvio, pagamento sia dei contributi previdenziali ed assicurativi che delle somme patrimoniali concordate) comporta la non procedibilità per altre sanzioni amministrative connesse al rapporto in questione: ciò, ad avviso di chi scrive, potrà essere opposto anche in eventuali futuri accertamenti. </w:t>
      </w:r>
    </w:p>
    <w:p>
      <w:pPr>
        <w:pStyle w:val="TextBody"/>
        <w:spacing w:before="0" w:after="0"/>
        <w:ind w:firstLine="709"/>
        <w:jc w:val="both"/>
        <w:rPr/>
      </w:pPr>
      <w:r>
        <w:rPr/>
        <w:t xml:space="preserve">L’assenza di una o di entrambe le parti il giorno fissato per la convocazione (ma è da ritenere che un impegno precedente, con richiesta esplicita di rinvio, autorizzi la fissazione di una nuova data), fa sì che la Direzione provinciale del Lavoro intenda esperito il tentativo e, conseguentemente, programmi l’accesso ispettivo alla base della richiesta nel più breve tempo possibile, atteso che il datore di lavoro è ora a conoscenza della c.d. “denuncia” avanzata dal lavoratore. Ad analogo risultato si giunge nell’ipotesi in cui il tentativo di conciliazione non sia riuscito e si addivenga ad un verbale di mancato accordo. </w:t>
      </w:r>
    </w:p>
    <w:p>
      <w:pPr>
        <w:pStyle w:val="TextBody"/>
        <w:spacing w:before="0" w:after="0"/>
        <w:ind w:firstLine="709"/>
        <w:jc w:val="both"/>
        <w:rPr/>
      </w:pPr>
      <w:r>
        <w:rPr/>
        <w:t xml:space="preserve">Qui si  pone, ad avviso di chi scrive, un problema d’ordine procedurale. Il mancato accordo raggiunto davanti al conciliatore monocratico fa sì che la procedura di conciliazione si intenda espletata (art. 412 –bis, comma 1, c.p.c.) per le rivendicazioni economiche contenute nella richiesta di intervento ed il lavoratore possa procedere in giudizio, oppure no? A stretto tenore letterale il tentativo di conciliazione cui fa riferimento la disposizione introdotta dal D. Lgs. n. 80/1998 è quello davanti alla commissione o in sede sindacale ma, ad avviso di chi scrive, regole di buon senso e di economicità dovrebbero fare in modo che tutti i mancati accordi, susseguenti ad una procedura legalmente prevista, abbiano lo stesso trattamento: se così non fosse (ma, nel dubbio, si potrebbe procedere ad un adattamento normativo) si correrebbe il rischio di posticipare il ricorso giudiziale del lavoratore che, magari, sarebbe costretto a ripetere “il mancato accordo” davanti allo stesso funzionario che, però, in questo caso non sarebbe “monocratico” ma presidente di una sotto commissione di conciliazione (cosa plausibile in quegli Uffici, soprattutto del Nord, ove vi è carenza di personale addetto alla trattazione delle controversie di lavoro). </w:t>
      </w:r>
    </w:p>
    <w:p>
      <w:pPr>
        <w:pStyle w:val="TextBody"/>
        <w:spacing w:before="0" w:after="0"/>
        <w:ind w:firstLine="709"/>
        <w:jc w:val="both"/>
        <w:rPr/>
      </w:pPr>
      <w:r>
        <w:rPr/>
        <w:t>Una conseguenza correlata alla “non automaticità” del passaggio in giudizio potrebbe essere quella di ricorsi presentati da lavoratori sia davanti alla commissione di conciliazione (per le sole richieste di natura economica) che all’ispettore di turno (con la denuncia contributiva e le richieste economiche) con il solo scopo di far trascorrere (nel primo caso) il termine di sessanta giorni, per poter adire la via giudiziaria, decorso il periodo e senza attendere l’esito del tentativo obbligatorio. Ciò, soprattutto nelle grosse realtà metropolitane, potrebbe portare ad un “appesantimento” burocratico nell’attività della Direzione provinciale intesa nel suo complesso.</w:t>
      </w:r>
    </w:p>
    <w:p>
      <w:pPr>
        <w:pStyle w:val="TextBody"/>
        <w:spacing w:before="0" w:after="0"/>
        <w:jc w:val="both"/>
        <w:rPr>
          <w:i/>
          <w:i/>
        </w:rPr>
      </w:pPr>
      <w:r>
        <w:rPr>
          <w:i/>
        </w:rPr>
      </w:r>
    </w:p>
    <w:p>
      <w:pPr>
        <w:pStyle w:val="TextBody"/>
        <w:spacing w:before="0" w:after="0"/>
        <w:ind w:firstLine="709"/>
        <w:jc w:val="both"/>
        <w:rPr>
          <w:i/>
          <w:i/>
        </w:rPr>
      </w:pPr>
      <w:r>
        <w:rPr>
          <w:i/>
        </w:rPr>
        <w:t>8.3 La conciliazione “contestuale”</w:t>
      </w:r>
    </w:p>
    <w:p>
      <w:pPr>
        <w:pStyle w:val="TextBody"/>
        <w:spacing w:before="0" w:after="0"/>
        <w:ind w:firstLine="709"/>
        <w:jc w:val="both"/>
        <w:rPr>
          <w:i/>
          <w:i/>
        </w:rPr>
      </w:pPr>
      <w:r>
        <w:rPr>
          <w:i/>
        </w:rPr>
      </w:r>
    </w:p>
    <w:p>
      <w:pPr>
        <w:pStyle w:val="TextBody"/>
        <w:spacing w:before="0" w:after="0"/>
        <w:ind w:firstLine="709"/>
        <w:jc w:val="both"/>
        <w:rPr/>
      </w:pPr>
      <w:r>
        <w:rPr/>
        <w:t>L’ultimo comma dell’art. 11 traccia un ipotesi conciliativa, per così dire, “contestuale” alla visita ispettiva: essa si realizza allorquando nel corso dell’attività di vigilanza l’ispettore ritenga (e qui è evidente il potere discrezionale) che esistano tutti i presupposti per una soluzione conciliativa (es. differenze economiche in essere correlate a mancati versamenti contributivi): in questo caso occorre, innanzitutto, acquisire il consenso di entrambe le parti e, poi, informare la Direzione provinciale del Lavoro per l’attivazione della procedura, la quale si svolge con le stesse modalità previste per la “preventiva”. La convocazione delle parti interrompe, fino alla conclusione del tentativo, i termini per le contestazioni e le notificazioni previsti dall’art. 14 della legge n. 689/1981.</w:t>
      </w:r>
    </w:p>
    <w:p>
      <w:pPr>
        <w:pStyle w:val="TextBody"/>
        <w:spacing w:before="0" w:after="0"/>
        <w:ind w:firstLine="709"/>
        <w:jc w:val="both"/>
        <w:rPr/>
      </w:pPr>
      <w:r>
        <w:rPr/>
        <w:t>Anche in questo caso la disposizione necessita di alcuni chiarimenti.</w:t>
      </w:r>
    </w:p>
    <w:p>
      <w:pPr>
        <w:pStyle w:val="TextBody"/>
        <w:spacing w:before="0" w:after="0"/>
        <w:ind w:firstLine="709"/>
        <w:jc w:val="both"/>
        <w:rPr/>
      </w:pPr>
      <w:r>
        <w:rPr/>
        <w:t>Il primo riguarda la discrezionalità dell’ispettore: appare evidente che dall’accertamento in corso non debbano emergere profili sanzionatori di rilevanza penale (cosa che preclude la possibilità di una conciliazione) ed, inoltre, dalle circostanze emerse dovrebbe già risultare un comportamento delle parti teso a risolvere il problema con un accordo</w:t>
      </w:r>
      <w:r>
        <w:rPr>
          <w:rStyle w:val="FootnoteCharacters"/>
          <w:rStyle w:val="FootnoteAnchor"/>
        </w:rPr>
        <w:footnoteReference w:id="32"/>
      </w:r>
      <w:r>
        <w:rPr/>
        <w:t>.</w:t>
      </w:r>
    </w:p>
    <w:p>
      <w:pPr>
        <w:pStyle w:val="TextBody"/>
        <w:spacing w:before="0" w:after="0"/>
        <w:ind w:firstLine="709"/>
        <w:jc w:val="both"/>
        <w:rPr/>
      </w:pPr>
      <w:r>
        <w:rPr/>
        <w:t>Il secondo concerne l’inciso “acquisito il consenso delle parti interessate”: ciò significa, innanzitutto, che il consenso del datore di lavoro presuppone che lo stesso sia stato portato a conoscenza del nominativo del lavoratore cui la possibile “fattispecie conciliativa” si riferisce. Non è possibile, infatti, ottenere una disponibilità alla conciliazione senza conoscere chi è la controparte.</w:t>
      </w:r>
    </w:p>
    <w:p>
      <w:pPr>
        <w:pStyle w:val="TextBody"/>
        <w:spacing w:before="0" w:after="0"/>
        <w:ind w:firstLine="709"/>
        <w:jc w:val="both"/>
        <w:rPr/>
      </w:pPr>
      <w:r>
        <w:rPr/>
        <w:t>Il terzo si riferisce alla modalità di acquisizione del consenso: a parere di chi scrive, esso va acquisito per iscritto attraverso una breve formula con la quale si concorda sulla disponibilità ad un tentativo di conciliazione ex art. 11</w:t>
      </w:r>
      <w:r>
        <w:rPr>
          <w:rStyle w:val="FootnoteCharacters"/>
          <w:rStyle w:val="FootnoteAnchor"/>
        </w:rPr>
        <w:footnoteReference w:id="33"/>
      </w:r>
      <w:r>
        <w:rPr/>
        <w:t>.</w:t>
      </w:r>
    </w:p>
    <w:p>
      <w:pPr>
        <w:pStyle w:val="TextBody"/>
        <w:spacing w:before="0" w:after="0"/>
        <w:ind w:firstLine="709"/>
        <w:jc w:val="both"/>
        <w:rPr/>
      </w:pPr>
      <w:r>
        <w:rPr/>
        <w:t>Il quarto chiarimento riguarda il contenuto della relazione dell’ispettore alla sua Direzione provinciale del Lavoro: al di là di qualsiasi esercitazione logorroica, si ritiene che la stessa debba essere il più possibile precisa e puntuale atta a focalizzare le situazioni e gli elementi in base alle quali si ritiene fattibile l’accordo conciliativo.</w:t>
      </w:r>
    </w:p>
    <w:p>
      <w:pPr>
        <w:pStyle w:val="TextBody"/>
        <w:spacing w:before="0" w:after="0"/>
        <w:ind w:firstLine="709"/>
        <w:jc w:val="both"/>
        <w:rPr/>
      </w:pPr>
      <w:r>
        <w:rPr/>
        <w:t>La quinta delucidazione riguarda il comportamento della Direzione provinciale del Lavoro in ordine alla richiesta di intervento: dalla norma non traspare alcun potere discrezionale (ed è giusto che sia così, atteso che l’ispettore ha ritenuto possibile il tentativo di conciliazione e le parti hanno dato il loro consenso), cosa che, invece, si evince chiaramente nella c.d. “conciliazione monocratica preventiva”.</w:t>
      </w:r>
    </w:p>
    <w:p>
      <w:pPr>
        <w:pStyle w:val="TextBody"/>
        <w:spacing w:before="0" w:after="0"/>
        <w:ind w:firstLine="709"/>
        <w:jc w:val="both"/>
        <w:rPr/>
      </w:pPr>
      <w:r>
        <w:rPr/>
        <w:t>La sesta riflessione concerne il soggetto cui demandare il tentativo di conciliazione. La soluzione ideale sarebbe quella di affidarlo al soggetto che in azienda ha già contattato le parti, ma ciò, tenuto conto della realtà variegata degli Uffici periferici del Ministero del Lavoro e delle Politiche Sociali, non sempre è possibile (si pensi, ad esempio, a quelle articolazioni che presentano in organico poco personale di vigilanza): conseguentemente, ad avviso di chi scrive, è opportuno che ogni Direzione decida in base a quelle che sono le sue potenzialità.</w:t>
      </w:r>
    </w:p>
    <w:p>
      <w:pPr>
        <w:pStyle w:val="TextBody"/>
        <w:spacing w:before="0" w:after="0"/>
        <w:ind w:firstLine="709"/>
        <w:jc w:val="both"/>
        <w:rPr/>
      </w:pPr>
      <w:r>
        <w:rPr/>
        <w:t>La settima questione riguarda l’ipotesi in cui le parti (o una sola di esse) non si presentino o non addivengano ad un accordo: in questo caso, l’accertamento ispettivo, per il quale sono stati sospesi i termini previsti dall’art. 14 della legge n. 689/1981, riprende ed è portato a conclusione dal medesimo ispettore che l’aveva iniziato.</w:t>
      </w:r>
    </w:p>
    <w:p>
      <w:pPr>
        <w:pStyle w:val="Normal"/>
        <w:ind w:firstLine="709"/>
        <w:jc w:val="both"/>
        <w:rPr/>
      </w:pPr>
      <w:r>
        <w:rPr/>
      </w:r>
      <w:r>
        <w:br w:type="page"/>
      </w:r>
    </w:p>
    <w:p>
      <w:pPr>
        <w:pStyle w:val="Normal"/>
        <w:jc w:val="both"/>
        <w:rPr>
          <w:b/>
          <w:b/>
          <w:i/>
          <w:i/>
          <w:sz w:val="28"/>
          <w:szCs w:val="28"/>
        </w:rPr>
      </w:pPr>
      <w:r>
        <w:rPr>
          <w:b/>
          <w:i/>
          <w:sz w:val="28"/>
          <w:szCs w:val="28"/>
        </w:rPr>
        <w:t>Dalla diffida accertativa ai ricorsi regionali</w:t>
      </w:r>
    </w:p>
    <w:p>
      <w:pPr>
        <w:pStyle w:val="Normal"/>
        <w:jc w:val="both"/>
        <w:rPr>
          <w:b/>
          <w:b/>
          <w:i/>
          <w:i/>
          <w:sz w:val="28"/>
          <w:szCs w:val="28"/>
        </w:rPr>
      </w:pPr>
      <w:r>
        <w:rPr>
          <w:b/>
          <w:i/>
          <w:sz w:val="28"/>
          <w:szCs w:val="28"/>
        </w:rPr>
        <w:t>(artt. 12-20 D.Lgs. n. 124/2004)</w:t>
      </w:r>
    </w:p>
    <w:p>
      <w:pPr>
        <w:pStyle w:val="Normal"/>
        <w:ind w:firstLine="709"/>
        <w:jc w:val="both"/>
        <w:rPr>
          <w:b/>
          <w:b/>
          <w:i/>
          <w:i/>
          <w:sz w:val="28"/>
          <w:szCs w:val="28"/>
        </w:rPr>
      </w:pPr>
      <w:r>
        <w:rPr>
          <w:b/>
          <w:i/>
          <w:sz w:val="28"/>
          <w:szCs w:val="28"/>
        </w:rPr>
      </w:r>
    </w:p>
    <w:p>
      <w:pPr>
        <w:pStyle w:val="Normal"/>
        <w:jc w:val="both"/>
        <w:rPr>
          <w:b/>
          <w:b/>
        </w:rPr>
      </w:pPr>
      <w:r>
        <w:rPr>
          <w:b/>
        </w:rPr>
        <w:t>di Pierluigi RAUSEI</w:t>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540"/>
        <w:jc w:val="both"/>
        <w:rPr>
          <w:b/>
          <w:b/>
        </w:rPr>
      </w:pPr>
      <w:r>
        <w:rPr>
          <w:b/>
        </w:rPr>
        <w:t>1. La diffida accertativa per crediti patrimoniali</w:t>
      </w:r>
    </w:p>
    <w:p>
      <w:pPr>
        <w:pStyle w:val="Normal"/>
        <w:ind w:firstLine="540"/>
        <w:jc w:val="both"/>
        <w:rPr/>
      </w:pPr>
      <w:r>
        <w:rPr/>
      </w:r>
    </w:p>
    <w:p>
      <w:pPr>
        <w:pStyle w:val="Normal"/>
        <w:ind w:firstLine="540"/>
        <w:jc w:val="both"/>
        <w:rPr/>
      </w:pPr>
      <w:r>
        <w:rPr/>
        <w:t xml:space="preserve">L’art. 12 del </w:t>
      </w:r>
      <w:r>
        <w:rPr>
          <w:bCs/>
        </w:rPr>
        <w:t>D.Lgs. 23 aprile 2004, n. 124,</w:t>
      </w:r>
      <w:r>
        <w:rPr>
          <w:b/>
          <w:bCs/>
        </w:rPr>
        <w:t xml:space="preserve"> </w:t>
      </w:r>
      <w:r>
        <w:rPr>
          <w:bCs/>
        </w:rPr>
        <w:t>rubricato “Diffida accertativa per crediti patrimoniali”,</w:t>
      </w:r>
      <w:r>
        <w:rPr>
          <w:b/>
        </w:rPr>
        <w:t xml:space="preserve"> </w:t>
      </w:r>
      <w:r>
        <w:rPr/>
        <w:t>si volge ad inserire all’interno del diritto del lavoro un istituto di assoluta novità, nella tutela dei diritti retributivi, in senso lato, dei lavoratori.</w:t>
      </w:r>
    </w:p>
    <w:p>
      <w:pPr>
        <w:pStyle w:val="Normal"/>
        <w:ind w:firstLine="540"/>
        <w:jc w:val="both"/>
        <w:rPr/>
      </w:pPr>
      <w:r>
        <w:rPr/>
        <w:t>Si tratta, in buona sostanza, della facoltà, riconosciuta al personale ispettivo delle Direzioni provinciali e regionali del Ministero del lavoro e delle politiche sociali (art. 6 D. Lgs. n. 124/2004), di diffidare il datore di lavoro alla corresponsione, entro un termine prefissato, di somme di denaro, a titolo di credito patrimoniale, e quindi non soltanto retributivo, dovute ai propri prestatori di lavoro a seguito dello svolgimento del rapporto di lavoro e della regolare esecuzione delle prestazioni lavorative pattuite.</w:t>
      </w:r>
    </w:p>
    <w:p>
      <w:pPr>
        <w:pStyle w:val="Normal"/>
        <w:tabs>
          <w:tab w:val="clear" w:pos="708"/>
          <w:tab w:val="left" w:pos="-2160" w:leader="none"/>
        </w:tabs>
        <w:autoSpaceDE w:val="false"/>
        <w:ind w:firstLine="540"/>
        <w:jc w:val="both"/>
        <w:rPr/>
      </w:pPr>
      <w:r>
        <w:rPr/>
        <w:t>La “diffida accertativa”, infatti, giunge con forza a garantire la possibilità concreta, per i prestatori di lavoro, di vedersi immediatamente soddisfatti crediti di natura patrimoniale (principalmente retributivi, ma non solo) maturati nel corso di un regolare rapporto di lavoro ovvero nell’ambito di un inquadramento contrattuale o normativo irregolare o, ancora, nel contesto di una attività lavorativa sommersa.</w:t>
      </w:r>
    </w:p>
    <w:p>
      <w:pPr>
        <w:pStyle w:val="Normal"/>
        <w:tabs>
          <w:tab w:val="clear" w:pos="708"/>
          <w:tab w:val="left" w:pos="-2160" w:leader="none"/>
        </w:tabs>
        <w:autoSpaceDE w:val="false"/>
        <w:ind w:firstLine="540"/>
        <w:jc w:val="both"/>
        <w:rPr/>
      </w:pPr>
      <w:r>
        <w:rPr/>
        <w:t xml:space="preserve">L’art. 12 del D. Lgs. n. 124/2004 fornisce, dunque, all’Ispettore del lavoro uno strumento importante per muoversi a baluardo delle reali esigenze del lavoratore, potendo finalmente intervenire in prima persona, e già in sede ispettiva. </w:t>
      </w:r>
    </w:p>
    <w:p>
      <w:pPr>
        <w:pStyle w:val="Normal"/>
        <w:tabs>
          <w:tab w:val="clear" w:pos="708"/>
          <w:tab w:val="left" w:pos="-2160" w:leader="none"/>
        </w:tabs>
        <w:autoSpaceDE w:val="false"/>
        <w:ind w:firstLine="540"/>
        <w:jc w:val="both"/>
        <w:rPr/>
      </w:pPr>
      <w:r>
        <w:rPr/>
        <w:t>Peraltro, vi sono aspetti, nell’istituto, che necessitano di opportuni chiarimenti.</w:t>
      </w:r>
    </w:p>
    <w:p>
      <w:pPr>
        <w:pStyle w:val="Normal"/>
        <w:tabs>
          <w:tab w:val="clear" w:pos="708"/>
          <w:tab w:val="left" w:pos="-2160" w:leader="none"/>
        </w:tabs>
        <w:autoSpaceDE w:val="false"/>
        <w:ind w:firstLine="540"/>
        <w:jc w:val="both"/>
        <w:rPr/>
      </w:pPr>
      <w:r>
        <w:rPr/>
        <w:t>Si pensi alla ipotesi di conciliazione di cui al comma 3, della cui natura monocratica (</w:t>
      </w:r>
      <w:r>
        <w:rPr>
          <w:i/>
        </w:rPr>
        <w:t>ex</w:t>
      </w:r>
      <w:r>
        <w:rPr/>
        <w:t xml:space="preserve"> art. 11 D.Lgs. n. 124/2004) o collegiale (</w:t>
      </w:r>
      <w:r>
        <w:rPr>
          <w:i/>
        </w:rPr>
        <w:t>ex</w:t>
      </w:r>
      <w:r>
        <w:rPr/>
        <w:t xml:space="preserve"> art. 410 cod. proc. civ.) occorrerà meglio dire, la quale, come si dirà appresso, potrebbe, astrattamente, determinare il venire meno del provvedimento di diffida che accerta i crediti retributivi del lavoratore, senza ottenere il pieno soddisfacimento delle aspettative della manodopera.</w:t>
      </w:r>
    </w:p>
    <w:p>
      <w:pPr>
        <w:pStyle w:val="Normal"/>
        <w:tabs>
          <w:tab w:val="clear" w:pos="708"/>
          <w:tab w:val="left" w:pos="-2160" w:leader="none"/>
        </w:tabs>
        <w:autoSpaceDE w:val="false"/>
        <w:ind w:firstLine="540"/>
        <w:jc w:val="both"/>
        <w:rPr/>
      </w:pPr>
      <w:r>
        <w:rPr/>
        <w:t>Da chiarire è poi l’oggetto e l’ambito di operatività della diffida accertativa, soprattutto con riguardo alla scaturigine contrattuale dei crediti che s’intende soddisfare con essa, coadiuvati sul punto anche dalle recenti determinazioni contenute nella Circolare n. 24/2004 del 24 giugno 2004: le inosservanze cui fa riferimento l’art. 12, comma 1 sono tutte quelle relative alla contrattazione individuale o soltanto quelle della contrattazione collettiva e in tale ultimo caso della contrattazione di livello nazionale o anche di livello territoriale e finanche aziendale?</w:t>
      </w:r>
    </w:p>
    <w:p>
      <w:pPr>
        <w:pStyle w:val="Normal"/>
        <w:tabs>
          <w:tab w:val="clear" w:pos="708"/>
          <w:tab w:val="left" w:pos="-2160" w:leader="none"/>
        </w:tabs>
        <w:autoSpaceDE w:val="false"/>
        <w:ind w:firstLine="540"/>
        <w:jc w:val="both"/>
        <w:rPr/>
      </w:pPr>
      <w:r>
        <w:rPr/>
        <w:t>Non solo, ma sotto altri profili non appare chiaro il rapporto che verrà ad istaurarsi fra il giudizio di opposizione alla procedura esecutiva eventualmente attivata dal lavoratore sulla base della diffida validata e quindi esecutiva e il ricorso al Comitato regionale per i rapporti di lavoro integrato, di cui all’ultimo comma della disposizione che si commenta.</w:t>
      </w:r>
    </w:p>
    <w:p>
      <w:pPr>
        <w:pStyle w:val="Normal"/>
        <w:ind w:firstLine="540"/>
        <w:jc w:val="both"/>
        <w:rPr/>
      </w:pPr>
      <w:r>
        <w:rPr/>
        <w:t>Quanto ai criteri e ai principi di delega, contenuti nell’art. 8 della legge n. 30/2003, che la norma attua, rileva primariamente la lett. e) dell’art. 8, comma 2 della “legge Biagi”, la quale espressamente detta come criterio direttivo per l’esercizio della delega legislativa da parte del Governo quello della “semplificazione della procedura per la soddisfazione dei crediti di lavoro correlata alla promozione di soluzioni conciliative in sede pubblica”.</w:t>
      </w:r>
    </w:p>
    <w:p>
      <w:pPr>
        <w:pStyle w:val="Normal"/>
        <w:ind w:firstLine="540"/>
        <w:jc w:val="both"/>
        <w:rPr/>
      </w:pPr>
      <w:r>
        <w:rPr/>
        <w:t>In effetti, nessuno può dubitare dell’effetto primario di questo nuovo istituto che è, appunto, quello di consentire al lavoratore, autonomo o subordinato, di vedersi più celermente soddisfatti i crediti derivanti dalla propria attività lavorativa, ottenendo uno strumento in grado anzitutto di operare una sicura inversione dell’onere processuale della prova</w:t>
      </w:r>
      <w:r>
        <w:rPr>
          <w:i/>
        </w:rPr>
        <w:t xml:space="preserve"> </w:t>
      </w:r>
      <w:r>
        <w:rPr/>
        <w:t>per quanto concerne la titolarità e l’esistenza del credito, acclarate entrambe in un provvedimento amministrativo cui la legge attribuisce, a determinate condizioni, l’efficacia di titolo immediatamente esecutivo. Nessun dubbio, allora, sul fatto che la “diffida accertativa” giunge di fatto a semplificare le previgenti procedure per la soddisfazione dei crediti di lavoro, le quali restano immutate, ma divengono alternative e successive al nuovo istituto.</w:t>
      </w:r>
    </w:p>
    <w:p>
      <w:pPr>
        <w:pStyle w:val="Normal"/>
        <w:ind w:firstLine="540"/>
        <w:jc w:val="both"/>
        <w:rPr/>
      </w:pPr>
      <w:r>
        <w:rPr/>
        <w:t>D’altro canto la previsione di una ipotesi di conciliazione in sede pubblica, corrisponde al più generale principio ispiratore della delega in materia (art. 8, comma 1 della legge n. 30/2003) secondo cui l’intero D.Lgs. n. 124/2004 viene davvero ad inserirsi nel contesto giuslavoristico italiano con sicuro impatto positivo “per la definizione di un quadro regolatorio finalizzato alla prevenzione delle controversie individuali di lavoro in sede conciliativa, ispirato a criteri di equità ed efficienza”.</w:t>
      </w:r>
    </w:p>
    <w:p>
      <w:pPr>
        <w:pStyle w:val="Normal"/>
        <w:ind w:firstLine="540"/>
        <w:jc w:val="both"/>
        <w:rPr/>
      </w:pPr>
      <w:r>
        <w:rPr/>
        <w:t xml:space="preserve">E in questo senso la diffida accertativa, sia laddove divenga </w:t>
      </w:r>
      <w:r>
        <w:rPr>
          <w:i/>
        </w:rPr>
        <w:t xml:space="preserve">de plano </w:t>
      </w:r>
      <w:r>
        <w:rPr/>
        <w:t>titolo esecutivo, sia quando perde efficacia all’esito favorevole del tentativo di conciliazione attivato dal datore di lavoro, rappresenta un momento efficacemente deflativo nei riguardi del notevole contenzioso giudiziario in materia di lavoro.</w:t>
      </w:r>
    </w:p>
    <w:p>
      <w:pPr>
        <w:pStyle w:val="Normal"/>
        <w:ind w:firstLine="540"/>
        <w:jc w:val="both"/>
        <w:rPr/>
      </w:pPr>
      <w:r>
        <w:rPr/>
        <w:t>Nonostante tali richiami espressi e la chiarezza del dettato normativo contenuto nell’art. 8, comma 2, lett. e) della legge n. 30/2003, non è mancato chi ha preteso di leggere nell’art. 12 del D.Lgs. n. 124/2004 un vero e proprio eccesso di delega in considerazione dell’omesso richiamo alla introduzione di un nuovo specifico potere accertativo-esecutivo in capo al personale ispettivo e, soprattutto, di una non ingerenza della “diffida accertativa” nelle procedure per la soddisfazione del credito.</w:t>
      </w:r>
    </w:p>
    <w:p>
      <w:pPr>
        <w:pStyle w:val="Normal"/>
        <w:ind w:firstLine="540"/>
        <w:jc w:val="both"/>
        <w:rPr/>
      </w:pPr>
      <w:r>
        <w:rPr/>
        <w:t>In verità l’una e l’altra obiezione segnalano un pregiudizio interpretativo e prendono le mosse da una falsa rappresentazione della realtà normativa.</w:t>
      </w:r>
    </w:p>
    <w:p>
      <w:pPr>
        <w:pStyle w:val="Normal"/>
        <w:ind w:firstLine="540"/>
        <w:jc w:val="both"/>
        <w:rPr/>
      </w:pPr>
      <w:r>
        <w:rPr/>
        <w:t>Sotto il primo profilo l’esercizio di una delega legislativa ampia consente di introdurre quegli strumenti operativi che meglio si attagliano al conseguimento degli obiettivi stabiliti e dichiarati, d’altro canto non si tratta di disegnare nuovi poteri da attribuire agli ispettori del lavoro, ma piuttosto di delineare un nuovo provvedimento amministrativo, fortemente caratterizzato in senso civilistico e lavoristico.</w:t>
      </w:r>
    </w:p>
    <w:p>
      <w:pPr>
        <w:pStyle w:val="Normal"/>
        <w:ind w:firstLine="540"/>
        <w:jc w:val="both"/>
        <w:rPr/>
      </w:pPr>
      <w:r>
        <w:rPr/>
        <w:t>Per quanto poi concerne la supposta incostituzionalità dell’art. 12 per non aver dato seguito alla semplificazione delle procedure satisfattive già note all’ordinamento e, quindi, per aver ecceduto nell’attuare la delega parlamentare, appare sufficiente segnalare che la piena vitalità della diffida accertativa in tanto “semplifica” le odierne procedure in quanto opera un salto giuridico di grande significato, a vantaggio del lavoratore, impensabile fino al 27 maggio 2004.</w:t>
      </w:r>
    </w:p>
    <w:p>
      <w:pPr>
        <w:pStyle w:val="NormaleWeb"/>
        <w:spacing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2160" w:leader="none"/>
        </w:tabs>
        <w:autoSpaceDE w:val="false"/>
        <w:ind w:firstLine="540"/>
        <w:jc w:val="both"/>
        <w:rPr>
          <w:i/>
          <w:i/>
          <w:iCs/>
          <w:szCs w:val="22"/>
        </w:rPr>
      </w:pPr>
      <w:r>
        <w:rPr>
          <w:i/>
          <w:iCs/>
          <w:szCs w:val="22"/>
        </w:rPr>
        <w:t>1.1 Presupposti operativi</w:t>
      </w:r>
    </w:p>
    <w:p>
      <w:pPr>
        <w:pStyle w:val="Normal"/>
        <w:tabs>
          <w:tab w:val="clear" w:pos="708"/>
          <w:tab w:val="left" w:pos="-2160" w:leader="none"/>
        </w:tabs>
        <w:autoSpaceDE w:val="false"/>
        <w:ind w:firstLine="540"/>
        <w:jc w:val="both"/>
        <w:rPr>
          <w:b/>
          <w:b/>
          <w:bCs/>
          <w:i/>
          <w:i/>
          <w:iCs/>
          <w:szCs w:val="22"/>
        </w:rPr>
      </w:pPr>
      <w:r>
        <w:rPr>
          <w:b/>
          <w:bCs/>
          <w:i/>
          <w:iCs/>
          <w:szCs w:val="22"/>
        </w:rPr>
      </w:r>
    </w:p>
    <w:p>
      <w:pPr>
        <w:pStyle w:val="Normal"/>
        <w:tabs>
          <w:tab w:val="clear" w:pos="708"/>
          <w:tab w:val="left" w:pos="-2160" w:leader="none"/>
        </w:tabs>
        <w:autoSpaceDE w:val="false"/>
        <w:ind w:firstLine="540"/>
        <w:jc w:val="both"/>
        <w:rPr/>
      </w:pPr>
      <w:r>
        <w:rPr>
          <w:bCs/>
          <w:szCs w:val="22"/>
        </w:rPr>
        <w:t>La</w:t>
      </w:r>
      <w:r>
        <w:rPr>
          <w:szCs w:val="22"/>
        </w:rPr>
        <w:t xml:space="preserve"> “</w:t>
      </w:r>
      <w:r>
        <w:rPr>
          <w:bCs/>
          <w:szCs w:val="22"/>
        </w:rPr>
        <w:t>diffida accertativa per crediti patrimoniali</w:t>
      </w:r>
      <w:r>
        <w:rPr>
          <w:szCs w:val="22"/>
        </w:rPr>
        <w:t>” consente al personale ispettivo delle Direzioni provinciali del lavoro di “diffidare”, in sede di indagine ispettiva, il datore di lavoro a corrispondere direttamente al lavoratore le somme che risultano accertate come crediti patrimoniali, in qualsiasi modo derivanti dalla corretta applicazione delle norme e degli istituti contrattuali.</w:t>
      </w:r>
    </w:p>
    <w:p>
      <w:pPr>
        <w:pStyle w:val="Normal"/>
        <w:tabs>
          <w:tab w:val="clear" w:pos="708"/>
          <w:tab w:val="left" w:pos="-2160" w:leader="none"/>
        </w:tabs>
        <w:autoSpaceDE w:val="false"/>
        <w:ind w:firstLine="540"/>
        <w:jc w:val="both"/>
        <w:rPr/>
      </w:pPr>
      <w:r>
        <w:rPr>
          <w:szCs w:val="22"/>
        </w:rPr>
        <w:t>Anzitutto, vi è da rilevare il significato dell’azione contenuta nel verbo (“diffida”) utilizzato dal legislatore che afferma, testualmente: “</w:t>
      </w:r>
      <w:r>
        <w:rPr/>
        <w:t>qualora nell’ambito dell’attività di vigilanza emergano inosservanze alla disciplina contrattuale da cui scaturiscono crediti patrimoniali in favore dei prestatori di lavoro, il personale ispettivo delle Direzioni del lavoro diffida il datore di lavoro a corrispondere gli importi risultanti dagli accertamenti</w:t>
      </w:r>
      <w:r>
        <w:rPr>
          <w:szCs w:val="22"/>
        </w:rPr>
        <w:t>” (art. 12, comma 1).</w:t>
      </w:r>
    </w:p>
    <w:p>
      <w:pPr>
        <w:pStyle w:val="Normal"/>
        <w:tabs>
          <w:tab w:val="clear" w:pos="708"/>
          <w:tab w:val="left" w:pos="-2160" w:leader="none"/>
        </w:tabs>
        <w:autoSpaceDE w:val="false"/>
        <w:ind w:firstLine="540"/>
        <w:jc w:val="both"/>
        <w:rPr/>
      </w:pPr>
      <w:r>
        <w:rPr>
          <w:szCs w:val="22"/>
        </w:rPr>
        <w:t xml:space="preserve">Sul punto </w:t>
      </w:r>
      <w:r>
        <w:rPr/>
        <w:t>la Circolare n. 24/2004 ha inteso chiarire che la disposizione va letta nel senso della “non obbligatorietà” dello strumento: la diffida accertativa viene impartita dall’ispettore del lavoro dopo una attenta e prudente valutazione di tutte le circostanze del caso, in base ai risultati concreti dell’indagine ispettiva svolta e, soprattutto, degli elementi oggettivi (di fatto e di diritto) che siano stati rilevati ed acquisiti.</w:t>
      </w:r>
    </w:p>
    <w:p>
      <w:pPr>
        <w:pStyle w:val="Normal"/>
        <w:tabs>
          <w:tab w:val="clear" w:pos="708"/>
          <w:tab w:val="left" w:pos="-2160" w:leader="none"/>
        </w:tabs>
        <w:autoSpaceDE w:val="false"/>
        <w:ind w:firstLine="540"/>
        <w:jc w:val="both"/>
        <w:rPr/>
      </w:pPr>
      <w:r>
        <w:rPr/>
        <w:t>In verità non si può essere certi che questa sia la lettura più corretta da dare al testo normativo, non foss’altro in termini di costituzionalità dell’interpretazione giuridica fornita: se, in effetti, la facoltatività della diffida accertativa si ferma sulla soglia della acquisizione completa dei dati utili al computo delle spettanze patrimoniali, tale per cui l’ispettore che procede può decidere se redigere o meno la diffida accertativa in mancanza di taluni elementi, allora si può ritenere che l’interpretazione fornita dal Ministero del Welfare sia piuttosto coincidente col portato valoriale della riforma ed anche con una lettura costituzionalmente orientata della norma.</w:t>
      </w:r>
    </w:p>
    <w:p>
      <w:pPr>
        <w:pStyle w:val="Normal"/>
        <w:tabs>
          <w:tab w:val="clear" w:pos="708"/>
          <w:tab w:val="left" w:pos="-2160" w:leader="none"/>
        </w:tabs>
        <w:autoSpaceDE w:val="false"/>
        <w:ind w:firstLine="540"/>
        <w:jc w:val="both"/>
        <w:rPr>
          <w:szCs w:val="22"/>
        </w:rPr>
      </w:pPr>
      <w:r>
        <w:rPr/>
        <w:t>Se, al contrario, si sostiene che la Circolare n. 24/2004 ha inteso lasciare libero l’ispettore che abbia oggettivamente e concretamente acquisito tutti gli elementi necessari e sufficienti al calcolo dei lamentati e accertati crediti patrimoniali del lavoratore, allora si deve ritenere che tale lettura della disposizione in argomento contrasta nettamente con i disposti costituzionali contenuti nell’art. 2 e nell’art. 3 della Costituzione con riferimento alla ragionevolezza dell’uguaglianza sostanziale e alla inviolabilità dei diritti fondamentali della persona che lavora.</w:t>
      </w:r>
    </w:p>
    <w:p>
      <w:pPr>
        <w:pStyle w:val="Normal"/>
        <w:tabs>
          <w:tab w:val="clear" w:pos="708"/>
          <w:tab w:val="left" w:pos="-2160" w:leader="none"/>
        </w:tabs>
        <w:autoSpaceDE w:val="false"/>
        <w:ind w:firstLine="540"/>
        <w:jc w:val="both"/>
        <w:rPr>
          <w:szCs w:val="22"/>
        </w:rPr>
      </w:pPr>
      <w:r>
        <w:rPr>
          <w:szCs w:val="22"/>
        </w:rPr>
        <w:t>Ciò premesso procediamo nell’esame differenziale delle singole condizioni di procedibilità e di operatività che consentono ad un ispettore del lavoro di redigere il provvedimento di “diffida accertativa” una volta che abbia acquisito i dati necessari ai dovuti conteggi.</w:t>
      </w:r>
    </w:p>
    <w:p>
      <w:pPr>
        <w:pStyle w:val="Normal"/>
        <w:tabs>
          <w:tab w:val="clear" w:pos="708"/>
          <w:tab w:val="left" w:pos="-2160" w:leader="none"/>
        </w:tabs>
        <w:autoSpaceDE w:val="false"/>
        <w:ind w:firstLine="540"/>
        <w:jc w:val="both"/>
        <w:rPr>
          <w:szCs w:val="22"/>
        </w:rPr>
      </w:pPr>
      <w:r>
        <w:rPr>
          <w:szCs w:val="22"/>
        </w:rPr>
      </w:r>
    </w:p>
    <w:p>
      <w:pPr>
        <w:pStyle w:val="Normal"/>
        <w:tabs>
          <w:tab w:val="clear" w:pos="708"/>
          <w:tab w:val="left" w:pos="-2160" w:leader="none"/>
          <w:tab w:val="left" w:pos="3060" w:leader="none"/>
        </w:tabs>
        <w:autoSpaceDE w:val="false"/>
        <w:ind w:firstLine="540"/>
        <w:jc w:val="both"/>
        <w:rPr/>
      </w:pPr>
      <w:r>
        <w:rPr/>
        <w:t xml:space="preserve">(a) </w:t>
      </w:r>
      <w:r>
        <w:rPr>
          <w:i/>
        </w:rPr>
        <w:t>Lavoro subordinato, ma anche autonomo</w:t>
      </w:r>
      <w:r>
        <w:rPr/>
        <w:t xml:space="preserve"> – Anzitutto l’art. 12, comma 1, parla di “prestatori di lavoro” e non fa alcun esplicito riferimento al lavoro subordinato: anche l’uso della locuzione “datore di lavoro” è da intendersi nella sua più estesa genericità, alla luce delle previsioni complessive del D.Lgs. n. 276/2003. </w:t>
      </w:r>
    </w:p>
    <w:p>
      <w:pPr>
        <w:pStyle w:val="Normal"/>
        <w:tabs>
          <w:tab w:val="clear" w:pos="708"/>
          <w:tab w:val="left" w:pos="-2160" w:leader="none"/>
          <w:tab w:val="left" w:pos="3060" w:leader="none"/>
        </w:tabs>
        <w:autoSpaceDE w:val="false"/>
        <w:ind w:firstLine="540"/>
        <w:jc w:val="both"/>
        <w:rPr/>
      </w:pPr>
      <w:r>
        <w:rPr/>
        <w:t>Da tale premessa deriva, inevitabilmente, che la diffida accertativa può essere adottata tanto con riguardo al lavoro subordinato, come di primo acchito è dato comprendere dal dettato normativo, ma anche con riferimento ai rapporti di lavoro autonomo (collaborazione coordinata e continuativa a progetto o programma, associazione in partecipazione o lavoro occasionale).</w:t>
      </w:r>
    </w:p>
    <w:p>
      <w:pPr>
        <w:pStyle w:val="Normal"/>
        <w:tabs>
          <w:tab w:val="clear" w:pos="708"/>
          <w:tab w:val="left" w:pos="-2160" w:leader="none"/>
          <w:tab w:val="left" w:pos="3060" w:leader="none"/>
        </w:tabs>
        <w:autoSpaceDE w:val="false"/>
        <w:ind w:firstLine="540"/>
        <w:jc w:val="both"/>
        <w:rPr/>
      </w:pPr>
      <w:r>
        <w:rPr/>
        <w:t>Tale interpretazione viene ora integralmente condivisa dallo stesso Ministero del lavoro nella Circolare n. 24/2004, laddove, peraltro, viene precisato che qualora si faccia seguito a diffida accertativa con riguardo ad un rapporto di lavoro autonomo, dovranno essere tenuti in considerazione soltanto quei compensi che sono calcolabili sulla base di presupposti certi e oggettivamente predeterminati, i quali, quindi, non necessitano, per la loro commisurazione effettiva, di alcuna valutazione di carattere discrezionale, specialmente con riferimento ai risultati o alle caratteristiche dell’attività lavorativa concretamente svolta.</w:t>
      </w:r>
    </w:p>
    <w:p>
      <w:pPr>
        <w:pStyle w:val="Normal"/>
        <w:tabs>
          <w:tab w:val="clear" w:pos="708"/>
          <w:tab w:val="left" w:pos="-2160" w:leader="none"/>
          <w:tab w:val="left" w:pos="3060" w:leader="none"/>
        </w:tabs>
        <w:autoSpaceDE w:val="false"/>
        <w:ind w:firstLine="540"/>
        <w:jc w:val="both"/>
        <w:rPr/>
      </w:pPr>
      <w:r>
        <w:rPr/>
      </w:r>
    </w:p>
    <w:p>
      <w:pPr>
        <w:pStyle w:val="Normal"/>
        <w:tabs>
          <w:tab w:val="clear" w:pos="708"/>
          <w:tab w:val="left" w:pos="-2160" w:leader="none"/>
          <w:tab w:val="left" w:pos="3060" w:leader="none"/>
        </w:tabs>
        <w:autoSpaceDE w:val="false"/>
        <w:ind w:firstLine="539"/>
        <w:jc w:val="both"/>
        <w:rPr/>
      </w:pPr>
      <w:r>
        <w:rPr/>
        <w:t xml:space="preserve">(b) </w:t>
      </w:r>
      <w:r>
        <w:rPr>
          <w:i/>
        </w:rPr>
        <w:t>Inosservanze alla disciplina contrattuale</w:t>
      </w:r>
      <w:r>
        <w:rPr/>
        <w:t xml:space="preserve"> – Quanto poi all’ambito specifico di operatività dell’istituto in esame, l’art. 12, comma 1, stabilisce che il presupposto principe affinché possa parlarsi di diffida accertativa è l’emergere, nell’ambito di una attività di vigilanza, di “inosservanze alla disciplina contrattuale”.</w:t>
      </w:r>
    </w:p>
    <w:p>
      <w:pPr>
        <w:pStyle w:val="TextBodyIndent"/>
        <w:spacing w:before="0" w:after="0"/>
        <w:ind w:firstLine="539"/>
        <w:rPr/>
      </w:pPr>
      <w:r>
        <w:rPr/>
        <w:t>In ogni caso occorre sottolineare che in argomento ora sussiste una chiara e decisa presa di posizione ministeriale (in seno alla richiamata Circolare n. 24/2004) secondo cui il provvedimento di diffida accertativa riguarda indifferentemente crediti patrimoniali che scaturiscono dalla contrattazione collettiva ovvero anche dal contratto individuale di lavoro.</w:t>
      </w:r>
    </w:p>
    <w:p>
      <w:pPr>
        <w:pStyle w:val="Normal"/>
        <w:tabs>
          <w:tab w:val="clear" w:pos="708"/>
          <w:tab w:val="left" w:pos="-2160" w:leader="none"/>
        </w:tabs>
        <w:autoSpaceDE w:val="false"/>
        <w:ind w:firstLine="539"/>
        <w:jc w:val="both"/>
        <w:rPr/>
      </w:pPr>
      <w:r>
        <w:rPr/>
        <w:t>Quanto ai contratti collettivi non si può non evidenziare che il mancato riferimento al solo livello nazionale, stante la generale previsione terminologica contenuta nel D.Lgs. n. 276/2003, consente di estendere il parametro attuativo anche alla contrattazione di secondo livello, ovvero a quella territoriale e finanche a quella aziendale, pur nei limiti della loro naturale efficacia soggettiva, e sempre ché i contratti assunti ai fini del calcolo delle spettanze risultino stipulati dalle organizzazioni sindacali comparativamente più rappresentative.</w:t>
      </w:r>
    </w:p>
    <w:p>
      <w:pPr>
        <w:pStyle w:val="Normal"/>
        <w:tabs>
          <w:tab w:val="clear" w:pos="708"/>
          <w:tab w:val="left" w:pos="-2160" w:leader="none"/>
        </w:tabs>
        <w:autoSpaceDE w:val="false"/>
        <w:ind w:firstLine="539"/>
        <w:jc w:val="both"/>
        <w:rPr/>
      </w:pPr>
      <w:r>
        <w:rPr/>
        <w:t>D’altra parte, va altresì segnalato, come pure viene fatto nelle prime indicazioni ministeriali, che il collegamento con la contrattazione collettiva di lavoro, anche in riferimento alla valutazione delle condotte datoriali in generale e non solo, quindi, con riguardo all’applicazione della diffida accertativa, rappresenta un derivato diretto del portato normativo dell’art. 7, comma 1, lett. b) del D.Lgs. n. 124/2004, laddove il legislatore della riforma, nel ridisegnare i compiti di vigilanza del personale ispettivo delle Direzioni provinciali e regionali del lavoro, evidenzia proprio il compito di “vigilare sulla corretta applicazione dei contratti e accordi collettivi di lavoro”.</w:t>
      </w:r>
    </w:p>
    <w:p>
      <w:pPr>
        <w:pStyle w:val="Normal"/>
        <w:tabs>
          <w:tab w:val="clear" w:pos="708"/>
          <w:tab w:val="left" w:pos="-2160" w:leader="none"/>
        </w:tabs>
        <w:autoSpaceDE w:val="false"/>
        <w:ind w:firstLine="539"/>
        <w:jc w:val="both"/>
        <w:rPr/>
      </w:pPr>
      <w:r>
        <w:rPr/>
        <w:t>Per quel che concerne, invece, il contratto individuale di lavoro occorre necessariamente precisare che, alla luce del principio tuttora vigente e confermato dallo stesso D.Lgs. n. 276/2003 della libertà delle forme contrattuali nel diritto del lavoro, sarà comunque necessaria, per l’applicazione dell’art. 12 del D.Lgs. n. 124/2004, l’esistenza documentata di un qualsiasi atto scritto da cui si evincano tutti i termini contrattuali di tipo patrimoniale invocabili nel conteggio della retribuzione e degli altri emolumenti accreditabili al lavoratore interessato (ad esempio, nel contesto della dichiarazione di assunzione).</w:t>
      </w:r>
    </w:p>
    <w:p>
      <w:pPr>
        <w:pStyle w:val="Normal"/>
        <w:tabs>
          <w:tab w:val="clear" w:pos="708"/>
          <w:tab w:val="left" w:pos="-2160" w:leader="none"/>
        </w:tabs>
        <w:autoSpaceDE w:val="false"/>
        <w:ind w:firstLine="540"/>
        <w:jc w:val="both"/>
        <w:rPr/>
      </w:pPr>
      <w:r>
        <w:rPr/>
      </w:r>
    </w:p>
    <w:p>
      <w:pPr>
        <w:pStyle w:val="Normal"/>
        <w:ind w:firstLine="540"/>
        <w:jc w:val="both"/>
        <w:rPr/>
      </w:pPr>
      <w:r>
        <w:rPr/>
        <w:t xml:space="preserve">(c) </w:t>
      </w:r>
      <w:r>
        <w:rPr>
          <w:i/>
        </w:rPr>
        <w:t>Crediti patrimoniali di lavoro</w:t>
      </w:r>
      <w:r>
        <w:rPr/>
        <w:t xml:space="preserve"> – Quanto all’oggetto vero e proprio della diffida accertativa, il legislatore lo individua nei “crediti patrimoniali” che derivano al prestatore di lavoro, ovviamente a seguito e in ragione della sua attività lavorativa, per effetto di una non applicazione di un qualsiasi istituto economico o normativo, ma economicamente rilevante, contrattualmente pattuito.</w:t>
      </w:r>
    </w:p>
    <w:p>
      <w:pPr>
        <w:pStyle w:val="Normal"/>
        <w:ind w:firstLine="709"/>
        <w:jc w:val="both"/>
        <w:rPr/>
      </w:pPr>
      <w:r>
        <w:rPr/>
        <w:t>Qualsiasi emolumento che il datore di lavoro si sia impegnato a corrispondere al lavoratore, in costanza di rapporto ovvero alla cessazione dello stesso, può rientrare nell’ambito di applicazione dell’istituto in esame.</w:t>
      </w:r>
    </w:p>
    <w:p>
      <w:pPr>
        <w:pStyle w:val="Normal"/>
        <w:ind w:firstLine="709"/>
        <w:jc w:val="both"/>
        <w:rPr/>
      </w:pPr>
      <w:r>
        <w:rPr/>
        <w:t xml:space="preserve">Per il lavoratore subordinato, allora, accanto alla retribuzione, vista nel suo complesso, la diffida accertativa potrà riguardare tutte le erogazioni pattuite dal datore di lavoro, come ad esempio quelle legate a particolari eventi aziendali, o ancora i compensi dovuti a titolo di indennità di preavviso o per patto di non concorrenza, ovvero anche particolari </w:t>
      </w:r>
      <w:r>
        <w:rPr>
          <w:i/>
        </w:rPr>
        <w:t xml:space="preserve">benefit </w:t>
      </w:r>
      <w:r>
        <w:rPr/>
        <w:t>che la contrattazione non considera facenti parte della retribuzione.</w:t>
      </w:r>
    </w:p>
    <w:p>
      <w:pPr>
        <w:pStyle w:val="Normal"/>
        <w:ind w:firstLine="709"/>
        <w:jc w:val="both"/>
        <w:rPr/>
      </w:pPr>
      <w:r>
        <w:rPr/>
        <w:t>Analogamente per quanto concerne il lavoratore autonomo, i crediti patrimoniali di lavoro riguarderanno i compensi pattuiti contrattualmente e tutte le altre forme di incentivazione economica ovvero erogazioni legate al mero svolgimento dell’attività lavorativa.</w:t>
      </w:r>
    </w:p>
    <w:p>
      <w:pPr>
        <w:pStyle w:val="Normal"/>
        <w:tabs>
          <w:tab w:val="clear" w:pos="708"/>
          <w:tab w:val="left" w:pos="-2160" w:leader="none"/>
        </w:tabs>
        <w:autoSpaceDE w:val="false"/>
        <w:ind w:firstLine="709"/>
        <w:jc w:val="both"/>
        <w:rPr/>
      </w:pPr>
      <w:r>
        <w:rPr/>
        <w:t>Peraltro, ogni credito, che deve essere liquido, determinato ed esigibile, dovrà anche risultare acclarato da specifici atti di accertamento dai quali appaia “certo” il fatto della sua sussistenza e della sua determinazione.</w:t>
      </w:r>
    </w:p>
    <w:p>
      <w:pPr>
        <w:pStyle w:val="Normal"/>
        <w:tabs>
          <w:tab w:val="clear" w:pos="708"/>
          <w:tab w:val="left" w:pos="-2160" w:leader="none"/>
        </w:tabs>
        <w:autoSpaceDE w:val="false"/>
        <w:ind w:firstLine="540"/>
        <w:jc w:val="both"/>
        <w:rPr/>
      </w:pPr>
      <w:r>
        <w:rPr/>
      </w:r>
    </w:p>
    <w:p>
      <w:pPr>
        <w:pStyle w:val="Normal"/>
        <w:tabs>
          <w:tab w:val="clear" w:pos="708"/>
          <w:tab w:val="left" w:pos="-2160" w:leader="none"/>
        </w:tabs>
        <w:autoSpaceDE w:val="false"/>
        <w:ind w:firstLine="540"/>
        <w:jc w:val="both"/>
        <w:rPr/>
      </w:pPr>
      <w:r>
        <w:rPr/>
        <w:t xml:space="preserve">(d) </w:t>
      </w:r>
      <w:r>
        <w:rPr>
          <w:i/>
        </w:rPr>
        <w:t>Importi risultanti dall’accertamento</w:t>
      </w:r>
      <w:r>
        <w:rPr/>
        <w:t xml:space="preserve"> – L’ispettore del lavoro diffida il datore di lavoro solo dopo avere accertato le inosservanze alla disciplina contrattuale applicabile al lavoratore, indifferentemente autonomo o eterodeterminato, e dopo avere acquisito gli elementi di fatto e di diritto necessari e sufficienti a calcolare gli importi dovuti.</w:t>
      </w:r>
    </w:p>
    <w:p>
      <w:pPr>
        <w:pStyle w:val="Normal"/>
        <w:tabs>
          <w:tab w:val="clear" w:pos="708"/>
          <w:tab w:val="left" w:pos="-2160" w:leader="none"/>
        </w:tabs>
        <w:autoSpaceDE w:val="false"/>
        <w:ind w:firstLine="540"/>
        <w:jc w:val="both"/>
        <w:rPr/>
      </w:pPr>
      <w:r>
        <w:rPr/>
        <w:t>Non solo l’inosservanza contrattuale dovrà essere espressamente individuata e segnalata, ma per effetto di tale circostanza obiettiva il funzionario incaricato dell’accertamento ispettivo dovrà procedere al calcolo preciso delle spettanze patrimoniali del lavoratore.</w:t>
      </w:r>
    </w:p>
    <w:p>
      <w:pPr>
        <w:pStyle w:val="Normal"/>
        <w:tabs>
          <w:tab w:val="clear" w:pos="708"/>
          <w:tab w:val="left" w:pos="-2160" w:leader="none"/>
        </w:tabs>
        <w:autoSpaceDE w:val="false"/>
        <w:ind w:firstLine="540"/>
        <w:jc w:val="both"/>
        <w:rPr/>
      </w:pPr>
      <w:r>
        <w:rPr/>
        <w:t>In particolare, allora, occorrerà prestare attenzione a due ipotesi specifiche, che si distinguono per la loro peculiarità:</w:t>
      </w:r>
    </w:p>
    <w:p>
      <w:pPr>
        <w:pStyle w:val="Normal"/>
        <w:tabs>
          <w:tab w:val="clear" w:pos="708"/>
          <w:tab w:val="left" w:pos="-2160" w:leader="none"/>
        </w:tabs>
        <w:autoSpaceDE w:val="false"/>
        <w:ind w:firstLine="540"/>
        <w:jc w:val="both"/>
        <w:rPr/>
      </w:pPr>
      <w:r>
        <w:rPr/>
        <w:t xml:space="preserve">(1) </w:t>
      </w:r>
      <w:r>
        <w:rPr>
          <w:i/>
        </w:rPr>
        <w:t>lavoratore subordinato senza contratto individuale</w:t>
      </w:r>
      <w:r>
        <w:rPr/>
        <w:t xml:space="preserve"> = si tratta dei casi in cui il lavoratore è stato occupato irregolarmente, senza la consegna della dichiarazione di assunzione, in una azienda che non adotta uno specifico contratto collettivo; in tali fattispecie, dati i limiti soggettivi alla applicabilità dei contratti collettivi, poiché inoltre l’art. 2099, comma 2, cod. civ. assegna soltanto al Giudice, la competenza ad individuare gli elementi oggettivi che integrano la “</w:t>
      </w:r>
      <w:r>
        <w:rPr>
          <w:i/>
        </w:rPr>
        <w:t>equa retribuzione</w:t>
      </w:r>
      <w:r>
        <w:rPr/>
        <w:t>” secondo i criteri dettati dall’art. 36 Cost., non potrà esservi applicazione della diffida accertativa</w:t>
      </w:r>
      <w:r>
        <w:rPr>
          <w:rStyle w:val="FootnoteCharacters"/>
          <w:rStyle w:val="FootnoteAnchor"/>
        </w:rPr>
        <w:footnoteReference w:id="34"/>
      </w:r>
      <w:r>
        <w:rPr/>
        <w:t>;</w:t>
      </w:r>
    </w:p>
    <w:p>
      <w:pPr>
        <w:pStyle w:val="Normal"/>
        <w:tabs>
          <w:tab w:val="clear" w:pos="708"/>
          <w:tab w:val="left" w:pos="-2160" w:leader="none"/>
        </w:tabs>
        <w:autoSpaceDE w:val="false"/>
        <w:ind w:firstLine="540"/>
        <w:jc w:val="both"/>
        <w:rPr/>
      </w:pPr>
      <w:r>
        <w:rPr/>
        <w:t xml:space="preserve">(2) </w:t>
      </w:r>
      <w:r>
        <w:rPr>
          <w:i/>
        </w:rPr>
        <w:t xml:space="preserve">lavoratore autonomo </w:t>
      </w:r>
      <w:r>
        <w:rPr/>
        <w:t xml:space="preserve">= nella diversa ipotesi di un rapporto di lavoro autonomo, come ad esempio quello instaurato fra il committente soggetto all’ispezione in materia di lavoro e un collaboratore a progetto; in tal caso, proprio in ragione della necessità di un chiaro e obiettivo accertamento del </w:t>
      </w:r>
      <w:r>
        <w:rPr>
          <w:i/>
        </w:rPr>
        <w:t>quantum debeatur</w:t>
      </w:r>
      <w:r>
        <w:rPr/>
        <w:t>, come esattamente segnalato dalla Circolare n. 24/2004 del Ministero del Welfare, gli unici emolumenti che possono formare oggetto del calcolo dei diritti patrimoniali diffidabili sono quelli che assumono a riferimento parametri “oggettivi e predeterminati”, vale a dire che non necessitano, per il loro accertamento, di valutazioni complesse, e discrezionali, riservate al solo committente-datore di lavoro.</w:t>
      </w:r>
    </w:p>
    <w:p>
      <w:pPr>
        <w:pStyle w:val="Normal"/>
        <w:tabs>
          <w:tab w:val="clear" w:pos="708"/>
          <w:tab w:val="left" w:pos="-2160" w:leader="none"/>
        </w:tabs>
        <w:autoSpaceDE w:val="false"/>
        <w:ind w:firstLine="540"/>
        <w:jc w:val="both"/>
        <w:rPr/>
      </w:pPr>
      <w:r>
        <w:rPr/>
      </w:r>
    </w:p>
    <w:p>
      <w:pPr>
        <w:pStyle w:val="Normal"/>
        <w:tabs>
          <w:tab w:val="clear" w:pos="708"/>
          <w:tab w:val="left" w:pos="-2160" w:leader="none"/>
        </w:tabs>
        <w:autoSpaceDE w:val="false"/>
        <w:ind w:firstLine="540"/>
        <w:jc w:val="both"/>
        <w:rPr>
          <w:i/>
          <w:i/>
        </w:rPr>
      </w:pPr>
      <w:r>
        <w:rPr>
          <w:i/>
        </w:rPr>
        <w:t>1.2. Natura, caratteri e procedura</w:t>
      </w:r>
    </w:p>
    <w:p>
      <w:pPr>
        <w:pStyle w:val="Normal"/>
        <w:tabs>
          <w:tab w:val="clear" w:pos="708"/>
          <w:tab w:val="left" w:pos="-2160" w:leader="none"/>
        </w:tabs>
        <w:autoSpaceDE w:val="false"/>
        <w:ind w:firstLine="540"/>
        <w:jc w:val="both"/>
        <w:rPr>
          <w:i/>
          <w:i/>
        </w:rPr>
      </w:pPr>
      <w:r>
        <w:rPr>
          <w:i/>
        </w:rPr>
      </w:r>
    </w:p>
    <w:p>
      <w:pPr>
        <w:pStyle w:val="Normal"/>
        <w:tabs>
          <w:tab w:val="clear" w:pos="708"/>
          <w:tab w:val="left" w:pos="-2160" w:leader="none"/>
        </w:tabs>
        <w:autoSpaceDE w:val="false"/>
        <w:ind w:firstLine="540"/>
        <w:jc w:val="both"/>
        <w:rPr/>
      </w:pPr>
      <w:r>
        <w:rPr/>
        <w:t>Dati i presupposti giuslavoristici e le condizioni operative per l’adozione della diffida accertativa per crediti patrimoniali occorre ora evidenziare la natura e i caratteri giuridici di tale istituto, prima di delinearne i diversi passaggi procedurali.</w:t>
      </w:r>
    </w:p>
    <w:p>
      <w:pPr>
        <w:pStyle w:val="Normal"/>
        <w:tabs>
          <w:tab w:val="clear" w:pos="708"/>
          <w:tab w:val="left" w:pos="-2160" w:leader="none"/>
        </w:tabs>
        <w:autoSpaceDE w:val="false"/>
        <w:ind w:firstLine="540"/>
        <w:jc w:val="both"/>
        <w:rPr/>
      </w:pPr>
      <w:r>
        <w:rPr/>
        <w:t>La diffida accertativi, anzitutto, quale provvedimento amministrativo, è manifestazione di una potestà pubblica, posta in essere da un funzionario del Ministero del lavoro e delle politiche sociali, rivestito di qualifica ispettiva, e si risolve in una statuizione, fondata su un accertamento di tipo tecnico, destinata a coinvolgere in modo diretto le sfere giuridiche del prestatore e del datore di lavoro.</w:t>
      </w:r>
    </w:p>
    <w:p>
      <w:pPr>
        <w:pStyle w:val="Normal"/>
        <w:tabs>
          <w:tab w:val="clear" w:pos="708"/>
          <w:tab w:val="left" w:pos="-2160" w:leader="none"/>
        </w:tabs>
        <w:autoSpaceDE w:val="false"/>
        <w:ind w:firstLine="540"/>
        <w:jc w:val="both"/>
        <w:rPr/>
      </w:pPr>
      <w:r>
        <w:rPr/>
        <w:t>Peraltro, a rigore, il provvedimento di diffida accertativa dovrebbe classificarsi fra gli atti cosiddetti “propulsivi”, che hanno una natura amministrativa mista, trattandosi di una duplice manifestazione di volontà e di conoscenza</w:t>
      </w:r>
      <w:r>
        <w:rPr>
          <w:rStyle w:val="FootnoteCharacters"/>
          <w:rStyle w:val="FootnoteAnchor"/>
        </w:rPr>
        <w:footnoteReference w:id="35"/>
      </w:r>
      <w:r>
        <w:rPr/>
        <w:t>, che mira a stimolare l’attività del datore di lavoro, acquistando una propria autonoma rilevanza giuridica, consistente nel far sorgere l’effetto della esecutorietà del contenuto del provvedimento nei suoi confronti, qualora seguiti a non adempiere ad un obbligo già preesistente, quale quello di corrispondere al prestatore di lavoro le somme dovute per effetto della corretta applicazione delle norme contrattuali (collettive o individuali), che ai sensi dell’art. 1372, comma 1, del codice civile hanno “forza di legge” fra le parti.</w:t>
      </w:r>
    </w:p>
    <w:p>
      <w:pPr>
        <w:pStyle w:val="Normal"/>
        <w:tabs>
          <w:tab w:val="clear" w:pos="708"/>
          <w:tab w:val="left" w:pos="-2160" w:leader="none"/>
        </w:tabs>
        <w:autoSpaceDE w:val="false"/>
        <w:ind w:firstLine="540"/>
        <w:jc w:val="both"/>
        <w:rPr/>
      </w:pPr>
      <w:r>
        <w:rPr/>
        <w:t>D’altro canto, l’attributo qualificante, “accertativa”, fa sì che questo nuovo tipo di diffida, acquisti, accanto ai caratteri ora evidenziati, anche quelli tipici degli “accertamenti costitutivi”, vale a dire di quei provvedimenti che l’amministrazione è tenuta ad emanare ogniqualvolta risulta accertata la sussistenza dei presupposti ai quali la legge condiziona e subordina la loro adozione, divenendo atti a volontà vincolata</w:t>
      </w:r>
      <w:r>
        <w:rPr>
          <w:rStyle w:val="FootnoteCharacters"/>
          <w:rStyle w:val="FootnoteAnchor"/>
        </w:rPr>
        <w:footnoteReference w:id="36"/>
      </w:r>
      <w:r>
        <w:rPr/>
        <w:t>.</w:t>
      </w:r>
    </w:p>
    <w:p>
      <w:pPr>
        <w:pStyle w:val="Normal"/>
        <w:tabs>
          <w:tab w:val="clear" w:pos="708"/>
          <w:tab w:val="left" w:pos="-2160" w:leader="none"/>
        </w:tabs>
        <w:autoSpaceDE w:val="false"/>
        <w:ind w:firstLine="540"/>
        <w:jc w:val="both"/>
        <w:rPr/>
      </w:pPr>
      <w:r>
        <w:rPr/>
        <w:t xml:space="preserve">La discrezionalità esercitata dal personale ispettivo nell’adozione della diffida accertativa non è soltanto “tecnica”, giacché si esplica almeno sotto due differenti profili: </w:t>
      </w:r>
    </w:p>
    <w:p>
      <w:pPr>
        <w:pStyle w:val="Normal"/>
        <w:numPr>
          <w:ilvl w:val="0"/>
          <w:numId w:val="20"/>
        </w:numPr>
        <w:tabs>
          <w:tab w:val="clear" w:pos="708"/>
          <w:tab w:val="left" w:pos="-2160" w:leader="none"/>
        </w:tabs>
        <w:autoSpaceDE w:val="false"/>
        <w:ind w:left="0" w:firstLine="540"/>
        <w:jc w:val="both"/>
        <w:rPr/>
      </w:pPr>
      <w:r>
        <w:rPr/>
        <w:t>la scelta della emanazione o meno del provvedimento, sulla base del riscontro dei presupposti, secondo principi di logica e di imparzialità;</w:t>
      </w:r>
    </w:p>
    <w:p>
      <w:pPr>
        <w:pStyle w:val="Normal"/>
        <w:numPr>
          <w:ilvl w:val="0"/>
          <w:numId w:val="20"/>
        </w:numPr>
        <w:tabs>
          <w:tab w:val="clear" w:pos="708"/>
          <w:tab w:val="left" w:pos="-2160" w:leader="none"/>
        </w:tabs>
        <w:autoSpaceDE w:val="false"/>
        <w:ind w:left="0" w:firstLine="540"/>
        <w:jc w:val="both"/>
        <w:rPr/>
      </w:pPr>
      <w:r>
        <w:rPr/>
        <w:t>la scelta del momento nel quale adottare il provvedimento, comunque entro la conclusione dell’accertamento ispettivo nel cui ambito sono state rilevate le inosservanze contrattuali (art. 12, comma 1, D.Lgs. n. 124/2004).</w:t>
      </w:r>
    </w:p>
    <w:p>
      <w:pPr>
        <w:pStyle w:val="Normal"/>
        <w:tabs>
          <w:tab w:val="clear" w:pos="708"/>
          <w:tab w:val="left" w:pos="-2160" w:leader="none"/>
        </w:tabs>
        <w:autoSpaceDE w:val="false"/>
        <w:ind w:firstLine="540"/>
        <w:jc w:val="both"/>
        <w:rPr/>
      </w:pPr>
      <w:r>
        <w:rPr/>
        <w:t xml:space="preserve">Quanto poi all’autorità amministrativa competente e legittimata ad adottare la diffida accertativa è il solo “personale ispettivo” delle Direzioni (provinciali e regionali) del lavoro; data l’ampia nozione della locuzione utilizzata dall’art. 6 del D.Lgs. n. 124/2004, e visto il silenzio sul punto della Circolare n. 24/2004, si deve ritenere che il provvedimento </w:t>
      </w:r>
      <w:r>
        <w:rPr>
          <w:i/>
        </w:rPr>
        <w:t xml:space="preserve">de quo </w:t>
      </w:r>
      <w:r>
        <w:rPr/>
        <w:t>possa essere validamente adottato da: ispettori del lavoro, addetti alla vigilanza (</w:t>
      </w:r>
      <w:r>
        <w:rPr>
          <w:i/>
        </w:rPr>
        <w:t>ex</w:t>
      </w:r>
      <w:r>
        <w:rPr/>
        <w:t xml:space="preserve"> legge 11 novembre 1983, n. 638, che deve ritenersi non abrogata, perché non incompatibile ai sensi dell’art. 19 del D.Lgs. n. 124/2004) e militari del Nucleo dell’Arma dei Carabinieri presso le Direzioni provinciali del lavoro (DM 31 luglio 1997). </w:t>
      </w:r>
    </w:p>
    <w:p>
      <w:pPr>
        <w:pStyle w:val="Normal"/>
        <w:tabs>
          <w:tab w:val="clear" w:pos="708"/>
          <w:tab w:val="left" w:pos="-2160" w:leader="none"/>
        </w:tabs>
        <w:autoSpaceDE w:val="false"/>
        <w:ind w:firstLine="540"/>
        <w:jc w:val="both"/>
        <w:rPr/>
      </w:pPr>
      <w:r>
        <w:rPr/>
        <w:t>Sicuramente incompetente è, invece, il personale di vigilanza degli Istituti e degli Enti di previdenza e assistenza obbligatoria, di cui all’art. 6, comma 3, del D.Lgs. n. 124/2004: da qui la necessità di chiarire, a parere di chi scrive, in termini operativi, le procedure da porre in essere affinché non si creino odiose disparità di trattamento, nelle ipotesi in cui la visita ispettiva sia condotta autonomamente da tale personale e vi siano prove documentali, a fronte di inosservanze contrattuali, che potrebbero dare luogo ad una diffida accertativa;</w:t>
      </w:r>
    </w:p>
    <w:p>
      <w:pPr>
        <w:pStyle w:val="Normal"/>
        <w:tabs>
          <w:tab w:val="clear" w:pos="708"/>
          <w:tab w:val="left" w:pos="-2160" w:leader="none"/>
        </w:tabs>
        <w:autoSpaceDE w:val="false"/>
        <w:ind w:firstLine="540"/>
        <w:jc w:val="both"/>
        <w:rPr/>
      </w:pPr>
      <w:r>
        <w:rPr/>
        <w:t xml:space="preserve">Inoltre, il mezzo attraverso il quale la volontà amministrativa viene ad essere esternata al datore di lavoro è la forma scritta, pertanto il provvedimento di diffida accertativa dovrà risultare composto da: </w:t>
      </w:r>
      <w:r>
        <w:rPr>
          <w:i/>
        </w:rPr>
        <w:t xml:space="preserve">intestazione </w:t>
      </w:r>
      <w:r>
        <w:rPr/>
        <w:t xml:space="preserve">(indicazione dell’autorità che emana il provvedimento: Ministero del lavoro e delle politiche sociali – Direzione provinciale del lavoro di…); </w:t>
      </w:r>
      <w:r>
        <w:rPr>
          <w:i/>
        </w:rPr>
        <w:t>premessa motivante</w:t>
      </w:r>
      <w:r>
        <w:rPr/>
        <w:t xml:space="preserve"> (identità del funzionario accertatore, adempimenti istruttori compiuti, elementi di fatto e di diritto che consentono l’adozione del provvedimento); </w:t>
      </w:r>
      <w:r>
        <w:rPr>
          <w:i/>
        </w:rPr>
        <w:t xml:space="preserve">dispositivo </w:t>
      </w:r>
      <w:r>
        <w:rPr/>
        <w:t xml:space="preserve">(preceduta dal verbo “diffida” costituisce la parte precettiva del provvedimento, quella in cui si intima al datore di lavoro il pagamento delle spettanze contrattuali accertate e dettagliatamente individuate); </w:t>
      </w:r>
      <w:r>
        <w:rPr>
          <w:i/>
        </w:rPr>
        <w:t xml:space="preserve">data </w:t>
      </w:r>
      <w:r>
        <w:rPr/>
        <w:t xml:space="preserve">(indicazione di giorno, mese e anno, indispensabile ai fini della decorrenza degli effetti previsti dalla norma); </w:t>
      </w:r>
      <w:r>
        <w:rPr>
          <w:i/>
        </w:rPr>
        <w:t xml:space="preserve">sottoscrizione </w:t>
      </w:r>
      <w:r>
        <w:rPr/>
        <w:t xml:space="preserve">(firma del funzionario che ha redatto la diffida accertativa e condotto l’attività istruttoria); </w:t>
      </w:r>
      <w:r>
        <w:rPr>
          <w:i/>
        </w:rPr>
        <w:t xml:space="preserve">clausola difensiva </w:t>
      </w:r>
      <w:r>
        <w:rPr/>
        <w:t xml:space="preserve">(avvertimento espresso circa le conseguenze dell’inosservanza dell’obbligo da parte del diffidato, enunciazione del regime contenzioso e dei rimedi offerti dalla legge); </w:t>
      </w:r>
      <w:r>
        <w:rPr>
          <w:i/>
        </w:rPr>
        <w:t xml:space="preserve">relata di notifica </w:t>
      </w:r>
      <w:r>
        <w:rPr/>
        <w:t>(relazione mediante la quale il funzionario dà atto, con pubblica fede, dell’avvenuta consegna in data certa di copia del provvedimento al datore di lavoro).</w:t>
      </w:r>
    </w:p>
    <w:p>
      <w:pPr>
        <w:pStyle w:val="Normal"/>
        <w:tabs>
          <w:tab w:val="clear" w:pos="708"/>
          <w:tab w:val="left" w:pos="-2160" w:leader="none"/>
        </w:tabs>
        <w:autoSpaceDE w:val="false"/>
        <w:ind w:firstLine="540"/>
        <w:jc w:val="both"/>
        <w:rPr/>
      </w:pPr>
      <w:r>
        <w:rPr/>
        <w:t xml:space="preserve">Con riferimento al dispositivo della diffida accertativa si tenga presente che, in genere, agli atti di diffida si accompagna la prefissione di un termine specifico assegnato per adempiere, ma l’art. 12 del D.Lgs. n. 124/2004 sul punto non dispone espressamente. D’altra parte, l’interpretazione sistematica della norma conduce a ritenere che il termine per adempiere sia deducibile, </w:t>
      </w:r>
      <w:r>
        <w:rPr>
          <w:i/>
        </w:rPr>
        <w:t>a contrario</w:t>
      </w:r>
      <w:r>
        <w:rPr/>
        <w:t>, dal termine fissato per reagire all’atto autoritativo: il comma 2 della disposizione in argomento, infatti, stabilisce che il datore di lavoro entro trenta giorni dalla notifica può promuovere un tentativo di conciliazione presso la Direzione provinciale del lavoro, ne consegue che entro quello stesso termine egli dovrà eventualmente avere adempiuto agli obblighi per cui è stato diffidato.</w:t>
      </w:r>
    </w:p>
    <w:p>
      <w:pPr>
        <w:pStyle w:val="Normal"/>
        <w:tabs>
          <w:tab w:val="clear" w:pos="708"/>
          <w:tab w:val="left" w:pos="-2160" w:leader="none"/>
        </w:tabs>
        <w:autoSpaceDE w:val="false"/>
        <w:ind w:firstLine="540"/>
        <w:jc w:val="both"/>
        <w:rPr/>
      </w:pPr>
      <w:r>
        <w:rPr/>
        <w:t>Sotto altro profilo vale la pena segnalare che il provvedimento di diffida accertativa, come finora descritto, ha come unico ed esclusivo destinatario il solo datore di lavoro, pertanto esso non va né consegnato, né tanto meno notificato al lavoratore, al quale invece si rivolgerà, come si evidenzierà più oltre, la diffida accertativa validata.</w:t>
      </w:r>
    </w:p>
    <w:p>
      <w:pPr>
        <w:pStyle w:val="Normal"/>
        <w:tabs>
          <w:tab w:val="clear" w:pos="708"/>
          <w:tab w:val="left" w:pos="-2160" w:leader="none"/>
        </w:tabs>
        <w:autoSpaceDE w:val="false"/>
        <w:ind w:firstLine="540"/>
        <w:jc w:val="both"/>
        <w:rPr/>
      </w:pPr>
      <w:r>
        <w:rPr/>
        <w:t>Venendo ora ai profili squisitamente procedurali, la diffida accertativa consegue anzitutto ad una avviata attività di vigilanza in materia di lavoro: pertanto, il provvedimento in esame non sarà adottabile al di fuori di un’indagine ispettiva purchessia.</w:t>
      </w:r>
    </w:p>
    <w:p>
      <w:pPr>
        <w:pStyle w:val="Normal"/>
        <w:tabs>
          <w:tab w:val="clear" w:pos="708"/>
          <w:tab w:val="left" w:pos="-2160" w:leader="none"/>
        </w:tabs>
        <w:autoSpaceDE w:val="false"/>
        <w:ind w:firstLine="540"/>
        <w:jc w:val="both"/>
        <w:rPr/>
      </w:pPr>
      <w:r>
        <w:rPr/>
        <w:t>Durante l’ispezione, peraltro, il funzionario incaricato procederà autonomamente alle verifiche di regolarità retributiva, contributiva e legislativa eventualmente contestando le violazioni normative che danno luogo all’applicazione di sanzioni amministrative, le quali seguitano a trovare specifica disciplina negli artt. 13-18 della legge 24 novembre 1981, n. 689.</w:t>
      </w:r>
    </w:p>
    <w:p>
      <w:pPr>
        <w:pStyle w:val="Normal"/>
        <w:tabs>
          <w:tab w:val="clear" w:pos="708"/>
          <w:tab w:val="left" w:pos="-2160" w:leader="none"/>
        </w:tabs>
        <w:autoSpaceDE w:val="false"/>
        <w:ind w:firstLine="540"/>
        <w:jc w:val="both"/>
        <w:rPr/>
      </w:pPr>
      <w:r>
        <w:rPr/>
        <w:t>Contestualmente potrà rilevare quelle inosservanze alla disciplina contrattuale, dei contratti collettivi adottati ovvero dei contratti individuali in essere, che aprono la strada all’adozione di una diffida accertativa.</w:t>
      </w:r>
    </w:p>
    <w:p>
      <w:pPr>
        <w:pStyle w:val="Normal"/>
        <w:tabs>
          <w:tab w:val="clear" w:pos="708"/>
          <w:tab w:val="left" w:pos="-2160" w:leader="none"/>
        </w:tabs>
        <w:autoSpaceDE w:val="false"/>
        <w:ind w:firstLine="540"/>
        <w:jc w:val="both"/>
        <w:rPr/>
      </w:pPr>
      <w:r>
        <w:rPr/>
        <w:t xml:space="preserve">Dati i presupposti e i requisiti già richiamati (credito di lavoro certo, determinato, liquido ed esigibile), effettuati i dovuti conteggi, l’ispettore procedente redigerà il provvedimento di diffida accertativa nei riguardi del lavoratore autonomo o subordinato interessato. </w:t>
      </w:r>
    </w:p>
    <w:p>
      <w:pPr>
        <w:pStyle w:val="Normal"/>
        <w:tabs>
          <w:tab w:val="clear" w:pos="708"/>
          <w:tab w:val="left" w:pos="-2160" w:leader="none"/>
        </w:tabs>
        <w:autoSpaceDE w:val="false"/>
        <w:ind w:firstLine="540"/>
        <w:jc w:val="both"/>
        <w:rPr/>
      </w:pPr>
      <w:r>
        <w:rPr/>
        <w:t>D’altra parte, vale la pena segnalare che se le inosservanze contrattuali riguardano più lavoratori la diffida accertativa, a parere di chi scrive, dovrà essere in ogni caso individuale e, pertanto, ciascuna posizione andrà separatamente individuata e formerà oggetto di un distinto ed autonomo provvedimento</w:t>
      </w:r>
      <w:r>
        <w:rPr>
          <w:rStyle w:val="FootnoteCharacters"/>
          <w:rStyle w:val="FootnoteAnchor"/>
        </w:rPr>
        <w:footnoteReference w:id="37"/>
      </w:r>
      <w:r>
        <w:rPr/>
        <w:t>.</w:t>
      </w:r>
    </w:p>
    <w:p>
      <w:pPr>
        <w:pStyle w:val="Normal"/>
        <w:tabs>
          <w:tab w:val="clear" w:pos="708"/>
          <w:tab w:val="left" w:pos="-2160" w:leader="none"/>
        </w:tabs>
        <w:autoSpaceDE w:val="false"/>
        <w:ind w:firstLine="540"/>
        <w:jc w:val="both"/>
        <w:rPr/>
      </w:pPr>
      <w:r>
        <w:rPr/>
        <w:t>A questo punto il funzionario ispettivo procederà a notificare al datore di lavoro il provvedimento.</w:t>
      </w:r>
    </w:p>
    <w:p>
      <w:pPr>
        <w:pStyle w:val="Normal"/>
        <w:tabs>
          <w:tab w:val="clear" w:pos="708"/>
          <w:tab w:val="left" w:pos="-2160" w:leader="none"/>
        </w:tabs>
        <w:autoSpaceDE w:val="false"/>
        <w:ind w:firstLine="540"/>
        <w:jc w:val="both"/>
        <w:rPr/>
      </w:pPr>
      <w:r>
        <w:rPr>
          <w:bCs/>
        </w:rPr>
        <w:t>I</w:t>
      </w:r>
      <w:r>
        <w:rPr/>
        <w:t>l datore di lavoro diffidato, che non ritenga di dover adempiere secondo quanto preteso dai calcoli operati dall’ispettore del lavoro, ha la facoltà di promuovere, nel termine perentorio di trenta giorni dalla notifica della diffida accertativa, un apposito tentativo di conciliazione presso la Direzione provinciale del lavoro cui appartiene il funzionario che ha redatto l’atto.</w:t>
      </w:r>
    </w:p>
    <w:p>
      <w:pPr>
        <w:pStyle w:val="Normal"/>
        <w:tabs>
          <w:tab w:val="clear" w:pos="708"/>
          <w:tab w:val="left" w:pos="-2160" w:leader="none"/>
        </w:tabs>
        <w:autoSpaceDE w:val="false"/>
        <w:ind w:firstLine="540"/>
        <w:jc w:val="both"/>
        <w:rPr/>
      </w:pPr>
      <w:r>
        <w:rPr/>
        <w:t>La particolarità di questa forma di conciliazione è data, anzitutto, dall’essere qualificabile come vera e propria “reazione di primo grado” avverso un provvedimento autoritativo della pubblica amministrazione.</w:t>
      </w:r>
    </w:p>
    <w:p>
      <w:pPr>
        <w:pStyle w:val="Normal"/>
        <w:tabs>
          <w:tab w:val="clear" w:pos="708"/>
          <w:tab w:val="left" w:pos="-2160" w:leader="none"/>
        </w:tabs>
        <w:autoSpaceDE w:val="false"/>
        <w:ind w:firstLine="540"/>
        <w:jc w:val="both"/>
        <w:rPr/>
      </w:pPr>
      <w:r>
        <w:rPr/>
        <w:t>D’altra parte, sotto un secondo profilo, vi è da chiedersi, legittimamente, se il “tentativo di conciliazione presso la Direzione provinciale del lavoro” di cui parla testualmente la norma sia quello di cui all’art. 11 del medesimo D.Lgs. n. 124/2004 oppure quello di cui all’art. 410 del codice di procedura civile.</w:t>
      </w:r>
    </w:p>
    <w:p>
      <w:pPr>
        <w:pStyle w:val="Normal"/>
        <w:tabs>
          <w:tab w:val="clear" w:pos="708"/>
          <w:tab w:val="left" w:pos="-2160" w:leader="none"/>
        </w:tabs>
        <w:autoSpaceDE w:val="false"/>
        <w:ind w:firstLine="540"/>
        <w:jc w:val="both"/>
        <w:rPr/>
      </w:pPr>
      <w:r>
        <w:rPr/>
        <w:t>Nel silenzio della disposizione è necessario fare ricorso ad una interpretazione sistematica.</w:t>
      </w:r>
    </w:p>
    <w:p>
      <w:pPr>
        <w:pStyle w:val="Normal"/>
        <w:tabs>
          <w:tab w:val="clear" w:pos="708"/>
          <w:tab w:val="left" w:pos="-2160" w:leader="none"/>
        </w:tabs>
        <w:autoSpaceDE w:val="false"/>
        <w:ind w:firstLine="540"/>
        <w:jc w:val="both"/>
        <w:rPr/>
      </w:pPr>
      <w:r>
        <w:rPr/>
        <w:t>Il D.Lgs. n. 124/2004, quale attuazione dell’art. 8 della legge n. 30/2003, è interamente segnato da quel necessario incontro fra il momento della conciliazione e quello dell’ispezione che rappresenta uno dei più originali e prevalenti criteri di delega.</w:t>
      </w:r>
    </w:p>
    <w:p>
      <w:pPr>
        <w:pStyle w:val="Normal"/>
        <w:tabs>
          <w:tab w:val="clear" w:pos="708"/>
          <w:tab w:val="left" w:pos="-2160" w:leader="none"/>
        </w:tabs>
        <w:autoSpaceDE w:val="false"/>
        <w:ind w:firstLine="540"/>
        <w:jc w:val="both"/>
        <w:rPr/>
      </w:pPr>
      <w:r>
        <w:rPr/>
        <w:t>Inoltre, la sistematicità intrinseca del testo normativo si sviluppa in un dinamismo unitario che ripercorre, nei quattro capi del decreto, la riorganizzazione dei servizi ispettivi (centrale e periferica), i compiti di vigilanza, i poteri e i ricorsi.</w:t>
      </w:r>
    </w:p>
    <w:p>
      <w:pPr>
        <w:pStyle w:val="Normal"/>
        <w:tabs>
          <w:tab w:val="clear" w:pos="708"/>
          <w:tab w:val="left" w:pos="-2160" w:leader="none"/>
        </w:tabs>
        <w:autoSpaceDE w:val="false"/>
        <w:ind w:firstLine="540"/>
        <w:jc w:val="both"/>
        <w:rPr/>
      </w:pPr>
      <w:r>
        <w:rPr/>
        <w:t>Poste tali premesse, l’allocazione dell’art. 12 nel medesimo capo II, dedicato alle “Competenze delle Direzioni del lavoro”, immediatamente dopo l’art. 11 che introduce nell’ordinamento appunto la “conciliazione monocratica”, fa sì, a parere di chi scrive, che il tentativo di conciliazione richiamato dall’art. 12, comma 2, non possa non essere quello “monocratico”.</w:t>
      </w:r>
    </w:p>
    <w:p>
      <w:pPr>
        <w:pStyle w:val="Normal"/>
        <w:tabs>
          <w:tab w:val="clear" w:pos="708"/>
          <w:tab w:val="left" w:pos="-2160" w:leader="none"/>
        </w:tabs>
        <w:autoSpaceDE w:val="false"/>
        <w:ind w:firstLine="540"/>
        <w:jc w:val="both"/>
        <w:rPr/>
      </w:pPr>
      <w:r>
        <w:rPr/>
        <w:t>D’altro canto, la stessa finalità di questo tipo di conciliazione (caducare la diffida accertativa), nonché le caratteristiche specificamente individuate (reazione entro un termine perentorio ad un provvedimento imperativo), depongono per una definizione in sede monocratica della controversia fra lavoratore e datore di lavoro, in tal senso ora anche i chiarimenti del Ministero del lavoro.</w:t>
      </w:r>
    </w:p>
    <w:p>
      <w:pPr>
        <w:pStyle w:val="Normal"/>
        <w:tabs>
          <w:tab w:val="clear" w:pos="708"/>
          <w:tab w:val="left" w:pos="-2160" w:leader="none"/>
        </w:tabs>
        <w:autoSpaceDE w:val="false"/>
        <w:ind w:firstLine="540"/>
        <w:jc w:val="both"/>
        <w:rPr/>
      </w:pPr>
      <w:r>
        <w:rPr/>
        <w:t xml:space="preserve">Peraltro, va sottolineato che la conciliazione monocratica </w:t>
      </w:r>
      <w:r>
        <w:rPr>
          <w:i/>
        </w:rPr>
        <w:t>ex</w:t>
      </w:r>
      <w:r>
        <w:rPr/>
        <w:t xml:space="preserve"> art. 12, comma 2, è totalmente differente da quella dell’art. 11, sia per origine che per effetti:</w:t>
      </w:r>
    </w:p>
    <w:p>
      <w:pPr>
        <w:pStyle w:val="Normal"/>
        <w:numPr>
          <w:ilvl w:val="0"/>
          <w:numId w:val="9"/>
        </w:numPr>
        <w:tabs>
          <w:tab w:val="clear" w:pos="708"/>
          <w:tab w:val="left" w:pos="-2160" w:leader="none"/>
        </w:tabs>
        <w:autoSpaceDE w:val="false"/>
        <w:ind w:left="0" w:firstLine="540"/>
        <w:jc w:val="both"/>
        <w:rPr/>
      </w:pPr>
      <w:r>
        <w:rPr/>
        <w:t xml:space="preserve">non vi è un’iniziativa dell’ufficio, ma una azione del privato (il datore di lavoro diffidato) che promuove il tentativo di conciliazione, tant’è che, con riferimento alla procedura, qui non viene richiamata l’ipotesi della “assenza di una o di entrambe le parti convocate” (art. 11, comma 5), la quale, invece, nella conciliazione monocratica </w:t>
      </w:r>
      <w:r>
        <w:rPr>
          <w:i/>
        </w:rPr>
        <w:t xml:space="preserve">tout court </w:t>
      </w:r>
      <w:r>
        <w:rPr/>
        <w:t>viene parificata al mancato accordo;</w:t>
      </w:r>
    </w:p>
    <w:p>
      <w:pPr>
        <w:pStyle w:val="Normal"/>
        <w:numPr>
          <w:ilvl w:val="0"/>
          <w:numId w:val="9"/>
        </w:numPr>
        <w:tabs>
          <w:tab w:val="clear" w:pos="708"/>
          <w:tab w:val="left" w:pos="-2160" w:leader="none"/>
        </w:tabs>
        <w:autoSpaceDE w:val="false"/>
        <w:ind w:left="0" w:firstLine="540"/>
        <w:jc w:val="both"/>
        <w:rPr/>
      </w:pPr>
      <w:r>
        <w:rPr/>
        <w:t>quanto poi a</w:t>
      </w:r>
      <w:r>
        <w:rPr>
          <w:bCs/>
        </w:rPr>
        <w:t>gli effetti del verbale di conciliazione in questo caso avranno luogo soltanto la perdita di efficacia della diffida accertativa e la non impugnabilità delle rinunzie e transazioni effettuate</w:t>
      </w:r>
      <w:r>
        <w:rPr>
          <w:rStyle w:val="FootnoteCharacters"/>
          <w:rStyle w:val="FootnoteAnchor"/>
          <w:bCs/>
        </w:rPr>
        <w:footnoteReference w:id="38"/>
      </w:r>
      <w:r>
        <w:rPr>
          <w:bCs/>
        </w:rPr>
        <w:t>, mentre non si avrà alcun effetto istintivo nei riguardi del procedimento ispettivo, come invece avviene nella conciliazione monocratica preventiva e contestuale; inoltre, sotto il profilo previdenziale, la Circolare n. 24/2004, ha ulteriormente chiarito che, a differenza della conciliazione monocratica di cui all’art. 11 del D.Lgs. n. 124/2004, i versamenti di contributi e premi dovranno essere parametrati agli importi retributivi previsti dall’art. 1 del DL n. 338/1989, convertito dalla legge n. 389/1989, con l’applicazione delle eventuali sanzioni civili e degli interessi legali maturati.</w:t>
      </w:r>
    </w:p>
    <w:p>
      <w:pPr>
        <w:pStyle w:val="Normal"/>
        <w:tabs>
          <w:tab w:val="clear" w:pos="708"/>
          <w:tab w:val="left" w:pos="-2160" w:leader="none"/>
        </w:tabs>
        <w:autoSpaceDE w:val="false"/>
        <w:ind w:firstLine="540"/>
        <w:jc w:val="both"/>
        <w:rPr/>
      </w:pPr>
      <w:r>
        <w:rPr>
          <w:bCs/>
        </w:rPr>
        <w:t xml:space="preserve">La conciliazione monocratica su diffida accertativa, dunque, rappresenta una sorta di </w:t>
      </w:r>
      <w:r>
        <w:rPr>
          <w:bCs/>
          <w:i/>
        </w:rPr>
        <w:t xml:space="preserve">tertium genus </w:t>
      </w:r>
      <w:r>
        <w:rPr>
          <w:bCs/>
        </w:rPr>
        <w:t xml:space="preserve">di conciliazione monocratica, che non incide in alcun modo sul regolare e normale svolgimento dell’attività ispettiva e sul prosieguo del procedimento sanzionatorio amministrativo </w:t>
      </w:r>
      <w:r>
        <w:rPr>
          <w:bCs/>
          <w:i/>
        </w:rPr>
        <w:t xml:space="preserve">ex </w:t>
      </w:r>
      <w:r>
        <w:rPr>
          <w:bCs/>
        </w:rPr>
        <w:t>legge n. 689/1981.</w:t>
      </w:r>
    </w:p>
    <w:p>
      <w:pPr>
        <w:pStyle w:val="PreformattatoHTML"/>
        <w:ind w:firstLine="540"/>
        <w:jc w:val="both"/>
        <w:rPr/>
      </w:pPr>
      <w:r>
        <w:rPr>
          <w:rFonts w:cs="Times New Roman" w:ascii="Times New Roman" w:hAnsi="Times New Roman"/>
          <w:sz w:val="24"/>
          <w:szCs w:val="24"/>
        </w:rPr>
        <w:t xml:space="preserve">Tuttavia, non appare chiaro, dal testo normativo, se la perdita di efficacia consegua </w:t>
      </w:r>
      <w:r>
        <w:rPr>
          <w:rFonts w:cs="Times New Roman" w:ascii="Times New Roman" w:hAnsi="Times New Roman"/>
          <w:i/>
          <w:sz w:val="24"/>
          <w:szCs w:val="24"/>
        </w:rPr>
        <w:t xml:space="preserve">sic et simpliciter </w:t>
      </w:r>
      <w:r>
        <w:rPr>
          <w:rFonts w:cs="Times New Roman" w:ascii="Times New Roman" w:hAnsi="Times New Roman"/>
          <w:sz w:val="24"/>
          <w:szCs w:val="24"/>
        </w:rPr>
        <w:t>dalla sottoscrizione del verbale oppure, come invece espressamente affermato nell’art. 11, comma 4, rispetto all’estinzione del procedimento ispettivo, dalla dimostrazione dell’effettivo pagamento delle spettanze patrimoniali al lavoratore.</w:t>
      </w:r>
    </w:p>
    <w:p>
      <w:pPr>
        <w:pStyle w:val="PreformattatoHTML"/>
        <w:ind w:firstLine="540"/>
        <w:jc w:val="both"/>
        <w:rPr>
          <w:rFonts w:ascii="Times New Roman" w:hAnsi="Times New Roman" w:cs="Times New Roman"/>
          <w:sz w:val="24"/>
          <w:szCs w:val="24"/>
        </w:rPr>
      </w:pPr>
      <w:r>
        <w:rPr>
          <w:rFonts w:cs="Times New Roman" w:ascii="Times New Roman" w:hAnsi="Times New Roman"/>
          <w:sz w:val="24"/>
          <w:szCs w:val="24"/>
        </w:rPr>
        <w:t>In realtà la lettera dell’art. 12, comma 2, sembra deporre per una perdita di efficacia che deriva in modo automatico dal raggiungimento dell’accordo fra le parti e dalla sottoscrizione del verbale di conciliazione (“in caso di accordo, risultante da verbale sottoscritto dalle parti, il provvedimento di diffida perde efficacia”).</w:t>
      </w:r>
    </w:p>
    <w:p>
      <w:pPr>
        <w:pStyle w:val="Normal"/>
        <w:tabs>
          <w:tab w:val="clear" w:pos="708"/>
          <w:tab w:val="left" w:pos="-2160" w:leader="none"/>
        </w:tabs>
        <w:autoSpaceDE w:val="false"/>
        <w:ind w:firstLine="540"/>
        <w:jc w:val="both"/>
        <w:rPr/>
      </w:pPr>
      <w:r>
        <w:rPr/>
        <w:t>Qualora il termine per esperire il tentativo di conciliazione monocratica sia inutilmente decorso oppure se l’accordo fra le parti non viene raggiunto nella sede conciliativa, la diffida accertativa “acquista valore di accertamento tecnico, con efficacia di titolo esecutivo”.</w:t>
      </w:r>
    </w:p>
    <w:p>
      <w:pPr>
        <w:pStyle w:val="Normal"/>
        <w:tabs>
          <w:tab w:val="clear" w:pos="708"/>
          <w:tab w:val="left" w:pos="-2160" w:leader="none"/>
        </w:tabs>
        <w:autoSpaceDE w:val="false"/>
        <w:ind w:firstLine="540"/>
        <w:jc w:val="both"/>
        <w:rPr/>
      </w:pPr>
      <w:r>
        <w:rPr/>
        <w:t>Tale effetto, tuttavia, è direttamente subordinato alla emanazione di un ulteriore e apposito provvedimento di competenza del Direttore della Direzione provinciale del Lavoro.</w:t>
      </w:r>
    </w:p>
    <w:p>
      <w:pPr>
        <w:pStyle w:val="Normal"/>
        <w:tabs>
          <w:tab w:val="clear" w:pos="708"/>
          <w:tab w:val="left" w:pos="-2160" w:leader="none"/>
        </w:tabs>
        <w:autoSpaceDE w:val="false"/>
        <w:ind w:firstLine="540"/>
        <w:jc w:val="both"/>
        <w:rPr/>
      </w:pPr>
      <w:r>
        <w:rPr/>
        <w:t>Il provvedimento che si ritiene di denominare di “validazione”, prendendo a prestito il termine dalle scienze matematiche, appartiene alla categoria degli atti di controllo</w:t>
      </w:r>
      <w:r>
        <w:rPr>
          <w:rStyle w:val="FootnoteCharacters"/>
          <w:rStyle w:val="FootnoteAnchor"/>
        </w:rPr>
        <w:footnoteReference w:id="39"/>
      </w:r>
      <w:r>
        <w:rPr/>
        <w:t>.</w:t>
      </w:r>
    </w:p>
    <w:p>
      <w:pPr>
        <w:pStyle w:val="Normal"/>
        <w:tabs>
          <w:tab w:val="clear" w:pos="708"/>
          <w:tab w:val="left" w:pos="-2160" w:leader="none"/>
        </w:tabs>
        <w:autoSpaceDE w:val="false"/>
        <w:ind w:firstLine="540"/>
        <w:jc w:val="both"/>
        <w:rPr/>
      </w:pPr>
      <w:r>
        <w:rPr/>
        <w:t xml:space="preserve">Sembra, infatti, di poter ascrivere la valutazione e la decisione direttoriale in merito alla diffida accertativa, che si formalizza appunto nel provvedimento di validazione, a quei procedimenti di riesame degli atti di amministrazione attiva, che sono volti ad accertarne in concreto la conformità a determinate disposizioni normative (controllo formale di legittimità), ovvero anche a valutarne la corrispondenza al risultato che gli atti stessi mirano a conseguire (controllo sostanziale di merito). Si tratta, peraltro, di un controllo preventivo, giacché esso si esplica, come si è detto, </w:t>
      </w:r>
      <w:r>
        <w:rPr>
          <w:i/>
        </w:rPr>
        <w:t>ex ante</w:t>
      </w:r>
      <w:r>
        <w:rPr/>
        <w:t xml:space="preserve">, vale a dire prima che la diffida accertativa produca gli effetti giuridici cui è destinata, in astratto, </w:t>
      </w:r>
      <w:r>
        <w:rPr>
          <w:i/>
        </w:rPr>
        <w:t>ab origine</w:t>
      </w:r>
      <w:r>
        <w:rPr/>
        <w:t>.</w:t>
      </w:r>
    </w:p>
    <w:p>
      <w:pPr>
        <w:pStyle w:val="Normal"/>
        <w:tabs>
          <w:tab w:val="clear" w:pos="708"/>
          <w:tab w:val="left" w:pos="-2160" w:leader="none"/>
        </w:tabs>
        <w:autoSpaceDE w:val="false"/>
        <w:ind w:firstLine="540"/>
        <w:jc w:val="both"/>
        <w:rPr/>
      </w:pPr>
      <w:r>
        <w:rPr/>
        <w:t>A differenza della generalità dei controlli amministrativi, tuttavia, la validazione direttoriale della diffida accertativa non ha alcun effetto retroattivo, pur nel silenzio della norma pare doversi ritenere che il provvedimento originario adottato dal personale ispettivo della Direzione del lavoro acquista valore di accertamento tecnico ed efficacia di titolo esecutivo dalla data di notifica al datore di lavoro della diffida accertativa validata.</w:t>
      </w:r>
    </w:p>
    <w:p>
      <w:pPr>
        <w:pStyle w:val="Normal"/>
        <w:tabs>
          <w:tab w:val="clear" w:pos="708"/>
          <w:tab w:val="left" w:pos="-2160" w:leader="none"/>
        </w:tabs>
        <w:autoSpaceDE w:val="false"/>
        <w:ind w:firstLine="540"/>
        <w:jc w:val="both"/>
        <w:rPr/>
      </w:pPr>
      <w:r>
        <w:rPr/>
        <w:t>La validazione non è una obbligatoria conseguenza della diffida accertativa, il Dirigente deve valutare: la legittimità del provvedimento controllato e, quindi, il rispetto delle regole procedurali e la correttezza esteriore, nonché la fondatezza e, pertanto, la sussistenza dei presupposti di merito per l’adozione. Solo al termine dell’esame di merito e di legittimità, dunque, a seguito dell’istruttoria espletata dall’Ufficio Affari Legali e Contenzioso, il Direttore della Direzione del lavoro potrà procedere a validare la diffida accertativa. In questa direzione si muovono anche i primi chiarimenti ministeriali forniti nella Circolare n. 24/2004 dove è precisato, appunto, che l’emissione del provvedimento direttoriale è soggetta e condizionata alla verifica della sussistenza dei presupposti e della correttezza della diffida accertativa.</w:t>
      </w:r>
    </w:p>
    <w:p>
      <w:pPr>
        <w:pStyle w:val="Normal"/>
        <w:tabs>
          <w:tab w:val="clear" w:pos="708"/>
          <w:tab w:val="left" w:pos="-2160" w:leader="none"/>
        </w:tabs>
        <w:autoSpaceDE w:val="false"/>
        <w:ind w:firstLine="540"/>
        <w:jc w:val="both"/>
        <w:rPr/>
      </w:pPr>
      <w:r>
        <w:rPr/>
        <w:t>La diffida accertativa validata</w:t>
      </w:r>
      <w:r>
        <w:rPr>
          <w:rStyle w:val="FootnoteCharacters"/>
          <w:rStyle w:val="FootnoteAnchor"/>
        </w:rPr>
        <w:footnoteReference w:id="40"/>
      </w:r>
      <w:r>
        <w:rPr/>
        <w:t xml:space="preserve"> va opportunamente notificata, immediatamente e contestualmente, non soltanto al datore di lavoro, che è il solo effettivo destinatario dell’atto, ma anche al lavoratore che ne è il soggetto principe. Per entrambi, infatti, la data della notifica del provvedimento validato rappresenta il </w:t>
      </w:r>
      <w:r>
        <w:rPr>
          <w:i/>
        </w:rPr>
        <w:t>dies a quo</w:t>
      </w:r>
      <w:r>
        <w:rPr/>
        <w:t xml:space="preserve"> per le ulteriori fasi procedimentali o processuali: per l’uno l’eventuale ricorso al Comitato regionale per i rapporti di lavoro; per l’altro l’attivazione della procedura esecutiva per la riscossione coattiva del credito patrimoniale accertato, in base al titolo esecutivo.</w:t>
      </w:r>
    </w:p>
    <w:p>
      <w:pPr>
        <w:pStyle w:val="Normal"/>
        <w:tabs>
          <w:tab w:val="clear" w:pos="708"/>
          <w:tab w:val="left" w:pos="-2160" w:leader="none"/>
        </w:tabs>
        <w:autoSpaceDE w:val="false"/>
        <w:ind w:firstLine="540"/>
        <w:jc w:val="both"/>
        <w:rPr/>
      </w:pPr>
      <w:r>
        <w:rPr/>
        <w:t>In effetti, come già ricordato, la validazione consente alla diffida accertativa di acquisire l’efficacia di titolo esecutivo, il che significa che il provvedimento dell’ispettore del lavoro diventa condizione necessaria e sufficiente per procedere alla esecuzione forzata per la soddisfazione del credito vantato da chi aziona il titolo: la diffida accertativa con efficacia di titolo esecutivo rappresenta, infatti, una esplicitazione del richiamo generico di cui all’art. 474, comma 2, n. 2, cod. proc. civ., rientrando implicitamente fra gli atti di natura stragiudiziale, a formazione amministrativa, “ai quali la legge attribuisce espressamente” l’efficacia di titolo esecutivo</w:t>
      </w:r>
      <w:r>
        <w:rPr>
          <w:rStyle w:val="FootnoteCharacters"/>
          <w:rStyle w:val="FootnoteAnchor"/>
        </w:rPr>
        <w:footnoteReference w:id="41"/>
      </w:r>
      <w:r>
        <w:rPr/>
        <w:t>.</w:t>
      </w:r>
    </w:p>
    <w:p>
      <w:pPr>
        <w:pStyle w:val="Normal"/>
        <w:ind w:firstLine="540"/>
        <w:jc w:val="both"/>
        <w:rPr/>
      </w:pPr>
      <w:r>
        <w:rPr/>
        <w:t xml:space="preserve">La Circolare n. 24/2004, peraltro, sul punto ha inteso opportunamente chiarire, contraddicendo talune interpretazioni poco plausibili pure emerse, che non sarà il Ministero del lavoro (il quale peraltro non avrebbe nessun titolo giuridico in tal senso, data la carenza di legittimazione e di interesse ad agire), ma il solo lavoratore interessato, ad azionare la diffida accertativa valicata, provvedendo, a norma dell’art. 479, comma 1, cod. proc. civ., a notificare il titolo esecutivo e il precetto, quali atti preparatori necessari dell’esecuzione forzata. </w:t>
      </w:r>
    </w:p>
    <w:p>
      <w:pPr>
        <w:pStyle w:val="Normal"/>
        <w:tabs>
          <w:tab w:val="clear" w:pos="708"/>
          <w:tab w:val="left" w:pos="-2160" w:leader="none"/>
        </w:tabs>
        <w:autoSpaceDE w:val="false"/>
        <w:ind w:firstLine="540"/>
        <w:jc w:val="both"/>
        <w:rPr/>
      </w:pPr>
      <w:r>
        <w:rPr/>
        <w:t>Il datore di lavoro, destinatario del precetto, d’altra parte, potrà reagire nei confronti dell’avviata procedura esecutiva, a seconda dei casi, o mediante opposizione all’esecuzione (art. 615 cod. proc. civ.) oppure con opposizione agli atti esecutivi (art. 617 cod. proc. civ.), nelle forme di cui all’art. 618bis cod. proc. civ., che stabilisce la competenza funzionale del Tribunale in veste monocratica di Giudice del lavoro (art. 413 cod. proc. civ.).</w:t>
      </w:r>
    </w:p>
    <w:p>
      <w:pPr>
        <w:pStyle w:val="Normal"/>
        <w:tabs>
          <w:tab w:val="clear" w:pos="708"/>
          <w:tab w:val="left" w:pos="-2160" w:leader="none"/>
        </w:tabs>
        <w:autoSpaceDE w:val="false"/>
        <w:ind w:firstLine="540"/>
        <w:jc w:val="both"/>
        <w:rPr/>
      </w:pPr>
      <w:r>
        <w:rPr/>
        <w:t>Il legislatore della riforma dei servizi ispettivi, peraltro, concede al datore di lavoro un ulteriore preventiva azione di difesa: ai sensi dell’art. 12, comma 4, egli può impugnare la diffida accertativa validata mediante ricorso presentato al Comitato regionale per i rapporti di lavoro di cui all’art. 17 dello stesso D.Lgs. n. 124/2004.</w:t>
      </w:r>
    </w:p>
    <w:p>
      <w:pPr>
        <w:pStyle w:val="Normal"/>
        <w:tabs>
          <w:tab w:val="clear" w:pos="708"/>
          <w:tab w:val="left" w:pos="-2160" w:leader="none"/>
        </w:tabs>
        <w:autoSpaceDE w:val="false"/>
        <w:ind w:firstLine="540"/>
        <w:jc w:val="both"/>
        <w:rPr/>
      </w:pPr>
      <w:r>
        <w:rPr/>
        <w:t>In assenza di un termine preciso per proporre il ricorso, trattandosi di ricorso amministrativo, si ritiene debba operare il termine usuale dei trenta giorni dalla notificazione del provvedimento impugnato, così si esprime anche il Ministero del Welfare nella citata Circolare n. 24/2004.</w:t>
      </w:r>
    </w:p>
    <w:p>
      <w:pPr>
        <w:pStyle w:val="PreformattatoHTML"/>
        <w:ind w:firstLine="540"/>
        <w:jc w:val="both"/>
        <w:rPr>
          <w:rFonts w:ascii="Times New Roman" w:hAnsi="Times New Roman" w:cs="Times New Roman"/>
          <w:sz w:val="24"/>
          <w:szCs w:val="24"/>
        </w:rPr>
      </w:pPr>
      <w:r>
        <w:rPr>
          <w:rFonts w:cs="Times New Roman" w:ascii="Times New Roman" w:hAnsi="Times New Roman"/>
          <w:sz w:val="24"/>
          <w:szCs w:val="24"/>
        </w:rPr>
        <w:t>Il ricorso va presentato al Comitato regionale per i rapporti di lavoro costituito presso la Direzione regionale del Ministero del lavoro competente per territorio.</w:t>
      </w:r>
    </w:p>
    <w:p>
      <w:pPr>
        <w:pStyle w:val="PreformattatoHTML"/>
        <w:ind w:firstLine="540"/>
        <w:jc w:val="both"/>
        <w:rPr>
          <w:rFonts w:ascii="Times New Roman" w:hAnsi="Times New Roman" w:cs="Times New Roman"/>
          <w:sz w:val="24"/>
          <w:szCs w:val="24"/>
        </w:rPr>
      </w:pPr>
      <w:r>
        <w:rPr>
          <w:rFonts w:cs="Times New Roman" w:ascii="Times New Roman" w:hAnsi="Times New Roman"/>
          <w:sz w:val="24"/>
          <w:szCs w:val="24"/>
        </w:rPr>
        <w:t>Il Comitato, nella sua composizione ordinaria, è formato dal Direttore della Direzione regionale del lavoro, che lo presiede, dal Direttore regionale dell’INPS e dal Direttore regionale dell’INAIL, ma ai sensi della disposizione in argomento viene integrato “con un rappresentante dei datori di lavoro ed un rappresentante dei lavoratori designati dalle organizzazioni sindacali comparativamente più rappresentative a livello nazionale”.</w:t>
      </w:r>
    </w:p>
    <w:p>
      <w:pPr>
        <w:pStyle w:val="Normal"/>
        <w:tabs>
          <w:tab w:val="clear" w:pos="708"/>
          <w:tab w:val="left" w:pos="-2160" w:leader="none"/>
        </w:tabs>
        <w:autoSpaceDE w:val="false"/>
        <w:ind w:firstLine="540"/>
        <w:jc w:val="both"/>
        <w:rPr/>
      </w:pPr>
      <w:r>
        <w:rPr>
          <w:bCs/>
        </w:rPr>
        <w:t>Peraltro, al fine di consentire il regolare funzionamento del Comitato regionale integrato, la norma stabilisce anche che, in mancanza della tempestiva designazione dei rappresentanti delle parti sociali, entro trenta giorni dalla richiesta espressa di nomina</w:t>
      </w:r>
      <w:r>
        <w:rPr>
          <w:rStyle w:val="FootnoteCharacters"/>
          <w:rStyle w:val="FootnoteAnchor"/>
          <w:bCs/>
        </w:rPr>
        <w:footnoteReference w:id="42"/>
      </w:r>
      <w:r>
        <w:rPr>
          <w:bCs/>
        </w:rPr>
        <w:t>, il Comitato può procedere ugualmente all’esame dei ricorsi,</w:t>
      </w:r>
      <w:r>
        <w:rPr/>
        <w:t xml:space="preserve"> decidendoli nella sua composizione ordinaria.</w:t>
      </w:r>
    </w:p>
    <w:p>
      <w:pPr>
        <w:pStyle w:val="Normal"/>
        <w:tabs>
          <w:tab w:val="clear" w:pos="708"/>
          <w:tab w:val="left" w:pos="-2160" w:leader="none"/>
        </w:tabs>
        <w:autoSpaceDE w:val="false"/>
        <w:ind w:firstLine="540"/>
        <w:jc w:val="both"/>
        <w:rPr/>
      </w:pPr>
      <w:r>
        <w:rPr/>
        <w:t>Va opportunamente segnalato che, a norma dell’inciso finale del comma 4 dell’art. 12 del D.Lgs. n. 124/2004, la presentazione del ricorso “sospende l’esecutività” della diffida accertativa (deve intendersi per “esecutività”, più correttamente, “esecutorietà”), ne consegue l’impossibilità per il lavoratore di procedere nella esecuzione forzata del credito, pure accertato e solennemente documentato nel titolo esecutivo.</w:t>
      </w:r>
    </w:p>
    <w:p>
      <w:pPr>
        <w:pStyle w:val="Normal"/>
        <w:tabs>
          <w:tab w:val="clear" w:pos="708"/>
          <w:tab w:val="left" w:pos="-2160" w:leader="none"/>
        </w:tabs>
        <w:autoSpaceDE w:val="false"/>
        <w:ind w:firstLine="540"/>
        <w:jc w:val="both"/>
        <w:rPr/>
      </w:pPr>
      <w:r>
        <w:rPr/>
        <w:t>Ciò significa che il lavoratore che ha avuta notificata la diffida accertativa validata non potrà spedire il titolo in forma esecutiva né, tanto meno, notificare il precetto al datore di lavoro; inoltre, qualora il precetto sia già stato notificato devono ritenersi sospesi i termini per l’opposizione ed anche quelli per l’esecuzione forzata.</w:t>
      </w:r>
    </w:p>
    <w:p>
      <w:pPr>
        <w:pStyle w:val="Normal"/>
        <w:tabs>
          <w:tab w:val="clear" w:pos="708"/>
          <w:tab w:val="left" w:pos="-2160" w:leader="none"/>
        </w:tabs>
        <w:autoSpaceDE w:val="false"/>
        <w:ind w:firstLine="540"/>
        <w:jc w:val="both"/>
        <w:rPr/>
      </w:pPr>
      <w:r>
        <w:rPr/>
        <w:t>Il Comitato regionale deve decidere il ricorso, entro novanta giorni dalla presentazione di esso, sulla base della documentazione prodotta dal datore di lavoro ricorrente e di quella in possesso della Direzione provinciale del lavoro che ha adottato e validato la diffida accertativa impugnata. Non sembrano, peraltro, palesarsi difficoltà nel ritenere ammissibili produzioni documentali da parte del lavoratore, che assume le vesti di “controinteressato” rispetto al ricorrente.</w:t>
      </w:r>
    </w:p>
    <w:p>
      <w:pPr>
        <w:pStyle w:val="Normal"/>
        <w:tabs>
          <w:tab w:val="clear" w:pos="708"/>
          <w:tab w:val="left" w:pos="-2160" w:leader="none"/>
        </w:tabs>
        <w:autoSpaceDE w:val="false"/>
        <w:ind w:firstLine="540"/>
        <w:jc w:val="both"/>
        <w:rPr/>
      </w:pPr>
      <w:r>
        <w:rPr/>
        <w:t>La decisione del Comitato andrà notificata tempestivamente sia al ricorrente che al lavoratore controinteressato, dati i riflessi sul prosieguo della vicenda processualistica: riprende, infatti, integralmente l’efficacia di titolo esecutivo provvisoriamente sospesa.</w:t>
      </w:r>
    </w:p>
    <w:p>
      <w:pPr>
        <w:pStyle w:val="NormaleWeb"/>
        <w:spacing w:before="0" w:after="0"/>
        <w:ind w:firstLine="540"/>
        <w:jc w:val="both"/>
        <w:rPr>
          <w:rFonts w:ascii="Times New Roman" w:hAnsi="Times New Roman" w:cs="Times New Roman"/>
          <w:bCs/>
        </w:rPr>
      </w:pPr>
      <w:r>
        <w:rPr>
          <w:rFonts w:cs="Times New Roman" w:ascii="Times New Roman" w:hAnsi="Times New Roman"/>
        </w:rPr>
        <w:t>Infine, in caso di mancata decisione entro il novantesimo giorno il ricorso si intende respinto (silenzio rigetto): da tale data la diffida accertativa validata tornerà parimenti ad esplicare tutti gli effetti che il D.Lgs. n. 124/2004 le riconosce e attribuisce.</w:t>
      </w:r>
    </w:p>
    <w:p>
      <w:pPr>
        <w:pStyle w:val="Normal"/>
        <w:ind w:firstLine="709"/>
        <w:jc w:val="both"/>
        <w:rPr>
          <w:rFonts w:ascii="Times New Roman" w:hAnsi="Times New Roman" w:cs="Times New Roman"/>
          <w:bCs/>
        </w:rPr>
      </w:pPr>
      <w:r>
        <w:rPr>
          <w:rFonts w:cs="Times New Roman"/>
          <w:bCs/>
        </w:rPr>
      </w:r>
    </w:p>
    <w:p>
      <w:pPr>
        <w:pStyle w:val="Normal"/>
        <w:ind w:firstLine="720"/>
        <w:jc w:val="both"/>
        <w:rPr>
          <w:b/>
          <w:b/>
        </w:rPr>
      </w:pPr>
      <w:r>
        <w:rPr>
          <w:b/>
        </w:rPr>
        <w:t>2. La diffida obbligatoria</w:t>
      </w:r>
    </w:p>
    <w:p>
      <w:pPr>
        <w:pStyle w:val="Normal"/>
        <w:ind w:firstLine="720"/>
        <w:jc w:val="both"/>
        <w:rPr>
          <w:b/>
          <w:b/>
        </w:rPr>
      </w:pPr>
      <w:r>
        <w:rPr>
          <w:b/>
        </w:rPr>
      </w:r>
    </w:p>
    <w:p>
      <w:pPr>
        <w:pStyle w:val="OmniPage2"/>
        <w:tabs>
          <w:tab w:val="clear" w:pos="2149"/>
          <w:tab w:val="clear" w:pos="6084"/>
          <w:tab w:val="left" w:pos="-1800" w:leader="none"/>
        </w:tabs>
        <w:spacing w:lineRule="auto" w:line="240"/>
        <w:ind w:left="0" w:right="0" w:firstLine="720"/>
        <w:jc w:val="both"/>
        <w:rPr/>
      </w:pPr>
      <w:r>
        <w:rPr>
          <w:rFonts w:cs="Times New Roman" w:ascii="Times New Roman" w:hAnsi="Times New Roman"/>
          <w:szCs w:val="24"/>
        </w:rPr>
        <w:t>La “</w:t>
      </w:r>
      <w:r>
        <w:rPr>
          <w:rFonts w:cs="Times New Roman" w:ascii="Times New Roman" w:hAnsi="Times New Roman"/>
          <w:bCs/>
          <w:szCs w:val="24"/>
        </w:rPr>
        <w:t>diffida</w:t>
      </w:r>
      <w:r>
        <w:rPr>
          <w:rFonts w:cs="Times New Roman" w:ascii="Times New Roman" w:hAnsi="Times New Roman"/>
          <w:szCs w:val="24"/>
        </w:rPr>
        <w:t>” rappresenta uno strumento già esistente nell’ordinamento giuridico italiano da quasi un secolo e storicamente affidato alle cure degli Ispettori del lavoro</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rPr>
        <w:t xml:space="preserve">. </w:t>
      </w:r>
    </w:p>
    <w:p>
      <w:pPr>
        <w:pStyle w:val="OmniPage2"/>
        <w:tabs>
          <w:tab w:val="clear" w:pos="2149"/>
          <w:tab w:val="clear" w:pos="6084"/>
          <w:tab w:val="left" w:pos="-1800" w:leader="none"/>
        </w:tabs>
        <w:spacing w:lineRule="auto" w:line="240"/>
        <w:ind w:left="0" w:right="0" w:firstLine="720"/>
        <w:jc w:val="both"/>
        <w:rPr/>
      </w:pPr>
      <w:r>
        <w:rPr>
          <w:rFonts w:cs="Times New Roman" w:ascii="Times New Roman" w:hAnsi="Times New Roman"/>
          <w:szCs w:val="24"/>
        </w:rPr>
        <w:t>L’</w:t>
      </w:r>
      <w:r>
        <w:rPr>
          <w:rFonts w:cs="Times New Roman" w:ascii="Times New Roman" w:hAnsi="Times New Roman"/>
          <w:bCs/>
          <w:szCs w:val="24"/>
        </w:rPr>
        <w:t xml:space="preserve">art. 9 del DPR 19 marzo 1955, n. 520, </w:t>
      </w:r>
      <w:r>
        <w:rPr>
          <w:rFonts w:cs="Times New Roman" w:ascii="Times New Roman" w:hAnsi="Times New Roman"/>
          <w:szCs w:val="24"/>
        </w:rPr>
        <w:t>conferiva ai funzionari ispettivi del Ministero del lavoro, laddove fosse constatata l’inosservanza delle norme di legge sulla cui applicazione vigila il Servizio Ispettivo della DPL, la facoltà se ritenuto opportuno, “valutate le circostanze del caso, di diffidare con apposita prescrizione il datore di lavoro, fissando un termine per la regolarizzazione”.</w:t>
      </w:r>
    </w:p>
    <w:p>
      <w:pPr>
        <w:pStyle w:val="Normal"/>
        <w:tabs>
          <w:tab w:val="clear" w:pos="708"/>
          <w:tab w:val="left" w:pos="-2160" w:leader="none"/>
        </w:tabs>
        <w:autoSpaceDE w:val="false"/>
        <w:ind w:firstLine="720"/>
        <w:jc w:val="both"/>
        <w:rPr/>
      </w:pPr>
      <w:r>
        <w:rPr/>
        <w:t xml:space="preserve">Seppure avallato dalla Corte costituzionale (con sentenza n. 105/1967), l’istituto è stato fatto oggetto di una pesante restrizione operativa dopo l’avvento del nuovo codice di procedura penale, a seguito della sentenza della Suprema Corte di Cassazione, a Sezioni Unite (8 febbraio 1993 n. 1228), la quale ebbe a definire la natura giuridica della “diffida” e a delinearne gli effetti, stabilendo che essa “consiste in un </w:t>
      </w:r>
      <w:r>
        <w:rPr>
          <w:iCs/>
        </w:rPr>
        <w:t>formale avvertimento</w:t>
      </w:r>
      <w:r>
        <w:rPr>
          <w:i/>
          <w:iCs/>
        </w:rPr>
        <w:t xml:space="preserve"> </w:t>
      </w:r>
      <w:r>
        <w:rPr/>
        <w:t xml:space="preserve">a rimuovere le situazioni pregiudizievoli riscontrate, che esaurisce i suoi effetti sul piano amministrativo e </w:t>
      </w:r>
      <w:r>
        <w:rPr>
          <w:iCs/>
        </w:rPr>
        <w:t xml:space="preserve">che non influisce sulla procedibilità </w:t>
      </w:r>
      <w:r>
        <w:rPr/>
        <w:t xml:space="preserve">o </w:t>
      </w:r>
      <w:r>
        <w:rPr>
          <w:iCs/>
        </w:rPr>
        <w:t>sulla punibilità del reato</w:t>
      </w:r>
      <w:r>
        <w:rPr>
          <w:i/>
          <w:iCs/>
        </w:rPr>
        <w:t xml:space="preserve"> </w:t>
      </w:r>
      <w:r>
        <w:rPr/>
        <w:t>già commesso, mancando una previsione espressa circa la sospensione dell’azione penale in caso di diffida e circa l’estinzione del reato per effetto della ottemperanza alla diffida stessa”.</w:t>
      </w:r>
    </w:p>
    <w:p>
      <w:pPr>
        <w:pStyle w:val="Normal"/>
        <w:tabs>
          <w:tab w:val="clear" w:pos="708"/>
          <w:tab w:val="left" w:pos="-2160" w:leader="none"/>
        </w:tabs>
        <w:autoSpaceDE w:val="false"/>
        <w:ind w:firstLine="720"/>
        <w:jc w:val="both"/>
        <w:rPr/>
      </w:pPr>
      <w:r>
        <w:rPr/>
        <w:t>Peraltro, esattamente dieci anni prima, con parere n. 1243 del 19 gennaio 1983, il Consiglio di Stato aveva sostenuto che la diffida di cui all’art. 9 del DPR n. 520/1955 operava legittimamente “anche in presenza degli illeciti amministrativi, oltre che di quelli penali”, giacché la norma non presentava “alcuno specifico riferimento (diretto o indiretto, di ordine processuale o sostanziale) alla materia penale”.</w:t>
      </w:r>
    </w:p>
    <w:p>
      <w:pPr>
        <w:pStyle w:val="Normal"/>
        <w:tabs>
          <w:tab w:val="clear" w:pos="708"/>
          <w:tab w:val="left" w:pos="-2160" w:leader="none"/>
        </w:tabs>
        <w:autoSpaceDE w:val="false"/>
        <w:ind w:firstLine="720"/>
        <w:jc w:val="both"/>
        <w:rPr/>
      </w:pPr>
      <w:r>
        <w:rPr/>
        <w:t>Sulla scorta di tale quadro interpretativo e normativo, la diffida nel tempo, soprattutto a seguito delle leggi di depenalizzazione, ha perso efficacia e non ha più trovato né consenso né applicazione diffusa.</w:t>
      </w:r>
    </w:p>
    <w:p>
      <w:pPr>
        <w:pStyle w:val="Normal"/>
        <w:tabs>
          <w:tab w:val="clear" w:pos="708"/>
          <w:tab w:val="left" w:pos="-2160" w:leader="none"/>
        </w:tabs>
        <w:autoSpaceDE w:val="false"/>
        <w:ind w:firstLine="720"/>
        <w:jc w:val="both"/>
        <w:rPr/>
      </w:pPr>
      <w:r>
        <w:rPr/>
        <w:t>L’art. 13 del D.Lgs. n. 124/2004, inaugurando il Capo III, dedicato ai “poteri del personale ispettivo delle direzioni del lavoro”, intende ora rivitalizzare, l’istituto rinnovandolo radicalmente e abbandonando, perché non utili né produttive, le diatribe del passato circa l’utilizzabilità della diffida sia a fronte di illeciti penali che di illeciti amministrativi.</w:t>
      </w:r>
    </w:p>
    <w:p>
      <w:pPr>
        <w:pStyle w:val="Normal"/>
        <w:tabs>
          <w:tab w:val="clear" w:pos="708"/>
          <w:tab w:val="left" w:pos="-2160" w:leader="none"/>
        </w:tabs>
        <w:autoSpaceDE w:val="false"/>
        <w:ind w:firstLine="720"/>
        <w:jc w:val="both"/>
        <w:rPr/>
      </w:pPr>
      <w:r>
        <w:rPr/>
        <w:t>Qualora l’ispettore del lavoro, durante un accertamento ispettivo, venga a constatare l’inosservanza di norme per inadempimenti cui la legge ricollega sanzioni amministrative, “provvede a diffidare il datore di lavoro alla regolarizzazione delle inosservanze comunque sanabili, fissando il relativo termine”.</w:t>
      </w:r>
    </w:p>
    <w:p>
      <w:pPr>
        <w:pStyle w:val="Normal"/>
        <w:tabs>
          <w:tab w:val="clear" w:pos="708"/>
          <w:tab w:val="left" w:pos="-2160" w:leader="none"/>
        </w:tabs>
        <w:autoSpaceDE w:val="false"/>
        <w:ind w:firstLine="720"/>
        <w:jc w:val="both"/>
        <w:rPr/>
      </w:pPr>
      <w:r>
        <w:rPr/>
        <w:t>La diffida opera dunque:</w:t>
      </w:r>
    </w:p>
    <w:p>
      <w:pPr>
        <w:pStyle w:val="Normal"/>
        <w:numPr>
          <w:ilvl w:val="0"/>
          <w:numId w:val="22"/>
        </w:numPr>
        <w:tabs>
          <w:tab w:val="clear" w:pos="708"/>
          <w:tab w:val="left" w:pos="-2160" w:leader="none"/>
        </w:tabs>
        <w:autoSpaceDE w:val="false"/>
        <w:ind w:left="0" w:firstLine="720"/>
        <w:jc w:val="both"/>
        <w:rPr/>
      </w:pPr>
      <w:r>
        <w:rPr/>
        <w:t>in ipotesi di illeciti amministrativi;</w:t>
      </w:r>
    </w:p>
    <w:p>
      <w:pPr>
        <w:pStyle w:val="Normal"/>
        <w:numPr>
          <w:ilvl w:val="0"/>
          <w:numId w:val="22"/>
        </w:numPr>
        <w:tabs>
          <w:tab w:val="clear" w:pos="708"/>
          <w:tab w:val="left" w:pos="-2160" w:leader="none"/>
        </w:tabs>
        <w:autoSpaceDE w:val="false"/>
        <w:ind w:left="0" w:firstLine="720"/>
        <w:jc w:val="both"/>
        <w:rPr/>
      </w:pPr>
      <w:r>
        <w:rPr/>
        <w:t>soltanto se le inadempienze risultano sanabili.</w:t>
      </w:r>
    </w:p>
    <w:p>
      <w:pPr>
        <w:pStyle w:val="Normal"/>
        <w:tabs>
          <w:tab w:val="clear" w:pos="708"/>
          <w:tab w:val="left" w:pos="-2160" w:leader="none"/>
        </w:tabs>
        <w:autoSpaceDE w:val="false"/>
        <w:ind w:firstLine="720"/>
        <w:jc w:val="both"/>
        <w:rPr/>
      </w:pPr>
      <w:r>
        <w:rPr/>
        <w:t xml:space="preserve">Se il datore di lavoro ottempera alla diffida il procedimento sanzionatorio si estingue mediante il pagamento di una somma agevolata a titolo di sanzione amministrativa, pari al minimo fissato dalla legge (in presenza di un </w:t>
      </w:r>
      <w:r>
        <w:rPr>
          <w:i/>
        </w:rPr>
        <w:t xml:space="preserve">excursus </w:t>
      </w:r>
      <w:r>
        <w:rPr/>
        <w:t>edittale fra minimo e massimo) oppure, in caso di sanzioni in misura fissa, a un quarto dell’importo stabilito.</w:t>
      </w:r>
    </w:p>
    <w:p>
      <w:pPr>
        <w:pStyle w:val="Normal"/>
        <w:tabs>
          <w:tab w:val="clear" w:pos="708"/>
          <w:tab w:val="left" w:pos="-2160" w:leader="none"/>
        </w:tabs>
        <w:autoSpaceDE w:val="false"/>
        <w:ind w:firstLine="720"/>
        <w:jc w:val="both"/>
        <w:rPr/>
      </w:pPr>
      <w:r>
        <w:rPr/>
        <w:t>La nuova diffida, inoltre, “interrompe i termini di cui all’articolo 14, della legge n. 689 del 1981, fino alla scadenza del termine per la regolarizzazione”, pertanto, verificata l’inottemperanza, l’attività ispettiva riprende il suo corso ordinario.</w:t>
      </w:r>
    </w:p>
    <w:p>
      <w:pPr>
        <w:pStyle w:val="Normal"/>
        <w:tabs>
          <w:tab w:val="clear" w:pos="708"/>
          <w:tab w:val="left" w:pos="-2160" w:leader="none"/>
        </w:tabs>
        <w:autoSpaceDE w:val="false"/>
        <w:ind w:firstLine="720"/>
        <w:jc w:val="both"/>
        <w:rPr/>
      </w:pPr>
      <w:r>
        <w:rPr/>
        <w:t>La diffida introdotta dal legislatore delegato si struttura, dunque, in modo tale da non lasciare spazio eccessivo alla discrezionalità dell’organo di vigilanza che dovrà limitarsi a constatare l’inadempienza e a valutarne la sanabilità mediante un comportamento successivo, e ovviamente tardivo, del datore di lavoro, in un termine congruo dallo stesso prefissato nel provvedimento di diffida.</w:t>
      </w:r>
    </w:p>
    <w:p>
      <w:pPr>
        <w:pStyle w:val="Normal"/>
        <w:ind w:firstLine="720"/>
        <w:jc w:val="both"/>
        <w:rPr/>
      </w:pPr>
      <w:r>
        <w:rPr/>
        <w:t>D’altra parte sembra essere questa l’unica ridefinizione coerente, seria e concreta che l’istituto potesse avere al fine di tornare pienamente operativo e di non provocare ulteriori dispendiosi contenziosi amministrativi e giudiziari</w:t>
      </w:r>
      <w:r>
        <w:rPr>
          <w:rStyle w:val="FootnoteCharacters"/>
          <w:rStyle w:val="FootnoteAnchor"/>
        </w:rPr>
        <w:footnoteReference w:id="44"/>
      </w:r>
      <w:r>
        <w:rPr/>
        <w:t>.</w:t>
      </w:r>
    </w:p>
    <w:p>
      <w:pPr>
        <w:pStyle w:val="Normal"/>
        <w:ind w:firstLine="720"/>
        <w:jc w:val="both"/>
        <w:rPr/>
      </w:pPr>
      <w:r>
        <w:rPr/>
        <w:t>In questa prospettiva, volendo approfondire alcuni aspetti più congrui dell’istituto, anche alla luce della Circolare n. 24/2004, il D.Lgs n. 124/2004 ha inteso inserire una sorta di condizione di “procedibilità”, all’interno del già strutturato procedimento amministrativo sanzionatorio delineato dalla legge 24 novembre 1981, n. 689, che muove dall’accesso ispettivo in azienda, procede per lo svolgimento dell’ispezione del lavoro e si conclude con l’emanazione dei provvedimenti sanzionatori (contestazione o notificazione).</w:t>
      </w:r>
    </w:p>
    <w:p>
      <w:pPr>
        <w:pStyle w:val="Normal"/>
        <w:ind w:firstLine="720"/>
        <w:jc w:val="both"/>
        <w:rPr/>
      </w:pPr>
      <w:r>
        <w:rPr/>
        <w:t>Effettuata l’indagine e conclusa l’istruttoria con accertamento delle violazioni amministrative, nel volgersi alla compilazione dei tradizionali provvedimenti sanzionatori, infatti, il personale ispettivo ha ora l’obbligo di valutare la sanabilità dell’inadempimento prima di procedere ad irrogare le sanzioni stabilite dall’ordinamento per l’inosservanza medesima.</w:t>
      </w:r>
    </w:p>
    <w:p>
      <w:pPr>
        <w:pStyle w:val="Normal"/>
        <w:ind w:firstLine="720"/>
        <w:jc w:val="both"/>
        <w:rPr/>
      </w:pPr>
      <w:r>
        <w:rPr/>
        <w:t xml:space="preserve">Nessun dubbio, pertanto, con riguardo alla necessità, per la regolare e legittima attivazione del provvedimento di diffida, dell’acquisizione di tutti gli elementi di prova circa la sussistenza degli illeciti amministrativi </w:t>
      </w:r>
      <w:r>
        <w:rPr>
          <w:i/>
        </w:rPr>
        <w:t>de quibus</w:t>
      </w:r>
      <w:r>
        <w:rPr/>
        <w:t>.</w:t>
      </w:r>
    </w:p>
    <w:p>
      <w:pPr>
        <w:pStyle w:val="Normal"/>
        <w:ind w:firstLine="720"/>
        <w:jc w:val="both"/>
        <w:rPr/>
      </w:pPr>
      <w:r>
        <w:rPr/>
        <w:t>Dato questo quale presupposto oggettivo necessario per l’utilizzo dello strumento/potere di diffida, occorre segnalare quali sono i parametri di valutazione in termini di sanabilità dell’inosservanza che risulta accertata in sede di indagine ispettiva.</w:t>
      </w:r>
    </w:p>
    <w:p>
      <w:pPr>
        <w:pStyle w:val="Normal"/>
        <w:tabs>
          <w:tab w:val="clear" w:pos="708"/>
          <w:tab w:val="left" w:pos="-2160" w:leader="none"/>
        </w:tabs>
        <w:autoSpaceDE w:val="false"/>
        <w:ind w:firstLine="720"/>
        <w:jc w:val="both"/>
        <w:rPr/>
      </w:pPr>
      <w:r>
        <w:rPr/>
        <w:t xml:space="preserve">A ciò soccorre la richiamata Circolare n. 24/2004, la quale sancisce anzitutto, come detto nel testo, la sicura obbligatorietà della diffida </w:t>
      </w:r>
      <w:r>
        <w:rPr>
          <w:i/>
          <w:iCs/>
        </w:rPr>
        <w:t xml:space="preserve">ex </w:t>
      </w:r>
      <w:r>
        <w:rPr/>
        <w:t>art. 13 del D.Lgs. n. 124/2004, caratterizzandola quale vera e propria “condizione di procedibilità” con riferimento alla contestazione/notificazione degli illeciti amministrativi accertati, per poi delineare criteri oggettivi per l’individuazione delle inadempienze “comunque sanabili”.</w:t>
      </w:r>
    </w:p>
    <w:p>
      <w:pPr>
        <w:pStyle w:val="Normal"/>
        <w:tabs>
          <w:tab w:val="clear" w:pos="708"/>
          <w:tab w:val="left" w:pos="-2160" w:leader="none"/>
        </w:tabs>
        <w:autoSpaceDE w:val="false"/>
        <w:ind w:firstLine="720"/>
        <w:jc w:val="both"/>
        <w:rPr/>
      </w:pPr>
      <w:r>
        <w:rPr/>
        <w:t>Si tratta, in primo luogo di tutte le violazioni amministrative di tipo omissivo istantaneo, ma ad effetto permanente, ovvero di quelle ipotesi di illecito (che in materia di lavoro rappresentano la parte preponderante) che attengono ad inadempimenti, totali o parziali, i cui comportamenti possono ancora essere “materialmente realizzabili”.</w:t>
      </w:r>
    </w:p>
    <w:p>
      <w:pPr>
        <w:pStyle w:val="Normal"/>
        <w:tabs>
          <w:tab w:val="clear" w:pos="708"/>
          <w:tab w:val="left" w:pos="-2160" w:leader="none"/>
        </w:tabs>
        <w:autoSpaceDE w:val="false"/>
        <w:ind w:firstLine="720"/>
        <w:jc w:val="both"/>
        <w:rPr/>
      </w:pPr>
      <w:r>
        <w:rPr/>
        <w:t xml:space="preserve">In buona sostanza sono illeciti omissivi permanenti quelle inosservanze che si consumano istantaneamente, ma la cui antidoverosità perdura, protraendosi ipoteticamente </w:t>
      </w:r>
      <w:r>
        <w:rPr>
          <w:i/>
        </w:rPr>
        <w:t xml:space="preserve">ad infinitum </w:t>
      </w:r>
      <w:r>
        <w:rPr/>
        <w:t xml:space="preserve">per la effettiva volontà del trasgressore che non si ravvede e quindi non pone fine all’illiceità della propria condotta. </w:t>
      </w:r>
    </w:p>
    <w:p>
      <w:pPr>
        <w:pStyle w:val="Normal"/>
        <w:tabs>
          <w:tab w:val="clear" w:pos="708"/>
          <w:tab w:val="left" w:pos="-2160" w:leader="none"/>
        </w:tabs>
        <w:autoSpaceDE w:val="false"/>
        <w:ind w:firstLine="720"/>
        <w:jc w:val="both"/>
        <w:rPr/>
      </w:pPr>
      <w:r>
        <w:rPr/>
        <w:t>D’altra parte, sul punto, vi è da domandarsi se possono essere diffidabili le violazioni per le quali la legge stessa stabilisce termini precisi per l’adempimento (ad esempio: omessa comunicazione di assunzione nei 5 giorni, omessa dichiarazione di assunzione all’atto dell’immissione al lavoro, omesso avviamento al lavoro del disabile entro 60 giorni, omesso invio del prospetto informativo del collocamento obbligatorio entro il 31 gennaio).</w:t>
      </w:r>
    </w:p>
    <w:p>
      <w:pPr>
        <w:pStyle w:val="Normal"/>
        <w:tabs>
          <w:tab w:val="clear" w:pos="708"/>
          <w:tab w:val="left" w:pos="-2160" w:leader="none"/>
        </w:tabs>
        <w:autoSpaceDE w:val="false"/>
        <w:ind w:firstLine="720"/>
        <w:jc w:val="both"/>
        <w:rPr>
          <w:bCs/>
        </w:rPr>
      </w:pPr>
      <w:r>
        <w:rPr/>
        <w:t xml:space="preserve">La Circolare n. 24/2004 aiuta l’interprete chiarendo, espressamente, che devono ritenersi sanabili tutte le inosservanze “relative ad adempimenti omessi, in tutto o in parte, che possono ancora essere materialmente realizzabili, anche qualora la legge preveda un termine per l’effettuazione dell’adempimento </w:t>
      </w:r>
      <w:r>
        <w:rPr>
          <w:bCs/>
        </w:rPr>
        <w:t>(illeciti omissivi istantanei con effetti permanenti)</w:t>
      </w:r>
      <w:r>
        <w:rPr/>
        <w:t>”.</w:t>
      </w:r>
    </w:p>
    <w:p>
      <w:pPr>
        <w:pStyle w:val="Normal"/>
        <w:tabs>
          <w:tab w:val="clear" w:pos="708"/>
          <w:tab w:val="left" w:pos="-2160" w:leader="none"/>
        </w:tabs>
        <w:autoSpaceDE w:val="false"/>
        <w:ind w:firstLine="720"/>
        <w:jc w:val="both"/>
        <w:rPr/>
      </w:pPr>
      <w:r>
        <w:rPr/>
        <w:t>Alla luce, dunque, della lettura fornita dalla Circolare ministeriale, appare chiaro come con il D.Lgs. n. 124/2004 il datore di lavoro venga ora messo nelle condizioni di poter adempiere agli obblighi di legge che chiedono un suo intervento attivo, eventualmente entro termini prefissati</w:t>
      </w:r>
      <w:r>
        <w:rPr>
          <w:rStyle w:val="FootnoteCharacters"/>
          <w:rStyle w:val="FootnoteAnchor"/>
        </w:rPr>
        <w:footnoteReference w:id="45"/>
      </w:r>
      <w:r>
        <w:rPr/>
        <w:t xml:space="preserve">: la logica pare corrispondere a quella che pure complessivamente anima l’intera “Riforma Biagi”, vale a dire che il profilo sanzionatorio può essere allocato in secondo piano (qui in termini di </w:t>
      </w:r>
      <w:r>
        <w:rPr>
          <w:i/>
        </w:rPr>
        <w:t>quantum debeatur</w:t>
      </w:r>
      <w:r>
        <w:rPr/>
        <w:t xml:space="preserve">, nella conciliazione monocratica ex art. 11 con riferimento allo stesso </w:t>
      </w:r>
      <w:r>
        <w:rPr>
          <w:i/>
        </w:rPr>
        <w:t>an debeatur</w:t>
      </w:r>
      <w:r>
        <w:rPr/>
        <w:t>), purché la situazione di irregolarità venga obiettivamente e tempestivamente sanata.</w:t>
      </w:r>
    </w:p>
    <w:p>
      <w:pPr>
        <w:pStyle w:val="Normal"/>
        <w:tabs>
          <w:tab w:val="clear" w:pos="708"/>
          <w:tab w:val="left" w:pos="-2160" w:leader="none"/>
        </w:tabs>
        <w:autoSpaceDE w:val="false"/>
        <w:ind w:firstLine="720"/>
        <w:jc w:val="both"/>
        <w:rPr/>
      </w:pPr>
      <w:r>
        <w:rPr/>
        <w:t>Si pensi, a mero titolo di esempio, alla diffida per l’assunzione del lavoratore disabile ai sensi della legge n. 68/1999 ovvero anche a quella per l’invio del prospetto informativo per effetto della medesima legge sul collocamento obbligatorio: importanti finalità sociali e giuridiche finiscono per divenire praticabili anche alla luce di questo strumento che, specie per sanzioni sicuramente pesanti, in ipotesi, come quelle ricollegate alle inosservanze da ultimo citate, possono indurre il datore di lavoro a non più indulgere e ad agire ponendosi in regola.</w:t>
      </w:r>
    </w:p>
    <w:p>
      <w:pPr>
        <w:pStyle w:val="Normal"/>
        <w:tabs>
          <w:tab w:val="clear" w:pos="708"/>
          <w:tab w:val="left" w:pos="-2160" w:leader="none"/>
        </w:tabs>
        <w:autoSpaceDE w:val="false"/>
        <w:ind w:firstLine="720"/>
        <w:jc w:val="both"/>
        <w:rPr/>
      </w:pPr>
      <w:r>
        <w:rPr/>
        <w:t>Ma, a maggior ragione, la diffida avrà un peso specifico, o quanto meno potrà averlo, proprio con riferimento al lavoro sommerso, nero o grigio che sia: basti pensare alle ipotesi di omessa registrazione nei libri obbligatori di lavoro, di omessa consegna della dichiarazione e di omessa comunicazione dell’assunzione al Centro per l’impiego inadempimenti per i quali il datore di lavoro viene diffidato a regolarizzare, potendo in cambio, quasi sinallagmaticamente, ottenere la riduzione delle sanzioni ai minimi previsti dalla legge.</w:t>
      </w:r>
    </w:p>
    <w:p>
      <w:pPr>
        <w:pStyle w:val="Normal"/>
        <w:tabs>
          <w:tab w:val="clear" w:pos="708"/>
          <w:tab w:val="left" w:pos="-2160" w:leader="none"/>
        </w:tabs>
        <w:autoSpaceDE w:val="false"/>
        <w:ind w:firstLine="720"/>
        <w:jc w:val="both"/>
        <w:rPr/>
      </w:pPr>
      <w:r>
        <w:rPr/>
        <w:t>Rimangono, invece, sicuramente al di fuori dello spettro operativo della diffida le violazioni scaturenti da condotte commissive, vale a dire quelle ipotesi di illecito amministrativo che scattano e si sostanziano allorquando il datore di lavoro trasgredisce a un divieto legalmente precostituito con un agire qualificato in senso antigiuridico (ad esempio: la consegna di prospetti paga inesatti, la compilazione infedele del CUD, l’utilizzo di un libro matricola o paga non vidimato, l’impiego di lavoratori dello spettacolo sprovvisti del richiesto certificato di agibilità).</w:t>
      </w:r>
    </w:p>
    <w:p>
      <w:pPr>
        <w:pStyle w:val="Normal"/>
        <w:tabs>
          <w:tab w:val="clear" w:pos="708"/>
          <w:tab w:val="left" w:pos="-2160" w:leader="none"/>
        </w:tabs>
        <w:autoSpaceDE w:val="false"/>
        <w:ind w:firstLine="720"/>
        <w:jc w:val="both"/>
        <w:rPr/>
      </w:pPr>
      <w:r>
        <w:rPr/>
        <w:t>D’altra parte la Circolare n. 24/2004 ha inteso porre un limite certo e invalicabile anche con riferimento alla sanabilità e, conseguentemente, alla diffidabilità, relativa agli illeciti omissivi.</w:t>
      </w:r>
    </w:p>
    <w:p>
      <w:pPr>
        <w:pStyle w:val="Normal"/>
        <w:tabs>
          <w:tab w:val="clear" w:pos="708"/>
          <w:tab w:val="left" w:pos="-2160" w:leader="none"/>
        </w:tabs>
        <w:autoSpaceDE w:val="false"/>
        <w:ind w:firstLine="720"/>
        <w:jc w:val="both"/>
        <w:rPr/>
      </w:pPr>
      <w:r>
        <w:rPr/>
        <w:t xml:space="preserve">In effetti, secondo quanto dichiarato dalle prime indicazioni ministeriali, non sono da ritenersi comunque sanabili tutte le violazioni, pure di natura omissiva, che tutelano quale bene giuridicamente protetto un “interesse sostanziale” che </w:t>
      </w:r>
      <w:r>
        <w:rPr>
          <w:bCs/>
        </w:rPr>
        <w:t xml:space="preserve">non appare in nessun modo “recuperabile” o perché l’offensività del non agire illecito si è definitivamente compiuto (omissioni istantanee ad effetto istantaneo) o perché </w:t>
      </w:r>
      <w:r>
        <w:rPr/>
        <w:t>le norme violate sono poste a tutela:</w:t>
      </w:r>
    </w:p>
    <w:p>
      <w:pPr>
        <w:pStyle w:val="Normal"/>
        <w:numPr>
          <w:ilvl w:val="0"/>
          <w:numId w:val="13"/>
        </w:numPr>
        <w:tabs>
          <w:tab w:val="clear" w:pos="708"/>
          <w:tab w:val="left" w:pos="-2160" w:leader="none"/>
        </w:tabs>
        <w:autoSpaceDE w:val="false"/>
        <w:jc w:val="both"/>
        <w:rPr/>
      </w:pPr>
      <w:r>
        <w:rPr/>
        <w:t xml:space="preserve">dell’integrità psico-fisica e della personalità </w:t>
      </w:r>
      <w:r>
        <w:rPr>
          <w:bCs/>
        </w:rPr>
        <w:t>morale del lavoratore (in materia di: orario di lavoro, salvo gli adempimenti di tipo meramente documentale; apprendistato; lavoro minorile; genitori lavoratori; autotrasporto, in materia di tempi di guida e dischi cronotachigrafi);</w:t>
      </w:r>
    </w:p>
    <w:p>
      <w:pPr>
        <w:pStyle w:val="Normal"/>
        <w:numPr>
          <w:ilvl w:val="0"/>
          <w:numId w:val="13"/>
        </w:numPr>
        <w:tabs>
          <w:tab w:val="clear" w:pos="708"/>
          <w:tab w:val="left" w:pos="-2160" w:leader="none"/>
        </w:tabs>
        <w:autoSpaceDE w:val="false"/>
        <w:jc w:val="both"/>
        <w:rPr>
          <w:bCs/>
        </w:rPr>
      </w:pPr>
      <w:r>
        <w:rPr>
          <w:bCs/>
        </w:rPr>
        <w:t>del regolare svolgimento dell’attività di vigilanza (ad esempio, omessa esibizione dei libri obbligatori di lavoro).</w:t>
      </w:r>
    </w:p>
    <w:p>
      <w:pPr>
        <w:pStyle w:val="Normal"/>
        <w:tabs>
          <w:tab w:val="clear" w:pos="708"/>
          <w:tab w:val="left" w:pos="-2160" w:leader="none"/>
        </w:tabs>
        <w:autoSpaceDE w:val="false"/>
        <w:ind w:firstLine="720"/>
        <w:jc w:val="both"/>
        <w:rPr/>
      </w:pPr>
      <w:r>
        <w:rPr/>
        <w:t>D’altro canto, seguendo le prime indicazioni ministeriali, occorre evidenziare che dovranno ritenersi sempre sussumibili in un provvedimento di diffida, purché rientranti fra le fattispecie di illecito finora considerate</w:t>
      </w:r>
      <w:r>
        <w:rPr>
          <w:bCs/>
        </w:rPr>
        <w:t>:</w:t>
      </w:r>
    </w:p>
    <w:p>
      <w:pPr>
        <w:pStyle w:val="Normal"/>
        <w:numPr>
          <w:ilvl w:val="0"/>
          <w:numId w:val="23"/>
        </w:numPr>
        <w:tabs>
          <w:tab w:val="clear" w:pos="708"/>
          <w:tab w:val="left" w:pos="-2160" w:leader="none"/>
        </w:tabs>
        <w:autoSpaceDE w:val="false"/>
        <w:ind w:left="0" w:firstLine="720"/>
        <w:jc w:val="both"/>
        <w:rPr>
          <w:bCs/>
        </w:rPr>
      </w:pPr>
      <w:r>
        <w:rPr>
          <w:bCs/>
        </w:rPr>
        <w:t xml:space="preserve">le violazioni commesse precedentemente all’entrata in vigore del D.Lgs. n. 124/2004 purché accertate solo successivamente al 27 maggio scorso; </w:t>
      </w:r>
    </w:p>
    <w:p>
      <w:pPr>
        <w:pStyle w:val="Normal"/>
        <w:numPr>
          <w:ilvl w:val="0"/>
          <w:numId w:val="23"/>
        </w:numPr>
        <w:tabs>
          <w:tab w:val="clear" w:pos="708"/>
          <w:tab w:val="left" w:pos="-2160" w:leader="none"/>
        </w:tabs>
        <w:autoSpaceDE w:val="false"/>
        <w:ind w:left="0" w:firstLine="720"/>
        <w:jc w:val="both"/>
        <w:rPr/>
      </w:pPr>
      <w:r>
        <w:rPr>
          <w:bCs/>
        </w:rPr>
        <w:t>le violazioni che attengono a comportamenti omessi nei termini di legge, ma già posti in essere dal trasgressore, in modo spontaneo, in un momento antecedente l’accertamento ispettivo</w:t>
      </w:r>
      <w:r>
        <w:rPr>
          <w:rStyle w:val="FootnoteCharacters"/>
          <w:rStyle w:val="FootnoteAnchor"/>
          <w:bCs/>
        </w:rPr>
        <w:footnoteReference w:id="46"/>
      </w:r>
      <w:r>
        <w:rPr>
          <w:bCs/>
        </w:rPr>
        <w:t>.</w:t>
      </w:r>
    </w:p>
    <w:p>
      <w:pPr>
        <w:pStyle w:val="Normal"/>
        <w:ind w:firstLine="720"/>
        <w:jc w:val="both"/>
        <w:rPr/>
      </w:pPr>
      <w:r>
        <w:rPr/>
        <w:t>Peraltro, a nessuno può sfuggire la delicatezza e l’importanza di un corretto inquadramento della problematica afferente alla tipologia, alla natura e ai caratteri sostanziali e formali delle violazioni amministrative che possono, e quindi devono, oggettivamente essere assoggettate a diffida, ai sensi e per gli effetti dell’art. 13 del D.Lgs. n. 124/2004: non soltanto il “successo” del rimodulato, diremmo quasi “rivoluzionato”, istituto dipendono dall’ampiezza dello spettro operativo dato alla norma, ma finanche la capacità stessa di incidere positivamente sul rinnovato spirito adesivo dei datori di lavoro, che trasgrediscono alle norme in materia di lavoro e di legislazione sociale, ad opera dello strumento così approntato.</w:t>
      </w:r>
    </w:p>
    <w:p>
      <w:pPr>
        <w:pStyle w:val="Normal"/>
        <w:ind w:firstLine="720"/>
        <w:jc w:val="both"/>
        <w:rPr/>
      </w:pPr>
      <w:r>
        <w:rPr/>
        <w:t>In tale prospettiva, d’altronde, la diffida non può non essere letta anche quale utile percorso deflativo rispetto al carico dei contenziosi giudiziari in materia di opposizione alle ordinanze-ingiunzione delle Direzioni del lavoro (art. 22 della legge n. 689/1981).</w:t>
      </w:r>
    </w:p>
    <w:p>
      <w:pPr>
        <w:pStyle w:val="Normal"/>
        <w:ind w:firstLine="720"/>
        <w:jc w:val="both"/>
        <w:rPr/>
      </w:pPr>
      <w:r>
        <w:rPr/>
        <w:t xml:space="preserve">Quando il personale ispettivo delle Direzioni del lavoro, dunque, rileva la sussistenza di una violazione amministrativa sanabile nel senso anzidetto, il funzionario incaricato dell’accertamento provvede a redigere il provvedimento di diffida, su apposito modello ministeriale, indicando le inosservanze accertate e individuando gli adempimenti idonei a regolarizzare le stesse, assegnando un termine, ragionevolmente apprezzabile, per l’adeguarsi del datore di lavoro. </w:t>
      </w:r>
    </w:p>
    <w:p>
      <w:pPr>
        <w:pStyle w:val="Normal"/>
        <w:ind w:firstLine="720"/>
        <w:jc w:val="both"/>
        <w:rPr/>
      </w:pPr>
      <w:r>
        <w:rPr/>
        <w:t>In un momento successivo, alla scadenza del termine assegnato, l’ispettore del lavoro provvederà a verificare e a dare atto della avvenuta ottemperanza e, conseguentemente, ad ammettere il trasgressore, che ha regolarizzato la propria posizione adempiendo alla diffida, al pagamento di una sanzione agevolata, consistente in una somma pari al minimo edittale stabilito dalla legge o avvero ad un quarto della sanzione stabilita in misura fissa.</w:t>
      </w:r>
    </w:p>
    <w:p>
      <w:pPr>
        <w:pStyle w:val="Normal"/>
        <w:ind w:firstLine="720"/>
        <w:jc w:val="both"/>
        <w:rPr/>
      </w:pPr>
      <w:r>
        <w:rPr/>
        <w:t xml:space="preserve">Anche per la dimostrazione dell’avvenuto pagamento, che estingue il procedimento sanzionatorio, il funzionario ispettivo dovrà provvedere ad assegnare un termine preciso al trasgressore. </w:t>
      </w:r>
    </w:p>
    <w:p>
      <w:pPr>
        <w:pStyle w:val="Normal"/>
        <w:ind w:firstLine="720"/>
        <w:jc w:val="both"/>
        <w:rPr/>
      </w:pPr>
      <w:r>
        <w:rPr/>
        <w:t>Tale termine tuttavia sarà molto breve, presumibilmente di soli 10 giorni, in considerazione, anzitutto, del fatto che la sanzione agevolata, fortemente ridotta rispetto a quella stabilita ex art. 16 della legge n. 689/1981, rappresenta l’effetto di una scelta premiale del legislatore che trova esatta fonte precettiva nell’atteggiamento adesivo di regolarizzazione a seguito di diffida: in tanto il datore di lavoro diffidato che ottempera merita la sanzione “ridottissima”</w:t>
      </w:r>
      <w:r>
        <w:rPr>
          <w:rStyle w:val="FootnoteCharacters"/>
          <w:rStyle w:val="FootnoteAnchor"/>
        </w:rPr>
        <w:footnoteReference w:id="47"/>
      </w:r>
      <w:r>
        <w:rPr/>
        <w:t>, in quanto provvede celermente a sanare ogni addebito soggettivo.</w:t>
      </w:r>
    </w:p>
    <w:p>
      <w:pPr>
        <w:pStyle w:val="Normal"/>
        <w:ind w:firstLine="720"/>
        <w:jc w:val="both"/>
        <w:rPr/>
      </w:pPr>
      <w:r>
        <w:rPr/>
        <w:t>Sotto altro profilo, invece, va tenuto presente che il termine dei novanta (o trecentosessanta) giorni per la contestazione/notificazione degli illeciti amministrativi (art. 14 della legge n. 689/1981) ridecorre immediatamente dopo la verifica della ottemperanza alla diffida (art. 13, comma 3 del D.Lgs. n. 124/2004).</w:t>
      </w:r>
    </w:p>
    <w:p>
      <w:pPr>
        <w:pStyle w:val="Normal"/>
        <w:ind w:firstLine="720"/>
        <w:jc w:val="both"/>
        <w:rPr/>
      </w:pPr>
      <w:r>
        <w:rPr/>
        <w:t>L’estinzione del “procedimento sanzionatorio”, che consegue al pieno adeguamento datoriale (adempie alla diffida e paga la sanzione), sta a significare il venire meno e la caducazione delle violazioni amministrative rilevate e per le quali si è operata la diffida. Ben diverso, pertanto, è l’effetto estintivo ex art. 13 del D.Lgs. n. 124/2004, rispetto a quanto stabilito nel precedente art. 11, dove ad estinguersi è l’intero “procedimento ispettivo”: qui l’ispezione, in tutti gli altri profili di illiceità penali (con o senza prescrizione) e amministrativi (per le fattispecie non diffidabili), prosegue e resta perfettamente vitale.</w:t>
      </w:r>
    </w:p>
    <w:p>
      <w:pPr>
        <w:pStyle w:val="Normal"/>
        <w:ind w:firstLine="720"/>
        <w:jc w:val="both"/>
        <w:rPr/>
      </w:pPr>
      <w:r>
        <w:rPr/>
        <w:t>Per quanto concerne il soggetto nei cui confronti il personale ispettivo è chiamato ad adottare la diffida, il D.Lgs. n. 124/2004 parla testualmente di “datore di lavoro”</w:t>
      </w:r>
      <w:r>
        <w:rPr>
          <w:rStyle w:val="FootnoteCharacters"/>
          <w:rStyle w:val="FootnoteAnchor"/>
        </w:rPr>
        <w:footnoteReference w:id="48"/>
      </w:r>
      <w:r>
        <w:rPr/>
        <w:t xml:space="preserve">. In tal senso, allora, occorre necessariamente domandarsi se il legittimato passivo del provvedimento di diffida sia il datore di lavoro </w:t>
      </w:r>
      <w:r>
        <w:rPr>
          <w:i/>
        </w:rPr>
        <w:t>tout court</w:t>
      </w:r>
      <w:r>
        <w:rPr/>
        <w:t xml:space="preserve"> ovvero il trasgressore.</w:t>
      </w:r>
    </w:p>
    <w:p>
      <w:pPr>
        <w:pStyle w:val="Normal"/>
        <w:ind w:firstLine="720"/>
        <w:jc w:val="both"/>
        <w:rPr/>
      </w:pPr>
      <w:r>
        <w:rPr/>
        <w:t>In verità si può correttamente ritenere che la norma voglia far riferimento esplicito alla realtà aziendale dell’impresa datrice di lavoro nel suo complesso, per cui la regolarizzazione delle inosservanze fatte oggetto di diffida è posta in carico al “datore di lavoro” individuato in modo più esteso e meno caratterizzante di quanto avviene per il trasgressore responsabile degli illeciti amministrativi ai sensi della legge n. 689/1981.</w:t>
      </w:r>
    </w:p>
    <w:p>
      <w:pPr>
        <w:pStyle w:val="Normal"/>
        <w:ind w:firstLine="720"/>
        <w:jc w:val="both"/>
        <w:rPr/>
      </w:pPr>
      <w:r>
        <w:rPr/>
        <w:t>In questo senso, pertanto, nel provvedimento di diffida non sarà necessario operare esattamente l’individuazione precisa del responsabile delle violazioni amministrative, non essendosi ancora dinanzi ad una vera e propria contestazione degli addebiti, ma piuttosto sarà sufficiente l’indicazione del datore di lavoro, anche nella sua veste societaria, di persone o di capitali.</w:t>
      </w:r>
    </w:p>
    <w:p>
      <w:pPr>
        <w:pStyle w:val="Normal"/>
        <w:ind w:firstLine="720"/>
        <w:jc w:val="both"/>
        <w:rPr/>
      </w:pPr>
      <w:r>
        <w:rPr/>
        <w:t>Non si tratta, infatti, a parere di chi scrive, di un’ipotesi di illecito compiutamente accertata, in tutti i suoi aspetti e profili, soggettivi ed oggettivi: l’ispettore del lavoro che adotta la diffida non è tenuto ad accertare l’illecito amministrativo posto in essere dalla persona fisica con coscienza e volontà, con colpa o dolo, ma piuttosto può limitarsi a “constatare”, secondo la lettera dell’art. 13 del D.Lgs. n. 124/2004, l’inosservanza delle norme lavoristiche con riferimento agli inadempimenti dai quali la legge fa derivare sanzioni amministrative.</w:t>
      </w:r>
      <w:r>
        <w:rPr>
          <w:rStyle w:val="FootnoteCharacters"/>
          <w:rStyle w:val="FootnoteAnchor"/>
        </w:rPr>
        <w:footnoteReference w:id="49"/>
      </w:r>
    </w:p>
    <w:p>
      <w:pPr>
        <w:pStyle w:val="Normal"/>
        <w:ind w:firstLine="720"/>
        <w:jc w:val="both"/>
        <w:rPr/>
      </w:pPr>
      <w:r>
        <w:rPr/>
        <w:t>Ne consegue, d’altronde, anche che alla diffida non troverà applicazione, nel successivo atto di verifica di ottemperanza e di ammissione alla sanzione “ridottissima”, la previsione degli artt. 5, 6 e 7 della legge n. 689/1981, vale a dire che in questa prima fase speciale, interna al procedimento sanzionatorio amministrativo, ma dallo stesso del tutto avulsa, non operano né il concorso di persone, né l’obbligazione solidale per il pagamento delle somme previste a titolo di sanzione amministrativa, né il principio della non trasmissibilità agli eredi.</w:t>
      </w:r>
    </w:p>
    <w:p>
      <w:pPr>
        <w:pStyle w:val="Normal"/>
        <w:ind w:firstLine="720"/>
        <w:jc w:val="both"/>
        <w:rPr/>
      </w:pPr>
      <w:r>
        <w:rPr/>
        <w:t>Tale interpretazione sembra, infatti, più coerente, in termini di sistema, rispetto all’altra che vorrebbe integralmente operante fin da subito l’accertamento effettivo dell’illecito amministrativo integrato nei suoi differenti estremi, in ragione della volontà legislativa, espressa dallo stesso legislatore delegante, di rivedere lo strumento della diffida nell’ottica di una complessiva semplificazione dei procedimenti ispettivi, volta ad ottenere più speditamente la regolarizzazione da parte delle aziende delle eventuali inosservanze, formali e no, rilevate e “constatate”, prima ancora di procedere alle usuali attività di contestazione/notificazione per le quali, invece, vengono introdotti ricorsi alla Direzione regionale, sempre in ottica deflativa</w:t>
      </w:r>
      <w:r>
        <w:rPr>
          <w:rStyle w:val="FootnoteCharacters"/>
          <w:rStyle w:val="FootnoteAnchor"/>
        </w:rPr>
        <w:footnoteReference w:id="50"/>
      </w:r>
      <w:r>
        <w:rPr/>
        <w:t xml:space="preserve">. </w:t>
      </w:r>
    </w:p>
    <w:p>
      <w:pPr>
        <w:pStyle w:val="Normal"/>
        <w:ind w:firstLine="720"/>
        <w:jc w:val="both"/>
        <w:rPr/>
      </w:pPr>
      <w:r>
        <w:rPr/>
        <w:t>Pertanto, in piena coerenza logica, nelle ipotesi in cui il responsabile soggettivo dell’illecito (persona fisica che incarna il datore di lavoro-impresa) sia soggetto diverso dall’attuale responsabile legale aziendale, la diffida verrà comunque adottata nei confronti del datore di lavoro, vale a dire della realtà datoriale complessivamente intesa che sola mantiene, per tutta la sua vita giuridica, la titolarità dell’adempimento pure al tempo disatteso.</w:t>
      </w:r>
    </w:p>
    <w:p>
      <w:pPr>
        <w:pStyle w:val="Normal"/>
        <w:ind w:firstLine="720"/>
        <w:jc w:val="both"/>
        <w:rPr/>
      </w:pPr>
      <w:r>
        <w:rPr/>
        <w:t>Diversamente la legge generale sugli illeciti amministrativi (legge n. 689/1981) tornerà a trovare piena ed integrale attuazione, a partire dalla individuazione del responsabile diretto delle violazioni amministrative contestate/notificate, all’esito della mancata ottemperanza, allorché ridecorrono, come segnalato, i termini di cui all’art. 14 della legge n. 689/1981.</w:t>
      </w:r>
    </w:p>
    <w:p>
      <w:pPr>
        <w:pStyle w:val="Normal"/>
        <w:ind w:firstLine="720"/>
        <w:jc w:val="both"/>
        <w:rPr/>
      </w:pPr>
      <w:r>
        <w:rPr/>
        <w:t xml:space="preserve">Si segnala, peraltro, che il D.Lgs. n. 124/2004 nulla dice con riguardo alla diversa ipotesi, pure eccezionale nel contesto delle fattispecie reali, del datore di lavoro che ottempera alla diffida ma non paga la sanzione “ridottissima”. In tal caso due sono le soluzioni in concreto prospettabili: “rapportare” ex art. 17 della legge n. 689/1981 il provvedimento di diffida, contenente l’accertamento delle violazioni, nonché l’atto di verifica dell’ottemperanza e di ammissione al pagamento della sanzione “ridottissima”; oppure, in alternativa, ripristinare </w:t>
      </w:r>
      <w:r>
        <w:rPr>
          <w:i/>
        </w:rPr>
        <w:t xml:space="preserve">ex nunc </w:t>
      </w:r>
      <w:r>
        <w:rPr/>
        <w:t>il procedimento sanzionatorio ai sensi dell’art. 14 della legge n. 689/1981 e procedere con la rituale contestazione/notificazione degli illeciti amministrativi, con ammissione al pagamento della sanzione “ridotta” (art. 16 della legge n. 689/1981).</w:t>
      </w:r>
    </w:p>
    <w:p>
      <w:pPr>
        <w:pStyle w:val="Normal"/>
        <w:ind w:firstLine="720"/>
        <w:jc w:val="both"/>
        <w:rPr/>
      </w:pPr>
      <w:r>
        <w:rPr/>
        <w:t>Se la prima soluzione sembra rispondere maggiormente a criteri teleologici e di opportunità, soltanto la seconda appare corrispondente alle previsioni normative stabilite in materia di illeciti amministrativi.</w:t>
      </w:r>
    </w:p>
    <w:p>
      <w:pPr>
        <w:pStyle w:val="Normal"/>
        <w:ind w:firstLine="720"/>
        <w:jc w:val="both"/>
        <w:rPr/>
      </w:pPr>
      <w:r>
        <w:rPr/>
        <w:t>Concludendo residuano due aspetti di carattere squisitamente operativo e pratico: la competenza di soggetti diversi dal personale ispettivo delle Direzioni del lavoro nell’adottare il provvedimento di diffida; l’impugnazione della diffida.</w:t>
      </w:r>
    </w:p>
    <w:p>
      <w:pPr>
        <w:pStyle w:val="Normal"/>
        <w:ind w:firstLine="720"/>
        <w:jc w:val="both"/>
        <w:rPr/>
      </w:pPr>
      <w:r>
        <w:rPr/>
        <w:t>Sotto il primo profilo, anzitutto è lo stesso art. 13, comma 4, del D.Lgs. n. 124/2004 ad estendere agli ispettori degli enti previdenziali il potere di diffida per le inadempienze dagli stessi rilevate, “limitatamente alla materia della previdenza e dell’assistenza sociale”. La norma stabilisce, in buona sostanza, identica competenza alla diffida obbligatoria in capo ai funzionari che svolgono attività ispettiva con riferimento agli obblighi di previdenza e di assicurazione obbligatoria (Inps, Inail, Enpals), sebbene l’art. 116, comma 12, della legge n. 388/2000 abbia di fatto eliminato (“abolito”)</w:t>
      </w:r>
      <w:r>
        <w:rPr>
          <w:rStyle w:val="FootnoteCharacters"/>
          <w:rStyle w:val="FootnoteAnchor"/>
        </w:rPr>
        <w:footnoteReference w:id="51"/>
      </w:r>
      <w:r>
        <w:rPr/>
        <w:t xml:space="preserve"> gran parte delle sanzioni amministrative su cui vigilavano i soggetti citati, in quanto connesse con omissioni di contributi e premi, la diffida “previdenziale” sarà comunque operante dato il riferimento testuale da parte dell’art. 13, comma 4, alla “materia” previdenziale </w:t>
      </w:r>
      <w:r>
        <w:rPr>
          <w:i/>
        </w:rPr>
        <w:t xml:space="preserve">lato sensu </w:t>
      </w:r>
      <w:r>
        <w:rPr/>
        <w:t xml:space="preserve">intesa, senza alcun accenno alla “connessione” con inadempimenti specifici. Ispettori Inps e Inail, pertanto, utilizzeranno la diffida obbligatoria in caso di rimozione dei libri obbligatori (matricola e paga) ovvero anche di omessa comunicazione all’INAIL oppure di omesse registrazioni sui libri obbligatori (sempreché non vi siano anche omissioni collegate). Quanto agli altri soggetti che esplicano, per competenza generale, l’ispezione in materia di lavoro (Carabinieri, Polizia di Stato, Guardia di Finanza) non sembra accettabile l’interpretazione di quanti ritengono </w:t>
      </w:r>
      <w:r>
        <w:rPr>
          <w:i/>
        </w:rPr>
        <w:t xml:space="preserve">de plano </w:t>
      </w:r>
      <w:r>
        <w:rPr/>
        <w:t xml:space="preserve">che l’istituto </w:t>
      </w:r>
      <w:r>
        <w:rPr>
          <w:i/>
        </w:rPr>
        <w:t>de quo</w:t>
      </w:r>
      <w:r>
        <w:rPr/>
        <w:t xml:space="preserve"> non deve ritenersi in nessun modo precluso a nessuno degli organi “ispettivi” genericamente considerati: in realtà, la lettera dell’art. 13 del D.Lgs. n. 124/2004 sembra spingere per una lettura contraria ed opposta del portato normativo. Se il legislatore ha ritenuto di dovere espressamente assegnare ai funzionari della vigilanza previdenziale e assicurativa, pure unificati nel disposto comune dell’art. 6, comma 3, del medesimo decreto, il potere di diffida, deve ritenersi che trattasi di potere speciale, riconosciuto soltanto alle figure cui esso viene esplicitamente attribuito. Peraltro, vale la pena segnalare che in termini di “equità” e di “giustizia sostanziale”, anche per una lettura non incostituzionale (per contrasto con l’art. 3 Cost.) della norma, si dovrebbe acconsentire ad una disposizione ministeriale, pure assente nella Circolare n. 24/2004, che riconosca l’attribuzione </w:t>
      </w:r>
      <w:r>
        <w:rPr>
          <w:i/>
        </w:rPr>
        <w:t xml:space="preserve">ex lege </w:t>
      </w:r>
      <w:r>
        <w:rPr/>
        <w:t>generale del potere di diffida obbligatoria, collegandolo non ai soggetti (come erroneamente, a parere dello scrivente, fa l’art. 13, comma 4), ma all’oggetto: l’identica inosservanza deve corrispondere, a prescindere da chi la rileva e l’accerta, alla identica reazione sanzionatoria.</w:t>
      </w:r>
    </w:p>
    <w:p>
      <w:pPr>
        <w:pStyle w:val="Normal"/>
        <w:ind w:firstLine="720"/>
        <w:jc w:val="both"/>
        <w:rPr/>
      </w:pPr>
      <w:r>
        <w:rPr/>
        <w:t>Da ultimo, per quel che concerne, la presunta ricorribilità della diffida ex art. 13, pure da taluno inopinatamente sostenuta, occorre precisare che la diffida ad adempiere e, quindi, a regolarizzare le inosservanze rilevate non produce alcun effetto di tipo accertativo, in senso proprio, come estesamente illustrato più sopra. L’ipotesi, infatti, di un ricorso amministrativo al Comitato regionale per i rapporti di lavoro, ai sensi dell’art. 17 del D.Lgs. n. 124/2004, peraltro per le sole fattispecie relative alla sussistenza e alla qualificazione dei rapporti di lavoro, non può trovare applicazione nei riguardi della diffida, in quanto gli strumenti difensivi che il legislatore ora riconosce all’impresa nelle ipotesi di contrasto fra la ricostruzione operata dall’organo ispettivo e quella sostenuta dal datore di lavoro (scritti difensivi o ricorso al Comitato regionale), attengono miratamente alla contestazione e alla notificazione di illecito amministrativo (art. 14 della legge n. 689/1981), vale a dire a quei provvedimenti, sia pure endoprocedimentali, che già esplicano tutta la loro forza di accertamento e di rilevazione dell’illecito posto in essere in tutti i suoi elementi essenziali, oggettivi e soggettivi. D’altra parte l’impugnabilità della diffida, che pure potrebbe trovare uno spazio residuale dinanzi agli organi di giustizia amministrativa (segnatamente, il TAR), non sembra corrispondente al disegno riformatore del legislatore, trattandosi di un provvedimento che tuttavia non è in grado per sé solo di esplicare alcun effetto diretto nei confronti del datore di lavoro diffidato: se adempie con successivo atto è ammesso al pagamento della sanzione “ridottissima”, ma se non adempie si procede ai sensi della legge n. 689/1981.</w:t>
      </w:r>
    </w:p>
    <w:p>
      <w:pPr>
        <w:pStyle w:val="Normal"/>
        <w:ind w:firstLine="709"/>
        <w:jc w:val="both"/>
        <w:rPr/>
      </w:pPr>
      <w:r>
        <w:rPr/>
      </w:r>
    </w:p>
    <w:p>
      <w:pPr>
        <w:pStyle w:val="Normal"/>
        <w:ind w:firstLine="720"/>
        <w:jc w:val="both"/>
        <w:rPr>
          <w:b/>
          <w:b/>
        </w:rPr>
      </w:pPr>
      <w:r>
        <w:rPr>
          <w:b/>
        </w:rPr>
        <w:t>3. Il potere di disposizione</w:t>
      </w:r>
    </w:p>
    <w:p>
      <w:pPr>
        <w:pStyle w:val="Normal"/>
        <w:tabs>
          <w:tab w:val="clear" w:pos="708"/>
          <w:tab w:val="left" w:pos="-2160" w:leader="none"/>
        </w:tabs>
        <w:autoSpaceDE w:val="false"/>
        <w:ind w:firstLine="720"/>
        <w:jc w:val="both"/>
        <w:rPr>
          <w:b/>
          <w:b/>
        </w:rPr>
      </w:pPr>
      <w:r>
        <w:rPr>
          <w:b/>
        </w:rPr>
      </w:r>
    </w:p>
    <w:p>
      <w:pPr>
        <w:pStyle w:val="Normal"/>
        <w:tabs>
          <w:tab w:val="clear" w:pos="708"/>
          <w:tab w:val="left" w:pos="-2160" w:leader="none"/>
        </w:tabs>
        <w:autoSpaceDE w:val="false"/>
        <w:ind w:firstLine="720"/>
        <w:jc w:val="both"/>
        <w:rPr/>
      </w:pPr>
      <w:r>
        <w:rPr/>
        <w:t>Provvedendo a raccogliere i suggerimenti e gli inviti avanzati da parte della dottrina in sede di primo commento alla legge delega</w:t>
      </w:r>
      <w:r>
        <w:rPr>
          <w:rStyle w:val="FootnoteCharacters"/>
          <w:rStyle w:val="FootnoteAnchor"/>
        </w:rPr>
        <w:footnoteReference w:id="52"/>
      </w:r>
      <w:r>
        <w:rPr/>
        <w:t>, il legislatore delegato, nell’affrontare la ridefinizione degli istituti della diffida e della prescrizione, già formanti oggetto del DPR n. 520/1955 e del D.Lgs. n. 758/1994, ha voluto operare anche una riscrittura dello strumento della disposizione, sebbene senza risultati particolarmente convincenti.</w:t>
      </w:r>
    </w:p>
    <w:p>
      <w:pPr>
        <w:pStyle w:val="P1"/>
        <w:spacing w:lineRule="auto" w:line="240"/>
        <w:ind w:left="0" w:firstLine="720"/>
        <w:rPr/>
      </w:pPr>
      <w:r>
        <w:rPr>
          <w:sz w:val="24"/>
          <w:szCs w:val="18"/>
        </w:rPr>
        <w:t>La “disposizione” originariamente prevista dal solo art. 10 del DPR n. 520/1955 era un provvedimento amministrativo, che presentava il requisito della efficacia esecutiva qualora fosse adottato dal funzionario del Servizio Ispezione della Direzione provinciale del lavoro:</w:t>
      </w:r>
    </w:p>
    <w:p>
      <w:pPr>
        <w:pStyle w:val="P1"/>
        <w:numPr>
          <w:ilvl w:val="0"/>
          <w:numId w:val="3"/>
        </w:numPr>
        <w:spacing w:lineRule="auto" w:line="240"/>
        <w:ind w:left="0" w:firstLine="720"/>
        <w:rPr>
          <w:sz w:val="24"/>
          <w:szCs w:val="18"/>
        </w:rPr>
      </w:pPr>
      <w:r>
        <w:rPr>
          <w:sz w:val="24"/>
          <w:szCs w:val="18"/>
        </w:rPr>
        <w:t>in ogni caso nella sola materia “di prevenzione infortuni”;</w:t>
      </w:r>
    </w:p>
    <w:p>
      <w:pPr>
        <w:pStyle w:val="P1"/>
        <w:numPr>
          <w:ilvl w:val="0"/>
          <w:numId w:val="3"/>
        </w:numPr>
        <w:spacing w:lineRule="auto" w:line="240"/>
        <w:ind w:left="0" w:firstLine="720"/>
        <w:rPr/>
      </w:pPr>
      <w:r>
        <w:rPr>
          <w:sz w:val="24"/>
          <w:szCs w:val="18"/>
        </w:rPr>
        <w:t xml:space="preserve">soltanto se successivamente approvato dal Dirigente della medesima Direzione, sulla base di uno specifico potere attribuito dalle singole leggi che conferiscono all’organo di vigilanza tale </w:t>
      </w:r>
      <w:r>
        <w:rPr>
          <w:sz w:val="24"/>
          <w:szCs w:val="16"/>
        </w:rPr>
        <w:t>potestà discrezionale</w:t>
      </w:r>
      <w:r>
        <w:rPr>
          <w:sz w:val="24"/>
          <w:szCs w:val="18"/>
        </w:rPr>
        <w:t xml:space="preserve">. </w:t>
      </w:r>
    </w:p>
    <w:p>
      <w:pPr>
        <w:pStyle w:val="P1"/>
        <w:tabs>
          <w:tab w:val="clear" w:pos="480"/>
        </w:tabs>
        <w:spacing w:lineRule="auto" w:line="240"/>
        <w:ind w:left="0" w:firstLine="720"/>
        <w:rPr>
          <w:sz w:val="24"/>
          <w:szCs w:val="18"/>
        </w:rPr>
      </w:pPr>
      <w:r>
        <w:rPr>
          <w:sz w:val="24"/>
          <w:szCs w:val="18"/>
        </w:rPr>
        <w:t>Contro le disposizioni, in entrambi i casi, era poi ammesso ricorso al Ministero del lavoro e delle politiche sociali entro 15 giorni senza effetto sospensivo.</w:t>
      </w:r>
    </w:p>
    <w:p>
      <w:pPr>
        <w:pStyle w:val="P1"/>
        <w:tabs>
          <w:tab w:val="clear" w:pos="480"/>
        </w:tabs>
        <w:spacing w:lineRule="auto" w:line="240"/>
        <w:ind w:left="0" w:firstLine="720"/>
        <w:rPr>
          <w:sz w:val="24"/>
          <w:szCs w:val="18"/>
        </w:rPr>
      </w:pPr>
      <w:r>
        <w:rPr>
          <w:sz w:val="24"/>
          <w:szCs w:val="18"/>
        </w:rPr>
        <w:t>Alle inosservanze alle disposizioni impartite dagli ispettori del lavoro l’art. 11 del DPR n. 520/1955, anche per effetto delle modifiche nel tempo introdotte dall’art. 11 del D. Lgs. n. 758/1994, collegava poi due distinte e specifiche sanzioni:</w:t>
      </w:r>
    </w:p>
    <w:p>
      <w:pPr>
        <w:pStyle w:val="P1"/>
        <w:tabs>
          <w:tab w:val="clear" w:pos="480"/>
        </w:tabs>
        <w:spacing w:lineRule="auto" w:line="240"/>
        <w:ind w:left="0" w:firstLine="720"/>
        <w:rPr>
          <w:sz w:val="24"/>
          <w:szCs w:val="18"/>
        </w:rPr>
      </w:pPr>
      <w:r>
        <w:rPr>
          <w:sz w:val="24"/>
          <w:szCs w:val="18"/>
        </w:rPr>
        <w:t>(a) arresto fino a un mese o ammenda fino a euro 413 per le disposizioni in materia di sicurezza e igiene del lavoro;</w:t>
      </w:r>
    </w:p>
    <w:p>
      <w:pPr>
        <w:pStyle w:val="P1"/>
        <w:tabs>
          <w:tab w:val="clear" w:pos="480"/>
        </w:tabs>
        <w:spacing w:lineRule="auto" w:line="240"/>
        <w:ind w:left="0" w:firstLine="720"/>
        <w:rPr>
          <w:sz w:val="24"/>
          <w:szCs w:val="18"/>
        </w:rPr>
      </w:pPr>
      <w:r>
        <w:rPr>
          <w:sz w:val="24"/>
          <w:szCs w:val="18"/>
        </w:rPr>
        <w:t>(b) sanzione pecuniaria amministrativa da euro 103 a euro 516, nelle altre materie, quando non sono previste altre sanzioni specifiche.</w:t>
      </w:r>
    </w:p>
    <w:p>
      <w:pPr>
        <w:pStyle w:val="P1"/>
        <w:tabs>
          <w:tab w:val="clear" w:pos="480"/>
        </w:tabs>
        <w:spacing w:lineRule="auto" w:line="240"/>
        <w:ind w:left="0" w:firstLine="720"/>
        <w:rPr/>
      </w:pPr>
      <w:r>
        <w:rPr>
          <w:sz w:val="24"/>
        </w:rPr>
        <w:t>Nell’attuale testo normativo, l’art. 14 del D.Lgs. n. 124/2004 disciplina anzitutto le sole disposizioni che vengono impartite dal personale ispettivo in materia di lavoro e di legislazione sociale: il che significa, in sostanza, che per quanto attiene alla materia della prevenzione infortuni e della igiene e sicurezza sui luoghi di lavoro</w:t>
      </w:r>
      <w:r>
        <w:rPr>
          <w:rStyle w:val="FootnoteCharacters"/>
          <w:rStyle w:val="FootnoteAnchor"/>
          <w:sz w:val="24"/>
        </w:rPr>
        <w:footnoteReference w:id="53"/>
      </w:r>
      <w:r>
        <w:rPr>
          <w:sz w:val="24"/>
        </w:rPr>
        <w:t>, la disciplina dell’istituto della disposizione permane quello che trova dispositivo espresso nel combinato disposto degli artt. 10 e 11 del DPR n. 520/1955</w:t>
      </w:r>
      <w:r>
        <w:rPr>
          <w:rStyle w:val="FootnoteCharacters"/>
          <w:rStyle w:val="FootnoteAnchor"/>
          <w:sz w:val="24"/>
        </w:rPr>
        <w:footnoteReference w:id="54"/>
      </w:r>
      <w:r>
        <w:rPr>
          <w:sz w:val="24"/>
        </w:rPr>
        <w:t>.</w:t>
      </w:r>
    </w:p>
    <w:p>
      <w:pPr>
        <w:pStyle w:val="P1"/>
        <w:tabs>
          <w:tab w:val="clear" w:pos="480"/>
          <w:tab w:val="left" w:pos="7797" w:leader="none"/>
        </w:tabs>
        <w:spacing w:lineRule="auto" w:line="240"/>
        <w:ind w:left="0" w:firstLine="720"/>
        <w:rPr>
          <w:sz w:val="24"/>
        </w:rPr>
      </w:pPr>
      <w:r>
        <w:rPr>
          <w:sz w:val="24"/>
        </w:rPr>
        <w:t>In questo senso, precisamente, la Circolare n. 24/2004 del Ministero del Welfare, che segnala la piena permanenza in vigore degli artt. 10 e 11 del DPR 19 marzo 1955, n. 520, con i connessi effetti sanzionatori</w:t>
      </w:r>
      <w:r>
        <w:rPr>
          <w:rStyle w:val="FootnoteCharacters"/>
          <w:rStyle w:val="FootnoteAnchor"/>
          <w:sz w:val="24"/>
        </w:rPr>
        <w:footnoteReference w:id="55"/>
      </w:r>
      <w:r>
        <w:rPr>
          <w:sz w:val="24"/>
        </w:rPr>
        <w:t>.</w:t>
      </w:r>
    </w:p>
    <w:p>
      <w:pPr>
        <w:pStyle w:val="P1"/>
        <w:tabs>
          <w:tab w:val="clear" w:pos="480"/>
        </w:tabs>
        <w:spacing w:lineRule="auto" w:line="240"/>
        <w:ind w:left="0" w:firstLine="720"/>
        <w:rPr/>
      </w:pPr>
      <w:r>
        <w:rPr>
          <w:sz w:val="24"/>
        </w:rPr>
        <w:t>Come già nel vecchio regime, anche nella nuova disposizione il legislatore ha voluto soffermare la propria attenzione normativa sulle ipotesi di obblighi posti in capo ai soggetti che rivestono la figura di datore di lavoro, nell’ambito di rapporti non solo di tipo subordinato, stante la struttura complessiva della “Riforma Biagi”, che non sono da considerarsi a contenuto vincolato, ma che piuttosto presentano un alveo di discrezionalità, quanto meno operativa.</w:t>
      </w:r>
    </w:p>
    <w:p>
      <w:pPr>
        <w:pStyle w:val="P1"/>
        <w:tabs>
          <w:tab w:val="clear" w:pos="480"/>
        </w:tabs>
        <w:spacing w:lineRule="auto" w:line="240"/>
        <w:ind w:left="0" w:firstLine="720"/>
        <w:rPr>
          <w:sz w:val="24"/>
        </w:rPr>
      </w:pPr>
      <w:r>
        <w:rPr>
          <w:sz w:val="24"/>
        </w:rPr>
        <w:t>Basti pensare, infatti, che il testo dell’art. 14, comma 1, parla in generale delle disposizioni impartite dal personale ispettivo in materia di lavoro e di legislazione sociale “nell’ambito dell’applicazione delle norme per cui sia attribuito dalle singole disposizioni di legge un apprezzamento discrezionale”.</w:t>
      </w:r>
    </w:p>
    <w:p>
      <w:pPr>
        <w:pStyle w:val="P1"/>
        <w:tabs>
          <w:tab w:val="clear" w:pos="480"/>
        </w:tabs>
        <w:spacing w:lineRule="auto" w:line="240"/>
        <w:ind w:left="0" w:firstLine="720"/>
        <w:rPr/>
      </w:pPr>
      <w:r>
        <w:rPr>
          <w:sz w:val="24"/>
        </w:rPr>
        <w:t>Si tratta, allora, di una ripetizione, quasi letterale, della originaria previsione dell’art. 10 del DPR n. 520/1955, confermando, pertanto, il dato strutturale di un provvedimento amministrativo proprio dell’ispettore del lavoro, che, nell’esercizio delle funzioni di vigilanza, nell’ambito del servizio specificamente affidatogli, può impartire, secondo un apprezzamento discrezionale disposizioni dirette all’applicazione di norme comunque obbligatorie.</w:t>
      </w:r>
    </w:p>
    <w:p>
      <w:pPr>
        <w:pStyle w:val="P1"/>
        <w:tabs>
          <w:tab w:val="clear" w:pos="480"/>
        </w:tabs>
        <w:spacing w:lineRule="auto" w:line="240"/>
        <w:ind w:left="0" w:firstLine="720"/>
        <w:rPr/>
      </w:pPr>
      <w:r>
        <w:rPr>
          <w:sz w:val="24"/>
          <w:szCs w:val="18"/>
        </w:rPr>
        <w:t>Sotto un profilo sistematico, peraltro, si segnala opportunamente che, a differenza della diffida (art. 13), la disposizione</w:t>
      </w:r>
      <w:r>
        <w:rPr>
          <w:i/>
          <w:iCs/>
          <w:sz w:val="24"/>
          <w:szCs w:val="16"/>
        </w:rPr>
        <w:t xml:space="preserve"> </w:t>
      </w:r>
      <w:r>
        <w:rPr>
          <w:sz w:val="24"/>
          <w:szCs w:val="18"/>
        </w:rPr>
        <w:t>impone al datore di lavoro un obbligo nuovo, che viene a specificare quello genericamente previsto dalla legge, specie laddove essa non regolamenta fin nei dettagli la singola fattispecie considerata in sede di accertamento ispettivo.</w:t>
      </w:r>
    </w:p>
    <w:p>
      <w:pPr>
        <w:pStyle w:val="P1"/>
        <w:tabs>
          <w:tab w:val="clear" w:pos="480"/>
        </w:tabs>
        <w:spacing w:lineRule="auto" w:line="240"/>
        <w:ind w:left="0" w:firstLine="720"/>
        <w:rPr/>
      </w:pPr>
      <w:r>
        <w:rPr>
          <w:sz w:val="24"/>
        </w:rPr>
        <w:t>Invero, nella sfera di operatività della disposizione rientrano, senza ombra di dubbio, tutte le ipotesi in cui la legge espressamente affida ai funzionari ispettivi incaricati della vigilanza in materia il potere e il compito di delineare, specificandolo, in termini di deroga parziale o di completamento dei contenuti, il precetto normativo nel concreto della realtà aziendale ispezionata.</w:t>
      </w:r>
    </w:p>
    <w:p>
      <w:pPr>
        <w:pStyle w:val="P1"/>
        <w:tabs>
          <w:tab w:val="clear" w:pos="480"/>
        </w:tabs>
        <w:spacing w:lineRule="auto" w:line="240"/>
        <w:ind w:left="0" w:firstLine="720"/>
        <w:rPr>
          <w:sz w:val="24"/>
        </w:rPr>
      </w:pPr>
      <w:r>
        <w:rPr>
          <w:sz w:val="24"/>
        </w:rPr>
        <w:t>Tuttavia, il precetto a monte può anche non demandare direttamente ed esplicitamente al personale ispettivo la concretizzazione degli obblighi generali: è sufficiente, per utilizzare il potere di disposizione, che l’ispettore procedente si trovi a vigilare la disapplicazione o l’inosservanza di precetti generali, di contenuto ampio o anche amplissimo, ma in ogni caso definito nei suoi tratti essenziali di cogenza e di coerenza, potendo comunque determinare l’obbligo in concreto, trasferendolo, appunto, nell’atto di disposizione, opportunamente notificato al datore di lavoro, vale a dire al soggetto chiamato ad adempiere.</w:t>
      </w:r>
    </w:p>
    <w:p>
      <w:pPr>
        <w:pStyle w:val="P1"/>
        <w:tabs>
          <w:tab w:val="clear" w:pos="480"/>
        </w:tabs>
        <w:spacing w:lineRule="auto" w:line="240"/>
        <w:ind w:left="0" w:firstLine="720"/>
        <w:rPr/>
      </w:pPr>
      <w:r>
        <w:rPr>
          <w:sz w:val="24"/>
        </w:rPr>
        <w:t>Quest’ultimo aspetto rappresenta un primo profilo di mutazione rispetto all’originaria previsione normativa dell’art. 10 del DPR n. 520/1955, che come detto, permane in vigore con riferimento alle disposizioni in materia di prevenzione: la prospettiva nuova nella quale muove i propri passi il legislatore della riforma, infatti, è quella di non limitare il potere “dispositivo” soltanto ed esclusivamente alle ipotesi dove la discrezionalità è puntualmente e preventivamente normata, da questo presupposto il venire meno dell’inciso che rendeva legittima la disposizione solo “per l’applicazione di norme obbligatorie per cui sia attribuito all’Ispettorato dalle singole leggi un apprezzamento discrezionale”.</w:t>
      </w:r>
    </w:p>
    <w:p>
      <w:pPr>
        <w:pStyle w:val="P1"/>
        <w:tabs>
          <w:tab w:val="clear" w:pos="480"/>
        </w:tabs>
        <w:spacing w:lineRule="auto" w:line="240"/>
        <w:ind w:left="0" w:firstLine="720"/>
        <w:rPr>
          <w:sz w:val="24"/>
        </w:rPr>
      </w:pPr>
      <w:r>
        <w:rPr>
          <w:sz w:val="24"/>
        </w:rPr>
        <w:t>Il secondo momento di rilevante novità è la previsione di una immediata esecutività anche delle disposizioni in materia di lavoro e previdenza, senza necessità alcuna di un ulteriore provvedimento da parte del Direttore della Direzione del lavoro di appartenenza del funzionario che ha redatto l’atto a seguito degli accertamenti espletati.</w:t>
      </w:r>
    </w:p>
    <w:p>
      <w:pPr>
        <w:pStyle w:val="P1"/>
        <w:tabs>
          <w:tab w:val="clear" w:pos="480"/>
        </w:tabs>
        <w:spacing w:lineRule="auto" w:line="240"/>
        <w:ind w:left="0" w:firstLine="720"/>
        <w:rPr/>
      </w:pPr>
      <w:r>
        <w:rPr>
          <w:sz w:val="24"/>
        </w:rPr>
        <w:t>Sotto un profilo squisitamente funzionale, quindi, la disposizione in materia di prevenzione (artt. 10 DPR n. 520/1955) e la disposizione in materia di lavoro e previdenza (art. 14 D.Lgs. n. 124/2004) seguono ora un identico percorso logico:</w:t>
      </w:r>
    </w:p>
    <w:p>
      <w:pPr>
        <w:pStyle w:val="P1"/>
        <w:numPr>
          <w:ilvl w:val="0"/>
          <w:numId w:val="18"/>
        </w:numPr>
        <w:tabs>
          <w:tab w:val="clear" w:pos="480"/>
        </w:tabs>
        <w:spacing w:lineRule="auto" w:line="240"/>
        <w:rPr/>
      </w:pPr>
      <w:r>
        <w:rPr>
          <w:sz w:val="24"/>
        </w:rPr>
        <w:t>il funzionario ispettivo può ricorrere alla disposizione se non ha constatato l’inosservanza di una specifica norma o di un’esatta prescrizione posta dal legislatore in termini chiari e predefiniti</w:t>
      </w:r>
      <w:r>
        <w:rPr>
          <w:rStyle w:val="FootnoteCharacters"/>
          <w:rStyle w:val="FootnoteAnchor"/>
          <w:sz w:val="24"/>
        </w:rPr>
        <w:footnoteReference w:id="56"/>
      </w:r>
      <w:r>
        <w:rPr>
          <w:sz w:val="24"/>
        </w:rPr>
        <w:t>;</w:t>
      </w:r>
    </w:p>
    <w:p>
      <w:pPr>
        <w:pStyle w:val="P1"/>
        <w:numPr>
          <w:ilvl w:val="0"/>
          <w:numId w:val="18"/>
        </w:numPr>
        <w:tabs>
          <w:tab w:val="clear" w:pos="480"/>
        </w:tabs>
        <w:spacing w:lineRule="auto" w:line="240"/>
        <w:rPr/>
      </w:pPr>
      <w:r>
        <w:rPr>
          <w:sz w:val="24"/>
        </w:rPr>
        <w:t>con l’atto di disposizione l’ispettore procede a specificare un generico precetto dettato dalla normativa di riferimento, con riguardo alla situazione concreta in cui volge il datore di lavoro ispezionato;</w:t>
      </w:r>
    </w:p>
    <w:p>
      <w:pPr>
        <w:pStyle w:val="P1"/>
        <w:numPr>
          <w:ilvl w:val="0"/>
          <w:numId w:val="18"/>
        </w:numPr>
        <w:tabs>
          <w:tab w:val="clear" w:pos="480"/>
        </w:tabs>
        <w:spacing w:lineRule="auto" w:line="240"/>
        <w:rPr>
          <w:sz w:val="24"/>
        </w:rPr>
      </w:pPr>
      <w:r>
        <w:rPr>
          <w:sz w:val="24"/>
        </w:rPr>
        <w:t>la disposizione è immediatamente e direttamente esecutiva.</w:t>
      </w:r>
    </w:p>
    <w:p>
      <w:pPr>
        <w:pStyle w:val="P1"/>
        <w:tabs>
          <w:tab w:val="clear" w:pos="480"/>
        </w:tabs>
        <w:spacing w:lineRule="auto" w:line="240"/>
        <w:ind w:left="0" w:firstLine="720"/>
        <w:rPr>
          <w:sz w:val="24"/>
        </w:rPr>
      </w:pPr>
      <w:r>
        <w:rPr>
          <w:sz w:val="24"/>
        </w:rPr>
        <w:t>La differenziazione per materia originariamente prevista dal DPR n. 520/1955 e successivamente ribadita e imposta dall’ambito operativo della legge n. 30/2003, comporta una corretta interpretazione del quadro normativo attuale, non solo con l’esito della parziale non abrogazione degli artt. 10 e 11 del DPR n. 520/1955, ma anche con una ricostruzione logica del regime di impugnazione delle diverse disposizioni.</w:t>
      </w:r>
    </w:p>
    <w:p>
      <w:pPr>
        <w:pStyle w:val="P1"/>
        <w:tabs>
          <w:tab w:val="clear" w:pos="480"/>
        </w:tabs>
        <w:spacing w:lineRule="auto" w:line="240"/>
        <w:ind w:left="0" w:firstLine="720"/>
        <w:rPr/>
      </w:pPr>
      <w:r>
        <w:rPr>
          <w:sz w:val="24"/>
        </w:rPr>
        <w:t>Anzitutto, nel silenzio della legge e della Circolare n. 24/2004, a parere di chi scrive, deve ritenersi che un dato giuridico accomuna, ancora una volta, le disposizioni di sicurezza e quelle di lavoro: le une e le altre, in effetti, sono dei provvedimenti amministrativi, motivati, che rientrano nell’ambito della attività tipica della vigilanza amministrativa, discrezionali sui tre profili dell’</w:t>
      </w:r>
      <w:r>
        <w:rPr>
          <w:i/>
          <w:sz w:val="24"/>
        </w:rPr>
        <w:t xml:space="preserve">an </w:t>
      </w:r>
      <w:r>
        <w:rPr>
          <w:sz w:val="24"/>
        </w:rPr>
        <w:t>(vale a dire del “se” intervenire impartendo una disposizione)</w:t>
      </w:r>
      <w:r>
        <w:rPr>
          <w:rStyle w:val="FootnoteCharacters"/>
          <w:rStyle w:val="FootnoteAnchor"/>
          <w:sz w:val="24"/>
        </w:rPr>
        <w:footnoteReference w:id="57"/>
      </w:r>
      <w:r>
        <w:rPr>
          <w:sz w:val="24"/>
        </w:rPr>
        <w:t xml:space="preserve">, del </w:t>
      </w:r>
      <w:r>
        <w:rPr>
          <w:i/>
          <w:sz w:val="24"/>
        </w:rPr>
        <w:t xml:space="preserve">quomodo-quid </w:t>
      </w:r>
      <w:r>
        <w:rPr>
          <w:sz w:val="24"/>
        </w:rPr>
        <w:t xml:space="preserve">(ossia del “come” e del “che cosa”, del contenuto concreto e imperativo del provvedimento di disposizione) e, infine, del </w:t>
      </w:r>
      <w:r>
        <w:rPr>
          <w:i/>
          <w:sz w:val="24"/>
        </w:rPr>
        <w:t xml:space="preserve">quando </w:t>
      </w:r>
      <w:r>
        <w:rPr>
          <w:sz w:val="24"/>
        </w:rPr>
        <w:t>(ovvero del momento in cui impartire la disposizione stessa).</w:t>
      </w:r>
    </w:p>
    <w:p>
      <w:pPr>
        <w:pStyle w:val="P1"/>
        <w:tabs>
          <w:tab w:val="clear" w:pos="480"/>
        </w:tabs>
        <w:spacing w:lineRule="auto" w:line="240"/>
        <w:ind w:left="0" w:firstLine="720"/>
        <w:rPr/>
      </w:pPr>
      <w:r>
        <w:rPr>
          <w:sz w:val="24"/>
        </w:rPr>
        <w:t>Sotto un profilo di legittimazione attiva ovvero dei soggetti competenti all’emanazione dell’atto di disposizione le due tipologie di provvedimenti considerate si differenziano notevolmente: mentre quella in materia di lavoro rimane affidata al solo personale ispettivo di cui all’art. 6 del D.Lgs. n. 124/2004, quella in materia di sicurezza è affidata sia al personale ispettivo dell’ex Ispettorato del lavoro (odierna Direzione provinciale del lavoro – Servizio ispezione del lavoro), sia ai funzionari di vigilanza delle aziende sanitarie locali (ai sensi della legge 23 dicembre 1978, n. 833).</w:t>
      </w:r>
    </w:p>
    <w:p>
      <w:pPr>
        <w:pStyle w:val="P1"/>
        <w:tabs>
          <w:tab w:val="clear" w:pos="480"/>
        </w:tabs>
        <w:spacing w:lineRule="auto" w:line="240"/>
        <w:ind w:left="0" w:firstLine="720"/>
        <w:rPr>
          <w:sz w:val="24"/>
        </w:rPr>
      </w:pPr>
      <w:r>
        <w:rPr>
          <w:sz w:val="24"/>
        </w:rPr>
        <w:t>In questo quadro il provvedimento di disposizione presenta tre distinti regimi di contenzioso amministrativo, nella forma comune del ricorso per via gerarchica stante la natura e le caratteristiche di provvedimento a discrezionalità libera, come sopra sintetizzato.</w:t>
      </w:r>
    </w:p>
    <w:p>
      <w:pPr>
        <w:pStyle w:val="P1"/>
        <w:tabs>
          <w:tab w:val="clear" w:pos="480"/>
        </w:tabs>
        <w:spacing w:lineRule="auto" w:line="240"/>
        <w:ind w:left="0" w:firstLine="720"/>
        <w:rPr/>
      </w:pPr>
      <w:r>
        <w:rPr>
          <w:sz w:val="24"/>
        </w:rPr>
        <w:t>A norma dell’art. 14, comma 2, del D.Lgs. n. 124/2004, la disposizione esecutiva in materia di lavoro è impugnabile entro 15 giorni, mediante apposito ricorso al Direttore della Direzione provinciale del lavoro cui appartiene il funzionario che ha formato e redatto l’atto (di norma quella competente per territorio): l’autorità gerarchicamente sovraordinata, figura apicale dell’ufficio periferico del Ministero del Welfare, è chiamata a decidere nei successivi 15 giorni, in caso di mancata decisione il ricorso si intende respinto (cosiddetto “silenzio-rigetto”).</w:t>
      </w:r>
    </w:p>
    <w:p>
      <w:pPr>
        <w:pStyle w:val="P1"/>
        <w:tabs>
          <w:tab w:val="clear" w:pos="480"/>
        </w:tabs>
        <w:spacing w:lineRule="auto" w:line="240"/>
        <w:ind w:left="0" w:firstLine="720"/>
        <w:rPr>
          <w:sz w:val="24"/>
        </w:rPr>
      </w:pPr>
      <w:r>
        <w:rPr>
          <w:sz w:val="24"/>
        </w:rPr>
        <w:t>Per effetto dell’art. 10, comma  2, del DPR n. 520/1955 deve ritenersi ammesso il ricorso avverso le disposizioni in materia di igiene e sicurezza, entro il termine di 30 giorni, al Ministro del lavoro e delle politiche sociali.</w:t>
      </w:r>
    </w:p>
    <w:p>
      <w:pPr>
        <w:pStyle w:val="P1"/>
        <w:tabs>
          <w:tab w:val="clear" w:pos="480"/>
        </w:tabs>
        <w:spacing w:lineRule="auto" w:line="240"/>
        <w:ind w:left="0" w:firstLine="720"/>
        <w:rPr>
          <w:sz w:val="24"/>
        </w:rPr>
      </w:pPr>
      <w:r>
        <w:rPr>
          <w:sz w:val="24"/>
        </w:rPr>
        <w:t>Infine, nei confronti delle disposizioni impartite dai funzionari di vigilanza delle AUSL è previsto uno specifico ricorso amministrativo al Presidente della Giunta Regionale, che decide sentite le organizzazioni sindacali, da presentarsi entro 30 giorni dalla data di comunicazione delle disposizioni medesime (combinato disposto degli artt. 402 DPR n. 547/1955, 66 DPR n. 303/1956 e 21, comma 5, legge n. 833/1978).</w:t>
      </w:r>
    </w:p>
    <w:p>
      <w:pPr>
        <w:pStyle w:val="P1"/>
        <w:tabs>
          <w:tab w:val="clear" w:pos="480"/>
        </w:tabs>
        <w:spacing w:lineRule="auto" w:line="240"/>
        <w:ind w:left="0" w:firstLine="720"/>
        <w:rPr>
          <w:sz w:val="24"/>
        </w:rPr>
      </w:pPr>
      <w:r>
        <w:rPr>
          <w:sz w:val="24"/>
        </w:rPr>
        <w:t>Tutte e tre le tipologie di ricorso amministrativo ora individuate non hanno alcun effetto nei riguardi della immediata esecutività delle disposizioni impugnate, giacché, come pure l’art. 14 D.Lgs. n. 124/2004 da ultimo espressamente afferma, “il ricorso non sospende l’esecutività della disposizione”.</w:t>
      </w:r>
    </w:p>
    <w:p>
      <w:pPr>
        <w:pStyle w:val="P1"/>
        <w:tabs>
          <w:tab w:val="clear" w:pos="480"/>
        </w:tabs>
        <w:spacing w:lineRule="auto" w:line="240"/>
        <w:ind w:left="0" w:firstLine="720"/>
        <w:rPr>
          <w:sz w:val="24"/>
          <w:szCs w:val="18"/>
        </w:rPr>
      </w:pPr>
      <w:r>
        <w:rPr>
          <w:sz w:val="24"/>
          <w:szCs w:val="18"/>
        </w:rPr>
        <w:t>Da ultimo, in conclusione sull’istituto della disposizione, occorre rilevare che la formulazione dell’art. 14 appare piuttosto infelice, almeno sotto due distinti profili:</w:t>
      </w:r>
    </w:p>
    <w:p>
      <w:pPr>
        <w:pStyle w:val="P1"/>
        <w:numPr>
          <w:ilvl w:val="0"/>
          <w:numId w:val="15"/>
        </w:numPr>
        <w:tabs>
          <w:tab w:val="clear" w:pos="480"/>
        </w:tabs>
        <w:spacing w:lineRule="auto" w:line="240"/>
        <w:ind w:left="0" w:firstLine="720"/>
        <w:rPr>
          <w:sz w:val="24"/>
          <w:szCs w:val="18"/>
        </w:rPr>
      </w:pPr>
      <w:r>
        <w:rPr>
          <w:sz w:val="24"/>
          <w:szCs w:val="18"/>
        </w:rPr>
        <w:t>non è chiaro se le ipotesi sanzionatorie di cui all’art. 11 del DPR n. 520/1955 siano da intendersi ancora in vigore anche con riferimento alle disposizioni in materia di lavoro e previdenza ovvero se in tale ambito debbano ritenersi abrogate tacitamente, per effetto della norma generale di cui all’art. 19 del medesimo D.Lgs. n. 124/2004;</w:t>
      </w:r>
    </w:p>
    <w:p>
      <w:pPr>
        <w:pStyle w:val="P1"/>
        <w:numPr>
          <w:ilvl w:val="0"/>
          <w:numId w:val="15"/>
        </w:numPr>
        <w:tabs>
          <w:tab w:val="clear" w:pos="480"/>
        </w:tabs>
        <w:spacing w:lineRule="auto" w:line="240"/>
        <w:ind w:left="0" w:firstLine="720"/>
        <w:rPr/>
      </w:pPr>
      <w:r>
        <w:rPr>
          <w:sz w:val="24"/>
          <w:szCs w:val="18"/>
        </w:rPr>
        <w:t>non è chiaro se la decisione del ricorso (o la non decisione) rappresenta un momento di definitività oppure se sia prevedibile un ricorso gerarchico al Ministro del lavoro</w:t>
      </w:r>
      <w:r>
        <w:rPr>
          <w:rStyle w:val="FootnoteCharacters"/>
          <w:rStyle w:val="FootnoteAnchor"/>
          <w:sz w:val="24"/>
          <w:szCs w:val="18"/>
        </w:rPr>
        <w:footnoteReference w:id="58"/>
      </w:r>
      <w:r>
        <w:rPr>
          <w:sz w:val="24"/>
          <w:szCs w:val="18"/>
        </w:rPr>
        <w:t>.</w:t>
      </w:r>
    </w:p>
    <w:p>
      <w:pPr>
        <w:pStyle w:val="Normal"/>
        <w:ind w:firstLine="720"/>
        <w:jc w:val="both"/>
        <w:rPr/>
      </w:pPr>
      <w:r>
        <w:rPr/>
        <w:t xml:space="preserve">Per quanto concerne la prima questione, è opinione di chi scrive che l’art. 11 del DPR n. 520/1955 debba ritenersi ancora integralmente in vigore per quanto concerne la punibilità della condotta del datore di lavoro che non ha ottemperato e non si è adeguato alla disposizione comunque impartita dall’ispettore del lavoro in ciascuna delle materie evidenziate ora, rispettivamente, dall’art. 10 del DPR n. 520/1955 e dall’art. 14 del D.Lgs. n. 124/2004. Le disposizioni esecutive, nel senso sopra indicato, mantengono intatta la loro cogenza, anzi per quanto concerne quelle in materia di lavoro la acquisiscono storicamente per la prima volta dopo cinquant’anni, non essendo più legate a filo doppio al provvedimento di approvazione del Direttore. </w:t>
      </w:r>
    </w:p>
    <w:p>
      <w:pPr>
        <w:pStyle w:val="Normal"/>
        <w:ind w:firstLine="720"/>
        <w:jc w:val="both"/>
        <w:rPr/>
      </w:pPr>
      <w:r>
        <w:rPr/>
        <w:t xml:space="preserve">L’art. 11 del DPR n. 520/1955, allora, seguita a garantire un duplice presidio sanzionatorio, di tipo amministrativo e penale, anzitutto per la non incompatibilità della norma col dettato del decreto di riforma dei servizi ispettivi, in secondo luogo per una identità sostanziale di disciplina fra le due tipologie di disposizioni di competenza delle Direzioni del lavoro. </w:t>
      </w:r>
    </w:p>
    <w:p>
      <w:pPr>
        <w:pStyle w:val="Normal"/>
        <w:ind w:firstLine="720"/>
        <w:jc w:val="both"/>
        <w:rPr/>
      </w:pPr>
      <w:r>
        <w:rPr/>
        <w:t>Ad ogni buon conto, anche qualora si volesse ritenere abrogata la norma, le disposizioni degli ispettori del lavoro sarebbero comunque tutelabili ai sensi dell’art. 650 del codice penale, che appunto punisce chiunque contravviene ad ordini legittimamente e legalmente impartiti dall’autorità con la pena alternativa dell’arresto fino a 3 mesi o dell’ammenda fino a  203 euro (per effetto di tale previsione normativa, quindi, sono ritenute sanzionabili penalmente le inosservanze alle disposizioni dei funzionari ispettivi della AUSL).</w:t>
      </w:r>
    </w:p>
    <w:p>
      <w:pPr>
        <w:pStyle w:val="Normal"/>
        <w:ind w:firstLine="720"/>
        <w:jc w:val="both"/>
        <w:rPr/>
      </w:pPr>
      <w:r>
        <w:rPr/>
        <w:t>Quanto, invece, alla seconda problematica, relativa alla definitività della decisione del Direttore della Direzione provinciale del lavoro, è da ritenersi, a parere dello scrivente, che effettivamente la decisione del ricorso rappresenti un atto definitivo, così come definitivo si è sempre ritenuto il ricorso al Ministro del lavoro ai sensi dell’art. 10, comma 2, del DPR n. 520/1955.</w:t>
      </w:r>
    </w:p>
    <w:p>
      <w:pPr>
        <w:pStyle w:val="Normal"/>
        <w:ind w:firstLine="720"/>
        <w:jc w:val="both"/>
        <w:rPr/>
      </w:pPr>
      <w:r>
        <w:rPr/>
        <w:t>Non può escludersi, peraltro, proprio in ragione della definitività della decisione o del silenzio in esito al ricorso gerarchico, che, anche prescindendo dagli stessi rimedi amministrativi stabiliti dalla legge, il datore di lavoro possa impugnare, per i soli profili di legittimità, il provvedimento di disposizione ovvero anche la decisione o il silenzio, nelle forme e nei modi di cui alla legge 6 dicembre 1971, n. 1034, come modificata dalla legge n. 205/2000, mediante ricorso giudiziale amministrativo al T.A.R. competente per territorio.</w:t>
      </w:r>
    </w:p>
    <w:p>
      <w:pPr>
        <w:pStyle w:val="Normal"/>
        <w:tabs>
          <w:tab w:val="clear" w:pos="708"/>
          <w:tab w:val="left" w:pos="-2160" w:leader="none"/>
        </w:tabs>
        <w:autoSpaceDE w:val="false"/>
        <w:ind w:firstLine="720"/>
        <w:jc w:val="both"/>
        <w:rPr/>
      </w:pPr>
      <w:r>
        <w:rPr/>
        <w:t>Concludendo, peraltro, va sottolineato che il campo di applicazione della “disposizione” in materia di lavoro e di previdenza, posto il “non uso” o, forse meglio, il “disuso” dell’istituto negli anni recenti proprio riguardo alla materia che ora si vorrebbe rivitalizzata, sarà tutto da individuarsi nella prassi concreta, non potendosi astrattamente elencare le norme di legge che consentono un “completamento” delle disposizioni dettate in via generale, in base alla fattispecie oggetto di indagine ispettiva.</w:t>
      </w:r>
    </w:p>
    <w:p>
      <w:pPr>
        <w:pStyle w:val="Normal"/>
        <w:ind w:firstLine="720"/>
        <w:jc w:val="both"/>
        <w:rPr/>
      </w:pPr>
      <w:r>
        <w:rPr/>
        <w:t>Tuttavia, a mero titolo di esempio, è possibile evidenziare alcune ipotesi in cui, almeno a parere di chi scrive, sembra potersi esplicare il potere dell’ispettore del lavoro di impartire disposizioni:</w:t>
      </w:r>
    </w:p>
    <w:p>
      <w:pPr>
        <w:pStyle w:val="P1"/>
        <w:numPr>
          <w:ilvl w:val="0"/>
          <w:numId w:val="11"/>
        </w:numPr>
        <w:tabs>
          <w:tab w:val="clear" w:pos="480"/>
          <w:tab w:val="left" w:pos="7797" w:leader="none"/>
        </w:tabs>
        <w:spacing w:lineRule="auto" w:line="240"/>
        <w:rPr/>
      </w:pPr>
      <w:r>
        <w:rPr>
          <w:sz w:val="24"/>
        </w:rPr>
        <w:t xml:space="preserve">la configurazione dei lavoratori notturni ai sensi dell’art. 1, comma 2, lett. e), del D.Lgs. 8 aprile 2003, n. 66 (80 giornate in difetto di disciplina collettiva, valutazione </w:t>
      </w:r>
      <w:r>
        <w:rPr>
          <w:i/>
          <w:iCs/>
          <w:sz w:val="24"/>
        </w:rPr>
        <w:t>ex ante</w:t>
      </w:r>
      <w:r>
        <w:rPr>
          <w:sz w:val="24"/>
        </w:rPr>
        <w:t xml:space="preserve"> in ipotesi di ispezioni svolte nei primi mesi dell’anno con una valutazione prognostica rispetto a lavoratori che hanno già lavorato, in ipotesi, più di 40 giornate) ai fini delle opportune (e necessarie) visite preventive e periodiche; </w:t>
      </w:r>
    </w:p>
    <w:p>
      <w:pPr>
        <w:pStyle w:val="P1"/>
        <w:numPr>
          <w:ilvl w:val="0"/>
          <w:numId w:val="11"/>
        </w:numPr>
        <w:tabs>
          <w:tab w:val="clear" w:pos="480"/>
          <w:tab w:val="left" w:pos="7797" w:leader="none"/>
        </w:tabs>
        <w:spacing w:lineRule="auto" w:line="240"/>
        <w:rPr>
          <w:sz w:val="24"/>
        </w:rPr>
      </w:pPr>
      <w:r>
        <w:rPr>
          <w:sz w:val="24"/>
        </w:rPr>
        <w:t>la sospensione o la cessazione dello svolgimento di prestazioni di lavoro straordinario che non risultino manifestazione espressa di un ricorso contenuto (art. 5, comma 1, del D.Lgs. n. 66/2003);</w:t>
      </w:r>
    </w:p>
    <w:p>
      <w:pPr>
        <w:pStyle w:val="P1"/>
        <w:numPr>
          <w:ilvl w:val="0"/>
          <w:numId w:val="11"/>
        </w:numPr>
        <w:tabs>
          <w:tab w:val="clear" w:pos="480"/>
          <w:tab w:val="left" w:pos="7797" w:leader="none"/>
        </w:tabs>
        <w:spacing w:lineRule="auto" w:line="240"/>
        <w:rPr/>
      </w:pPr>
      <w:r>
        <w:rPr>
          <w:sz w:val="24"/>
        </w:rPr>
        <w:t>la concessione della pausa giornaliera per la durata e secondo la collocazione temporale stabilita dall’ispettore alla luce delle esigenze del processo lavorativo (art. 8, comma 2, del D.Lgs. n. 66/2003);</w:t>
      </w:r>
    </w:p>
    <w:p>
      <w:pPr>
        <w:pStyle w:val="P1"/>
        <w:numPr>
          <w:ilvl w:val="0"/>
          <w:numId w:val="11"/>
        </w:numPr>
        <w:tabs>
          <w:tab w:val="clear" w:pos="480"/>
          <w:tab w:val="left" w:pos="7797" w:leader="none"/>
        </w:tabs>
        <w:spacing w:lineRule="auto" w:line="240"/>
        <w:rPr>
          <w:sz w:val="24"/>
        </w:rPr>
      </w:pPr>
      <w:r>
        <w:rPr>
          <w:sz w:val="24"/>
        </w:rPr>
        <w:t>la richiesta al Servizio provinciale per l’impiego della disponibilità del lavoratore disabile ai fini dell’assunzione obbligatoria di cui alla legge 12 marzo 1999, n. 68 (a fronte di un’inerzia non sanzionabile mancando il nominativo da assumere, posto il regolare invio del prospetto informativo che vale quale richiesta di assunzione);</w:t>
      </w:r>
    </w:p>
    <w:p>
      <w:pPr>
        <w:pStyle w:val="P1"/>
        <w:numPr>
          <w:ilvl w:val="0"/>
          <w:numId w:val="11"/>
        </w:numPr>
        <w:tabs>
          <w:tab w:val="clear" w:pos="480"/>
          <w:tab w:val="left" w:pos="7797" w:leader="none"/>
        </w:tabs>
        <w:spacing w:lineRule="auto" w:line="240"/>
        <w:rPr>
          <w:sz w:val="24"/>
        </w:rPr>
      </w:pPr>
      <w:r>
        <w:rPr>
          <w:sz w:val="24"/>
        </w:rPr>
        <w:t>la cessazione dello svolgimento di mansioni non compatibili con le minorazioni del lavoratore assunto obbligatoriamente (art. 10, commi 2 e 3, della legge n. 68/1999);</w:t>
      </w:r>
    </w:p>
    <w:p>
      <w:pPr>
        <w:pStyle w:val="P1"/>
        <w:numPr>
          <w:ilvl w:val="0"/>
          <w:numId w:val="11"/>
        </w:numPr>
        <w:tabs>
          <w:tab w:val="clear" w:pos="480"/>
          <w:tab w:val="left" w:pos="7797" w:leader="none"/>
        </w:tabs>
        <w:spacing w:lineRule="auto" w:line="240"/>
        <w:rPr>
          <w:sz w:val="24"/>
        </w:rPr>
      </w:pPr>
      <w:r>
        <w:rPr>
          <w:sz w:val="24"/>
        </w:rPr>
        <w:t>la concessione di un riposo di oltre 14 ore consecutive al minore che ha prestato lavoro notturno in deroga (art. 17, comma 1, legge 17 ottobre 1967, n. 977: se il riposo è inferiore a 14 ore scatta direttamente l’ipotesi di reato di cui all’art. 26, comma 2);</w:t>
      </w:r>
    </w:p>
    <w:p>
      <w:pPr>
        <w:pStyle w:val="P1"/>
        <w:numPr>
          <w:ilvl w:val="0"/>
          <w:numId w:val="11"/>
        </w:numPr>
        <w:tabs>
          <w:tab w:val="clear" w:pos="480"/>
          <w:tab w:val="left" w:pos="7797" w:leader="none"/>
        </w:tabs>
        <w:spacing w:lineRule="auto" w:line="240"/>
        <w:rPr>
          <w:sz w:val="24"/>
        </w:rPr>
      </w:pPr>
      <w:r>
        <w:rPr>
          <w:sz w:val="24"/>
        </w:rPr>
        <w:t>la concessione di un riposo intermedio di oltre un’ora al minore il cui orario di lavoro supera le 4 ore e mezza (art. 20, comma 1, legge 977/1967: se il riposo è inferiore a un’ora scatta direttamente l’ipotesi di reato di cui all’art. 26, comma 3);</w:t>
      </w:r>
    </w:p>
    <w:p>
      <w:pPr>
        <w:pStyle w:val="P1"/>
        <w:numPr>
          <w:ilvl w:val="0"/>
          <w:numId w:val="11"/>
        </w:numPr>
        <w:tabs>
          <w:tab w:val="clear" w:pos="480"/>
          <w:tab w:val="left" w:pos="7797" w:leader="none"/>
        </w:tabs>
        <w:spacing w:lineRule="auto" w:line="240"/>
        <w:rPr>
          <w:sz w:val="24"/>
        </w:rPr>
      </w:pPr>
      <w:r>
        <w:rPr>
          <w:sz w:val="24"/>
        </w:rPr>
        <w:t>la concessione di un adeguato riposo compensativo durante il giorno per il lavoratore domestico che abbia espletato prestazioni notturne (art. 8, comma 2, legge 2 aprile 1958, n. 339);</w:t>
      </w:r>
    </w:p>
    <w:p>
      <w:pPr>
        <w:pStyle w:val="P1"/>
        <w:numPr>
          <w:ilvl w:val="0"/>
          <w:numId w:val="11"/>
        </w:numPr>
        <w:tabs>
          <w:tab w:val="clear" w:pos="480"/>
          <w:tab w:val="left" w:pos="7797" w:leader="none"/>
        </w:tabs>
        <w:spacing w:lineRule="auto" w:line="240"/>
        <w:rPr>
          <w:sz w:val="24"/>
        </w:rPr>
      </w:pPr>
      <w:r>
        <w:rPr>
          <w:sz w:val="24"/>
        </w:rPr>
        <w:t>l’effettiva messa a disposizione permanente delle rappresentanze sindacali di un locale idoneo (art. 27, legge 20 maggio 1970, n. 300).</w:t>
      </w:r>
    </w:p>
    <w:p>
      <w:pPr>
        <w:pStyle w:val="Normal"/>
        <w:ind w:firstLine="709"/>
        <w:jc w:val="both"/>
        <w:rPr>
          <w:sz w:val="24"/>
        </w:rPr>
      </w:pPr>
      <w:r>
        <w:rPr>
          <w:sz w:val="24"/>
        </w:rPr>
      </w:r>
    </w:p>
    <w:p>
      <w:pPr>
        <w:pStyle w:val="Normal"/>
        <w:tabs>
          <w:tab w:val="clear" w:pos="708"/>
          <w:tab w:val="left" w:pos="-2160" w:leader="none"/>
        </w:tabs>
        <w:autoSpaceDE w:val="false"/>
        <w:ind w:firstLine="720"/>
        <w:jc w:val="both"/>
        <w:rPr>
          <w:b/>
          <w:b/>
        </w:rPr>
      </w:pPr>
      <w:r>
        <w:rPr>
          <w:b/>
        </w:rPr>
        <w:t>4. La prescrizione obbligatoria</w:t>
      </w:r>
    </w:p>
    <w:p>
      <w:pPr>
        <w:pStyle w:val="TextBody"/>
        <w:spacing w:before="0" w:after="0"/>
        <w:ind w:firstLine="720"/>
        <w:jc w:val="both"/>
        <w:rPr>
          <w:b/>
          <w:b/>
        </w:rPr>
      </w:pPr>
      <w:r>
        <w:rPr>
          <w:b/>
        </w:rPr>
      </w:r>
    </w:p>
    <w:p>
      <w:pPr>
        <w:pStyle w:val="TextBody"/>
        <w:spacing w:before="0" w:after="0"/>
        <w:ind w:firstLine="720"/>
        <w:jc w:val="both"/>
        <w:rPr/>
      </w:pPr>
      <w:r>
        <w:rPr/>
        <w:t xml:space="preserve">L’art. 15 del D.Lgs. n. 124/2004 fa esplicito e diretto riferimento all’istituto della “prescrizione obbligatoria” così come introdotto dagli artt. 20 e seguenti del D.Lgs. 19 dicembre 1994, n. 758. </w:t>
      </w:r>
    </w:p>
    <w:p>
      <w:pPr>
        <w:pStyle w:val="Normal"/>
        <w:autoSpaceDE w:val="false"/>
        <w:ind w:firstLine="720"/>
        <w:jc w:val="both"/>
        <w:rPr/>
      </w:pPr>
      <w:r>
        <w:rPr/>
        <w:t>La “prescrizione” è un provvedimento emesso dall’ispettore del lavoro nell’esercizio delle funzioni di polizia giudiziaria, conseguente all’accertamento di violazioni che costituiscono reato di tipo contravvenzionale (fino al 27 maggio 2004 soltanto se punito con la pena alternativa dell’arresto o dell’ammenda).</w:t>
      </w:r>
    </w:p>
    <w:p>
      <w:pPr>
        <w:pStyle w:val="Normal"/>
        <w:tabs>
          <w:tab w:val="clear" w:pos="708"/>
          <w:tab w:val="left" w:pos="-2160" w:leader="none"/>
        </w:tabs>
        <w:autoSpaceDE w:val="false"/>
        <w:ind w:firstLine="720"/>
        <w:jc w:val="both"/>
        <w:rPr/>
      </w:pPr>
      <w:r>
        <w:rPr/>
        <w:t xml:space="preserve">Si tratta di un provvedimento scritto con il quale il funzionario accertatore impartisce le direttive per rimuovere o modificare le situazioni irregolari riscontrate. </w:t>
      </w:r>
    </w:p>
    <w:p>
      <w:pPr>
        <w:pStyle w:val="Normal"/>
        <w:tabs>
          <w:tab w:val="clear" w:pos="708"/>
          <w:tab w:val="left" w:pos="-2160" w:leader="none"/>
        </w:tabs>
        <w:autoSpaceDE w:val="false"/>
        <w:ind w:firstLine="720"/>
        <w:jc w:val="both"/>
        <w:rPr/>
      </w:pPr>
      <w:r>
        <w:rPr/>
        <w:t xml:space="preserve">Il contenuto della prescrizione è indicato espressamente dalla fattispecie normativa violata ovvero anche dalle misure in concreto prescritte dall’ispettore. </w:t>
      </w:r>
    </w:p>
    <w:p>
      <w:pPr>
        <w:pStyle w:val="TextBody"/>
        <w:spacing w:before="0" w:after="0"/>
        <w:ind w:firstLine="720"/>
        <w:jc w:val="both"/>
        <w:rPr/>
      </w:pPr>
      <w:r>
        <w:rPr/>
        <w:t>Per effetto della disposizione contenuta nell’art. 23 del D.Lgs. n. 758/1994 il procedimento penale per l’accertamento e la punizione della contravvenzione rilevata, è</w:t>
      </w:r>
      <w:r>
        <w:rPr>
          <w:b/>
        </w:rPr>
        <w:t xml:space="preserve"> </w:t>
      </w:r>
      <w:r>
        <w:rPr/>
        <w:t>sospeso</w:t>
      </w:r>
      <w:r>
        <w:rPr>
          <w:rStyle w:val="FootnoteCharacters"/>
          <w:rStyle w:val="FootnoteAnchor"/>
        </w:rPr>
        <w:footnoteReference w:id="59"/>
      </w:r>
      <w:r>
        <w:rPr>
          <w:b/>
        </w:rPr>
        <w:t xml:space="preserve"> </w:t>
      </w:r>
      <w:r>
        <w:rPr/>
        <w:t>dal momento dell’iscrizione della notizia di reato nel registro di cui all’art. 335 del codice di procedura penale e fino al momento in cui, come si dirà appresso, il pubblico ministero riceve comunicazione, da parte dell’organo di vigilanza, circa l’adempimento o meno della prescrizione</w:t>
      </w:r>
      <w:r>
        <w:rPr>
          <w:rStyle w:val="FootnoteCharacters"/>
          <w:rStyle w:val="FootnoteAnchor"/>
        </w:rPr>
        <w:footnoteReference w:id="60"/>
      </w:r>
      <w:r>
        <w:rPr/>
        <w:t xml:space="preserve">. L’esercizio dell’azione penale rimane, dunque, </w:t>
      </w:r>
      <w:r>
        <w:rPr>
          <w:bCs/>
          <w:iCs/>
        </w:rPr>
        <w:t>sospeso</w:t>
      </w:r>
      <w:r>
        <w:rPr>
          <w:b/>
          <w:bCs/>
          <w:i/>
          <w:iCs/>
        </w:rPr>
        <w:t xml:space="preserve"> </w:t>
      </w:r>
      <w:r>
        <w:rPr/>
        <w:t>fintantoché il trasgressore non ha adempiuto alla prescrizione e, conseguentemente, non ha corrisposto l’eventuale sanzione pecuniaria.</w:t>
      </w:r>
    </w:p>
    <w:p>
      <w:pPr>
        <w:pStyle w:val="Normal"/>
        <w:tabs>
          <w:tab w:val="clear" w:pos="708"/>
          <w:tab w:val="left" w:pos="-2160" w:leader="none"/>
        </w:tabs>
        <w:autoSpaceDE w:val="false"/>
        <w:ind w:firstLine="720"/>
        <w:jc w:val="both"/>
        <w:rPr/>
      </w:pPr>
      <w:r>
        <w:rPr/>
        <w:t>Nella prescrizione, infatti, devono essere indicati i tempi, le modalità di esecuzione delle modifiche e l’importo della sanzione amministrativa pecuniaria per la regolarizzazione.</w:t>
      </w:r>
    </w:p>
    <w:p>
      <w:pPr>
        <w:pStyle w:val="TextBody"/>
        <w:spacing w:before="0" w:after="0"/>
        <w:ind w:firstLine="720"/>
        <w:jc w:val="both"/>
        <w:rPr/>
      </w:pPr>
      <w:r>
        <w:rPr/>
        <w:t>Entrando maggiormente nel dettaglio, va segnalato che la prescrizione “originaria”, quella di cui al D.Lgs. n. 758/1994, consegue ad una visita ispettiva nel contesto della quale sia stata constatata e accertata l’inosservanza di norme a tutela della sicurezza e igiene del lavoro</w:t>
      </w:r>
      <w:r>
        <w:rPr>
          <w:bCs/>
        </w:rPr>
        <w:t xml:space="preserve"> ovvero delle altre sanzioni penali espressamente evidenziate dal legislatore. </w:t>
      </w:r>
    </w:p>
    <w:p>
      <w:pPr>
        <w:pStyle w:val="TextBody"/>
        <w:spacing w:before="0" w:after="0"/>
        <w:ind w:firstLine="720"/>
        <w:jc w:val="both"/>
        <w:rPr/>
      </w:pPr>
      <w:r>
        <w:rPr>
          <w:bCs/>
        </w:rPr>
        <w:t>Con riferimento alle ipotesi di reato segnalate, il funzionario incaricato e competente a svolgere l’attività</w:t>
      </w:r>
      <w:r>
        <w:rPr/>
        <w:t xml:space="preserve"> di vigilanza in materia, nel pieno esercizio delle attribuite funzioni di polizia giudiziaria, provvede ad impartire al soggetto personalmente responsabile del reato  contravvenzionale una prescrizione specifica e determinata, stabilendo un termine preciso per la regolarizzazione.</w:t>
      </w:r>
    </w:p>
    <w:p>
      <w:pPr>
        <w:pStyle w:val="TextBody"/>
        <w:spacing w:before="0" w:after="0"/>
        <w:ind w:firstLine="720"/>
        <w:jc w:val="both"/>
        <w:rPr/>
      </w:pPr>
      <w:r>
        <w:rPr/>
        <w:t xml:space="preserve">Il termine </w:t>
      </w:r>
      <w:r>
        <w:rPr>
          <w:i/>
        </w:rPr>
        <w:t xml:space="preserve">de quo </w:t>
      </w:r>
      <w:r>
        <w:rPr/>
        <w:t>va determinato in base ai criteri-guida che il D.Lgs. n. 758/1994 (art. 20) opportunamente provvede a dettare, al fine di evitare che il personale ispettivo si trovi a gestire margini di discrezionalità notevolmente e inopinatamente ampli, in una materia di rilevanza penale:</w:t>
      </w:r>
    </w:p>
    <w:p>
      <w:pPr>
        <w:pStyle w:val="TextBody"/>
        <w:numPr>
          <w:ilvl w:val="0"/>
          <w:numId w:val="16"/>
        </w:numPr>
        <w:spacing w:before="0" w:after="0"/>
        <w:jc w:val="both"/>
        <w:rPr/>
      </w:pPr>
      <w:r>
        <w:rPr/>
        <w:t>il termine deve, quindi, essere precisamente parametrato e commisurato al tempo tecnicamente necessario per porre rimedio ed eliminare gli effetti della contravvenzione rilevata;</w:t>
      </w:r>
    </w:p>
    <w:p>
      <w:pPr>
        <w:pStyle w:val="TextBody"/>
        <w:numPr>
          <w:ilvl w:val="0"/>
          <w:numId w:val="16"/>
        </w:numPr>
        <w:spacing w:before="0" w:after="0"/>
        <w:jc w:val="both"/>
        <w:rPr/>
      </w:pPr>
      <w:r>
        <w:rPr/>
        <w:t>il termine non deve essere in nessun caso legato a meri riferimenti a considerazioni di carattere economico-finanziario, relative al contravventore o alla ditta, dovendone l’ispettore prescindere in senso assoluto;</w:t>
      </w:r>
    </w:p>
    <w:p>
      <w:pPr>
        <w:pStyle w:val="TextBody"/>
        <w:numPr>
          <w:ilvl w:val="0"/>
          <w:numId w:val="16"/>
        </w:numPr>
        <w:spacing w:before="0" w:after="0"/>
        <w:jc w:val="both"/>
        <w:rPr/>
      </w:pPr>
      <w:r>
        <w:rPr/>
        <w:t>il termine può essere prorogato una sola volta su richiesta esplicita e motivata dell’interessato, nei casi in cui l’adempimento risulti particolarmente complesso e oggettivamente faticoso o comunque difficoltoso;</w:t>
      </w:r>
    </w:p>
    <w:p>
      <w:pPr>
        <w:pStyle w:val="TextBody"/>
        <w:numPr>
          <w:ilvl w:val="0"/>
          <w:numId w:val="16"/>
        </w:numPr>
        <w:spacing w:before="0" w:after="0"/>
        <w:jc w:val="both"/>
        <w:rPr/>
      </w:pPr>
      <w:r>
        <w:rPr/>
        <w:t>il termine concesso non può in nessun caso superare i sei mesi, che possono eventualmente essere prorogati, di non oltre 6 mesi, su richiesta motivata del destinatario della prescrizione, nei casi in cui il ritardo nella regolarizzazione è addebitabile esclusivamente a circostanze del tutto inimputabili al contravventore.</w:t>
      </w:r>
    </w:p>
    <w:p>
      <w:pPr>
        <w:pStyle w:val="TextBody"/>
        <w:spacing w:before="0" w:after="0"/>
        <w:ind w:firstLine="720"/>
        <w:jc w:val="both"/>
        <w:rPr/>
      </w:pPr>
      <w:r>
        <w:rPr/>
        <w:t>La prescrizione va notificata al soggetto, persona fisica, che in rappresentanza dell’impresa-datore di lavoro ha posto in essere la condotta che ha integrato gli estremi del reato accertato e constatato. Una copia della prescrizione va peraltro notificata anche alla ditta nell’ambito della quale opera il contravventore.</w:t>
      </w:r>
    </w:p>
    <w:p>
      <w:pPr>
        <w:pStyle w:val="TextBody"/>
        <w:spacing w:before="0" w:after="0"/>
        <w:ind w:firstLine="720"/>
        <w:jc w:val="both"/>
        <w:rPr/>
      </w:pPr>
      <w:r>
        <w:rPr/>
        <w:t xml:space="preserve">Sebbene l’esercizio dell’azione penale rimanga </w:t>
      </w:r>
      <w:r>
        <w:rPr>
          <w:bCs/>
          <w:iCs/>
        </w:rPr>
        <w:t xml:space="preserve">sospeso, come si ricordava più sopra, il funzionario ispettivo, che ha redatto e notificato la prescrizione, è </w:t>
      </w:r>
      <w:r>
        <w:rPr/>
        <w:t>obbligato, ai sensi e per gli effetti dell’art. 347 del codice di procedura penale, a riferire la notizia di reato, relativa alla contravvenzione rilevata, al pubblico ministero nella Procura della Repubblica presso il Tribunale competente per territorio (quello del luogo dove è stato commesso il reato).</w:t>
      </w:r>
    </w:p>
    <w:p>
      <w:pPr>
        <w:pStyle w:val="TextBody"/>
        <w:spacing w:before="0" w:after="0"/>
        <w:ind w:firstLine="720"/>
        <w:jc w:val="both"/>
        <w:rPr/>
      </w:pPr>
      <w:r>
        <w:rPr/>
        <w:t>Ai sensi dell’art. 21 del D.Lgs. n. 758/1994, poi, l’ispettore prescrivente deve verificare, entro e non oltre 60 giorni dalla scadenza del termine dallo stesso stabilito per l’adempimento, se la violazione rilevata è stata effettivamente eliminata, seguendo le indicazioni e le modalità espressamente dettate nella prescrizione.</w:t>
      </w:r>
    </w:p>
    <w:p>
      <w:pPr>
        <w:pStyle w:val="TextBody"/>
        <w:spacing w:before="0" w:after="0"/>
        <w:ind w:firstLine="720"/>
        <w:jc w:val="both"/>
        <w:rPr/>
      </w:pPr>
      <w:r>
        <w:rPr/>
        <w:t xml:space="preserve">Se la prescrizione risulta essere stata concretamente e compiutamente adempiuta, l’organo di vigilanza ammette il contravventore al pagamento, entro 30 giorni, di una sanzione amministrativa pari ad un quarto del massimo dell’ammenda fissata dalla legge per la contravvenzione commessa. </w:t>
      </w:r>
    </w:p>
    <w:p>
      <w:pPr>
        <w:pStyle w:val="TextBody"/>
        <w:spacing w:before="0" w:after="0"/>
        <w:ind w:firstLine="720"/>
        <w:jc w:val="both"/>
        <w:rPr/>
      </w:pPr>
      <w:r>
        <w:rPr/>
        <w:t xml:space="preserve">La norma stabilisce poi che nei 120 giorni che seguono la scadenza del termine fissato nella prescrizione, l’ispettore deve provvedere a comunicare all’autorità giudiziaria l’adempimento della prescrizione e l’eventuale tempestivo pagamento della sanzione amministrativa irrogata. </w:t>
      </w:r>
    </w:p>
    <w:p>
      <w:pPr>
        <w:pStyle w:val="TextBody"/>
        <w:spacing w:before="0" w:after="0"/>
        <w:ind w:firstLine="720"/>
        <w:jc w:val="both"/>
        <w:rPr/>
      </w:pPr>
      <w:r>
        <w:rPr/>
        <w:t>Se il datore di lavoro, ovvero il contravventore persona fisica che lo rappresenta, non ha adempiuto alla prescrizione, l’ispettore provvede a darne comunicazione al pubblico ministero e al contravventore stesso entro 90 giorni dalla scadenza del termine fissato nella prescrizione.</w:t>
      </w:r>
    </w:p>
    <w:p>
      <w:pPr>
        <w:pStyle w:val="TextBody"/>
        <w:spacing w:before="0" w:after="0"/>
        <w:ind w:firstLine="720"/>
        <w:jc w:val="both"/>
        <w:rPr/>
      </w:pPr>
      <w:r>
        <w:rPr/>
        <w:t>La procedura di prescrizione tanto è obbligatoria, per le ipotesi di reato contravvenzionale espressamente richiamate, che quando il pubblico ministero viene ad avere notizia direttamente (di propria iniziativa oppure da privati o da altri pubblici ufficiali o incaricati di un pubblico servizio) provvede, ai sensi e per gli effetti dell’art. 22 del D.Lgs. n. 758/1994, a darne immediata comunicazione all’organo di vigilanza, affinché questi proceda ai sensi degli artt. 20 e seguenti, vale a dire per le necessarie determinazioni relative all’impartire o meno la prescrizione, al fine di “eliminare” la contravvenzione: il funzionario ispettivo incaricato, in tali ipotesi, informa il PM entro sessanta giorni dalla ricezione della notizia di reato.</w:t>
      </w:r>
    </w:p>
    <w:p>
      <w:pPr>
        <w:pStyle w:val="TextBody"/>
        <w:spacing w:before="0" w:after="0"/>
        <w:ind w:firstLine="720"/>
        <w:jc w:val="both"/>
        <w:rPr/>
      </w:pPr>
      <w:r>
        <w:rPr/>
        <w:t>Quando il soggetto cui è stata notificata la prescrizione adempie alla stessa, realizzandone perfettamente i contenuti nel termine stabilito, e provvede al pagamento della sanzione amministrativa, la contravvenzione si estingue ed il PM procede con una richiesta di archiviazione.</w:t>
      </w:r>
    </w:p>
    <w:p>
      <w:pPr>
        <w:pStyle w:val="TextBody"/>
        <w:spacing w:before="0" w:after="0"/>
        <w:ind w:firstLine="720"/>
        <w:jc w:val="both"/>
        <w:rPr/>
      </w:pPr>
      <w:r>
        <w:rPr/>
        <w:t>Qualora, tuttavia, la regolarizzazione e, quindi, l’eliminazione degli effetti della contravvenzione, avvenga in un tempo diverso, perché superiore, rispetto a quello fissato nel provvedimento di prescrizione, ovvero nel caso in cui il contravventore reputi di dover adempiere secondo modalità diverse da quelle stabilite dall’ispettore, l’autorità giudiziaria (ai sensi dell’art. 24, comma 3 del D.Lgs. n. 758/1994) valuta la condotta del reo che risulti in ogni caso congrua per far venire meno le conseguenze (in termini di danno o di pericolo) del reato, ai fini dell’eventuale applicazione dell’oblazione di cui all’art. 162 bis del codice penale</w:t>
      </w:r>
      <w:r>
        <w:rPr>
          <w:rStyle w:val="FootnoteCharacters"/>
          <w:rStyle w:val="FootnoteAnchor"/>
        </w:rPr>
        <w:footnoteReference w:id="61"/>
      </w:r>
      <w:r>
        <w:rPr/>
        <w:t>.</w:t>
      </w:r>
    </w:p>
    <w:p>
      <w:pPr>
        <w:pStyle w:val="TextBody"/>
        <w:spacing w:before="0" w:after="0"/>
        <w:ind w:firstLine="720"/>
        <w:jc w:val="both"/>
        <w:rPr/>
      </w:pPr>
      <w:r>
        <w:rPr/>
        <w:t>La procedura fin qui descritta ha trovato, a far data dalla sua entrata in vigore, immediata favorevole accoglienza, tant’è che nel suo utilizzo la prassi ha dovuto adeguarsi ad aperture in senso estensivo, per un’applicazione via via più vasta dell’istituto.</w:t>
      </w:r>
    </w:p>
    <w:p>
      <w:pPr>
        <w:pStyle w:val="TextBody"/>
        <w:spacing w:before="0" w:after="0"/>
        <w:ind w:firstLine="720"/>
        <w:jc w:val="both"/>
        <w:rPr/>
      </w:pPr>
      <w:r>
        <w:rPr/>
        <w:t>In effetti, inizialmente il Ministero del lavoro, con Circolare n. 25/1996 del 27 febbraio 1996, ha inteso definire l’ambito di applicazione della prescrizione, così come istituita dal D.Lgs. n. 758/1994, precisando che essa poteva trovare idonea e corretta operatività nelle ipotesi di violazioni in materia di sicurezza ed igiene sul lavoro, e nelle altre ipotesi tassativamente elencate, che presentavano le seguenti caratteristiche:</w:t>
      </w:r>
    </w:p>
    <w:p>
      <w:pPr>
        <w:pStyle w:val="TextBody"/>
        <w:spacing w:before="0" w:after="0"/>
        <w:ind w:firstLine="720"/>
        <w:jc w:val="both"/>
        <w:rPr/>
      </w:pPr>
      <w:r>
        <w:rPr/>
        <w:t>a) costituivano “reato di pericolo”;</w:t>
      </w:r>
    </w:p>
    <w:p>
      <w:pPr>
        <w:pStyle w:val="TextBody"/>
        <w:spacing w:before="0" w:after="0"/>
        <w:ind w:firstLine="720"/>
        <w:jc w:val="both"/>
        <w:rPr/>
      </w:pPr>
      <w:r>
        <w:rPr/>
        <w:t>b) risultavano commesse “mediante omissione”;</w:t>
      </w:r>
    </w:p>
    <w:p>
      <w:pPr>
        <w:pStyle w:val="TextBody"/>
        <w:spacing w:before="0" w:after="0"/>
        <w:ind w:firstLine="720"/>
        <w:jc w:val="both"/>
        <w:rPr/>
      </w:pPr>
      <w:r>
        <w:rPr/>
        <w:t>c) avevano natura di “reato permanente”.</w:t>
      </w:r>
    </w:p>
    <w:p>
      <w:pPr>
        <w:pStyle w:val="TextBody"/>
        <w:spacing w:before="0" w:after="0"/>
        <w:ind w:firstLine="720"/>
        <w:jc w:val="both"/>
        <w:rPr/>
      </w:pPr>
      <w:r>
        <w:rPr/>
        <w:t>In buona sostanza le contravvenzioni per le quali gli autori del reato potevano attendersi, a seguito di regolarizzazione tempestiva, l’ammissione al pagamento di una sanzione amministrativa sostitutiva, e di importo ridotto, rispetto all’ammenda originariamente prevista dalla legge erano soltanto quelle caratterizzate dal permanere nel tempo immutata della condotta lesiva, penalmente rilevante, con la piena consapevolezza, da parte del contravventore, della illiceità e della antigiuridicità della fattispecie posta in essere.</w:t>
      </w:r>
    </w:p>
    <w:p>
      <w:pPr>
        <w:pStyle w:val="TextBody"/>
        <w:spacing w:before="0" w:after="0"/>
        <w:ind w:firstLine="720"/>
        <w:jc w:val="both"/>
        <w:rPr/>
      </w:pPr>
      <w:r>
        <w:rPr/>
        <w:t xml:space="preserve">Sotto altro profilo, il Ministero del lavoro, nella citata Circolare n. 25/1996, ha altresì chiarito che la prescrizione è applicabile anche alle ipotesi di contravvenzione per le quali norme di precetto a struttura cd. “elastica” (come, ad esempio, l’art. 20 del DPR n. 303 del 19 marzo 1956 in materia di difesa dell’aria dagli inquinamenti con prodotti nocivi) non dettano regole precise con riguardo alla condotta positiva che deve essere osservata. </w:t>
      </w:r>
    </w:p>
    <w:p>
      <w:pPr>
        <w:pStyle w:val="TextBody"/>
        <w:spacing w:before="0" w:after="0"/>
        <w:ind w:firstLine="720"/>
        <w:jc w:val="both"/>
        <w:rPr/>
      </w:pPr>
      <w:r>
        <w:rPr/>
        <w:t>Il procedimento prescrittivo, peraltro, in siffatte ipotesi richiederà da parte dell’ispettore che accerta e rileva la contravvenzione un apprezzamento discrezionale, a carattere prevalentemente tecnico, per l’individuazione delle azioni utili e sufficienti a ripristinare lo stato di legalità e a cancellare gli effetti negativi che hanno leso i beni giuridici protetti dalla norma violata.</w:t>
      </w:r>
    </w:p>
    <w:p>
      <w:pPr>
        <w:pStyle w:val="TextBody"/>
        <w:spacing w:before="0" w:after="0"/>
        <w:ind w:firstLine="720"/>
        <w:jc w:val="both"/>
        <w:rPr/>
      </w:pPr>
      <w:r>
        <w:rPr/>
        <w:t>A tale situazione normativa, dunque, si è agganciata la giurisprudenza costituzionale, la quale ha finito per dare il “la” a quella che viene battezzata “prescrizione ora per allora”.</w:t>
      </w:r>
    </w:p>
    <w:p>
      <w:pPr>
        <w:pStyle w:val="TextBody"/>
        <w:spacing w:before="0" w:after="0"/>
        <w:ind w:firstLine="720"/>
        <w:jc w:val="both"/>
        <w:rPr/>
      </w:pPr>
      <w:r>
        <w:rPr/>
        <w:t>La Corte costituzionale, in effetti, con sentenza n. 19 del 12 febbraio 1998, ha giudicato, in termini interpretativi-orientativi, della sostenuta e confermata legittimità costituzionale, anche in aderenza ai principi di uguaglianza di cui all’art. 3 della Costituzione, del D.Lgs. n. 758/1994, nella parte in cui sembra escludere dall’applicazione dell’istituto della prescrizione, e del meccanismo estintivo del reato ad essa collegato, il soggetto autore della contravvenzione che abbia, antecedentemente all’intervento dell’organo di vigilanza, provveduto spontaneamente e autonomamente ad eliminare gli effetti del reato</w:t>
      </w:r>
      <w:r>
        <w:rPr>
          <w:rStyle w:val="FootnoteCharacters"/>
          <w:rStyle w:val="FootnoteAnchor"/>
        </w:rPr>
        <w:footnoteReference w:id="62"/>
      </w:r>
      <w:r>
        <w:rPr/>
        <w:t>.</w:t>
      </w:r>
    </w:p>
    <w:p>
      <w:pPr>
        <w:pStyle w:val="TextBody"/>
        <w:spacing w:before="0" w:after="0"/>
        <w:ind w:firstLine="720"/>
        <w:jc w:val="both"/>
        <w:rPr/>
      </w:pPr>
      <w:r>
        <w:rPr/>
        <w:t xml:space="preserve">La questione si pone, esattamente, in termini di “ragionevolezza” dell’uso della prescrizione, in ottica di giustizia sostanziale: la non applicabilità dell’istituto, infatti, ai casi in oggetto darebbe luogo ad una situazione paradossale per la quale chi </w:t>
      </w:r>
      <w:r>
        <w:rPr>
          <w:i/>
        </w:rPr>
        <w:t>sua sponte</w:t>
      </w:r>
      <w:r>
        <w:rPr/>
        <w:t>,</w:t>
      </w:r>
      <w:r>
        <w:rPr>
          <w:i/>
        </w:rPr>
        <w:t xml:space="preserve"> </w:t>
      </w:r>
      <w:r>
        <w:rPr/>
        <w:t>resosi conto della violazione commessa, vi pone riparo, senza uno specifico intervento di alcuna autorità pubblica, rimane assoggettato all’ordinario procedimento penale, contrariamente a chi si adegua e provvede a regolarizzare soltanto a seguito dell’intervento accertativo e ispettivo, che viene dal legislatore ammesso a prescrizione, con il pagamento di una somma, a titolo di sanzione amministrativa, notevolmente inferiore rispetto a quanto ipotizzabile</w:t>
      </w:r>
      <w:r>
        <w:rPr>
          <w:rStyle w:val="FootnoteCharacters"/>
          <w:rStyle w:val="FootnoteAnchor"/>
        </w:rPr>
        <w:footnoteReference w:id="63"/>
      </w:r>
      <w:r>
        <w:rPr/>
        <w:t>.</w:t>
      </w:r>
    </w:p>
    <w:p>
      <w:pPr>
        <w:pStyle w:val="TextBody"/>
        <w:spacing w:before="0" w:after="0"/>
        <w:ind w:firstLine="720"/>
        <w:jc w:val="both"/>
        <w:rPr/>
      </w:pPr>
      <w:r>
        <w:rPr/>
        <w:t>I giudici della Consulta, dunque, con la richiamata sentenza n. 19/1998, hanno proceduto col dichiarare infondate le questioni sollevate, ma hanno colto l’occasione per dettare criteri operativi ed interpretativi, più certi e costituzionalmente orientati, della normativa in argomento.</w:t>
      </w:r>
    </w:p>
    <w:p>
      <w:pPr>
        <w:pStyle w:val="TextBody"/>
        <w:spacing w:before="0" w:after="0"/>
        <w:ind w:firstLine="720"/>
        <w:jc w:val="both"/>
        <w:rPr/>
      </w:pPr>
      <w:r>
        <w:rPr/>
        <w:t>Proprio con riguardo all’art. 3 Cost., la Corte costituzionale ha argomentato la possibilità per l’organo di vigilanza di impartire “ora per allora” la prescrizione prevista e normata dall’art. 20 del D.Lgs. n. 758/1994, così pure di procedere a verificare l’avvenuta conseguente eliminazione degli effetti dannosi o pericolosi della contravvenzione e, infine, ammettere il soggetto colpevolmente autore del reato al pagamento della somma stabilita per la sua estinzione in sede amministrativa.</w:t>
      </w:r>
    </w:p>
    <w:p>
      <w:pPr>
        <w:pStyle w:val="TextBody"/>
        <w:spacing w:before="0" w:after="0"/>
        <w:ind w:firstLine="720"/>
        <w:jc w:val="both"/>
        <w:rPr/>
      </w:pPr>
      <w:r>
        <w:rPr/>
        <w:t xml:space="preserve">In questo senso, il giudice delle leggi ha inteso sottolineare la sicura irragionevolezza non del dettato normativo, quanto piuttosto dell’interpretazione restrittiva data allo stesso, proprio avuto riguardo alla lecita estensione del procedimento prescrittivo anche a colui che si avvede in modo autonomo dell’antigiuridicità, dell’offensività e del disvalore sociale del proprio comportamento e “volontariamente determina la cessazione della situazione illecita”. </w:t>
      </w:r>
    </w:p>
    <w:p>
      <w:pPr>
        <w:pStyle w:val="TextBody"/>
        <w:spacing w:before="0" w:after="0"/>
        <w:ind w:firstLine="720"/>
        <w:jc w:val="both"/>
        <w:rPr/>
      </w:pPr>
      <w:r>
        <w:rPr/>
        <w:t>Se dunque per effetto di tale lettura della norma gli ispettori del lavoro e gli altri organi di vigilanza nelle materie contemplate dal D.Lgs. n. 758/1994 hanno preso fin dal 1998 ad impartire prescrizioni “ora per allora”, prendendo atto e constatando l’effetto sanante della condotta successiva autonoma del contravventore, i giudici di legittimità</w:t>
      </w:r>
      <w:r>
        <w:rPr>
          <w:rStyle w:val="FootnoteCharacters"/>
          <w:rStyle w:val="FootnoteAnchor"/>
        </w:rPr>
        <w:footnoteReference w:id="64"/>
      </w:r>
      <w:r>
        <w:rPr/>
        <w:t xml:space="preserve"> non sempre aderiscono all’interpretazione fornita dalla Corte costituzionale che, peraltro, ha altresì il pregio di evidenziare il duplice scopo della prescrizione: </w:t>
      </w:r>
    </w:p>
    <w:p>
      <w:pPr>
        <w:pStyle w:val="TextBody"/>
        <w:numPr>
          <w:ilvl w:val="0"/>
          <w:numId w:val="19"/>
        </w:numPr>
        <w:spacing w:before="0" w:after="0"/>
        <w:jc w:val="both"/>
        <w:rPr/>
      </w:pPr>
      <w:r>
        <w:rPr/>
        <w:t>assicurare, nel modo più celere possibile, l’effettiva osservanza o il ripristino dell’osservanza delle misure di prevenzione e protezione;</w:t>
      </w:r>
    </w:p>
    <w:p>
      <w:pPr>
        <w:pStyle w:val="TextBody"/>
        <w:numPr>
          <w:ilvl w:val="0"/>
          <w:numId w:val="19"/>
        </w:numPr>
        <w:spacing w:before="0" w:after="0"/>
        <w:jc w:val="both"/>
        <w:rPr/>
      </w:pPr>
      <w:r>
        <w:rPr/>
        <w:t>intervenire in modo efficace nella deflazione dei processi penali, alleggerendo l’attività processuale e riservando l’irrogazione della sanzione penale ai soli delitti e alle contravvenzioni più gravi ovvero a quelle, a prescindere dalla gravità, i cui effetti non siano stati cancellati dall’autore.</w:t>
      </w:r>
    </w:p>
    <w:p>
      <w:pPr>
        <w:pStyle w:val="TextBody"/>
        <w:spacing w:before="0" w:after="0"/>
        <w:ind w:firstLine="720"/>
        <w:jc w:val="both"/>
        <w:rPr/>
      </w:pPr>
      <w:r>
        <w:rPr/>
        <w:t>In questo quadro interviene l’art. 15, comma 1, del D.Lgs. n. 124/2004, introducendo un’ipotesi “allargata” di prescrizione per tutti i reati contravvenzionali in materia di lavoro e di legislazione sociale che siano puniti con la pena alternativa dell’arresto o dell’ammenda ovvero con la sola pena dell’ammenda</w:t>
      </w:r>
      <w:r>
        <w:rPr>
          <w:rStyle w:val="FootnoteCharacters"/>
          <w:rStyle w:val="FootnoteAnchor"/>
        </w:rPr>
        <w:footnoteReference w:id="65"/>
      </w:r>
      <w:r>
        <w:rPr/>
        <w:t>.</w:t>
      </w:r>
    </w:p>
    <w:p>
      <w:pPr>
        <w:pStyle w:val="TextBody"/>
        <w:spacing w:before="0" w:after="0"/>
        <w:ind w:firstLine="720"/>
        <w:jc w:val="both"/>
        <w:rPr/>
      </w:pPr>
      <w:r>
        <w:rPr/>
        <w:t>Nel ridefinire l’istituto, in adempimento alla delega di cui all’art. 8, comma 2, lett. c) della legge n. 30/2003, il legislatore delegato non ha inteso intaccare minimamente la struttura dello strumento, già ottimamente funzionante e strategicamente efficace</w:t>
      </w:r>
      <w:r>
        <w:rPr>
          <w:rStyle w:val="FootnoteCharacters"/>
          <w:rStyle w:val="FootnoteAnchor"/>
        </w:rPr>
        <w:footnoteReference w:id="66"/>
      </w:r>
      <w:r>
        <w:rPr/>
        <w:t>, limitandosi, piuttosto, ad operarne un’estensiva applicazione per quanto concerne le ipotesi di reato soggette al potere di accertamento e di controllo della Direzione provinciale del lavoro.</w:t>
      </w:r>
    </w:p>
    <w:p>
      <w:pPr>
        <w:pStyle w:val="TextBody"/>
        <w:spacing w:before="0" w:after="0"/>
        <w:ind w:firstLine="720"/>
        <w:jc w:val="both"/>
        <w:rPr/>
      </w:pPr>
      <w:r>
        <w:rPr/>
        <w:t>Confermando pienamente la struttura e il procedimento della definizione in via amministrativa delle contravvenzioni a mezzo di prescrizione, tanto da richiamare espressamente gli artt. 20 e 21 del D.Lgs. n. 758/1994, il legislatore della riforma dei servizi ispettivi, infatti, ha inteso coraggiosamente spingersi più oltre per quanto concerne l’ambito di applicazione dell’istituto, anzitutto volendovi ricomprendere tutte le ipotesi di contravvenzione punite con la sola ammenda.</w:t>
      </w:r>
    </w:p>
    <w:p>
      <w:pPr>
        <w:pStyle w:val="TextBody"/>
        <w:spacing w:before="0" w:after="0"/>
        <w:ind w:firstLine="720"/>
        <w:jc w:val="both"/>
        <w:rPr/>
      </w:pPr>
      <w:r>
        <w:rPr/>
        <w:t>Non solo, perché il comma 3 del medesimo art. 15 del D.Lgs. n. 124/2004, estende la prescrizione in materia di lavoro e legislazione sociale anche:</w:t>
      </w:r>
    </w:p>
    <w:p>
      <w:pPr>
        <w:pStyle w:val="Normal"/>
        <w:numPr>
          <w:ilvl w:val="0"/>
          <w:numId w:val="10"/>
        </w:numPr>
        <w:tabs>
          <w:tab w:val="clear" w:pos="708"/>
          <w:tab w:val="left" w:pos="-2160" w:leader="none"/>
        </w:tabs>
        <w:autoSpaceDE w:val="false"/>
        <w:ind w:left="0" w:firstLine="720"/>
        <w:jc w:val="both"/>
        <w:rPr/>
      </w:pPr>
      <w:r>
        <w:rPr/>
        <w:t>alle ipotesi di reato, pur sempre di natura contravvenzionale, a condotta esaurita, vale a dire nei reati istantanei, con o senza effetti permanenti;</w:t>
      </w:r>
    </w:p>
    <w:p>
      <w:pPr>
        <w:pStyle w:val="Normal"/>
        <w:numPr>
          <w:ilvl w:val="0"/>
          <w:numId w:val="10"/>
        </w:numPr>
        <w:tabs>
          <w:tab w:val="clear" w:pos="708"/>
          <w:tab w:val="left" w:pos="-2160" w:leader="none"/>
        </w:tabs>
        <w:autoSpaceDE w:val="false"/>
        <w:ind w:left="0" w:firstLine="720"/>
        <w:jc w:val="both"/>
        <w:rPr/>
      </w:pPr>
      <w:r>
        <w:rPr/>
        <w:t>alle fattispecie in cui il reo ha già provveduto, spontaneamente e autonomamente, prima dell’intervento dell’organo di vigilanza, all’adempimento tardivo degli obblighi penalmente sanzionati.</w:t>
      </w:r>
    </w:p>
    <w:p>
      <w:pPr>
        <w:pStyle w:val="TextBody"/>
        <w:spacing w:before="0" w:after="0"/>
        <w:ind w:firstLine="720"/>
        <w:jc w:val="both"/>
        <w:rPr/>
      </w:pPr>
      <w:r>
        <w:rPr/>
        <w:t>Un intervento estensivo, in piena sintonia con la richiamata giurisprudenza costituzionale, che mira, nell’ottica propria dell’intera riforma del lavoro e dei servizi ispettivi, a rendere possibile una immediata ed effettiva tutela dei diritti violati, ammettendo il trasgressore-contravventore al pagamento di una sanzione agevolata, e al contempo a deflazionare il carico pendente dei ruoli dell’autorità giudiziaria, inquirente e giudicante.</w:t>
      </w:r>
    </w:p>
    <w:p>
      <w:pPr>
        <w:pStyle w:val="TextBody"/>
        <w:spacing w:before="0" w:after="0"/>
        <w:ind w:firstLine="720"/>
        <w:jc w:val="both"/>
        <w:rPr/>
      </w:pPr>
      <w:r>
        <w:rPr/>
        <w:t>Basti pensare, a mero titolo di esempio, al reato di interposizione illecita di manodopera (art. 18, commi 1 e 2, D.Lgs. n. 276/2003) ovvero anche al reato di somministrazione fraudolenta (art. 28 D.Lgs. n. 276/2003), i quali, essendo strutturati come contravvenzioni punite con la sola pena pecuniaria dell’ammenda, sono ammessi a prescrizione, per cui il datore di lavoro cessando la somministrazione illecita o fraudolenta e, quindi, regolarizzando l’effettiva reale assunzione dei lavoratori illecitamente “somministrati”, viene ammesso alla definizione in via amministrativa del reato e, quindi, all’estinzione dello stesso, ma, contemporaneamente, proprio l’introduzione della “nuova” prescrizione in materia di lavoro finisce per determinare effetti immediati e diretti di tutela per i lavoratori che neppure la normativa sostanziale (artt. 21, comma 4, e 27 D.Lgs. n. 276/2003) è in grado di assicurare in primissima battuta.</w:t>
      </w:r>
    </w:p>
    <w:p>
      <w:pPr>
        <w:pStyle w:val="TextBody"/>
        <w:spacing w:before="0" w:after="0"/>
        <w:ind w:firstLine="720"/>
        <w:jc w:val="both"/>
        <w:rPr/>
      </w:pPr>
      <w:r>
        <w:rPr/>
        <w:t>Il contesto normativo vigente dal 27 maggio scorso, dunque, presenta due distinte ipotesi di prescrizione, fra loro assolutamente autonome e non sovrapponibili:</w:t>
      </w:r>
    </w:p>
    <w:p>
      <w:pPr>
        <w:pStyle w:val="TextBody"/>
        <w:numPr>
          <w:ilvl w:val="0"/>
          <w:numId w:val="21"/>
        </w:numPr>
        <w:spacing w:before="0" w:after="0"/>
        <w:jc w:val="both"/>
        <w:rPr/>
      </w:pPr>
      <w:r>
        <w:rPr/>
        <w:t>quella del D.Lgs. n. 758/1994, che trova applicazione per le contravvenzioni “in materia di sicurezza e di igiene del lavoro”, punite con la pena alternativa dell’arresto o dell’ammenda (art. 19, comma 1, lett. a), ed è impartita dagli organi di vigilanza delle AUSL (art. 21, comma 3, legge n. 833/1978) e solo limitatamente dagli ispettori del lavoro “tecnici” (art. 23, comma 2, D.Lgs. n. 626/1994 e DPCM 14 ottobre 1997, n. 412);</w:t>
      </w:r>
    </w:p>
    <w:p>
      <w:pPr>
        <w:pStyle w:val="TextBody"/>
        <w:numPr>
          <w:ilvl w:val="0"/>
          <w:numId w:val="21"/>
        </w:numPr>
        <w:spacing w:before="0" w:after="0"/>
        <w:jc w:val="both"/>
        <w:rPr/>
      </w:pPr>
      <w:r>
        <w:rPr/>
        <w:t>quella del D.Lgs. n. 124/2004, che trova applicazione per le contravvenzioni “in materia di lavoro e legislazione sociale”, contenute nelle leggi “la cui applicazione è affidata alla vigilanza della direzione provinciale del lavoro”, punite indifferentemente con la sola ammenda oppure alternativamente con arresto o ammenda, ed è impartita soltanto dal personale ispettivo delle Direzioni provinciali del lavoro (art. 6 D.Lgs. n. 124/2004).</w:t>
      </w:r>
    </w:p>
    <w:p>
      <w:pPr>
        <w:pStyle w:val="TextBody"/>
        <w:spacing w:before="0" w:after="0"/>
        <w:ind w:firstLine="720"/>
        <w:jc w:val="both"/>
        <w:rPr/>
      </w:pPr>
      <w:r>
        <w:rPr/>
        <w:t>Né l’interpretazione del quadro normativo può essere diversa stante anche il tenore della delega legislativa contenuta nell’art. 8 della legge n. 30/2003 che fa espresso riferimento agli istituti della prescrizione e della diffida in quanto “propri della Direzione provinciale del lavoro”.</w:t>
      </w:r>
    </w:p>
    <w:p>
      <w:pPr>
        <w:pStyle w:val="TextBody"/>
        <w:spacing w:before="0" w:after="0"/>
        <w:ind w:firstLine="720"/>
        <w:jc w:val="both"/>
        <w:rPr/>
      </w:pPr>
      <w:r>
        <w:rPr/>
        <w:t>Tanto è reale questo divario legislativo fra le due ipotesi di prescrizione che l’art. 15, comma 2, del D.Lgs. n. 124/2004 ha dovuto estendere espressamente l’applicazione della previsione di cui all’art. 22 del D.Lgs. n. 758/1994 (invio all’organo di vigilanza da parte del PM della notizia di reato acquisita direttamente) anche alle ipotesi di reato in materia di lavoro e di legislazione sociale.</w:t>
      </w:r>
    </w:p>
    <w:p>
      <w:pPr>
        <w:pStyle w:val="Normal"/>
        <w:ind w:firstLine="720"/>
        <w:jc w:val="both"/>
        <w:rPr/>
      </w:pPr>
      <w:r>
        <w:rPr/>
        <w:t>Da ultimo, per tutto quanto sopra argomentato, si rileva come la nuova “prescrizione obbligatoria” in materia di lavoro finisca per presentarsi quale omologo della nuova “diffida obbligatoria” (art. 13 D.Lgs. n. 124/2004): questa opera nelle ipotesi di illecito amministrativo (ma solo se l’inadempimento è sanabile), quella a fronte di violazioni di carattere penale (in ogni caso); entrambe a valenza generale e volte a consentire un sollecito ripristino della legalità, a fronte di una sanzione agevolata per il trasgressore.</w:t>
      </w:r>
    </w:p>
    <w:p>
      <w:pPr>
        <w:pStyle w:val="Normal"/>
        <w:ind w:firstLine="709"/>
        <w:jc w:val="both"/>
        <w:rPr/>
      </w:pPr>
      <w:r>
        <w:rPr/>
      </w:r>
    </w:p>
    <w:p>
      <w:pPr>
        <w:pStyle w:val="Normal"/>
        <w:tabs>
          <w:tab w:val="clear" w:pos="708"/>
          <w:tab w:val="left" w:pos="-2160" w:leader="none"/>
        </w:tabs>
        <w:autoSpaceDE w:val="false"/>
        <w:ind w:firstLine="720"/>
        <w:jc w:val="both"/>
        <w:rPr>
          <w:b/>
          <w:b/>
        </w:rPr>
      </w:pPr>
      <w:r>
        <w:rPr>
          <w:b/>
        </w:rPr>
        <w:t>5. Il ricorso alla Direzione regionale del lavoro</w:t>
      </w:r>
    </w:p>
    <w:p>
      <w:pPr>
        <w:pStyle w:val="Normal"/>
        <w:tabs>
          <w:tab w:val="clear" w:pos="708"/>
          <w:tab w:val="left" w:pos="-2160" w:leader="none"/>
        </w:tabs>
        <w:autoSpaceDE w:val="false"/>
        <w:ind w:firstLine="720"/>
        <w:jc w:val="both"/>
        <w:rPr>
          <w:b/>
          <w:b/>
        </w:rPr>
      </w:pPr>
      <w:r>
        <w:rPr>
          <w:b/>
        </w:rPr>
      </w:r>
    </w:p>
    <w:p>
      <w:pPr>
        <w:pStyle w:val="Normal"/>
        <w:tabs>
          <w:tab w:val="clear" w:pos="708"/>
          <w:tab w:val="left" w:pos="-2160" w:leader="none"/>
        </w:tabs>
        <w:autoSpaceDE w:val="false"/>
        <w:ind w:firstLine="720"/>
        <w:jc w:val="both"/>
        <w:rPr/>
      </w:pPr>
      <w:r>
        <w:rPr/>
        <w:t>Il Titolo IV del D.Lgs. n. 124/2004 si occupa dell’attuazione del criterio di delega di cui all’art. 8, co. 2, lett. d), della legge n. 30/2003 che prevedeva la “semplificazione dei procedimenti sanzionatori amministrativi”, con la introduzione della “possibilità di ricorrere alla direzione regionale del lavoro”.</w:t>
      </w:r>
    </w:p>
    <w:p>
      <w:pPr>
        <w:pStyle w:val="Normal"/>
        <w:tabs>
          <w:tab w:val="clear" w:pos="708"/>
          <w:tab w:val="left" w:pos="-2160" w:leader="none"/>
        </w:tabs>
        <w:autoSpaceDE w:val="false"/>
        <w:ind w:firstLine="720"/>
        <w:jc w:val="both"/>
        <w:rPr/>
      </w:pPr>
      <w:r>
        <w:rPr/>
        <w:t>Il legislatore delegato propone due ipotesi di ricorso distinte per materia e per funzioni: uno contro le ordinanze-ingiunzione (art. 16); l’altro contro tutti gli atti di accertamento e le ordinanze-ingiunzioni che hanno ad oggetto la sussistenza o la qualificazione dei rapporti di lavoro (art. 17).</w:t>
      </w:r>
    </w:p>
    <w:p>
      <w:pPr>
        <w:pStyle w:val="Normal"/>
        <w:tabs>
          <w:tab w:val="clear" w:pos="708"/>
          <w:tab w:val="left" w:pos="-2160" w:leader="none"/>
        </w:tabs>
        <w:autoSpaceDE w:val="false"/>
        <w:ind w:firstLine="720"/>
        <w:jc w:val="both"/>
        <w:rPr/>
      </w:pPr>
      <w:r>
        <w:rPr/>
        <w:t>Analizziamo per primo il ricorso alla Direzione regionale del lavoro che si aggancia, sia pure in coda, all’attuale sistema delineato dagli artt. 14-18 della legge 24 novembre 1981, n. 689, per effetto del quale il procedimento sanzionatorio amministrativo si struttura in una serie di fasi che si possono così sinteticamente riassumere:</w:t>
      </w:r>
    </w:p>
    <w:p>
      <w:pPr>
        <w:pStyle w:val="Normal"/>
        <w:numPr>
          <w:ilvl w:val="0"/>
          <w:numId w:val="7"/>
        </w:numPr>
        <w:tabs>
          <w:tab w:val="clear" w:pos="708"/>
          <w:tab w:val="left" w:pos="-2160" w:leader="none"/>
        </w:tabs>
        <w:autoSpaceDE w:val="false"/>
        <w:ind w:left="0" w:firstLine="720"/>
        <w:jc w:val="both"/>
        <w:rPr/>
      </w:pPr>
      <w:r>
        <w:rPr/>
        <w:t>ispezione in materia di lavoro, con accesso in azienda, assunzione di informazioni dal personale ed esame della documentazione;</w:t>
      </w:r>
    </w:p>
    <w:p>
      <w:pPr>
        <w:pStyle w:val="Normal"/>
        <w:numPr>
          <w:ilvl w:val="0"/>
          <w:numId w:val="7"/>
        </w:numPr>
        <w:tabs>
          <w:tab w:val="clear" w:pos="708"/>
          <w:tab w:val="left" w:pos="-2160" w:leader="none"/>
        </w:tabs>
        <w:autoSpaceDE w:val="false"/>
        <w:ind w:left="0" w:firstLine="720"/>
        <w:jc w:val="both"/>
        <w:rPr/>
      </w:pPr>
      <w:r>
        <w:rPr/>
        <w:t>contestazione o notificazione degli illeciti amministrativi;</w:t>
      </w:r>
    </w:p>
    <w:p>
      <w:pPr>
        <w:pStyle w:val="Normal"/>
        <w:numPr>
          <w:ilvl w:val="0"/>
          <w:numId w:val="7"/>
        </w:numPr>
        <w:tabs>
          <w:tab w:val="clear" w:pos="708"/>
          <w:tab w:val="left" w:pos="-2160" w:leader="none"/>
        </w:tabs>
        <w:autoSpaceDE w:val="false"/>
        <w:ind w:left="0" w:firstLine="720"/>
        <w:jc w:val="both"/>
        <w:rPr/>
      </w:pPr>
      <w:r>
        <w:rPr>
          <w:bCs/>
        </w:rPr>
        <w:t>pagamento in misura ridotta</w:t>
      </w:r>
      <w:r>
        <w:rPr/>
        <w:t xml:space="preserve"> delle sanzioni nel previsto termine di 60 giorni: il procedimento si estingue;</w:t>
      </w:r>
    </w:p>
    <w:p>
      <w:pPr>
        <w:pStyle w:val="Normal"/>
        <w:numPr>
          <w:ilvl w:val="0"/>
          <w:numId w:val="7"/>
        </w:numPr>
        <w:tabs>
          <w:tab w:val="clear" w:pos="708"/>
          <w:tab w:val="left" w:pos="-2160" w:leader="none"/>
        </w:tabs>
        <w:autoSpaceDE w:val="false"/>
        <w:ind w:left="0" w:firstLine="720"/>
        <w:jc w:val="both"/>
        <w:rPr/>
      </w:pPr>
      <w:r>
        <w:rPr/>
        <w:t>rapporto al Direttore della DPL in caso di mancato pagamento della sanzione agevolata;</w:t>
      </w:r>
    </w:p>
    <w:p>
      <w:pPr>
        <w:pStyle w:val="Normal"/>
        <w:numPr>
          <w:ilvl w:val="0"/>
          <w:numId w:val="7"/>
        </w:numPr>
        <w:tabs>
          <w:tab w:val="clear" w:pos="708"/>
          <w:tab w:val="left" w:pos="-2160" w:leader="none"/>
        </w:tabs>
        <w:autoSpaceDE w:val="false"/>
        <w:ind w:left="0" w:firstLine="720"/>
        <w:jc w:val="both"/>
        <w:rPr/>
      </w:pPr>
      <w:r>
        <w:rPr/>
        <w:t xml:space="preserve">esame degli </w:t>
      </w:r>
      <w:r>
        <w:rPr>
          <w:bCs/>
        </w:rPr>
        <w:t>scritti difensivi</w:t>
      </w:r>
      <w:r>
        <w:rPr/>
        <w:t xml:space="preserve"> inviati dal trasgressore ed eventuale audizione personale dello stesso;</w:t>
      </w:r>
    </w:p>
    <w:p>
      <w:pPr>
        <w:pStyle w:val="Normal"/>
        <w:numPr>
          <w:ilvl w:val="0"/>
          <w:numId w:val="7"/>
        </w:numPr>
        <w:tabs>
          <w:tab w:val="clear" w:pos="708"/>
          <w:tab w:val="left" w:pos="-2160" w:leader="none"/>
        </w:tabs>
        <w:autoSpaceDE w:val="false"/>
        <w:ind w:left="0" w:firstLine="720"/>
        <w:jc w:val="both"/>
        <w:rPr/>
      </w:pPr>
      <w:r>
        <w:rPr/>
        <w:t xml:space="preserve">emissione del provvedimento amministrativo che conclude il procedimento: </w:t>
      </w:r>
      <w:r>
        <w:rPr>
          <w:bCs/>
        </w:rPr>
        <w:t>ordinanza</w:t>
      </w:r>
      <w:r>
        <w:rPr/>
        <w:t>-ingiunzione oppure ordinanza di archiviazione.</w:t>
      </w:r>
    </w:p>
    <w:p>
      <w:pPr>
        <w:pStyle w:val="Normal"/>
        <w:tabs>
          <w:tab w:val="clear" w:pos="708"/>
          <w:tab w:val="left" w:pos="-2160" w:leader="none"/>
        </w:tabs>
        <w:autoSpaceDE w:val="false"/>
        <w:ind w:firstLine="720"/>
        <w:jc w:val="both"/>
        <w:rPr/>
      </w:pPr>
      <w:r>
        <w:rPr/>
        <w:t>Contro l’ordinanza-ingiunzione, la legge n. 689/1981 prevede il ricorso in opposizione dinanzi al Tribunale del luogo in cui l’illecito è stato commesso entro 30 giorni dalla notifica del provvedimento.</w:t>
      </w:r>
    </w:p>
    <w:p>
      <w:pPr>
        <w:pStyle w:val="Normal"/>
        <w:tabs>
          <w:tab w:val="clear" w:pos="708"/>
          <w:tab w:val="left" w:pos="-2160" w:leader="none"/>
        </w:tabs>
        <w:autoSpaceDE w:val="false"/>
        <w:ind w:firstLine="720"/>
        <w:jc w:val="both"/>
        <w:rPr/>
      </w:pPr>
      <w:r>
        <w:rPr/>
        <w:t>Ora, la riforma dei servizi ispettivi, introduce, invece, un’interessante ipotesi di ricorso amministrativo dinanzi alla Direzione regionale del lavoro, fatta salva la possibilità di ricorrere successivamente dinanzi all’Autorità giudiziaria, nelle forme dell’art. 22 legge n. 689/1981, entro trenta giorni dalla notifica del provvedimento che decide sull’ordinanza impugnata in sede amministrativa.</w:t>
      </w:r>
    </w:p>
    <w:p>
      <w:pPr>
        <w:pStyle w:val="Normal"/>
        <w:tabs>
          <w:tab w:val="clear" w:pos="708"/>
          <w:tab w:val="left" w:pos="-2160" w:leader="none"/>
        </w:tabs>
        <w:autoSpaceDE w:val="false"/>
        <w:ind w:firstLine="720"/>
        <w:jc w:val="both"/>
        <w:rPr/>
      </w:pPr>
      <w:r>
        <w:rPr/>
        <w:t>Anzitutto, occorre precisare, proprio con riferimento ai rapporti che intercorrono fra il rimedio giurisdizionale previsto dalla legge n. 689/1981 e quello di tipo amministrativo introdotto ora dal D.Lgs. n. 124/2004, che l’art. 16 non sembra formulato in maniera giuridicamente corretta e precisa, sebbene ugualmente chiara ne possa derivare la lettura e l’interpretazione</w:t>
      </w:r>
      <w:r>
        <w:rPr>
          <w:rStyle w:val="FootnoteCharacters"/>
          <w:rStyle w:val="FootnoteAnchor"/>
        </w:rPr>
        <w:footnoteReference w:id="67"/>
      </w:r>
      <w:r>
        <w:rPr/>
        <w:t xml:space="preserve">. </w:t>
      </w:r>
    </w:p>
    <w:p>
      <w:pPr>
        <w:pStyle w:val="Normal"/>
        <w:tabs>
          <w:tab w:val="clear" w:pos="708"/>
          <w:tab w:val="left" w:pos="-2160" w:leader="none"/>
        </w:tabs>
        <w:autoSpaceDE w:val="false"/>
        <w:ind w:firstLine="720"/>
        <w:jc w:val="both"/>
        <w:rPr/>
      </w:pPr>
      <w:r>
        <w:rPr/>
        <w:t>In primo luogo, infatti, la norma mostra di voler ritenere e lasciare “fermo”, nel senso anzidetto di ritenerlo presentabile dopo la decisione o la scadenza dei termini per decidere del ricorso amministrativo, il ricorso in opposizione avverso l’ordinanza-ingiunzione della Direzione provinciale del lavoro.</w:t>
      </w:r>
    </w:p>
    <w:p>
      <w:pPr>
        <w:pStyle w:val="Normal"/>
        <w:tabs>
          <w:tab w:val="clear" w:pos="708"/>
          <w:tab w:val="left" w:pos="-2160" w:leader="none"/>
        </w:tabs>
        <w:autoSpaceDE w:val="false"/>
        <w:ind w:firstLine="720"/>
        <w:jc w:val="both"/>
        <w:rPr/>
      </w:pPr>
      <w:r>
        <w:rPr/>
        <w:t>Poi, però, ammette il ricorso “in via alternativa”: orbene il rapporto di tipo alternativo che si caratterizza all’interno del nostro sistema di diritto amministrativo, fra i rimedi giurisdizionali e quelli meramente amministrativi è tale, in genere, da porsi, quasi paradigmaticamente, in simbiosi con il principio “</w:t>
      </w:r>
      <w:r>
        <w:rPr>
          <w:i/>
        </w:rPr>
        <w:t>electa una via non datur recursus ad alteram</w:t>
      </w:r>
      <w:r>
        <w:rPr/>
        <w:t>”.</w:t>
      </w:r>
    </w:p>
    <w:p>
      <w:pPr>
        <w:pStyle w:val="Normal"/>
        <w:tabs>
          <w:tab w:val="clear" w:pos="708"/>
          <w:tab w:val="left" w:pos="-2160" w:leader="none"/>
        </w:tabs>
        <w:autoSpaceDE w:val="false"/>
        <w:ind w:firstLine="720"/>
        <w:jc w:val="both"/>
        <w:rPr/>
      </w:pPr>
      <w:r>
        <w:rPr/>
        <w:t>In verità la norma si lascia comunque leggere in modo assolutamente univoco, pertanto, il termine “alternativa” è da intendersi in senso sicuramente atecnico, quasi a dire “facoltativa”, giacché il ricorso in opposizione dinanzi al giudice unico del Tribunale sarà possibile dopo l’esperimento del ricorso amministrativo in argomento</w:t>
      </w:r>
      <w:r>
        <w:rPr>
          <w:rStyle w:val="FootnoteCharacters"/>
          <w:rStyle w:val="FootnoteAnchor"/>
        </w:rPr>
        <w:footnoteReference w:id="68"/>
      </w:r>
      <w:r>
        <w:rPr/>
        <w:t>.</w:t>
      </w:r>
    </w:p>
    <w:p>
      <w:pPr>
        <w:pStyle w:val="PreformattatoHTML"/>
        <w:ind w:firstLine="720"/>
        <w:jc w:val="both"/>
        <w:rPr/>
      </w:pPr>
      <w:r>
        <w:rPr>
          <w:rFonts w:cs="Times New Roman" w:ascii="Times New Roman" w:hAnsi="Times New Roman"/>
          <w:sz w:val="24"/>
          <w:szCs w:val="24"/>
        </w:rPr>
        <w:t>D’altro canto, assolutamente chiaro e preciso è, in tal senso, il comma 3 dell’art. 16 che espressamente ribadisce, a scanso di equivoci: “Il termine di cui all’art. 22 della citata legge n. 689/1981, decorre dalla notifica del provvedimento che conferma o ridetermina l’importo dell’ordinanza-ingiunzione impugnata ovvero dalla scadenza del termine fissato per la decisione”.</w:t>
      </w:r>
    </w:p>
    <w:p>
      <w:pPr>
        <w:pStyle w:val="Normal"/>
        <w:tabs>
          <w:tab w:val="clear" w:pos="708"/>
          <w:tab w:val="left" w:pos="-2160" w:leader="none"/>
        </w:tabs>
        <w:autoSpaceDE w:val="false"/>
        <w:ind w:firstLine="720"/>
        <w:jc w:val="both"/>
        <w:rPr/>
      </w:pPr>
      <w:r>
        <w:rPr/>
        <w:t xml:space="preserve">Venendo ora più direttamente agli aspetti procedurali, il ricorso </w:t>
      </w:r>
      <w:r>
        <w:rPr>
          <w:i/>
        </w:rPr>
        <w:t>ex</w:t>
      </w:r>
      <w:r>
        <w:rPr/>
        <w:t xml:space="preserve"> art. 16 del D.Lgs. n. 124/2004, anche ai sensi dell’art. 2 del DPR 14 novembre 1971, n. 1199, applicabile quale norma generale di riferimento in materia di ricorsi amministrativi, sia pure in via sussidiaria, può essere presentato direttamente alla Direzione regionale del lavoro, che provvede a rilasciare al ricorrente idonea ricevuta, oppure può essere inoltrato a mezzo posta, mediante lettera raccomandata con avviso di ricevimento, valendo, in tale ultima ipotesi, la data di spedizione quale data di presentazione del ricorso stesso.</w:t>
      </w:r>
    </w:p>
    <w:p>
      <w:pPr>
        <w:pStyle w:val="Normal"/>
        <w:tabs>
          <w:tab w:val="clear" w:pos="708"/>
          <w:tab w:val="left" w:pos="-2160" w:leader="none"/>
        </w:tabs>
        <w:autoSpaceDE w:val="false"/>
        <w:ind w:firstLine="720"/>
        <w:jc w:val="both"/>
        <w:rPr/>
      </w:pPr>
      <w:r>
        <w:rPr/>
        <w:t>Soggetti legittimati alla proposizione del ricorso, in quanto interessati, sono il trasgressore e l’obbligato in solido (ai sensi dell’art. 6 della legge n. 689/1981) che hanno avuta notificata l’ordinanza impugnata.</w:t>
      </w:r>
    </w:p>
    <w:p>
      <w:pPr>
        <w:pStyle w:val="Normal"/>
        <w:tabs>
          <w:tab w:val="clear" w:pos="708"/>
          <w:tab w:val="left" w:pos="-2160" w:leader="none"/>
        </w:tabs>
        <w:autoSpaceDE w:val="false"/>
        <w:ind w:firstLine="720"/>
        <w:jc w:val="both"/>
        <w:rPr/>
      </w:pPr>
      <w:r>
        <w:rPr/>
        <w:t xml:space="preserve">Il Direttore della Direzione regionale del lavoro ha competenza a ricevere, a trattare e a decidere, ai sensi dell’art. 16 del D.Lgs. n. 124/2004, tutti e soli i ricorsi amministrativi che vengano proposti avverso le ordinanze-ingiunzione delle Direzioni provinciali del lavoro, purché il ricorrente non deduca una </w:t>
      </w:r>
      <w:r>
        <w:rPr>
          <w:i/>
        </w:rPr>
        <w:t xml:space="preserve">causa petendi </w:t>
      </w:r>
      <w:r>
        <w:rPr/>
        <w:t xml:space="preserve">fondata sulla contestazione della sussistenza o della qualificazione del rapporto di lavoro dal quale scaturiscono gli illeciti sanzionati. </w:t>
      </w:r>
    </w:p>
    <w:p>
      <w:pPr>
        <w:pStyle w:val="Normal"/>
        <w:tabs>
          <w:tab w:val="clear" w:pos="708"/>
          <w:tab w:val="left" w:pos="-2160" w:leader="none"/>
        </w:tabs>
        <w:autoSpaceDE w:val="false"/>
        <w:ind w:firstLine="720"/>
        <w:jc w:val="both"/>
        <w:rPr/>
      </w:pPr>
      <w:r>
        <w:rPr/>
        <w:t>In buona sostanza, allora, il ricorso alla Direzione regionale del lavoro appare costruito in forma residuale, se così si può dire, giacché non v’è dubbio che la gran parte delle contestazioni mosse contro le ordinanze-ingiunzione riguardano proprio la non sussistenza dei rapporti di lavoro che vengono ricostruiti normativamente dal personale ispettivo in termini di subordinazione.</w:t>
      </w:r>
    </w:p>
    <w:p>
      <w:pPr>
        <w:pStyle w:val="Normal"/>
        <w:tabs>
          <w:tab w:val="clear" w:pos="708"/>
          <w:tab w:val="left" w:pos="-2160" w:leader="none"/>
        </w:tabs>
        <w:autoSpaceDE w:val="false"/>
        <w:ind w:firstLine="720"/>
        <w:jc w:val="both"/>
        <w:rPr/>
      </w:pPr>
      <w:r>
        <w:rPr/>
        <w:t xml:space="preserve">Peraltro, non può neppure sottacersi la possibilità che il ricorso </w:t>
      </w:r>
      <w:r>
        <w:rPr>
          <w:i/>
        </w:rPr>
        <w:t>ex</w:t>
      </w:r>
      <w:r>
        <w:rPr/>
        <w:t xml:space="preserve"> art. 16 possa divenire uno strumento deflativo del contenzioso giudiziario per quanto concerne le non esigue ipotesi sanzionatorie, in termini di quantità e di elevatezza delle sanzioni, relative agli adempimenti di tipo documentale (ad es. la consegna della dichiarazione di assunzione in un rapporto regolare; l’omesso invio del prospetto informativo ai fini del collocamento obbligatorio).</w:t>
      </w:r>
    </w:p>
    <w:p>
      <w:pPr>
        <w:pStyle w:val="Normal"/>
        <w:tabs>
          <w:tab w:val="clear" w:pos="708"/>
          <w:tab w:val="left" w:pos="-2160" w:leader="none"/>
          <w:tab w:val="left" w:pos="7797" w:leader="none"/>
        </w:tabs>
        <w:autoSpaceDE w:val="false"/>
        <w:ind w:firstLine="720"/>
        <w:jc w:val="both"/>
        <w:rPr/>
      </w:pPr>
      <w:r>
        <w:rPr/>
        <w:t xml:space="preserve">Il ricorso non sospende l’esecutività dell’ordinanza-ingiunzione, “salvo che la Direzione regionale del lavoro, su richiesta del ricorrente, disponga la sospensione” (art. 16, comma 2, ultima parte, D.Lgs. n. 124/2004). Come da ultimo chiarito anche nella Circolare n. 24/2004, che fa riferimento ai provvedimenti cautelari in genere, la sospensione dell’ordinanza impugnata necessita di un apposito e specifico provvedimento espresso del Direttore della Direzione regionale del lavoro che non consegue immediatamente all’esito della richiesta ovvero dell’istanza di parte del ricorrente, ma segue la oggettiva valutazione della sussistenza dei due presupposti del </w:t>
      </w:r>
      <w:r>
        <w:rPr>
          <w:i/>
        </w:rPr>
        <w:t xml:space="preserve">fumus boni iuris </w:t>
      </w:r>
      <w:r>
        <w:rPr/>
        <w:t xml:space="preserve">(parvenza di un legittimo diritto) e del </w:t>
      </w:r>
      <w:r>
        <w:rPr>
          <w:i/>
        </w:rPr>
        <w:t>periculum in mora</w:t>
      </w:r>
      <w:r>
        <w:rPr/>
        <w:t xml:space="preserve"> (pericolo di un danno per il ritardo della decisione), in applicazione analogica di quanto stabilito, in via generale, in materia di ricorso amministrativo gerarchico dall’art. 3 del DPR n. 1199/1971.</w:t>
      </w:r>
    </w:p>
    <w:p>
      <w:pPr>
        <w:pStyle w:val="Normal"/>
        <w:tabs>
          <w:tab w:val="clear" w:pos="708"/>
          <w:tab w:val="left" w:pos="-2160" w:leader="none"/>
        </w:tabs>
        <w:autoSpaceDE w:val="false"/>
        <w:ind w:firstLine="720"/>
        <w:jc w:val="both"/>
        <w:rPr/>
      </w:pPr>
      <w:r>
        <w:rPr/>
        <w:t>Il Direttore regionale del Ministero del Welfare deve poi decidere il ricorso entro i successivi 60 giorni dalla presentazione, inoltre, ai sensi e per gli effetti dell’art. 16, comma 2, decorso tale termine inutilmente, senza che la Direzione abbia adottato un provvedimento espresso di decisione, il ricorso si intende respinto (silenzio-rigetto).</w:t>
      </w:r>
    </w:p>
    <w:p>
      <w:pPr>
        <w:pStyle w:val="Normal"/>
        <w:tabs>
          <w:tab w:val="clear" w:pos="708"/>
          <w:tab w:val="left" w:pos="-2160" w:leader="none"/>
        </w:tabs>
        <w:autoSpaceDE w:val="false"/>
        <w:ind w:firstLine="720"/>
        <w:jc w:val="both"/>
        <w:rPr/>
      </w:pPr>
      <w:r>
        <w:rPr/>
        <w:t>Ai fini della istruttoria del ricorso, secondo le indicazioni fornite dal Ministero del lavoro con la Circolare n. 24/2004, l’Ufficio legale della Direzione regionale provvede a dare tempestiva comunicazione dell’avvenuta presentazione del ricorso alla Direzione provinciale che ha emesso l’ordinanza-ingiunzione impugnata</w:t>
      </w:r>
      <w:r>
        <w:rPr>
          <w:rStyle w:val="FootnoteCharacters"/>
          <w:rStyle w:val="FootnoteAnchor"/>
        </w:rPr>
        <w:footnoteReference w:id="69"/>
      </w:r>
      <w:r>
        <w:rPr/>
        <w:t>, infatti, in primo luogo, l’istruttoria di base sarà condotta dall’Ufficio Affari Legali e Contenzioso di tale Direzione provinciale, il quale è tenuto a trasmettere una propria apposita nota sui fatti e sugli elementi che hanno condotto all’emanazione del provvedimento da parte del Dirigente, unitamente agli atti del proprio fascicolo.</w:t>
      </w:r>
    </w:p>
    <w:p>
      <w:pPr>
        <w:pStyle w:val="Normal"/>
        <w:tabs>
          <w:tab w:val="clear" w:pos="708"/>
          <w:tab w:val="left" w:pos="-2160" w:leader="none"/>
        </w:tabs>
        <w:autoSpaceDE w:val="false"/>
        <w:ind w:firstLine="720"/>
        <w:jc w:val="both"/>
        <w:rPr/>
      </w:pPr>
      <w:r>
        <w:rPr/>
        <w:t>Il Direttore della Direzione regionale del lavoro, in effetti, a norma di legge, decide sulla base di una istruttoria esclusivamente documentale, acquisendo gli atti (fascicolo della pratica e nota allegata) dalla Direzione provinciale da cui proviene il provvedimento oggetto di riesame e valutando i documenti e gli elementi prodotti a corredo del ricorso dal trasgressore o dall’obbligato in solido: l’art. 16, comma 2, del D.Lgs. n. 124/2004 stabilisce espressamente, in proposito, che la decisione deve essere presa “sulla base della documentazione prodotta dal ricorrente e di quella in possesso dell’amministrazione”</w:t>
      </w:r>
      <w:r>
        <w:rPr>
          <w:rStyle w:val="FootnoteCharacters"/>
          <w:rStyle w:val="FootnoteAnchor"/>
        </w:rPr>
        <w:footnoteReference w:id="70"/>
      </w:r>
      <w:r>
        <w:rPr/>
        <w:t>.</w:t>
      </w:r>
    </w:p>
    <w:p>
      <w:pPr>
        <w:pStyle w:val="Normal"/>
        <w:tabs>
          <w:tab w:val="clear" w:pos="708"/>
          <w:tab w:val="left" w:pos="-2160" w:leader="none"/>
        </w:tabs>
        <w:autoSpaceDE w:val="false"/>
        <w:ind w:firstLine="720"/>
        <w:jc w:val="both"/>
        <w:rPr/>
      </w:pPr>
      <w:r>
        <w:rPr/>
        <w:t>Il provvedimento di riesame a mezzo del quale il Direttore della Direzione regionale del lavoro decide il ricorso avverso l’ordinanza, deve essere opportunamente notificato al ricorrente e, nello stesso tempo, alla Direzione provinciale interessata, con contestuale ritorno del fascicolo e degli atti comunque trasmessi in fase istruttoria.</w:t>
      </w:r>
    </w:p>
    <w:p>
      <w:pPr>
        <w:pStyle w:val="Normal"/>
        <w:tabs>
          <w:tab w:val="clear" w:pos="708"/>
          <w:tab w:val="left" w:pos="-2160" w:leader="none"/>
        </w:tabs>
        <w:autoSpaceDE w:val="false"/>
        <w:ind w:firstLine="720"/>
        <w:jc w:val="both"/>
        <w:rPr/>
      </w:pPr>
      <w:r>
        <w:rPr/>
        <w:t>La decisione, d’altra parte, può avere tre differenti tipologie:</w:t>
      </w:r>
    </w:p>
    <w:p>
      <w:pPr>
        <w:pStyle w:val="Normal"/>
        <w:numPr>
          <w:ilvl w:val="0"/>
          <w:numId w:val="8"/>
        </w:numPr>
        <w:tabs>
          <w:tab w:val="clear" w:pos="708"/>
          <w:tab w:val="left" w:pos="-2160" w:leader="none"/>
        </w:tabs>
        <w:autoSpaceDE w:val="false"/>
        <w:jc w:val="both"/>
        <w:rPr/>
      </w:pPr>
      <w:r>
        <w:rPr/>
        <w:t>“</w:t>
      </w:r>
      <w:r>
        <w:rPr/>
        <w:t>eliminatoria”: all’esito dell’accoglimento favorevole del ricorso l’ordinanza-ingiunzione viene annullata;</w:t>
      </w:r>
    </w:p>
    <w:p>
      <w:pPr>
        <w:pStyle w:val="Normal"/>
        <w:numPr>
          <w:ilvl w:val="0"/>
          <w:numId w:val="8"/>
        </w:numPr>
        <w:tabs>
          <w:tab w:val="clear" w:pos="708"/>
          <w:tab w:val="left" w:pos="-2160" w:leader="none"/>
        </w:tabs>
        <w:autoSpaceDE w:val="false"/>
        <w:jc w:val="both"/>
        <w:rPr/>
      </w:pPr>
      <w:r>
        <w:rPr/>
        <w:t>“</w:t>
      </w:r>
      <w:r>
        <w:rPr/>
        <w:t>confermativa”: la decisione del Direttore regionale conferma integralmente il provvedimento ingiuntivo;</w:t>
      </w:r>
    </w:p>
    <w:p>
      <w:pPr>
        <w:pStyle w:val="Normal"/>
        <w:numPr>
          <w:ilvl w:val="0"/>
          <w:numId w:val="8"/>
        </w:numPr>
        <w:tabs>
          <w:tab w:val="clear" w:pos="708"/>
          <w:tab w:val="left" w:pos="-2160" w:leader="none"/>
        </w:tabs>
        <w:autoSpaceDE w:val="false"/>
        <w:jc w:val="both"/>
        <w:rPr/>
      </w:pPr>
      <w:r>
        <w:rPr/>
        <w:t>“</w:t>
      </w:r>
      <w:r>
        <w:rPr/>
        <w:t>innovativa”: il provvedimento di riesame modifica, in tutto o in parte, l’ordinanza-ingiunzione impugnata, novellandone e quindi rideterminandone l’importo sanzionatorio</w:t>
      </w:r>
      <w:r>
        <w:rPr>
          <w:rStyle w:val="FootnoteCharacters"/>
          <w:rStyle w:val="FootnoteAnchor"/>
        </w:rPr>
        <w:footnoteReference w:id="71"/>
      </w:r>
      <w:r>
        <w:rPr/>
        <w:t>.</w:t>
      </w:r>
    </w:p>
    <w:p>
      <w:pPr>
        <w:pStyle w:val="Normal"/>
        <w:tabs>
          <w:tab w:val="clear" w:pos="708"/>
          <w:tab w:val="left" w:pos="-2160" w:leader="none"/>
        </w:tabs>
        <w:autoSpaceDE w:val="false"/>
        <w:ind w:firstLine="720"/>
        <w:jc w:val="both"/>
        <w:rPr/>
      </w:pPr>
      <w:r>
        <w:rPr/>
        <w:t>Trattandosi di provvedimento decisorio di riesame, la decisione del Direttore della Direzione regionale del lavoro dovrà essere corredata da una logica e coerente motivazione, ai sensi dell’art. 3 della legge 7 agosto 1990, n. 241.</w:t>
      </w:r>
    </w:p>
    <w:p>
      <w:pPr>
        <w:pStyle w:val="Normal"/>
        <w:tabs>
          <w:tab w:val="clear" w:pos="708"/>
          <w:tab w:val="left" w:pos="-2160" w:leader="none"/>
        </w:tabs>
        <w:autoSpaceDE w:val="false"/>
        <w:ind w:firstLine="720"/>
        <w:jc w:val="both"/>
        <w:rPr/>
      </w:pPr>
      <w:r>
        <w:rPr/>
        <w:t>Tale motivazione, d’altro canto, non potrà in nessun modo strutturarsi come un mero riferimento confermativo delle ragioni dell’atto impugnato (</w:t>
      </w:r>
      <w:r>
        <w:rPr>
          <w:i/>
        </w:rPr>
        <w:t>per relationem</w:t>
      </w:r>
      <w:r>
        <w:rPr/>
        <w:t>), dovendo invece ripercorrere in modo diretto, sia pure sinteticamente, il percorso logico motivazionale seguito dall’organo decidente del ricorso.</w:t>
      </w:r>
    </w:p>
    <w:p>
      <w:pPr>
        <w:pStyle w:val="Normal"/>
        <w:tabs>
          <w:tab w:val="clear" w:pos="708"/>
          <w:tab w:val="left" w:pos="-2160" w:leader="none"/>
        </w:tabs>
        <w:autoSpaceDE w:val="false"/>
        <w:ind w:firstLine="720"/>
        <w:jc w:val="both"/>
        <w:rPr/>
      </w:pPr>
      <w:r>
        <w:rPr/>
        <w:t>Sotto il profilo degli effetti, anche alla luce delle indicazioni operative dettate dal Ministero del lavoro (Circ. n. 24/2004), la decisione motivata del ricorso in argomento presenterà una portata operativa differente, a seconda della tipologia alla quale afferisce:</w:t>
      </w:r>
    </w:p>
    <w:p>
      <w:pPr>
        <w:pStyle w:val="Normal"/>
        <w:numPr>
          <w:ilvl w:val="0"/>
          <w:numId w:val="5"/>
        </w:numPr>
        <w:tabs>
          <w:tab w:val="clear" w:pos="708"/>
          <w:tab w:val="left" w:pos="-2160" w:leader="none"/>
        </w:tabs>
        <w:autoSpaceDE w:val="false"/>
        <w:jc w:val="both"/>
        <w:rPr/>
      </w:pPr>
      <w:r>
        <w:rPr/>
        <w:t>in caso di decisione “eliminatoria”, il ricorrente non sarà più soggetto ad alcuna pretesa da parte della pubblica amministrazione ingiungente, mentre la Direzione provinciale del lavoro che, in mancanza di provvedimento sospensione, abbia attivato la procedura di riscossione coattiva delle sanzioni ingiunte con l’ordinanza annullata, a mezzo ruoli esattoriali, come previsto dall’art. 27 della legge n. 689/1981, dovrà provvedere alla cessazione immediata dell’esecuzione, mediante idoneo provvedimento di discarico amministrativo delle somme;</w:t>
      </w:r>
    </w:p>
    <w:p>
      <w:pPr>
        <w:pStyle w:val="Normal"/>
        <w:numPr>
          <w:ilvl w:val="0"/>
          <w:numId w:val="5"/>
        </w:numPr>
        <w:tabs>
          <w:tab w:val="clear" w:pos="708"/>
          <w:tab w:val="left" w:pos="-2160" w:leader="none"/>
        </w:tabs>
        <w:autoSpaceDE w:val="false"/>
        <w:jc w:val="both"/>
        <w:rPr/>
      </w:pPr>
      <w:r>
        <w:rPr/>
        <w:t>in ipotesi di decisione “confermativa”, invece, il ricorrente potrà proporre, entro 30 giorni, il ricorso in opposizione dinanzi al Tribunale, ai sensi dell’art. 22 della legge n. 689/1981, mentre la Direzione del lavoro potrà procedere ai sensi dell’art. 27 alla riscossione coattiva;</w:t>
      </w:r>
    </w:p>
    <w:p>
      <w:pPr>
        <w:pStyle w:val="Normal"/>
        <w:numPr>
          <w:ilvl w:val="0"/>
          <w:numId w:val="5"/>
        </w:numPr>
        <w:tabs>
          <w:tab w:val="clear" w:pos="708"/>
          <w:tab w:val="left" w:pos="-2160" w:leader="none"/>
        </w:tabs>
        <w:autoSpaceDE w:val="false"/>
        <w:jc w:val="both"/>
        <w:rPr/>
      </w:pPr>
      <w:r>
        <w:rPr/>
        <w:t>infine, in caso di decisione “innovativa”, la Direzione provinciale del lavoro dovrà assegnare al trasgressore, a mezzo di apposito atto notificato, uno specifico termine di 30 giorni per il pagamento delle somme a titolo di sanzione amministrativa, così come rideterminate dalla Direzione regionale.</w:t>
      </w:r>
    </w:p>
    <w:p>
      <w:pPr>
        <w:pStyle w:val="Normal"/>
        <w:tabs>
          <w:tab w:val="clear" w:pos="708"/>
          <w:tab w:val="left" w:pos="-2160" w:leader="none"/>
        </w:tabs>
        <w:autoSpaceDE w:val="false"/>
        <w:ind w:firstLine="720"/>
        <w:jc w:val="both"/>
        <w:rPr/>
      </w:pPr>
      <w:r>
        <w:rPr/>
        <w:t>La decisione della Direzione regionale, da ultimo, è un atto definitivo e come tale non può ulteriormente essere impugnata: il provvedimento decisorio, pertanto, dovrà recare l’avvertimento espresso al trasgressore del termine di 30 giorni per ricorrere in sede giudiziaria ai sensi dell’art. 22 della legge n. 689/1981 avverso la medesima ordinanza-ingiunzione, già impugnata in sede gerarchica amministrativa</w:t>
      </w:r>
      <w:r>
        <w:rPr>
          <w:rStyle w:val="FootnoteCharacters"/>
          <w:rStyle w:val="FootnoteAnchor"/>
        </w:rPr>
        <w:footnoteReference w:id="72"/>
      </w:r>
      <w:r>
        <w:rPr/>
        <w:t>.</w:t>
      </w:r>
    </w:p>
    <w:p>
      <w:pPr>
        <w:pStyle w:val="Normal"/>
        <w:tabs>
          <w:tab w:val="clear" w:pos="708"/>
          <w:tab w:val="left" w:pos="-2160" w:leader="none"/>
        </w:tabs>
        <w:autoSpaceDE w:val="false"/>
        <w:ind w:firstLine="720"/>
        <w:jc w:val="both"/>
        <w:rPr/>
      </w:pPr>
      <w:r>
        <w:rPr/>
        <w:t>Data la possibilità di ricorrere, nel medesimo termine di 30 giorni dalla notifica dell’ordinanza, sia dinanzi alla Direzione regionale del lavoro (art. 16 D.Lgs. n. 124/2004) sia dinanzi al Tribunale (art. 22 legge n. 689/1981), si pone la necessità di valutare i rapporti che possono intercorrere fra i due rimedi.</w:t>
      </w:r>
    </w:p>
    <w:p>
      <w:pPr>
        <w:pStyle w:val="Normal"/>
        <w:tabs>
          <w:tab w:val="clear" w:pos="708"/>
          <w:tab w:val="left" w:pos="-2160" w:leader="none"/>
        </w:tabs>
        <w:autoSpaceDE w:val="false"/>
        <w:ind w:firstLine="720"/>
        <w:jc w:val="both"/>
        <w:rPr/>
      </w:pPr>
      <w:r>
        <w:rPr/>
        <w:t>In primo luogo vi è da domandarsi della ipotesi che il trasgressore provveda a inoltrare simultaneamente i due ricorsi, quello amministrativo e quello di opposizione: in tale supposta situazione è da ritenersi che la competenza funzionale inderogabile del Tribunale, quale giudice dell’opposizione, fa sì che la Direzione del lavoro debba declinare la propria competenza a decidere il ricorso, dichiarandolo irricevibile per contestuale impugnativa in sede giurisdizionale.</w:t>
      </w:r>
    </w:p>
    <w:p>
      <w:pPr>
        <w:pStyle w:val="Normal"/>
        <w:tabs>
          <w:tab w:val="clear" w:pos="708"/>
          <w:tab w:val="left" w:pos="-2160" w:leader="none"/>
        </w:tabs>
        <w:autoSpaceDE w:val="false"/>
        <w:ind w:firstLine="720"/>
        <w:jc w:val="both"/>
        <w:rPr/>
      </w:pPr>
      <w:r>
        <w:rPr/>
        <w:t>Altra diversa ipotesi è quella dei due ricorsi presentati, rispettivamente, uno dal trasgressore e l’altro dall’obbligato solidale: in tal caso, data la natura meramente accessoria, a garanzia del credito sanzionatorio, della responsabilità solidale delineata dall’art. 6 della legge n. 689/1981, vi è da ritenere che debba proseguire fino all’esito finale il ricorso amministrativo proposto dal trasgressore, dovendosi interrompere o sospendere il ricorso in opposizione presentato al Tribunale dal solo obbligato in solido, giacché una decisione eliminatoria del primo farebbe cessare la materia del contendere nel secondo.</w:t>
      </w:r>
    </w:p>
    <w:p>
      <w:pPr>
        <w:pStyle w:val="Normal"/>
        <w:tabs>
          <w:tab w:val="clear" w:pos="708"/>
          <w:tab w:val="left" w:pos="-2160" w:leader="none"/>
        </w:tabs>
        <w:autoSpaceDE w:val="false"/>
        <w:ind w:firstLine="720"/>
        <w:jc w:val="both"/>
        <w:rPr/>
      </w:pPr>
      <w:r>
        <w:rPr/>
        <w:t>Da ultimo si segnala che una eventuale decisione tardiva da parte della Direzione regionale, che pervenga a conoscenza del trasgressore dopo la presentazione del ricorso in opposizione, se di tipo eliminatorio determina il cessare della materia del contendere e, quindi, la cancellazione dal ruolo, se di tipo innovativo o confermativo non influisce minimamente sull’esito del ricorso giudiziario.</w:t>
      </w:r>
    </w:p>
    <w:p>
      <w:pPr>
        <w:pStyle w:val="Normal"/>
        <w:tabs>
          <w:tab w:val="clear" w:pos="708"/>
          <w:tab w:val="left" w:pos="-2160" w:leader="none"/>
        </w:tabs>
        <w:autoSpaceDE w:val="false"/>
        <w:ind w:firstLine="720"/>
        <w:jc w:val="both"/>
        <w:rPr/>
      </w:pPr>
      <w:r>
        <w:rPr/>
        <w:t>In conclusione, sull’argomento, va comunque evidenziato che l’introduzione di questa nuova fase di contenzioso amministrativo appare in astratto idonea a snellire e semplificare il procedimento e, soprattutto, ad ottenere importanti effetti in termini di deflazione del contenzioso giudiziario, data la presumibile accelerazione dei tempi di decisione</w:t>
      </w:r>
      <w:r>
        <w:rPr>
          <w:rStyle w:val="FootnoteCharacters"/>
          <w:rStyle w:val="FootnoteAnchor"/>
        </w:rPr>
        <w:footnoteReference w:id="73"/>
      </w:r>
      <w:r>
        <w:rPr/>
        <w:t xml:space="preserve">. </w:t>
      </w:r>
    </w:p>
    <w:p>
      <w:pPr>
        <w:pStyle w:val="Normal"/>
        <w:ind w:firstLine="709"/>
        <w:jc w:val="both"/>
        <w:rPr/>
      </w:pPr>
      <w:r>
        <w:rPr/>
      </w:r>
    </w:p>
    <w:p>
      <w:pPr>
        <w:pStyle w:val="Normal"/>
        <w:tabs>
          <w:tab w:val="clear" w:pos="708"/>
          <w:tab w:val="left" w:pos="-2160" w:leader="none"/>
        </w:tabs>
        <w:autoSpaceDE w:val="false"/>
        <w:ind w:firstLine="720"/>
        <w:jc w:val="both"/>
        <w:rPr>
          <w:b/>
          <w:b/>
          <w:iCs/>
        </w:rPr>
      </w:pPr>
      <w:r>
        <w:rPr>
          <w:b/>
          <w:iCs/>
        </w:rPr>
        <w:t>6. Il ricorso al Comitato regionale per i rapporti di lavoro</w:t>
      </w:r>
    </w:p>
    <w:p>
      <w:pPr>
        <w:pStyle w:val="Normal"/>
        <w:tabs>
          <w:tab w:val="clear" w:pos="708"/>
          <w:tab w:val="left" w:pos="-2160" w:leader="none"/>
        </w:tabs>
        <w:autoSpaceDE w:val="false"/>
        <w:ind w:firstLine="720"/>
        <w:jc w:val="both"/>
        <w:rPr>
          <w:b/>
          <w:b/>
          <w:iCs/>
        </w:rPr>
      </w:pPr>
      <w:r>
        <w:rPr>
          <w:b/>
          <w:iCs/>
        </w:rPr>
      </w:r>
    </w:p>
    <w:p>
      <w:pPr>
        <w:pStyle w:val="Normal"/>
        <w:tabs>
          <w:tab w:val="clear" w:pos="708"/>
          <w:tab w:val="left" w:pos="-2160" w:leader="none"/>
        </w:tabs>
        <w:autoSpaceDE w:val="false"/>
        <w:ind w:firstLine="720"/>
        <w:jc w:val="both"/>
        <w:rPr/>
      </w:pPr>
      <w:r>
        <w:rPr/>
        <w:t>L’art. 17 del D.Lgs. n. 124/2004 non si limita ad introdurre nell’ordinamento un nuovo tipo di ricorso amministrativo, ma si spinge ad istituire l’organismo competente a deciderlo, il “Comitato regionale per i rapporti di lavoro”.</w:t>
      </w:r>
    </w:p>
    <w:p>
      <w:pPr>
        <w:pStyle w:val="Normal"/>
        <w:tabs>
          <w:tab w:val="clear" w:pos="708"/>
          <w:tab w:val="left" w:pos="-2160" w:leader="none"/>
        </w:tabs>
        <w:autoSpaceDE w:val="false"/>
        <w:ind w:firstLine="720"/>
        <w:jc w:val="both"/>
        <w:rPr/>
      </w:pPr>
      <w:r>
        <w:rPr/>
        <w:t xml:space="preserve">Il Comitato in argomento viene costituito </w:t>
      </w:r>
      <w:r>
        <w:rPr>
          <w:i/>
          <w:iCs/>
        </w:rPr>
        <w:t>ex novo</w:t>
      </w:r>
      <w:r>
        <w:rPr/>
        <w:t>, senza la necessità di uno specifico provvedimento amministrativo</w:t>
      </w:r>
      <w:r>
        <w:rPr>
          <w:rStyle w:val="FootnoteCharacters"/>
          <w:rStyle w:val="FootnoteAnchor"/>
        </w:rPr>
        <w:footnoteReference w:id="74"/>
      </w:r>
      <w:r>
        <w:rPr/>
        <w:t xml:space="preserve">, trattandosi di un effetto </w:t>
      </w:r>
      <w:r>
        <w:rPr>
          <w:i/>
          <w:iCs/>
        </w:rPr>
        <w:t>ope legis</w:t>
      </w:r>
      <w:r>
        <w:rPr/>
        <w:t>, all’interno della Direzione regionale del Ministero del Lavoro e ne fanno parte (art. 17, comma 1):</w:t>
      </w:r>
    </w:p>
    <w:p>
      <w:pPr>
        <w:pStyle w:val="Normal"/>
        <w:numPr>
          <w:ilvl w:val="0"/>
          <w:numId w:val="14"/>
        </w:numPr>
        <w:tabs>
          <w:tab w:val="clear" w:pos="708"/>
          <w:tab w:val="left" w:pos="-2160" w:leader="none"/>
        </w:tabs>
        <w:autoSpaceDE w:val="false"/>
        <w:ind w:left="0" w:firstLine="720"/>
        <w:jc w:val="both"/>
        <w:rPr/>
      </w:pPr>
      <w:r>
        <w:rPr/>
        <w:t>il Direttore della stessa Direzione regionale del lavoro, che lo presiede;</w:t>
      </w:r>
    </w:p>
    <w:p>
      <w:pPr>
        <w:pStyle w:val="Normal"/>
        <w:numPr>
          <w:ilvl w:val="0"/>
          <w:numId w:val="14"/>
        </w:numPr>
        <w:tabs>
          <w:tab w:val="clear" w:pos="708"/>
          <w:tab w:val="left" w:pos="-2160" w:leader="none"/>
        </w:tabs>
        <w:autoSpaceDE w:val="false"/>
        <w:ind w:left="0" w:firstLine="720"/>
        <w:jc w:val="both"/>
        <w:rPr/>
      </w:pPr>
      <w:r>
        <w:rPr/>
        <w:t>il Direttore regionale dell’INPS;</w:t>
      </w:r>
    </w:p>
    <w:p>
      <w:pPr>
        <w:pStyle w:val="Normal"/>
        <w:numPr>
          <w:ilvl w:val="0"/>
          <w:numId w:val="14"/>
        </w:numPr>
        <w:tabs>
          <w:tab w:val="clear" w:pos="708"/>
          <w:tab w:val="left" w:pos="-2160" w:leader="none"/>
        </w:tabs>
        <w:autoSpaceDE w:val="false"/>
        <w:ind w:left="0" w:firstLine="720"/>
        <w:jc w:val="both"/>
        <w:rPr/>
      </w:pPr>
      <w:r>
        <w:rPr/>
        <w:t>il Direttore regionale dell’INAIL.</w:t>
      </w:r>
    </w:p>
    <w:p>
      <w:pPr>
        <w:pStyle w:val="TextBodyIndent"/>
        <w:tabs>
          <w:tab w:val="clear" w:pos="7797"/>
          <w:tab w:val="left" w:pos="-2160" w:leader="none"/>
        </w:tabs>
        <w:spacing w:before="0" w:after="0"/>
        <w:ind w:firstLine="720"/>
        <w:rPr/>
      </w:pPr>
      <w:r>
        <w:rPr/>
        <w:t>Quanto alla composizione del collegio, peraltro, la Circolare n. 24/2004 del Ministero del Welfare, ha reso possibile, con la finalità dichiarata di assicurarne “la continuità amministrativa”, la sostituzione dei tre Direttori (DRL, INPS e INAIL), “in caso di assenza o legittimo impedimento”, esclusivamente con i dirigenti o funzionari che esercitano “funzioni vicarie” (vice-direttori).</w:t>
      </w:r>
    </w:p>
    <w:p>
      <w:pPr>
        <w:pStyle w:val="Normal"/>
        <w:tabs>
          <w:tab w:val="clear" w:pos="708"/>
          <w:tab w:val="left" w:pos="-2160" w:leader="none"/>
        </w:tabs>
        <w:autoSpaceDE w:val="false"/>
        <w:ind w:firstLine="720"/>
        <w:jc w:val="both"/>
        <w:rPr/>
      </w:pPr>
      <w:r>
        <w:rPr/>
        <w:t>Tale nuovo organismo, di natura squisitamente tecnica, composto dalle figure di vertice delle rispettive amministrazioni, viene individuato dal decreto di riforma quale destinatario esclusivo di tutti i ricorsi avverso alcuni provvedimenti amministrativi promananti dai tre soggetti pubblici, specificamente individuati per forma e oggetto.</w:t>
      </w:r>
    </w:p>
    <w:p>
      <w:pPr>
        <w:pStyle w:val="Normal"/>
        <w:tabs>
          <w:tab w:val="clear" w:pos="708"/>
          <w:tab w:val="left" w:pos="-2160" w:leader="none"/>
        </w:tabs>
        <w:autoSpaceDE w:val="false"/>
        <w:ind w:firstLine="720"/>
        <w:jc w:val="both"/>
        <w:rPr/>
      </w:pPr>
      <w:r>
        <w:rPr/>
        <w:t>Quanto all’oggetto l’art. 17, comma 2, fa esplicito riferimento al contenuto degli atti ricorribili che deve riguardare la sussistenza o la qualificazione del rapporto di lavoro da cui scaturiscono le violazioni rilevate ed il conseguente apparato sanzionatorio: si tratta delle ipotesi di lavoro sommerso o “nero” (ad esempio, lavoratore trovato intento al lavoro senza iscrizione nei libri obbligatori di lavoro) ed anche delle fattispecie di lavoro cd. “grigio” (ad esempio, lavoratore inquadrato quale collaboratore coordinato e continuativo a programma/progetto ovvero come associato in partecipazione, che viene riconosciuto dall’ispettore del lavoro quale lavoratore subordinato).</w:t>
      </w:r>
    </w:p>
    <w:p>
      <w:pPr>
        <w:pStyle w:val="Normal"/>
        <w:tabs>
          <w:tab w:val="clear" w:pos="708"/>
          <w:tab w:val="left" w:pos="-2160" w:leader="none"/>
        </w:tabs>
        <w:autoSpaceDE w:val="false"/>
        <w:ind w:firstLine="720"/>
        <w:jc w:val="both"/>
        <w:rPr/>
      </w:pPr>
      <w:r>
        <w:rPr/>
        <w:t>Sotto il profilo della forma, sono provvedimenti ricorribili dinanzi al Comitato regionale, purché abbiano l’oggetto ora indicato:</w:t>
      </w:r>
    </w:p>
    <w:p>
      <w:pPr>
        <w:pStyle w:val="Normal"/>
        <w:numPr>
          <w:ilvl w:val="0"/>
          <w:numId w:val="12"/>
        </w:numPr>
        <w:tabs>
          <w:tab w:val="clear" w:pos="708"/>
          <w:tab w:val="left" w:pos="-2160" w:leader="none"/>
        </w:tabs>
        <w:autoSpaceDE w:val="false"/>
        <w:ind w:left="0" w:firstLine="720"/>
        <w:jc w:val="both"/>
        <w:rPr/>
      </w:pPr>
      <w:r>
        <w:rPr/>
        <w:t>gli atti di accertamento delle Direzioni provinciali del lavoro;</w:t>
      </w:r>
    </w:p>
    <w:p>
      <w:pPr>
        <w:pStyle w:val="Normal"/>
        <w:numPr>
          <w:ilvl w:val="0"/>
          <w:numId w:val="12"/>
        </w:numPr>
        <w:tabs>
          <w:tab w:val="clear" w:pos="708"/>
          <w:tab w:val="left" w:pos="-2160" w:leader="none"/>
        </w:tabs>
        <w:autoSpaceDE w:val="false"/>
        <w:ind w:left="0" w:firstLine="720"/>
        <w:jc w:val="both"/>
        <w:rPr/>
      </w:pPr>
      <w:r>
        <w:rPr/>
        <w:t>le ordinanze-ingiunzione delle Direzioni provinciali del lavoro;</w:t>
      </w:r>
    </w:p>
    <w:p>
      <w:pPr>
        <w:pStyle w:val="Normal"/>
        <w:numPr>
          <w:ilvl w:val="0"/>
          <w:numId w:val="12"/>
        </w:numPr>
        <w:tabs>
          <w:tab w:val="clear" w:pos="708"/>
          <w:tab w:val="left" w:pos="-2160" w:leader="none"/>
        </w:tabs>
        <w:autoSpaceDE w:val="false"/>
        <w:ind w:left="0" w:firstLine="720"/>
        <w:jc w:val="both"/>
        <w:rPr/>
      </w:pPr>
      <w:r>
        <w:rPr/>
        <w:t>i verbali di accertamento degli istituti previdenziali e assicurativi.</w:t>
      </w:r>
    </w:p>
    <w:p>
      <w:pPr>
        <w:pStyle w:val="Normal"/>
        <w:tabs>
          <w:tab w:val="clear" w:pos="708"/>
          <w:tab w:val="left" w:pos="-2160" w:leader="none"/>
          <w:tab w:val="left" w:pos="7797" w:leader="none"/>
        </w:tabs>
        <w:autoSpaceDE w:val="false"/>
        <w:ind w:firstLine="720"/>
        <w:jc w:val="both"/>
        <w:rPr/>
      </w:pPr>
      <w:r>
        <w:rPr/>
        <w:t xml:space="preserve">Quanto alla prima tipologia di provvedimenti che possono formare oggetto del ricorso </w:t>
      </w:r>
      <w:r>
        <w:rPr>
          <w:i/>
        </w:rPr>
        <w:t xml:space="preserve">ex </w:t>
      </w:r>
      <w:r>
        <w:rPr/>
        <w:t>art. 17, la Circolare n. 24/2004 è intervenuta per chiarire che vanno intesi quali atti di accertamento gli atti di contestazione o notificazione degli illeciti amministrativi emanati dal personale ispettivo delle Direzioni del lavoro, ai sensi e per gli effetti dell’art. 14 della legge n. 689/1981.</w:t>
      </w:r>
    </w:p>
    <w:p>
      <w:pPr>
        <w:pStyle w:val="TextBodyIndent"/>
        <w:tabs>
          <w:tab w:val="clear" w:pos="7797"/>
          <w:tab w:val="left" w:pos="-2160" w:leader="none"/>
        </w:tabs>
        <w:spacing w:before="0" w:after="0"/>
        <w:ind w:firstLine="720"/>
        <w:rPr>
          <w:bCs/>
        </w:rPr>
      </w:pPr>
      <w:r>
        <w:rPr>
          <w:bCs/>
        </w:rPr>
        <w:t>Viene esclusa, quindi, correttamente a parere di chi scrive, la ricorribilità dei verbali di ispezione della Direzione provinciale del lavoro, nella volontà manifesta di consentire ai servizi ispettivi di completare i propri accertamenti, lasciando poi ai responsabili del servizio legale e contenzioso la trattazione del prosieguo della pratica, una volta acquisito l’intero apparato probatorio e determinatesi le decisioni conclusive del funzionario ispettivo incaricato.</w:t>
      </w:r>
    </w:p>
    <w:p>
      <w:pPr>
        <w:pStyle w:val="TextBodyIndent"/>
        <w:tabs>
          <w:tab w:val="clear" w:pos="7797"/>
          <w:tab w:val="left" w:pos="-2160" w:leader="none"/>
        </w:tabs>
        <w:spacing w:before="0" w:after="0"/>
        <w:ind w:firstLine="720"/>
        <w:rPr/>
      </w:pPr>
      <w:r>
        <w:rPr/>
        <w:t>D’altro canto, l’accertamento si conclude, a differenza di quanto accade nei verbali di INPS e INAIL, non con il verbale ispettivo, ma con la contestazione/notificazione dell’illecito amministrativo, che trova nel verbale la sua parte motivazionale integrante l’atto, incapace per sé solo di produrre effetti di tipo accertativo.</w:t>
      </w:r>
    </w:p>
    <w:p>
      <w:pPr>
        <w:pStyle w:val="Normal"/>
        <w:tabs>
          <w:tab w:val="clear" w:pos="708"/>
          <w:tab w:val="left" w:pos="-2160" w:leader="none"/>
          <w:tab w:val="left" w:pos="7797" w:leader="none"/>
        </w:tabs>
        <w:autoSpaceDE w:val="false"/>
        <w:ind w:firstLine="720"/>
        <w:jc w:val="both"/>
        <w:rPr/>
      </w:pPr>
      <w:r>
        <w:rPr/>
        <w:t>Per quel che riguarda le ordinanze-ingiunzione, poi, come si anticipava più sopra illustrando il ricorso ai sensi dell’art. 16 alla Direzione regionale, vengono impugnate davanti al Comitato regionale non soltanto ordinanze che hanno ad oggetto la sussistenza o la qualificazione di un rapporto di lavoro, ma anche quelle per le quali, dato il testo dell’art. 16, comma 1, del D.Lgs. n. 124/2004, il ricorrente intenda comunque contestare la sussistenza o la qualificazione stessa</w:t>
      </w:r>
      <w:r>
        <w:rPr>
          <w:rStyle w:val="FootnoteCharacters"/>
          <w:rStyle w:val="FootnoteAnchor"/>
        </w:rPr>
        <w:footnoteReference w:id="75"/>
      </w:r>
      <w:r>
        <w:rPr/>
        <w:t>.</w:t>
      </w:r>
    </w:p>
    <w:p>
      <w:pPr>
        <w:pStyle w:val="Normal"/>
        <w:tabs>
          <w:tab w:val="clear" w:pos="708"/>
          <w:tab w:val="left" w:pos="-2160" w:leader="none"/>
          <w:tab w:val="left" w:pos="7797" w:leader="none"/>
        </w:tabs>
        <w:autoSpaceDE w:val="false"/>
        <w:ind w:firstLine="720"/>
        <w:jc w:val="both"/>
        <w:rPr/>
      </w:pPr>
      <w:r>
        <w:rPr/>
        <w:t>Infine, con riferimento ai verbali di accertamento di INPS, INAIL e di altri Enti previdenziali per i quali sussiste la contribuzione obbligatoria</w:t>
      </w:r>
      <w:r>
        <w:rPr>
          <w:rStyle w:val="FootnoteCharacters"/>
          <w:rStyle w:val="FootnoteAnchor"/>
        </w:rPr>
        <w:footnoteReference w:id="76"/>
      </w:r>
      <w:r>
        <w:rPr/>
        <w:t xml:space="preserve">, la norma definisce con chiarezza il proprio ambito operativo con riguardo ai verbali che accertano illeciti amministrativi ovvero che riguardano recuperi contributivi con le connesse sanzioni civili. </w:t>
      </w:r>
    </w:p>
    <w:p>
      <w:pPr>
        <w:pStyle w:val="Normal"/>
        <w:tabs>
          <w:tab w:val="clear" w:pos="708"/>
          <w:tab w:val="left" w:pos="-2160" w:leader="none"/>
          <w:tab w:val="left" w:pos="7797" w:leader="none"/>
        </w:tabs>
        <w:autoSpaceDE w:val="false"/>
        <w:ind w:firstLine="720"/>
        <w:jc w:val="both"/>
        <w:rPr/>
      </w:pPr>
      <w:r>
        <w:rPr/>
        <w:t>Rispetto al regime previgente, dunque, restano ferme le competenze dei singoli organismi interni a ciascun Ente</w:t>
      </w:r>
      <w:r>
        <w:rPr>
          <w:rStyle w:val="FootnoteCharacters"/>
          <w:rStyle w:val="FootnoteAnchor"/>
        </w:rPr>
        <w:footnoteReference w:id="77"/>
      </w:r>
      <w:r>
        <w:rPr/>
        <w:t>, mentre viene meno la possibilità di ricorrere al Comitato Regionale INPS</w:t>
      </w:r>
      <w:r>
        <w:rPr>
          <w:rStyle w:val="FootnoteCharacters"/>
          <w:rStyle w:val="FootnoteAnchor"/>
        </w:rPr>
        <w:footnoteReference w:id="78"/>
      </w:r>
      <w:r>
        <w:rPr/>
        <w:t xml:space="preserve"> avverso gli accertamenti dell’Istituto previdenziale che concernevano la sussistenza del rapporto di lavoro dipendente, competenza che, appunto, transita in virtù dell’art. 17 del D.Lgs. n. 124/2004 in capo al neo-istituito Comitato regionale per i rapporti di lavoro presso le Direzioni regionali del lavoro, il quale decide anche dei ricorsi avverso la diversa qualificazione dei rapporti di lavoro e non soltanto, </w:t>
      </w:r>
      <w:r>
        <w:rPr>
          <w:i/>
        </w:rPr>
        <w:t>stricto iure</w:t>
      </w:r>
      <w:r>
        <w:rPr/>
        <w:t>, della sussistenza del vincolo di subordinazione.</w:t>
      </w:r>
    </w:p>
    <w:p>
      <w:pPr>
        <w:pStyle w:val="TextBodyIndent"/>
        <w:tabs>
          <w:tab w:val="clear" w:pos="7797"/>
          <w:tab w:val="left" w:pos="-2160" w:leader="none"/>
        </w:tabs>
        <w:spacing w:before="0" w:after="0"/>
        <w:ind w:firstLine="720"/>
        <w:rPr/>
      </w:pPr>
      <w:r>
        <w:rPr/>
        <w:t>Peraltro, per effetto delle disposizioni contenute nella Circolare n. 24/2004 del Ministero del lavoro e delle politiche sociali, nelle ipotesi di decisione dei ricorsi avverso gli atti di accertamento adottati da funzionari di Enti previdenziali diversi da INPS e INAIL, il Comitato, pur rimanendo intatta e ferma la sua composizione legale effettiva, può procedere a convocare un rappresentante dell’Ente interessato, al fine di ammetterlo a partecipare alla seduta di trattazione del ricorso, in veste di esperto ovvero di consulente tecnico qualificato.</w:t>
      </w:r>
    </w:p>
    <w:p>
      <w:pPr>
        <w:pStyle w:val="Normal"/>
        <w:tabs>
          <w:tab w:val="clear" w:pos="708"/>
          <w:tab w:val="left" w:pos="-2160" w:leader="none"/>
        </w:tabs>
        <w:autoSpaceDE w:val="false"/>
        <w:ind w:firstLine="720"/>
        <w:jc w:val="both"/>
        <w:rPr/>
      </w:pPr>
      <w:r>
        <w:rPr/>
        <w:t>Analogamente a quanto detto in materia di ricorso alla Direzione regionale (art. 16), soggetti legittimati alla proposizione del ricorso al Comitato regionale per i rapporti di lavoro sono il trasgressore e l’obbligato solidale che si sono visti notificare i verbali di accertamento previdenziali e assicurativi ovvero l’ordinanza della Direzione provinciale del lavoro, o ai quali sono stati contestati o notificati gli illeciti amministrativi.</w:t>
      </w:r>
    </w:p>
    <w:p>
      <w:pPr>
        <w:pStyle w:val="TextBodyIndent"/>
        <w:tabs>
          <w:tab w:val="clear" w:pos="7797"/>
          <w:tab w:val="left" w:pos="-2160" w:leader="none"/>
        </w:tabs>
        <w:spacing w:before="0" w:after="0"/>
        <w:ind w:firstLine="720"/>
        <w:rPr/>
      </w:pPr>
      <w:r>
        <w:rPr/>
        <w:t>Si precisa, inoltre, che il ricorso, pur nel silenzio della norma, deve essere presentato nel termine perentorio di 30 giorni dalla contestazione/notifica del provvedimento impugnato, stante la richiamata applicabilità, sia pure in via sussidiaria, del DPR n. 1199/1971.</w:t>
      </w:r>
    </w:p>
    <w:p>
      <w:pPr>
        <w:pStyle w:val="TextBodyIndent"/>
        <w:tabs>
          <w:tab w:val="clear" w:pos="7797"/>
          <w:tab w:val="left" w:pos="-2160" w:leader="none"/>
        </w:tabs>
        <w:spacing w:before="0" w:after="0"/>
        <w:ind w:firstLine="720"/>
        <w:rPr/>
      </w:pPr>
      <w:r>
        <w:rPr/>
        <w:t>Inoltre, per quel che riguarda l’istruttoria dei ricorsi al Comitato regionale, viene appositamente istituita la figura del “Segretario del Comitato”, funzionario con particolari e documentate competenze giuridiche (laureato in giurisprudenza, eventualmente anche abilitato alla professione forense), nominato dal Direttore della DRL, chiamato a partecipare alle sedute del Comitato in veste di relatore tecnico. Per praticità di esercizio delle funzioni è immaginabile che il Direttore della DRL possa nominare anche più Segretari fra loro interscambiabili. Il Segretario del Comitato, infine, può avvalersi della collaborazione anche di funzionari alle dipendenze di INPS e INAIL e, si ritiene, degli altri Istituti ed Enti di previdenza obbligatoria, per l’istruttoria dei ricorsi sui rispettivi provvedimenti.</w:t>
      </w:r>
    </w:p>
    <w:p>
      <w:pPr>
        <w:pStyle w:val="Normal"/>
        <w:tabs>
          <w:tab w:val="clear" w:pos="708"/>
          <w:tab w:val="left" w:pos="-2160" w:leader="none"/>
        </w:tabs>
        <w:autoSpaceDE w:val="false"/>
        <w:ind w:firstLine="720"/>
        <w:jc w:val="both"/>
        <w:rPr/>
      </w:pPr>
      <w:r>
        <w:rPr/>
        <w:t>La decisione, come per l’analogo ricorso alla Direzione regionale, è predisposta sulla base della sola documentazione prodotta dal ricorrente e di quella già in possesso della Direzione provinciale del lavoro interessata ovvero dell’organo di vigilanza previdenziale o assicurativa che ha proceduto alla redazione dell’atto impugnato.</w:t>
      </w:r>
    </w:p>
    <w:p>
      <w:pPr>
        <w:pStyle w:val="Normal"/>
        <w:tabs>
          <w:tab w:val="clear" w:pos="708"/>
          <w:tab w:val="left" w:pos="-2160" w:leader="none"/>
        </w:tabs>
        <w:autoSpaceDE w:val="false"/>
        <w:ind w:firstLine="720"/>
        <w:jc w:val="both"/>
        <w:rPr/>
      </w:pPr>
      <w:r>
        <w:rPr/>
        <w:t>Il Comitato regionale ha 90 giorni di tempo, dalla presentazione del ricorso, per decidere sullo stesso, decorso inutilmente detto termine, senza che il collegio abbia adottato un provvedimento espresso di decisione, il ricorso si intende respinto (silenzio-rigetto).</w:t>
      </w:r>
    </w:p>
    <w:p>
      <w:pPr>
        <w:pStyle w:val="Normal"/>
        <w:tabs>
          <w:tab w:val="clear" w:pos="708"/>
          <w:tab w:val="left" w:pos="-2160" w:leader="none"/>
        </w:tabs>
        <w:autoSpaceDE w:val="false"/>
        <w:ind w:firstLine="720"/>
        <w:jc w:val="both"/>
        <w:rPr/>
      </w:pPr>
      <w:r>
        <w:rPr/>
        <w:t>Anche qui, il provvedimento decisorio di riesame, a mezzo del quale il Comitato regionale per i rapporti di lavoro decide il ricorso, deve essere opportunamente notificato al ricorrente e, nello stesso tempo, alla Direzione provinciale o all’Istituto o Ente interessato, con il contestuale rinvio degli atti comunque trasmessi nella fase istruttoria.</w:t>
      </w:r>
    </w:p>
    <w:p>
      <w:pPr>
        <w:pStyle w:val="Normal"/>
        <w:tabs>
          <w:tab w:val="clear" w:pos="708"/>
          <w:tab w:val="left" w:pos="-2160" w:leader="none"/>
        </w:tabs>
        <w:autoSpaceDE w:val="false"/>
        <w:ind w:firstLine="720"/>
        <w:jc w:val="both"/>
        <w:rPr/>
      </w:pPr>
      <w:r>
        <w:rPr/>
        <w:t>La decisione, supportata da una logica e coerente motivazione, potrà presentare le tre differenti tipologie già sopra studiate, da cui conseguono effetti differenti anche in ragione del tipo di provvedimento impugnato:</w:t>
      </w:r>
    </w:p>
    <w:p>
      <w:pPr>
        <w:pStyle w:val="Normal"/>
        <w:numPr>
          <w:ilvl w:val="0"/>
          <w:numId w:val="4"/>
        </w:numPr>
        <w:tabs>
          <w:tab w:val="clear" w:pos="708"/>
          <w:tab w:val="left" w:pos="-2160" w:leader="none"/>
        </w:tabs>
        <w:autoSpaceDE w:val="false"/>
        <w:jc w:val="both"/>
        <w:rPr/>
      </w:pPr>
      <w:r>
        <w:rPr/>
        <w:t>“</w:t>
      </w:r>
      <w:r>
        <w:rPr/>
        <w:t>decisione eliminatoria”: il provvedimento viene annullato, pertanto nessuna azione sanzionatoria né di recupero contributivo o assicurativo potrà fare seguito all’iniziale accertamento ispettivo oggetto di riesame;</w:t>
      </w:r>
    </w:p>
    <w:p>
      <w:pPr>
        <w:pStyle w:val="TextBodyIndent"/>
        <w:numPr>
          <w:ilvl w:val="0"/>
          <w:numId w:val="4"/>
        </w:numPr>
        <w:tabs>
          <w:tab w:val="clear" w:pos="7797"/>
          <w:tab w:val="left" w:pos="-2160" w:leader="none"/>
        </w:tabs>
        <w:spacing w:before="0" w:after="0"/>
        <w:rPr/>
      </w:pPr>
      <w:r>
        <w:rPr/>
        <w:t>“</w:t>
      </w:r>
      <w:r>
        <w:rPr/>
        <w:t xml:space="preserve">decisione confermativa”: la decisione del Comitato conferma integralmente il provvedimento impugnato, pertanto: </w:t>
      </w:r>
    </w:p>
    <w:p>
      <w:pPr>
        <w:pStyle w:val="TextBodyIndent"/>
        <w:numPr>
          <w:ilvl w:val="1"/>
          <w:numId w:val="8"/>
        </w:numPr>
        <w:tabs>
          <w:tab w:val="clear" w:pos="7797"/>
          <w:tab w:val="left" w:pos="-2160" w:leader="none"/>
          <w:tab w:val="left" w:pos="1620" w:leader="none"/>
        </w:tabs>
        <w:spacing w:before="0" w:after="0"/>
        <w:ind w:left="1620" w:hanging="360"/>
        <w:rPr/>
      </w:pPr>
      <w:r>
        <w:rPr/>
        <w:t>atti di accertamento delle Direzioni del lavoro: ricevuta la copia della decisione del ricorso l’Ufficio Affari Legali e Contenzioso procederà a predisporre l’ordinanza-ingiunzione conseguente, che sarà emanata dal Direttore dell’ufficio periferico del Ministero del Welfare;</w:t>
      </w:r>
    </w:p>
    <w:p>
      <w:pPr>
        <w:pStyle w:val="TextBodyIndent"/>
        <w:numPr>
          <w:ilvl w:val="1"/>
          <w:numId w:val="8"/>
        </w:numPr>
        <w:tabs>
          <w:tab w:val="clear" w:pos="7797"/>
          <w:tab w:val="left" w:pos="-2160" w:leader="none"/>
          <w:tab w:val="left" w:pos="1620" w:leader="none"/>
        </w:tabs>
        <w:spacing w:before="0" w:after="0"/>
        <w:ind w:left="1620" w:hanging="360"/>
        <w:rPr/>
      </w:pPr>
      <w:r>
        <w:rPr/>
        <w:t>verbali di accertamento degli Istituti: i singoli organismi amministrativi competenti procederanno con le conseguenti azioni di recupero dei contributi e dei premi omessi e delle relative sanzioni civili, mentre il trasgressore potrà attivare i rimedi giurisdizionali previsti;</w:t>
      </w:r>
    </w:p>
    <w:p>
      <w:pPr>
        <w:pStyle w:val="TextBodyIndent"/>
        <w:numPr>
          <w:ilvl w:val="1"/>
          <w:numId w:val="8"/>
        </w:numPr>
        <w:tabs>
          <w:tab w:val="clear" w:pos="7797"/>
          <w:tab w:val="left" w:pos="-2160" w:leader="none"/>
          <w:tab w:val="left" w:pos="1620" w:leader="none"/>
        </w:tabs>
        <w:spacing w:before="0" w:after="0"/>
        <w:ind w:left="1620" w:hanging="360"/>
        <w:rPr/>
      </w:pPr>
      <w:r>
        <w:rPr/>
        <w:t>ordinanze-ingiunzione delle Direzioni del lavoro: il ricorrente avrà 30 giorni di tempo per proporre il ricorso in opposizione dinanzi al Tribunale (art. 22 legge n. 689/1981), mentre la Direzione del lavoro potrà procedere alla riscossione coattiva (art. 27 legge n. 689/1981);</w:t>
      </w:r>
    </w:p>
    <w:p>
      <w:pPr>
        <w:pStyle w:val="TextBodyIndent"/>
        <w:numPr>
          <w:ilvl w:val="0"/>
          <w:numId w:val="4"/>
        </w:numPr>
        <w:tabs>
          <w:tab w:val="clear" w:pos="7797"/>
          <w:tab w:val="left" w:pos="-2160" w:leader="none"/>
        </w:tabs>
        <w:spacing w:before="0" w:after="0"/>
        <w:rPr/>
      </w:pPr>
      <w:r>
        <w:rPr/>
        <w:t>“</w:t>
      </w:r>
      <w:r>
        <w:rPr/>
        <w:t>innovativa”: la decisione del Comitato ridetermina la misura e l’oggetto dell’accertamento, modificando, in tutto o in parte il provvedimento impugnato, pertanto in caso di riesame dell’ordinanza la Direzione provinciale del lavoro assegnerà al trasgressore un termine di 30 giorni per il pagamento delle sanzioni rideterminate; nell’ipotesi di modifica della contestazione/notificazione di illecito amministrativo l’Ufficio Legale della Direzione provinciale del lavoro provvederà a redigere l’ordinanza-ingiunzione nei termini dell’accertamento definitivo compiuto dal Comitato; infine, nel caso della riforma dei verbali previdenziali gli Istituti procederanno al recupero nei termini stabiliti dalla decisione del collegio.</w:t>
      </w:r>
    </w:p>
    <w:p>
      <w:pPr>
        <w:pStyle w:val="PreformattatoHTML"/>
        <w:ind w:firstLine="720"/>
        <w:jc w:val="both"/>
        <w:rPr/>
      </w:pPr>
      <w:r>
        <w:rPr>
          <w:rFonts w:cs="Times New Roman" w:ascii="Times New Roman" w:hAnsi="Times New Roman"/>
          <w:sz w:val="24"/>
          <w:szCs w:val="24"/>
        </w:rPr>
        <w:t>Con riguardo agli effetti di una decisione “confermativa” o anche “innovativa” avverso gli atti di accertamento della Direzione provinciale del lavoro, si segnala che, alla luce di una corretta lettura dell’art. 17 D.Lgs. n. 124/2004, all’esito negativo del ricorso avverso l’atto di contestazione/notifica di illecito amministrativo, il trasgressore ben potrà ricorrere nuovamente al Comitato regionale per i rapporti di lavoro avverso l’ordinanza-ingiunzione che ne consegue: tuttavia, nel silenzio della norma, per un richiamo implicito ai principi generali dell’ordinamento in materia di contenzioso, appare chiaro che, a pena di irricevibilità, il secondo ricorso amministrativo dovrà inevitabilmente presentare un riferimento a motivi diversi, i quali, peraltro, dovranno risultare fondati su fatti oggettivamente nuovi rispetto a quelli che mossero il primo riesame.</w:t>
      </w:r>
    </w:p>
    <w:p>
      <w:pPr>
        <w:pStyle w:val="Normal"/>
        <w:tabs>
          <w:tab w:val="clear" w:pos="708"/>
          <w:tab w:val="left" w:pos="-2160" w:leader="none"/>
        </w:tabs>
        <w:autoSpaceDE w:val="false"/>
        <w:ind w:firstLine="720"/>
        <w:jc w:val="both"/>
        <w:rPr/>
      </w:pPr>
      <w:r>
        <w:rPr/>
        <w:t>La complessità del ricorso ai sensi dell’art. 17 del D.Lgs. n. 124/2004, già evidente sol che si consideri la molteplicità e varietà di effetti, si segnala anche in ragione della sospensione automatica dei termini di cui agli artt. 14, 18 e 22 della legge n. 689/1981 e di quelli previsti dalla normativa vigente per i ricorsi giurisdizionali nei confronti dei verbali degli Istituti previdenziali (art. 17, comma 3).</w:t>
      </w:r>
    </w:p>
    <w:p>
      <w:pPr>
        <w:pStyle w:val="Normal"/>
        <w:tabs>
          <w:tab w:val="clear" w:pos="708"/>
          <w:tab w:val="left" w:pos="-2160" w:leader="none"/>
        </w:tabs>
        <w:autoSpaceDE w:val="false"/>
        <w:ind w:firstLine="720"/>
        <w:jc w:val="both"/>
        <w:rPr/>
      </w:pPr>
      <w:r>
        <w:rPr/>
        <w:t>Anzitutto, la sospensione del termine di 90 giorni di cui all’art. 14 della legge sull’illecito amministrativo riguarda il caso della impugnazione di un verbale di accertamento previdenziale dal quale potrebbero scaturire ipotesi di illecito amministrativo di competenza del personale ispettivo delle Direzioni del lavoro, che pertanto dovrebbero contestare/notificare le violazioni e irrogare le rispettive sanzioni nella perduranza del termine riservato al Comitato per la decisione del ricorso, e che invece per effetto di tale previsione conservano la possibilità di operare ai sensi di legge successivamente al riesame amministrativo.</w:t>
      </w:r>
    </w:p>
    <w:p>
      <w:pPr>
        <w:pStyle w:val="Normal"/>
        <w:tabs>
          <w:tab w:val="clear" w:pos="708"/>
          <w:tab w:val="left" w:pos="-2160" w:leader="none"/>
        </w:tabs>
        <w:autoSpaceDE w:val="false"/>
        <w:ind w:firstLine="720"/>
        <w:jc w:val="both"/>
        <w:rPr/>
      </w:pPr>
      <w:r>
        <w:rPr/>
        <w:t>Quanto poi alla sospensione del termine di cui all’art. 18 della legge n. 689/1981, l’art. 17, comma 3 del D.Lgs. n. 124/2004 appare gravemente impreciso, se non addirittura inesatto o insensato.</w:t>
      </w:r>
    </w:p>
    <w:p>
      <w:pPr>
        <w:pStyle w:val="Normal"/>
        <w:tabs>
          <w:tab w:val="clear" w:pos="708"/>
          <w:tab w:val="left" w:pos="-2160" w:leader="none"/>
        </w:tabs>
        <w:autoSpaceDE w:val="false"/>
        <w:ind w:firstLine="720"/>
        <w:jc w:val="both"/>
        <w:rPr/>
      </w:pPr>
      <w:r>
        <w:rPr/>
        <w:t>In primo luogo i termini contenuti nella norma citata sono più di uno: presentazione scritti difensivi e istanza di audizione personale (18, comma 1), pagamento dell’ordinanza-ingiunzione (18, comma 4); pagamento dell’ordinanza per residenti all’estero (18, comma 5).</w:t>
      </w:r>
    </w:p>
    <w:p>
      <w:pPr>
        <w:pStyle w:val="PreformattatoHTML"/>
        <w:ind w:firstLine="720"/>
        <w:jc w:val="both"/>
        <w:rPr>
          <w:rFonts w:ascii="Times New Roman" w:hAnsi="Times New Roman" w:cs="Times New Roman"/>
          <w:sz w:val="24"/>
          <w:szCs w:val="24"/>
        </w:rPr>
      </w:pPr>
      <w:r>
        <w:rPr>
          <w:rFonts w:cs="Times New Roman" w:ascii="Times New Roman" w:hAnsi="Times New Roman"/>
          <w:sz w:val="24"/>
          <w:szCs w:val="24"/>
        </w:rPr>
        <w:t>In astratto la sospensione di cui parla il decreto di riforma dei servizi ispettivi parrebbe attagliarsi all’uno e all’altro dei termini suddetti: il pagamento dell’ordinanza avviene dopo la decisione del ricorso e gli scritti difensivi possono essere presentati successivamente.</w:t>
      </w:r>
    </w:p>
    <w:p>
      <w:pPr>
        <w:pStyle w:val="PreformattatoHTML"/>
        <w:ind w:firstLine="720"/>
        <w:jc w:val="both"/>
        <w:rPr/>
      </w:pPr>
      <w:r>
        <w:rPr>
          <w:rFonts w:cs="Times New Roman" w:ascii="Times New Roman" w:hAnsi="Times New Roman"/>
          <w:sz w:val="24"/>
          <w:szCs w:val="24"/>
        </w:rPr>
        <w:t>Soltanto che, ad una più attenta valutazione, non si comprende che senso possa avere l’attivazione, mediante scritti difensivi e audizione, di un contenzioso amministrativo (</w:t>
      </w:r>
      <w:r>
        <w:rPr>
          <w:rFonts w:cs="Times New Roman" w:ascii="Times New Roman" w:hAnsi="Times New Roman"/>
          <w:i/>
          <w:sz w:val="24"/>
          <w:szCs w:val="24"/>
        </w:rPr>
        <w:t>minus quam</w:t>
      </w:r>
      <w:r>
        <w:rPr>
          <w:rFonts w:cs="Times New Roman" w:ascii="Times New Roman" w:hAnsi="Times New Roman"/>
          <w:sz w:val="24"/>
          <w:szCs w:val="24"/>
        </w:rPr>
        <w:t>) dinanzi alla Direzione provinciale, all’esito negativo, per il ricorrente, del contenzioso amministrativo dinanzi al superiore Comitato regionale avverso l’atto di contestazione/notificazione dell’illecito amministrativo.</w:t>
      </w:r>
    </w:p>
    <w:p>
      <w:pPr>
        <w:pStyle w:val="PreformattatoHTML"/>
        <w:ind w:firstLine="720"/>
        <w:jc w:val="both"/>
        <w:rPr>
          <w:rFonts w:ascii="Times New Roman" w:hAnsi="Times New Roman" w:cs="Times New Roman"/>
          <w:sz w:val="24"/>
          <w:szCs w:val="24"/>
        </w:rPr>
      </w:pPr>
      <w:r>
        <w:rPr>
          <w:rFonts w:cs="Times New Roman" w:ascii="Times New Roman" w:hAnsi="Times New Roman"/>
          <w:sz w:val="24"/>
          <w:szCs w:val="24"/>
        </w:rPr>
        <w:t>Né si comprende il significato della sospensione del termine per il pagamento, essendo giocoforza prorogato in ragione del contenzioso ritualmente instaurato avverso l’ordinanza-ingiunzione.</w:t>
      </w:r>
    </w:p>
    <w:p>
      <w:pPr>
        <w:pStyle w:val="PreformattatoHTML"/>
        <w:ind w:firstLine="720"/>
        <w:jc w:val="both"/>
        <w:rPr>
          <w:rFonts w:ascii="Times New Roman" w:hAnsi="Times New Roman" w:cs="Times New Roman"/>
          <w:sz w:val="24"/>
          <w:szCs w:val="24"/>
        </w:rPr>
      </w:pPr>
      <w:r>
        <w:rPr>
          <w:rFonts w:cs="Times New Roman" w:ascii="Times New Roman" w:hAnsi="Times New Roman"/>
          <w:sz w:val="24"/>
          <w:szCs w:val="24"/>
        </w:rPr>
        <w:t>Mentre la prevista sospensione del termine di cui all’art. 22 della legge n. 689/1981 garantisce la possibilità per il trasgressore, che ha previamente presentato ricorso al Comitato avverso l’ordinanza-ingiunzione notificatagli, di proporre ricorso in opposizione dinanzi al Tribunale dopo la decisione confermativa o innovativa all’esito del ricorso amministrativo.</w:t>
      </w:r>
    </w:p>
    <w:p>
      <w:pPr>
        <w:pStyle w:val="PreformattatoHTML"/>
        <w:ind w:firstLine="720"/>
        <w:jc w:val="both"/>
        <w:rPr/>
      </w:pPr>
      <w:r>
        <w:rPr>
          <w:rFonts w:cs="Times New Roman" w:ascii="Times New Roman" w:hAnsi="Times New Roman"/>
          <w:sz w:val="24"/>
          <w:szCs w:val="24"/>
        </w:rPr>
        <w:t>Quanto invece alla sospensione dell’esecutività dell’ordinanza-ingiunzione impugnata, l’art. 17, comma 2, ripete, in modo identico, la formula utilizzata dall’art. 16, comma 2 (“Il ricorso non sospende l’esecutività dell’ordinanza-ingiunzione, salvo che la direzione regionale del lavoro, su richiesta del ricorrente, disponga la sospensione”), soltanto che nel caso del ricorso al Comitato non si giustifica un esame preventivo, in sede cautelare, della Direzione regionale del lavoro, sembrerebbe, allora, da doversi intendere la norma nel senso di un esame valutativo dei requisiti (</w:t>
      </w:r>
      <w:r>
        <w:rPr>
          <w:rFonts w:cs="Times New Roman" w:ascii="Times New Roman" w:hAnsi="Times New Roman"/>
          <w:i/>
          <w:sz w:val="24"/>
          <w:szCs w:val="24"/>
        </w:rPr>
        <w:t xml:space="preserve">fumus boni iuris </w:t>
      </w:r>
      <w:r>
        <w:rPr>
          <w:rFonts w:cs="Times New Roman" w:ascii="Times New Roman" w:hAnsi="Times New Roman"/>
          <w:sz w:val="24"/>
          <w:szCs w:val="24"/>
        </w:rPr>
        <w:t xml:space="preserve">e </w:t>
      </w:r>
      <w:r>
        <w:rPr>
          <w:rFonts w:cs="Times New Roman" w:ascii="Times New Roman" w:hAnsi="Times New Roman"/>
          <w:i/>
          <w:sz w:val="24"/>
          <w:szCs w:val="24"/>
        </w:rPr>
        <w:t>periculum in mora</w:t>
      </w:r>
      <w:r>
        <w:rPr>
          <w:rFonts w:cs="Times New Roman" w:ascii="Times New Roman" w:hAnsi="Times New Roman"/>
          <w:sz w:val="24"/>
          <w:szCs w:val="24"/>
        </w:rPr>
        <w:t>), su istanza espressa del ricorrente, da parte del Segretario del Comitato, con decisione di sospensione propria del collegio.</w:t>
      </w:r>
    </w:p>
    <w:p>
      <w:pPr>
        <w:pStyle w:val="Normal"/>
        <w:tabs>
          <w:tab w:val="clear" w:pos="708"/>
          <w:tab w:val="left" w:pos="-2160" w:leader="none"/>
        </w:tabs>
        <w:autoSpaceDE w:val="false"/>
        <w:ind w:firstLine="720"/>
        <w:jc w:val="both"/>
        <w:rPr/>
      </w:pPr>
      <w:r>
        <w:rPr/>
        <w:t>Da ultimo, per quanto concerne l’ipotesi della contestuale presentazione del ricorso al Comitato regionale e del ricorso in opposizione, così pure per il caso di una decisione tardiva del Comitato, valga quanto sopra argomentato con riferimento all’analogo ricorso alla Direzione regionale del lavoro.</w:t>
      </w:r>
    </w:p>
    <w:p>
      <w:pPr>
        <w:pStyle w:val="Normal"/>
        <w:tabs>
          <w:tab w:val="clear" w:pos="708"/>
          <w:tab w:val="left" w:pos="-2160" w:leader="none"/>
        </w:tabs>
        <w:autoSpaceDE w:val="false"/>
        <w:ind w:firstLine="720"/>
        <w:jc w:val="both"/>
        <w:rPr/>
      </w:pPr>
      <w:r>
        <w:rPr/>
        <w:t xml:space="preserve">Concludendo, la natura tecnica del “Comitato regionale per i rapporti di lavoro”, totalmente diversa dal precedente “Comitato regionale INPS”, competente peraltro esclusivamente nei confronti degli accertamenti d’Istituto e solo fino all’entrata in vigore del D.Lgs. n. 124/2004, sembra garantire una possibilità di successo per il ricorso introdotto </w:t>
      </w:r>
      <w:r>
        <w:rPr>
          <w:i/>
        </w:rPr>
        <w:t>ex novo</w:t>
      </w:r>
      <w:r>
        <w:rPr/>
        <w:t xml:space="preserve"> dal legislatore della riforma.</w:t>
      </w:r>
    </w:p>
    <w:p>
      <w:pPr>
        <w:pStyle w:val="Normal"/>
        <w:tabs>
          <w:tab w:val="clear" w:pos="708"/>
          <w:tab w:val="left" w:pos="-2160" w:leader="none"/>
        </w:tabs>
        <w:autoSpaceDE w:val="false"/>
        <w:ind w:firstLine="720"/>
        <w:jc w:val="both"/>
        <w:rPr/>
      </w:pPr>
      <w:r>
        <w:rPr/>
        <w:t>L’impresa che intende contestare la diversa qualificazione del lavoro a progetto, ricostruito dall’organo di vigilanza quale lavoro subordinato, ovvero la sussistenza di un rapporto di lavoro che presume essere inesistente, trarrà vantaggio, in termini di costi e di tempi, dall’espletamento di tale fase di contenzioso amministrativo, caratterizzata da una significativa celerità e snellezza procedurale ed anche, non lo si sottovaluti, dalla possibilità di conseguire una decisione uniforme e unitaria, valida per tutti gli Enti interessati (Ministero del lavoro e Istituti previdenziali e assicurativi).</w:t>
      </w:r>
    </w:p>
    <w:sectPr>
      <w:footerReference w:type="default" r:id="rId2"/>
      <w:footnotePr>
        <w:numFmt w:val="decimal"/>
      </w:footnotePr>
      <w:type w:val="nextPage"/>
      <w:pgSz w:w="11906" w:h="16838"/>
      <w:pgMar w:left="1701" w:right="170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Si segnala, con riferimento alla Circolare del 18 marzo 2004 del Ministero del Lavoro, che le considerazioni contenute nel presente Inserto sono frutto esclusivo del pensiero degli Autori e non hanno carattere in alcun modo impegnativo per l’Amministrazione cui appartengono.</w:t>
      </w:r>
    </w:p>
  </w:footnote>
  <w:footnote w:id="3">
    <w:p>
      <w:pPr>
        <w:pStyle w:val="Footnote"/>
        <w:jc w:val="both"/>
        <w:rPr/>
      </w:pPr>
      <w:r>
        <w:rPr>
          <w:rStyle w:val="FootnoteCharacters"/>
        </w:rPr>
        <w:footnoteRef/>
      </w:r>
      <w:r>
        <w:rPr/>
        <w:t xml:space="preserve"> </w:t>
      </w:r>
      <w:r>
        <w:rPr/>
        <w:t xml:space="preserve">Per una ricostruzione generale delle problematiche sulla razionalizzazione delle funzioni ispettive cfr P. Rausei, </w:t>
      </w:r>
      <w:r>
        <w:rPr>
          <w:i/>
        </w:rPr>
        <w:t>La riforma dei servizi ispettivi</w:t>
      </w:r>
      <w:r>
        <w:rPr/>
        <w:t xml:space="preserve"> in AA.VV., </w:t>
      </w:r>
      <w:r>
        <w:rPr>
          <w:i/>
        </w:rPr>
        <w:t>La riforma del mercato del lavoro</w:t>
      </w:r>
      <w:r>
        <w:rPr/>
        <w:t xml:space="preserve"> in Dir. Prat. Lav. 2003, 10 inserto; P. Rausei </w:t>
      </w:r>
      <w:r>
        <w:rPr>
          <w:i/>
        </w:rPr>
        <w:t>Riordino dei servizi ispettivi</w:t>
      </w:r>
      <w:r>
        <w:rPr/>
        <w:t xml:space="preserve"> in Dir. Prat. Lav. 2004, 6, p. 379; P. Pennesi, </w:t>
      </w:r>
      <w:r>
        <w:rPr>
          <w:i/>
        </w:rPr>
        <w:t>La riforma dei servizi ispettivi</w:t>
      </w:r>
      <w:r>
        <w:rPr/>
        <w:t xml:space="preserve"> in </w:t>
      </w:r>
      <w:r>
        <w:rPr>
          <w:i/>
        </w:rPr>
        <w:t>La riforma Biagi del mercato del lavoro</w:t>
      </w:r>
      <w:r>
        <w:rPr/>
        <w:t>, Giuffrè 2004, p. 1092 e segg..</w:t>
      </w:r>
    </w:p>
  </w:footnote>
  <w:footnote w:id="4">
    <w:p>
      <w:pPr>
        <w:pStyle w:val="Footnote"/>
        <w:jc w:val="both"/>
        <w:rPr/>
      </w:pPr>
      <w:r>
        <w:rPr>
          <w:rStyle w:val="FootnoteCharacters"/>
        </w:rPr>
        <w:footnoteRef/>
      </w:r>
      <w:r>
        <w:rPr/>
        <w:t xml:space="preserve"> </w:t>
      </w:r>
      <w:r>
        <w:rPr/>
        <w:t>L’articolo 2, comma 3, del decreto prevede un vero e proprio processo “circolare” in quanto la stessa Direzione Generale fornisce al Ministro del lavoro “</w:t>
      </w:r>
      <w:r>
        <w:rPr>
          <w:i/>
        </w:rPr>
        <w:t>ogni elemento di conoscenza utile alla elaborazione delle direttive in materia di attività di vigilanza</w:t>
      </w:r>
      <w:r>
        <w:rPr/>
        <w:t>”.</w:t>
      </w:r>
    </w:p>
  </w:footnote>
  <w:footnote w:id="5">
    <w:p>
      <w:pPr>
        <w:pStyle w:val="Footnote"/>
        <w:jc w:val="both"/>
        <w:rPr/>
      </w:pPr>
      <w:r>
        <w:rPr>
          <w:rStyle w:val="FootnoteCharacters"/>
        </w:rPr>
        <w:footnoteRef/>
      </w:r>
      <w:r>
        <w:rPr/>
        <w:t xml:space="preserve"> </w:t>
      </w:r>
      <w:r>
        <w:rPr/>
        <w:t>Le organizzazioni sindacali dei lavoratori infatti da sempre erano invitate a partecipare alle riunioni trimestrali del coordinamento della vigilanza congiunta tenute presso le Direzioni provinciali del lavoro, per fornire il loro contributo propositivo nell’orientamento dell’attività ispettiva.</w:t>
      </w:r>
    </w:p>
  </w:footnote>
  <w:footnote w:id="6">
    <w:p>
      <w:pPr>
        <w:pStyle w:val="Footnote"/>
        <w:jc w:val="both"/>
        <w:rPr/>
      </w:pPr>
      <w:r>
        <w:rPr>
          <w:rStyle w:val="FootnoteCharacters"/>
        </w:rPr>
        <w:footnoteRef/>
      </w:r>
      <w:r>
        <w:rPr/>
        <w:t xml:space="preserve"> </w:t>
      </w:r>
      <w:r>
        <w:rPr/>
        <w:t xml:space="preserve">Cfr L. Degan e M. Tiraboschi </w:t>
      </w:r>
      <w:r>
        <w:rPr>
          <w:i/>
        </w:rPr>
        <w:t>La riforma dei servizi ispettivi e delle attività di vigilanza</w:t>
      </w:r>
      <w:r>
        <w:rPr/>
        <w:t xml:space="preserve"> in Guida al Lavoro n. 21/2004, p. 15.</w:t>
      </w:r>
    </w:p>
  </w:footnote>
  <w:footnote w:id="7">
    <w:p>
      <w:pPr>
        <w:pStyle w:val="Footnote"/>
        <w:jc w:val="both"/>
        <w:rPr/>
      </w:pPr>
      <w:r>
        <w:rPr>
          <w:rStyle w:val="FootnoteCharacters"/>
        </w:rPr>
        <w:footnoteRef/>
      </w:r>
      <w:r>
        <w:rPr/>
        <w:t xml:space="preserve"> </w:t>
      </w:r>
      <w:r>
        <w:rPr/>
        <w:t xml:space="preserve">La produzione giurisprudenziale e dottrinale sul tema della diffida è molto vasta. Per un rassegna completa cfr. L. Orga “La </w:t>
      </w:r>
      <w:r>
        <w:rPr>
          <w:i/>
        </w:rPr>
        <w:t>diffida nel nostro ordinamento giuridico, con particolare riferimento alla materia di lavoro</w:t>
      </w:r>
      <w:r>
        <w:rPr/>
        <w:t>” in Mass. Giur. Lav. 1987, pag. 638.</w:t>
      </w:r>
    </w:p>
  </w:footnote>
  <w:footnote w:id="8">
    <w:p>
      <w:pPr>
        <w:pStyle w:val="Footnote"/>
        <w:jc w:val="both"/>
        <w:rPr/>
      </w:pPr>
      <w:r>
        <w:rPr>
          <w:rStyle w:val="FootnoteCharacters"/>
        </w:rPr>
        <w:footnoteRef/>
      </w:r>
      <w:r>
        <w:rPr/>
        <w:t xml:space="preserve"> </w:t>
      </w:r>
      <w:r>
        <w:rPr/>
        <w:t>Con sentenza n. 105/67 la Corte Costituzionale ha affermato che la diffida “</w:t>
      </w:r>
      <w:r>
        <w:rPr>
          <w:i/>
        </w:rPr>
        <w:t>attendendo al comportamento di un organo amministrativo non vale a limitare, ostacolare o condizionare l’azione del pubblico ministero il quale rimane sempre libero di promuovere l’azione penale quando e comunque venga a conoscenza della sussistenza del reato</w:t>
      </w:r>
      <w:r>
        <w:rPr/>
        <w:t>”.</w:t>
      </w:r>
    </w:p>
  </w:footnote>
  <w:footnote w:id="9">
    <w:p>
      <w:pPr>
        <w:pStyle w:val="Footnote"/>
        <w:jc w:val="both"/>
        <w:rPr/>
      </w:pPr>
      <w:r>
        <w:rPr>
          <w:rStyle w:val="FootnoteCharacters"/>
        </w:rPr>
        <w:footnoteRef/>
      </w:r>
      <w:r>
        <w:rPr/>
        <w:t xml:space="preserve"> </w:t>
      </w:r>
      <w:r>
        <w:rPr/>
        <w:t>Attualmente, comunque, in materia penale mediante la “prescrizione obbligatoria” si coniuga sia l’esigenza di riferire all’Autorità Giudiziaria, che quella di intimare all’autore della violazione la reintegrazione dell’illecito commesso,  sotto un profilo di carattere tecnico.</w:t>
      </w:r>
    </w:p>
  </w:footnote>
  <w:footnote w:id="10">
    <w:p>
      <w:pPr>
        <w:pStyle w:val="Footnote"/>
        <w:jc w:val="both"/>
        <w:rPr/>
      </w:pPr>
      <w:r>
        <w:rPr>
          <w:rStyle w:val="FootnoteCharacters"/>
        </w:rPr>
        <w:footnoteRef/>
      </w:r>
      <w:r>
        <w:rPr/>
        <w:t xml:space="preserve"> </w:t>
      </w:r>
      <w:r>
        <w:rPr/>
        <w:t xml:space="preserve">Sulla prescrizione obbligatoria vedi </w:t>
      </w:r>
      <w:r>
        <w:rPr>
          <w:i/>
          <w:iCs/>
        </w:rPr>
        <w:t>infra</w:t>
      </w:r>
      <w:r>
        <w:rPr/>
        <w:t>.</w:t>
      </w:r>
    </w:p>
  </w:footnote>
  <w:footnote w:id="11">
    <w:p>
      <w:pPr>
        <w:pStyle w:val="Footnote"/>
        <w:jc w:val="both"/>
        <w:rPr/>
      </w:pPr>
      <w:r>
        <w:rPr>
          <w:rStyle w:val="FootnoteCharacters"/>
        </w:rPr>
        <w:footnoteRef/>
      </w:r>
      <w:r>
        <w:rPr/>
        <w:t xml:space="preserve"> </w:t>
      </w:r>
      <w:r>
        <w:rPr/>
        <w:t>In tal senso la diffida può trovare applicazione per quelle fattispecie a condotta continuata ovvero permanente.</w:t>
      </w:r>
    </w:p>
  </w:footnote>
  <w:footnote w:id="12">
    <w:p>
      <w:pPr>
        <w:pStyle w:val="Footnote"/>
        <w:rPr/>
      </w:pPr>
      <w:r>
        <w:rPr>
          <w:rStyle w:val="FootnoteCharacters"/>
        </w:rPr>
        <w:footnoteRef/>
      </w:r>
      <w:r>
        <w:rPr/>
        <w:t xml:space="preserve"> </w:t>
      </w:r>
      <w:r>
        <w:rPr/>
        <w:t>Cfr. Corte Costituzionale n. 19 del 1998.</w:t>
      </w:r>
    </w:p>
  </w:footnote>
  <w:footnote w:id="13">
    <w:p>
      <w:pPr>
        <w:pStyle w:val="Footnote"/>
        <w:jc w:val="both"/>
        <w:rPr/>
      </w:pPr>
      <w:r>
        <w:rPr>
          <w:rStyle w:val="FootnoteCharacters"/>
        </w:rPr>
        <w:footnoteRef/>
      </w:r>
      <w:r>
        <w:rPr/>
        <w:t xml:space="preserve"> </w:t>
      </w:r>
      <w:r>
        <w:rPr/>
        <w:t>Questo spiega anche perché sia oggi più difficile il consolidarsi di precisi filoni giurisprudenziali in materia di diritto penale del lavoro e in materia di sicurezza e di igiene del lavoro.</w:t>
      </w:r>
    </w:p>
  </w:footnote>
  <w:footnote w:id="14">
    <w:p>
      <w:pPr>
        <w:pStyle w:val="Footnote"/>
        <w:jc w:val="both"/>
        <w:rPr/>
      </w:pPr>
      <w:r>
        <w:rPr>
          <w:rStyle w:val="FootnoteCharacters"/>
        </w:rPr>
        <w:footnoteRef/>
      </w:r>
      <w:r>
        <w:rPr/>
        <w:t xml:space="preserve"> </w:t>
      </w:r>
      <w:r>
        <w:rPr/>
        <w:t>Confronta Corte Costituzionale n. 19 del 1998.</w:t>
      </w:r>
    </w:p>
  </w:footnote>
  <w:footnote w:id="15">
    <w:p>
      <w:pPr>
        <w:pStyle w:val="Footnote"/>
        <w:jc w:val="both"/>
        <w:rPr/>
      </w:pPr>
      <w:r>
        <w:rPr>
          <w:rStyle w:val="FootnoteCharacters"/>
        </w:rPr>
        <w:footnoteRef/>
      </w:r>
      <w:r>
        <w:rPr/>
        <w:t xml:space="preserve"> </w:t>
      </w:r>
      <w:r>
        <w:rPr/>
        <w:t>Così Cass. III sez. pen. n. 32176/2002 in Dir. Prat. Lav. n. 40/2002 p. 2658.</w:t>
      </w:r>
    </w:p>
  </w:footnote>
  <w:footnote w:id="16">
    <w:p>
      <w:pPr>
        <w:pStyle w:val="Footnote"/>
        <w:rPr/>
      </w:pPr>
      <w:r>
        <w:rPr>
          <w:rStyle w:val="FootnoteCharacters"/>
        </w:rPr>
        <w:footnoteRef/>
      </w:r>
      <w:r>
        <w:rPr/>
        <w:t xml:space="preserve"> </w:t>
      </w:r>
      <w:r>
        <w:rPr/>
        <w:t>Ovviamente in senso “atecnico”.</w:t>
      </w:r>
    </w:p>
  </w:footnote>
  <w:footnote w:id="17">
    <w:p>
      <w:pPr>
        <w:pStyle w:val="Footnote"/>
        <w:jc w:val="both"/>
        <w:rPr/>
      </w:pPr>
      <w:r>
        <w:rPr>
          <w:rStyle w:val="FootnoteCharacters"/>
        </w:rPr>
        <w:footnoteRef/>
      </w:r>
      <w:r>
        <w:rPr/>
        <w:t xml:space="preserve"> </w:t>
      </w:r>
      <w:r>
        <w:rPr/>
        <w:t xml:space="preserve">Il criterio di delega prevede la “definizione di un raccordo efficace fra la funzione di ispezione del lavoro e quella di conciliazione delle controversie individuali”. Sul punto cfr C. Bellaveglia, </w:t>
      </w:r>
      <w:r>
        <w:rPr>
          <w:i/>
        </w:rPr>
        <w:t>Funzione ispettiva e conciliativa: una ipotesi di raccordo</w:t>
      </w:r>
      <w:r>
        <w:rPr/>
        <w:t xml:space="preserve"> in Dir. Prat. Lav. 2003, p. 771.</w:t>
      </w:r>
    </w:p>
  </w:footnote>
  <w:footnote w:id="18">
    <w:p>
      <w:pPr>
        <w:pStyle w:val="Footnote"/>
        <w:jc w:val="both"/>
        <w:rPr/>
      </w:pPr>
      <w:r>
        <w:rPr>
          <w:rStyle w:val="FootnoteCharacters"/>
        </w:rPr>
        <w:footnoteRef/>
      </w:r>
      <w:r>
        <w:rPr/>
        <w:t xml:space="preserve"> </w:t>
      </w:r>
      <w:r>
        <w:rPr/>
        <w:t>Una volta attivato l’organo ispettivo, infatti, il lavoratore non può più incidere sul corso del procedimento ispettivo in quanto il corso delle indagini prosegue comunque e non può essere ostacolato nemmeno nel caso di una intervenuta conciliazione fra le parti per i profili patrimoniali.</w:t>
      </w:r>
    </w:p>
  </w:footnote>
  <w:footnote w:id="19">
    <w:p>
      <w:pPr>
        <w:pStyle w:val="Footnote"/>
        <w:jc w:val="both"/>
        <w:rPr/>
      </w:pPr>
      <w:r>
        <w:rPr>
          <w:rStyle w:val="FootnoteCharacters"/>
        </w:rPr>
        <w:footnoteRef/>
      </w:r>
      <w:r>
        <w:rPr/>
        <w:t xml:space="preserve"> </w:t>
      </w:r>
      <w:r>
        <w:rPr/>
        <w:t>Corte Cassazione Sez. lav. Sentenza n. 17785 del 12 dicembre 2002.</w:t>
      </w:r>
    </w:p>
  </w:footnote>
  <w:footnote w:id="20">
    <w:p>
      <w:pPr>
        <w:pStyle w:val="Footnote"/>
        <w:jc w:val="both"/>
        <w:rPr/>
      </w:pPr>
      <w:r>
        <w:rPr>
          <w:rStyle w:val="FootnoteCharacters"/>
        </w:rPr>
        <w:footnoteRef/>
      </w:r>
      <w:r>
        <w:rPr/>
        <w:t xml:space="preserve"> </w:t>
      </w:r>
      <w:r>
        <w:rPr/>
        <w:t>La Circolare del Ministero del Lavoro n. 24 del 24 giugno 2004, sul punto specifico, afferma che: “</w:t>
      </w:r>
      <w:r>
        <w:rPr>
          <w:szCs w:val="24"/>
        </w:rPr>
        <w:t>I Direttori regionali, nello svolgere tale attività di coordinamento, privilegiano un confronto diretto e costante con i Direttori regionali degli Enti previdenziali e assicurativi, favorendo ogni ulteriore attività di consultazione e di dialogo e comunque con incontri di coordinamento che abbiano luogo almeno ogni tre mesi</w:t>
      </w:r>
      <w:r>
        <w:rPr/>
        <w:t>”.</w:t>
      </w:r>
    </w:p>
  </w:footnote>
  <w:footnote w:id="21">
    <w:p>
      <w:pPr>
        <w:pStyle w:val="Footnote"/>
        <w:jc w:val="both"/>
        <w:rPr/>
      </w:pPr>
      <w:r>
        <w:rPr>
          <w:rStyle w:val="FootnoteCharacters"/>
        </w:rPr>
        <w:footnoteRef/>
      </w:r>
      <w:r>
        <w:rPr/>
        <w:t xml:space="preserve"> </w:t>
      </w:r>
      <w:r>
        <w:rPr/>
        <w:t xml:space="preserve">Sempre secondo le indicazioni ministeriali (Circ. n. 24/2004) </w:t>
      </w:r>
      <w:r>
        <w:rPr>
          <w:szCs w:val="24"/>
        </w:rPr>
        <w:t>la Commissione regionale di coordinamento è istituita con decreto del Direttore della DRL, inoltre quanto alla individuazione delle rappresentanze sindacali competenti ad effettuare la designazione dei rispettivi rappresentanti, questa “avviene, nell’ambito di quelle comparativamente più rappresentative sul piano nazionale, fra le organizzazioni che a livello regionale hanno maggiore rappresentatività”.</w:t>
      </w:r>
    </w:p>
  </w:footnote>
  <w:footnote w:id="22">
    <w:p>
      <w:pPr>
        <w:pStyle w:val="Rientrocorpodeltesto2"/>
        <w:ind w:hanging="0"/>
        <w:jc w:val="both"/>
        <w:rPr/>
      </w:pPr>
      <w:r>
        <w:rPr>
          <w:rStyle w:val="FootnoteCharacters"/>
        </w:rPr>
        <w:footnoteRef/>
      </w:r>
      <w:r>
        <w:rPr>
          <w:sz w:val="20"/>
        </w:rPr>
        <w:t xml:space="preserve"> </w:t>
      </w:r>
      <w:r>
        <w:rPr>
          <w:sz w:val="20"/>
        </w:rPr>
        <w:t>Per la verità la Circ. n. 24/2004 si muove come ad “addolcire” la pillola nei confronti degli organismi coordinati e diretti dal Direttore della Direzione provinciale del lavoro: “Al fine di garantire una più integrata ed efficace azione complessiva di contrasto del lavoro irregolare sul territorio e di evitare duplicità di interventi, deve ravvisarsi, anche a livello provinciale, l’opportunità di mantenere costanti rapporti con gli Enti impegnati nell’attività di vigilanza, con particolare riferimento a INPS e INAIL. In tal senso, sulla base delle indicazioni fornite dalle DRL e dalle Commissioni regionali, si ritiene opportuno favorire ogni attività di consultazione e di dialogo con tutti i soggetti interessati, da realizzarsi in particolare mediante incontri almeno trimestrali con i Direttori provinciali di INPS, INAIL, nonché degli altri Enti previdenziali”.</w:t>
      </w:r>
    </w:p>
  </w:footnote>
  <w:footnote w:id="23">
    <w:p>
      <w:pPr>
        <w:pStyle w:val="Footnote"/>
        <w:jc w:val="both"/>
        <w:rPr/>
      </w:pPr>
      <w:r>
        <w:rPr>
          <w:rStyle w:val="FootnoteCharacters"/>
        </w:rPr>
        <w:footnoteRef/>
      </w:r>
      <w:r>
        <w:rPr/>
        <w:t xml:space="preserve"> </w:t>
      </w:r>
      <w:r>
        <w:rPr/>
        <w:t>Sul punto le prime indicazioni del Ministero del lavoro (Circ. n. 24/2004) si limitano a stabilire, in termini di mera opportunità, che “</w:t>
      </w:r>
      <w:r>
        <w:rPr>
          <w:szCs w:val="24"/>
        </w:rPr>
        <w:t>il dirigente dell’ufficio, ferma restando la propria autonomia decisionale e le sue prerogative, consulti i responsabili dei Servizi Ispezione Lavoro e Politiche del Lavoro, nonché dell’Ufficio Legale, onde acquisire i dati statistici e le segnalazioni di merito da portare quali elementi di discussione all’interno dei CLES</w:t>
      </w:r>
      <w:r>
        <w:rPr/>
        <w:t>”.</w:t>
      </w:r>
    </w:p>
  </w:footnote>
  <w:footnote w:id="24">
    <w:p>
      <w:pPr>
        <w:pStyle w:val="Rientrocorpodeltesto2"/>
        <w:ind w:hanging="0"/>
        <w:jc w:val="both"/>
        <w:rPr/>
      </w:pPr>
      <w:r>
        <w:rPr>
          <w:rStyle w:val="FootnoteCharacters"/>
        </w:rPr>
        <w:footnoteRef/>
      </w:r>
      <w:r>
        <w:rPr>
          <w:sz w:val="20"/>
        </w:rPr>
        <w:t xml:space="preserve"> </w:t>
      </w:r>
      <w:r>
        <w:rPr>
          <w:sz w:val="20"/>
        </w:rPr>
        <w:t>Il Ministero del Welfare con la citata Circolare n. 24/2004 ha previsto che “al fine di predisporre e redigere le relazioni”, i CLES possono articolarsi in “sottocommissioni operative che procederanno alla necessaria attività di raccolta dati e alla istruttoria di tali documenti”.</w:t>
      </w:r>
    </w:p>
  </w:footnote>
  <w:footnote w:id="25">
    <w:p>
      <w:pPr>
        <w:pStyle w:val="Footnote"/>
        <w:jc w:val="both"/>
        <w:rPr/>
      </w:pPr>
      <w:r>
        <w:rPr>
          <w:rStyle w:val="FootnoteCharacters"/>
        </w:rPr>
        <w:footnoteRef/>
      </w:r>
      <w:r>
        <w:rPr/>
        <w:t xml:space="preserve"> </w:t>
      </w:r>
      <w:r>
        <w:rPr/>
        <w:t>Né maggiore chiarezza sul punto è derivabile dal testo della Circolare n. 24/2004 che si limita ad affermare “</w:t>
      </w:r>
      <w:r>
        <w:rPr>
          <w:szCs w:val="24"/>
        </w:rPr>
        <w:t>nulla muta rispetto al passato con riferimento all’esercizio delle funzioni di vigilanza in materia di lavoro e di legislazione sociale da parte del personale in forza presso le DRL e le DPL</w:t>
      </w:r>
      <w:r>
        <w:rPr/>
        <w:t>”, insistendo poi sul fatto che “</w:t>
      </w:r>
      <w:r>
        <w:rPr>
          <w:szCs w:val="24"/>
        </w:rPr>
        <w:t>restano evidentemente fermi i poteri di contestazione degli illeciti amministrativi in capo a tutto il personale di vigilanza, indipendentemente dal possesso della qualifica di Ispettore del lavoro</w:t>
      </w:r>
      <w:r>
        <w:rPr/>
        <w:t>”.</w:t>
      </w:r>
    </w:p>
  </w:footnote>
  <w:footnote w:id="26">
    <w:p>
      <w:pPr>
        <w:pStyle w:val="Rientrocorpodeltesto2"/>
        <w:spacing w:before="144" w:after="0"/>
        <w:ind w:right="44" w:hanging="0"/>
        <w:jc w:val="both"/>
        <w:rPr/>
      </w:pPr>
      <w:r>
        <w:rPr>
          <w:rStyle w:val="FootnoteCharacters"/>
        </w:rPr>
        <w:footnoteRef/>
      </w:r>
      <w:r>
        <w:rPr>
          <w:sz w:val="20"/>
        </w:rPr>
        <w:t xml:space="preserve"> </w:t>
      </w:r>
      <w:r>
        <w:rPr>
          <w:sz w:val="20"/>
        </w:rPr>
        <w:t>La Circolare n. 24/2004, precisamente, sul punto afferma che “nel corso di tali iniziative, che possono aver luogo anche presso le aziende, il personale, ove rivesta qualifica ispettiva, non esercita funzioni di vigilanza né può svolgere alcuna attività di accertamento”.</w:t>
      </w:r>
    </w:p>
  </w:footnote>
  <w:footnote w:id="27">
    <w:p>
      <w:pPr>
        <w:pStyle w:val="Footnote"/>
        <w:jc w:val="both"/>
        <w:rPr/>
      </w:pPr>
      <w:r>
        <w:rPr>
          <w:rStyle w:val="FootnoteCharacters"/>
        </w:rPr>
        <w:footnoteRef/>
      </w:r>
      <w:r>
        <w:rPr/>
        <w:t xml:space="preserve"> </w:t>
      </w:r>
      <w:r>
        <w:rPr/>
        <w:t>Per quanto attiene al profilo degli effetti di una risposta ad interpello, il Ministero del lavoro nella Circolare n. 24/2004 ha chiarito che “fermi restando gli effetti civili fra le parti e le eventuali conseguenze sul piano previdenziale, nel caso in cui il datore di lavoro provveda ad adeguarsi a quanto forma oggetto della risposta all’interpello, tale comportamento adesivo va valutato ai fini della sussistenza dell’elemento soggettivo (colpa o dolo) nella commissione degli illeciti amministrativi (art. 3 della legge n. 689/1981) nonché dell’applicazione delle sanzioni civili”.</w:t>
      </w:r>
    </w:p>
  </w:footnote>
  <w:footnote w:id="28">
    <w:p>
      <w:pPr>
        <w:pStyle w:val="Footnote"/>
        <w:jc w:val="both"/>
        <w:rPr/>
      </w:pPr>
      <w:r>
        <w:rPr>
          <w:rStyle w:val="FootnoteCharacters"/>
        </w:rPr>
        <w:footnoteRef/>
      </w:r>
      <w:r>
        <w:rPr/>
        <w:t xml:space="preserve"> </w:t>
      </w:r>
      <w:r>
        <w:rPr/>
        <w:t>Per la definizione delle due forme di conciliazione monocratica in termini di “preventiva” e “contestuale” vedi P. Rausei “Riordino dei servizi ispettivi” cit., pagg. 393-394. In seguito la distinzione è stata poi accolta anche dal Ministero del lavoro e delle politiche sociali che ne ha fatto esplicito uso nella Circolare n. 24 del 24 giugno 2004.</w:t>
      </w:r>
    </w:p>
  </w:footnote>
  <w:footnote w:id="29">
    <w:p>
      <w:pPr>
        <w:pStyle w:val="Normal"/>
        <w:tabs>
          <w:tab w:val="clear" w:pos="708"/>
          <w:tab w:val="left" w:pos="-2160" w:leader="none"/>
        </w:tabs>
        <w:autoSpaceDE w:val="false"/>
        <w:spacing w:before="144" w:after="0"/>
        <w:ind w:right="44" w:hanging="0"/>
        <w:jc w:val="both"/>
        <w:rPr/>
      </w:pPr>
      <w:r>
        <w:rPr>
          <w:rStyle w:val="FootnoteCharacters"/>
        </w:rPr>
        <w:footnoteRef/>
      </w:r>
      <w:r>
        <w:rPr>
          <w:sz w:val="20"/>
          <w:szCs w:val="20"/>
        </w:rPr>
        <w:t xml:space="preserve"> </w:t>
      </w:r>
      <w:r>
        <w:rPr>
          <w:sz w:val="20"/>
          <w:szCs w:val="20"/>
        </w:rPr>
        <w:t>In questo senso va anche la Circolare n. 24/2004 laddove espressamente afferma: “ferma restando la discrezionalità del Dirigente della DPL nell’individuazione dei singoli soggetti, i “conciliatori monocratici” sono scelti sia tra i funzionari con adeguata e specifica professionalità maturata in tale ambito, sia tra i funzionari in possesso della qualifica ispettiva in quanto idonei a trattare la fattispecie da conciliare nell’ottica di un possibile seguito ispettivo”.</w:t>
      </w:r>
    </w:p>
  </w:footnote>
  <w:footnote w:id="30">
    <w:p>
      <w:pPr>
        <w:pStyle w:val="Footnote"/>
        <w:jc w:val="both"/>
        <w:rPr/>
      </w:pPr>
      <w:r>
        <w:rPr>
          <w:rStyle w:val="FootnoteCharacters"/>
        </w:rPr>
        <w:footnoteRef/>
      </w:r>
      <w:r>
        <w:rPr/>
        <w:t xml:space="preserve"> </w:t>
      </w:r>
      <w:r>
        <w:rPr/>
        <w:t>In questo senso esattamente la Circolare n. 24/2004 che spiega: “il riferimento alle ‘norme in vigore’ (art. 11, co. 4) è da intendersi anche con riguardo al rispetto dei minimali contributivi così come stabiliti dalla legge, pertanto qualora l’accordo in sede conciliativa monocratica si determini su parametri retributivi di misura inferiore ai minimali contrattuali, ai fini previdenziali il computo degli oneri contributivi e assicurativi va comunque operato con riferimento ai minimali di legge, se l’importo oggetto di conciliazione è inferiore ai predetti minimali”.</w:t>
      </w:r>
    </w:p>
  </w:footnote>
  <w:footnote w:id="31">
    <w:p>
      <w:pPr>
        <w:pStyle w:val="Footnote"/>
        <w:jc w:val="both"/>
        <w:rPr/>
      </w:pPr>
      <w:r>
        <w:rPr>
          <w:rStyle w:val="FootnoteCharacters"/>
        </w:rPr>
        <w:footnoteRef/>
      </w:r>
      <w:r>
        <w:rPr/>
        <w:t xml:space="preserve"> </w:t>
      </w:r>
      <w:r>
        <w:rPr/>
        <w:t>Il chiarimento amministrativo cui si fa riferimento nel testo è quello contenuto nella Circolare n. 24/2004 del Ministero del lavoro che stabilisce: “per quanto concerne l’ipotesi di una rateazione del debito previdenziale, l’effetto estintivo è connesso alla verifica del pagamento delle spettanze retributive al lavoratore e alla comunicazione,  da parte degli Istituti competenti, della effettiva ammissione al pagamento rateale del debito con attestazione dell’avvenuto versamento della prima rata”.</w:t>
      </w:r>
    </w:p>
  </w:footnote>
  <w:footnote w:id="32">
    <w:p>
      <w:pPr>
        <w:pStyle w:val="Footnote"/>
        <w:jc w:val="both"/>
        <w:rPr/>
      </w:pPr>
      <w:r>
        <w:rPr>
          <w:rStyle w:val="FootnoteCharacters"/>
        </w:rPr>
        <w:footnoteRef/>
      </w:r>
      <w:r>
        <w:rPr/>
        <w:t xml:space="preserve"> </w:t>
      </w:r>
      <w:r>
        <w:rPr/>
        <w:t>La Circolare n. 24/2004 aggiunge anche che non devono essere stati acquisiti “oggettivi, certi e sufficienti elementi di prova delle violazioni amministrative correlate”.</w:t>
      </w:r>
    </w:p>
  </w:footnote>
  <w:footnote w:id="33">
    <w:p>
      <w:pPr>
        <w:pStyle w:val="Normal"/>
        <w:tabs>
          <w:tab w:val="clear" w:pos="708"/>
          <w:tab w:val="left" w:pos="-2160" w:leader="none"/>
        </w:tabs>
        <w:autoSpaceDE w:val="false"/>
        <w:jc w:val="both"/>
        <w:rPr/>
      </w:pPr>
      <w:r>
        <w:rPr>
          <w:rStyle w:val="FootnoteCharacters"/>
        </w:rPr>
        <w:footnoteRef/>
      </w:r>
      <w:r>
        <w:rPr>
          <w:sz w:val="20"/>
          <w:szCs w:val="20"/>
        </w:rPr>
        <w:t xml:space="preserve"> </w:t>
      </w:r>
      <w:r>
        <w:rPr>
          <w:sz w:val="20"/>
          <w:szCs w:val="20"/>
        </w:rPr>
        <w:t>Quanto al termine entro il quale il consenso delle parti va acquisito e la conciliazione monocratica va espletata, la Circolare n. 24/2004 del Ministero del lavoro ha sancito che: “la conciliazione contestuale può essere avviata fino alla emanazione di un qualsiasi provvedimento amministrativo sanzionatorio”</w:t>
      </w:r>
    </w:p>
  </w:footnote>
  <w:footnote w:id="34">
    <w:p>
      <w:pPr>
        <w:pStyle w:val="Footnote"/>
        <w:jc w:val="both"/>
        <w:rPr/>
      </w:pPr>
      <w:r>
        <w:rPr>
          <w:rStyle w:val="FootnoteCharacters"/>
        </w:rPr>
        <w:footnoteRef/>
      </w:r>
      <w:r>
        <w:rPr/>
        <w:t xml:space="preserve"> </w:t>
      </w:r>
      <w:r>
        <w:rPr/>
        <w:t xml:space="preserve">Si tenga conto, peraltro, dell’orientamento della giurisprudenza che ritiene ormai doversi comunque fare riferimento per il conteggio della retribuzioni, in ipotesi come quelle in esame, alla contrattazione collettiva quale parametro di riferimento per la “giusta” retribuzione (cfr., da ultimo, Cass. Civ., Sez. Lav., n. 5519 del 18 marzo 2004). In ogni caso vale la pena evidenziare che in siffatta ipotesi l’ispettore del lavoro procederà, come per il regime </w:t>
      </w:r>
      <w:r>
        <w:rPr>
          <w:i/>
        </w:rPr>
        <w:t>ante</w:t>
      </w:r>
      <w:r>
        <w:rPr/>
        <w:t xml:space="preserve"> D.Lgs. n. 124/2004, ai recuperi previdenziali sulla base delle previsioni di cui all’art. 1 del D.L. n. 338/1989, convertito nella legge n. 389/1989, che fa richiamo alle norme dei contratti collettivi quali minimi inderogabili (cd. “minimali”).</w:t>
      </w:r>
    </w:p>
  </w:footnote>
  <w:footnote w:id="35">
    <w:p>
      <w:pPr>
        <w:pStyle w:val="Footnote"/>
        <w:jc w:val="both"/>
        <w:rPr/>
      </w:pPr>
      <w:r>
        <w:rPr>
          <w:rStyle w:val="FootnoteCharacters"/>
        </w:rPr>
        <w:footnoteRef/>
      </w:r>
      <w:r>
        <w:rPr/>
        <w:t xml:space="preserve"> </w:t>
      </w:r>
      <w:r>
        <w:rPr/>
        <w:t>Per tale ricostruzione dogmatica cfr. P. Virga, “Diritto amministrativo. Atti e ricorsi”, vol. 2, Giuffré, Milano 1992, pagg. 6 e 27-29.</w:t>
      </w:r>
    </w:p>
  </w:footnote>
  <w:footnote w:id="36">
    <w:p>
      <w:pPr>
        <w:pStyle w:val="Footnote"/>
        <w:jc w:val="both"/>
        <w:rPr/>
      </w:pPr>
      <w:r>
        <w:rPr>
          <w:rStyle w:val="FootnoteCharacters"/>
        </w:rPr>
        <w:footnoteRef/>
      </w:r>
      <w:r>
        <w:rPr/>
        <w:t xml:space="preserve"> </w:t>
      </w:r>
      <w:r>
        <w:rPr/>
        <w:t xml:space="preserve">In questo senso, si ragiona nel testo per analogia su quanto già in dottrina si è palesato con riguardo agli “accertamenti tributari”, in quanto l’obbligazione tributaria si considera derivante direttamente dalla legge e l’Agenzia delle Entrate si limita ai controlli al fine di verificare e riscontrare al corrispondenza fra il dichiarato e il dovuto (cfr. La Rosa, “Caratteri e funzioni dell’accertamento tributario” in Dir. Prat. Trib. 1990, I, pagg. 791 e segg.). Peraltro, pare opportuno evidenziare che le caratteristiche di “accertamento costitutivo” della diffida accertativa sono primariamente </w:t>
      </w:r>
      <w:r>
        <w:rPr>
          <w:i/>
        </w:rPr>
        <w:t>in nuce</w:t>
      </w:r>
      <w:r>
        <w:rPr/>
        <w:t>, giacché rimangono quiescenti fino al decorso inutile del termine per espletare il tentativo di conciliazione fra le parti, ovvero fino alla presa d’atto del mancato accordo, allorché il provvedimento, munito dell’ulteriore provvedimento direttoriale della “validazione”, acquista “valore di accertamento tecnico” (art. 12, comma 3).</w:t>
      </w:r>
    </w:p>
  </w:footnote>
  <w:footnote w:id="37">
    <w:p>
      <w:pPr>
        <w:pStyle w:val="Footnote"/>
        <w:jc w:val="both"/>
        <w:rPr/>
      </w:pPr>
      <w:r>
        <w:rPr>
          <w:rStyle w:val="FootnoteCharacters"/>
        </w:rPr>
        <w:footnoteRef/>
      </w:r>
      <w:r>
        <w:rPr/>
        <w:t xml:space="preserve"> </w:t>
      </w:r>
      <w:r>
        <w:rPr/>
        <w:t xml:space="preserve">L’ipotesi di una “diffida accertativa collettiva”, infatti, sembra contrastare con il prosieguo della vicenda procedurale, giacché la validazione del provvedimento che dà esito alla efficacia di titolo esecutivo pare necessitare di una specifica soggettiva valutazione </w:t>
      </w:r>
      <w:r>
        <w:rPr>
          <w:i/>
        </w:rPr>
        <w:t xml:space="preserve">ad hoc </w:t>
      </w:r>
      <w:r>
        <w:rPr/>
        <w:t>delle singole fattispecie rilevate.</w:t>
      </w:r>
    </w:p>
  </w:footnote>
  <w:footnote w:id="38">
    <w:p>
      <w:pPr>
        <w:pStyle w:val="Preformattato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en vedere quest’ultimo è l’effetto tipico anche della conciliazione monocratica </w:t>
      </w:r>
      <w:r>
        <w:rPr>
          <w:rFonts w:cs="Times New Roman" w:ascii="Times New Roman" w:hAnsi="Times New Roman"/>
          <w:i/>
        </w:rPr>
        <w:t>tout court</w:t>
      </w:r>
      <w:r>
        <w:rPr>
          <w:rFonts w:cs="Times New Roman" w:ascii="Times New Roman" w:hAnsi="Times New Roman"/>
        </w:rPr>
        <w:t>, laddove il testo normativo ripete esattamente l’identica formula: “non trovano applicazione le disposizioni  di  cui all’articolo 2113, commi primo, secondo e terzo del codice civile” (art. 11, comma 3, e art. 12, comma 2, del D.Lgs. n. 124/2004).</w:t>
      </w:r>
    </w:p>
  </w:footnote>
  <w:footnote w:id="39">
    <w:p>
      <w:pPr>
        <w:pStyle w:val="Footnote"/>
        <w:jc w:val="both"/>
        <w:rPr/>
      </w:pPr>
      <w:r>
        <w:rPr>
          <w:rStyle w:val="FootnoteCharacters"/>
        </w:rPr>
        <w:footnoteRef/>
      </w:r>
      <w:r>
        <w:rPr/>
        <w:t xml:space="preserve"> </w:t>
      </w:r>
      <w:r>
        <w:rPr/>
        <w:t>Cfr. in dottrina P. Virga, “Diritto amministrativo. Atti e ricorsi” cit., pagg. 31-33.</w:t>
      </w:r>
    </w:p>
  </w:footnote>
  <w:footnote w:id="40">
    <w:p>
      <w:pPr>
        <w:pStyle w:val="Footnote"/>
        <w:jc w:val="both"/>
        <w:rPr/>
      </w:pPr>
      <w:r>
        <w:rPr>
          <w:rStyle w:val="FootnoteCharacters"/>
        </w:rPr>
        <w:footnoteRef/>
      </w:r>
      <w:r>
        <w:rPr/>
        <w:t xml:space="preserve"> </w:t>
      </w:r>
      <w:r>
        <w:rPr/>
        <w:t xml:space="preserve">Si noti che la “diffida accertativa validata” </w:t>
      </w:r>
      <w:r>
        <w:rPr>
          <w:szCs w:val="22"/>
        </w:rPr>
        <w:t>si presenta quale atto amministrativo complesso, essendo il frutto dell’incontro e della fusione di due volontà appartenenti ad organi gerarchicamente sovraordinati della stessa amministrazione (complessità interna).</w:t>
      </w:r>
    </w:p>
  </w:footnote>
  <w:footnote w:id="41">
    <w:p>
      <w:pPr>
        <w:pStyle w:val="Footnote"/>
        <w:jc w:val="both"/>
        <w:rPr/>
      </w:pPr>
      <w:r>
        <w:rPr>
          <w:rStyle w:val="FootnoteCharacters"/>
        </w:rPr>
        <w:footnoteRef/>
      </w:r>
      <w:r>
        <w:rPr/>
        <w:t xml:space="preserve"> </w:t>
      </w:r>
      <w:r>
        <w:rPr/>
        <w:t>Sul punto si tenga presente che la riserva di legge di cui all’art. 474 cod. proc. civ. è ampiamente rispettata, seppure in senso “atecnico”, data la natura legislativa, costituzionalmente sancita, del decreto legislativo delegato (art. 76 Cost.). Per un esempio già noto all’ordinamento, in tutt’altro settore (quello dell’assegnazione degli alloggi dell’edilizia residenziale pubblica), di titolo esecutivo a formazione amministrativa si veda l’art. 11, comma 13, del DPR 30 dicembre 1972, n. 1035 (decreto di decadenza dall’assegnazione e di rilascio dell’immobile, emesso dal Predicente dell’Istituto autonomo per le case popolari).</w:t>
      </w:r>
    </w:p>
  </w:footnote>
  <w:footnote w:id="42">
    <w:p>
      <w:pPr>
        <w:pStyle w:val="Footnote"/>
        <w:jc w:val="both"/>
        <w:rPr/>
      </w:pPr>
      <w:r>
        <w:rPr>
          <w:rStyle w:val="FootnoteCharacters"/>
        </w:rPr>
        <w:footnoteRef/>
      </w:r>
      <w:r>
        <w:rPr/>
        <w:t xml:space="preserve"> </w:t>
      </w:r>
      <w:r>
        <w:rPr/>
        <w:t xml:space="preserve">Rimane dubbio il criterio da adottare per la scelta dell’unico rappresentante </w:t>
      </w:r>
      <w:r>
        <w:rPr>
          <w:i/>
        </w:rPr>
        <w:t>pro parte</w:t>
      </w:r>
      <w:r>
        <w:rPr/>
        <w:t>: nel silenzio della norma, in assenza di precise indicazioni ministeriali sul punto, pare accreditabile il criterio egualitario della rotazione fra i membri designati dalle rispettive organizzazioni comparativamente più rappresentative.</w:t>
      </w:r>
    </w:p>
  </w:footnote>
  <w:footnote w:id="43">
    <w:p>
      <w:pPr>
        <w:pStyle w:val="Footnote"/>
        <w:jc w:val="both"/>
        <w:rPr/>
      </w:pPr>
      <w:r>
        <w:rPr>
          <w:rStyle w:val="FootnoteCharacters"/>
        </w:rPr>
        <w:footnoteRef/>
      </w:r>
      <w:r>
        <w:rPr/>
        <w:t xml:space="preserve"> </w:t>
      </w:r>
      <w:r>
        <w:rPr/>
        <w:t>Previsto originariamente dall’art. 12 del RD 27 aprile 1913 n. 431 (sebbene denominato “prescrizione”), l’istituto della “diffida” venne poi strutturato dagli artt. 5 e 5 bis della legge 16 giugno 1932 n. 886 (di conversione con modifiche del regio decreto legge 28 dicembre 1931 n. 1634), per finire da ultimo trasferito nel corpo dell’</w:t>
      </w:r>
      <w:r>
        <w:rPr>
          <w:bCs/>
        </w:rPr>
        <w:t>art. 9 del DPR 19 marzo 1955 n. 520.</w:t>
      </w:r>
    </w:p>
  </w:footnote>
  <w:footnote w:id="44">
    <w:p>
      <w:pPr>
        <w:pStyle w:val="Footnote"/>
        <w:jc w:val="both"/>
        <w:rPr/>
      </w:pPr>
      <w:r>
        <w:rPr>
          <w:rStyle w:val="FootnoteCharacters"/>
        </w:rPr>
        <w:footnoteRef/>
      </w:r>
      <w:r>
        <w:rPr/>
        <w:t xml:space="preserve"> </w:t>
      </w:r>
      <w:r>
        <w:rPr/>
        <w:t>Quella proposta è ritenuta “l’unica strada seriamente percorribile e risolutiva” anche da P. Pennesi “La riforma dei servizi ispettivi” cit., par. 5.</w:t>
      </w:r>
    </w:p>
  </w:footnote>
  <w:footnote w:id="45">
    <w:p>
      <w:pPr>
        <w:pStyle w:val="Normal"/>
        <w:jc w:val="both"/>
        <w:rPr/>
      </w:pPr>
      <w:r>
        <w:rPr>
          <w:rStyle w:val="FootnoteCharacters"/>
        </w:rPr>
        <w:footnoteRef/>
      </w:r>
      <w:r>
        <w:rPr>
          <w:sz w:val="20"/>
          <w:szCs w:val="20"/>
        </w:rPr>
        <w:t xml:space="preserve"> </w:t>
      </w:r>
      <w:r>
        <w:rPr>
          <w:sz w:val="20"/>
          <w:szCs w:val="20"/>
        </w:rPr>
        <w:t xml:space="preserve">D’altra parte, con riferimento alle omesse comunicazioni di assunzione, trasformazione e cessazione, quando sarà pienamente operante la previsione normativa contenuta nell’art. 19, comma 5, del D.Lgs. n. 276/2003, il trasgressore che non abbia spontaneamente regolarizzato, sanando l’omissione prima dell’inizio della visita ispettiva, sebbene si trovi teoricamente ancora nella possibilità materiale di adempiere nei 5 giorni che la norma citata riconosce come termine ultimo per l’ammissibilità al pagamento della somma agevolata (metà del minimo), sarà comunque soggetto alla diffida ad adempiere nei termini di cui all’art. 13 del D.Lgs. n. 124/2004, essendo elemento essenziale del cd. “ravvedimento operoso” introdotto dal D.Lgs. n. 276/2003 proprio la spontanea adesione del trasgressore che s’avvede e si ravvede con riguardo all’adempimento omesso. </w:t>
      </w:r>
    </w:p>
  </w:footnote>
  <w:footnote w:id="46">
    <w:p>
      <w:pPr>
        <w:pStyle w:val="Normal"/>
        <w:jc w:val="both"/>
        <w:rPr/>
      </w:pPr>
      <w:r>
        <w:rPr>
          <w:rStyle w:val="FootnoteCharacters"/>
        </w:rPr>
        <w:footnoteRef/>
      </w:r>
      <w:r>
        <w:rPr>
          <w:sz w:val="20"/>
          <w:szCs w:val="20"/>
        </w:rPr>
        <w:t xml:space="preserve"> </w:t>
      </w:r>
      <w:r>
        <w:rPr>
          <w:sz w:val="20"/>
          <w:szCs w:val="20"/>
        </w:rPr>
        <w:t>Si tratta della cosiddetta “diffida ora per allora”, che opera in analogia a quanto previsto in tema di prescrizione obbligatoria con riguardo ai più gravi illeciti penali: qui la sanabilità è presuntivamente ritenuta intrinseca alle finalità tutelate dalla normativa comunque applicata. D’altra parte va tenuto presente che ai sensi dell’art. 19, comma 5, del D.Lgs. n. 276/2003 il trasgressore che ha già spontaneamente adempiuto all’obbligo violato (comunicazione contestuale), sebbene in ritardo, ma entro 5 giorni dall’omissione (cd. “ravvedimento operoso”), è ammesso al pagamento della diversa minore sanzione stabilita dalla norma speciale, parei alla metà del minimo edittale previsto dalla legge.</w:t>
      </w:r>
    </w:p>
  </w:footnote>
  <w:footnote w:id="47">
    <w:p>
      <w:pPr>
        <w:pStyle w:val="Footnote"/>
        <w:jc w:val="both"/>
        <w:rPr/>
      </w:pPr>
      <w:r>
        <w:rPr>
          <w:rStyle w:val="FootnoteCharacters"/>
        </w:rPr>
        <w:footnoteRef/>
      </w:r>
      <w:r>
        <w:rPr/>
        <w:t xml:space="preserve"> </w:t>
      </w:r>
      <w:r>
        <w:rPr/>
        <w:t>Analogamente alla sanzione in misura ridotta, anche la sanzione “ridottissima” esula dall’ambito di operatività dell’art. 26 della legge n. 689/1981, per quanto concerne l’ammissibilità al pagamento rateale della sanzione pecuniaria, che consegue solo ed esclusivamente all’emissione del provvedimento ingiuntivo (artt. 18 e 26 della legge n. 689/1981), d’altro canto la sanzione “ridottissima” e tutti i profili procedimentali connessi alla diffida sembrano da doversi ritenere estranei ai canoni normativi della legge sull’illecito amministrativo, come si dirà subito nel testo.</w:t>
      </w:r>
    </w:p>
  </w:footnote>
  <w:footnote w:id="48">
    <w:p>
      <w:pPr>
        <w:pStyle w:val="Normal"/>
        <w:jc w:val="both"/>
        <w:rPr/>
      </w:pPr>
      <w:r>
        <w:rPr>
          <w:rStyle w:val="FootnoteCharacters"/>
        </w:rPr>
        <w:footnoteRef/>
      </w:r>
      <w:r>
        <w:rPr>
          <w:sz w:val="20"/>
          <w:szCs w:val="20"/>
        </w:rPr>
        <w:t xml:space="preserve"> </w:t>
      </w:r>
      <w:r>
        <w:rPr>
          <w:sz w:val="20"/>
          <w:szCs w:val="20"/>
        </w:rPr>
        <w:t>In questo senso, pertanto, a parere di chi scrive, la notifica del provvedimento di diffida non deve necessariamente avvenire personalmente nei riguardi della persona fisica che rappresenta ai sensi di legge il datore di lavoro, ma piuttosto, come avviene nei riguardi del verbale di ispezione, anche semplicemente alla persona (impiegata, portiere, addetto alla ricezione della corrispondenza) che è presente in azienda all’atto dell’accesso ispettivo e dell’adozione della diffida stessa.</w:t>
      </w:r>
    </w:p>
  </w:footnote>
  <w:footnote w:id="49">
    <w:p>
      <w:pPr>
        <w:pStyle w:val="Footnote"/>
        <w:jc w:val="both"/>
        <w:rPr/>
      </w:pPr>
      <w:r>
        <w:rPr>
          <w:rStyle w:val="FootnoteCharacters"/>
        </w:rPr>
        <w:footnoteRef/>
      </w:r>
      <w:r>
        <w:rPr/>
        <w:t xml:space="preserve"> </w:t>
      </w:r>
      <w:r>
        <w:rPr/>
        <w:t>Ben è vero, peraltro, che una interpretazione delle disposizioni dell’art. 13 del D.Lgs. n. 124/2004 nel senso della piena applicazione dei principi e dei criteri operativi della legge n. 689/1981 porrebbe non pochi problemi di coordinamento e, d’altro canto, storicamente la diffida è sempre stata antecedente e, per certi versi, “alternativa” alla procedura (penale o amministrativa) di accertamento per la punibilità delle violazioni oggettivamente riscontrate.</w:t>
      </w:r>
    </w:p>
  </w:footnote>
  <w:footnote w:id="50">
    <w:p>
      <w:pPr>
        <w:pStyle w:val="TextBodyIndent"/>
        <w:spacing w:before="0" w:after="0"/>
        <w:ind w:hanging="0"/>
        <w:rPr/>
      </w:pPr>
      <w:r>
        <w:rPr>
          <w:rStyle w:val="FootnoteCharacters"/>
        </w:rPr>
        <w:footnoteRef/>
      </w:r>
      <w:r>
        <w:rPr>
          <w:sz w:val="20"/>
          <w:szCs w:val="20"/>
        </w:rPr>
        <w:t xml:space="preserve"> </w:t>
      </w:r>
      <w:r>
        <w:rPr>
          <w:sz w:val="20"/>
          <w:szCs w:val="20"/>
        </w:rPr>
        <w:t xml:space="preserve">In questa direzione, peraltro, sembra andare la stessa Circolare del Ministero del Welfare n. 24/2004 del 24 giugno 2004 allorché precisa che la diffida non deve trovare applicazione nelle ipotesi in cui l’ammontare della sanzione agevolata ex art. 13 del D.Lgs. n. 124/2004 risulterebbe superiore a quello calcolato ai sensi dell’art. 16 della legge n. 689/1981, dato il contrasto appunto rispetto alle finalità acclarate del novellato istituto. </w:t>
      </w:r>
    </w:p>
    <w:p>
      <w:pPr>
        <w:pStyle w:val="Footnote"/>
        <w:rPr>
          <w:sz w:val="20"/>
          <w:szCs w:val="20"/>
        </w:rPr>
      </w:pPr>
      <w:r>
        <w:rPr>
          <w:sz w:val="20"/>
          <w:szCs w:val="20"/>
        </w:rPr>
      </w:r>
    </w:p>
  </w:footnote>
  <w:footnote w:id="51">
    <w:p>
      <w:pPr>
        <w:pStyle w:val="Footnote"/>
        <w:jc w:val="both"/>
        <w:rPr/>
      </w:pPr>
      <w:r>
        <w:rPr>
          <w:rStyle w:val="FootnoteCharacters"/>
        </w:rPr>
        <w:footnoteRef/>
      </w:r>
      <w:r>
        <w:rPr/>
        <w:t xml:space="preserve"> </w:t>
      </w:r>
      <w:r>
        <w:rPr/>
        <w:t>Sia consentito fare rinvio sul punto a: P. Rausei “Lavoro e previdenza sistema sanzionatorio”, Dir. Prat. Lav., ORO, n. 4/2003, pagg. 147-148; P. Rausei “Abolizione delle sanzioni in materia previdenziale e assistenziale” in Dir. Prat. Lav., 2003, 12, pag. 819.</w:t>
      </w:r>
    </w:p>
  </w:footnote>
  <w:footnote w:id="52">
    <w:p>
      <w:pPr>
        <w:pStyle w:val="Footnote"/>
        <w:rPr/>
      </w:pPr>
      <w:r>
        <w:rPr>
          <w:rStyle w:val="FootnoteCharacters"/>
        </w:rPr>
        <w:footnoteRef/>
      </w:r>
      <w:r>
        <w:rPr/>
        <w:t xml:space="preserve"> </w:t>
      </w:r>
      <w:r>
        <w:rPr/>
        <w:t>In tal senso ci si esprimeva in P. Rausei “La riforma dei servizi ispettivi” cit., pagg. XXV-XXVI.</w:t>
      </w:r>
    </w:p>
  </w:footnote>
  <w:footnote w:id="53">
    <w:p>
      <w:pPr>
        <w:pStyle w:val="Footnote"/>
        <w:jc w:val="both"/>
        <w:rPr/>
      </w:pPr>
      <w:r>
        <w:rPr>
          <w:rStyle w:val="FootnoteCharacters"/>
        </w:rPr>
        <w:footnoteRef/>
      </w:r>
      <w:r>
        <w:rPr/>
        <w:t xml:space="preserve"> </w:t>
      </w:r>
      <w:r>
        <w:rPr/>
        <w:t>Sotto un profilo pratico, in spirito di concretezza, si segnala che proprio in materia di prevenzione e sicurezza il potere di disposizione ha seguitato, anche in tempi recentissimi, ad esplicare in pienezza il proprio ruolo: si pensi all’intervento ispettivo che dispone di introdurre in azienda lo strumento, di ultima generazione e di migliore garanzia di tutela, di protezione da applicare ai macchinari in uso. Esempi numerosi, in tale direzione, si rinvengono in alcuni atti normativi che disciplinano la materia della sicurezza, si veda il DPR n. 303/1956, ad esempio, in materia di altezza, cubatura e superficie degli ambienti di lavoro (art. 6), di allestimento della camera di medicazione (art. 30), di requisiti costruttivi dei bagni aziendali (art. 38).</w:t>
      </w:r>
    </w:p>
  </w:footnote>
  <w:footnote w:id="54">
    <w:p>
      <w:pPr>
        <w:pStyle w:val="Footnote"/>
        <w:jc w:val="both"/>
        <w:rPr/>
      </w:pPr>
      <w:r>
        <w:rPr>
          <w:rStyle w:val="FootnoteCharacters"/>
        </w:rPr>
        <w:footnoteRef/>
      </w:r>
      <w:r>
        <w:rPr/>
        <w:t xml:space="preserve"> </w:t>
      </w:r>
      <w:r>
        <w:rPr/>
        <w:t>Per questa soluzione sembra optare anche L. Caiazza “Le ‘disposizioni’ ai datori di lavoro completano la legge” in “Il Sole 24 Ore” del 28 gennaio 2004 che parla di conferma del potere previgente.</w:t>
      </w:r>
    </w:p>
  </w:footnote>
  <w:footnote w:id="55">
    <w:p>
      <w:pPr>
        <w:pStyle w:val="Footnote"/>
        <w:jc w:val="both"/>
        <w:rPr/>
      </w:pPr>
      <w:r>
        <w:rPr>
          <w:rStyle w:val="FootnoteCharacters"/>
        </w:rPr>
        <w:footnoteRef/>
      </w:r>
      <w:r>
        <w:rPr/>
        <w:t xml:space="preserve"> </w:t>
      </w:r>
      <w:r>
        <w:rPr/>
        <w:t>D’altro canto non poteva essere diversamente, giusta la delega contenuta nell’art. 8 della legge n. 30/2003 che appunto interveniva nei confronti del legislatore delegato per una ridefinizione di compiti e poteri in materia di ispezione del lavoro e previdenziale, ferme restando, in modo assoluto, la competenza e le funzioni relative alla vigilanza in materia di prevenzione infortuni e di igiene e sicurezza sul lavoro, alle quali peraltro si volge la riforma, attualmente in corso di valutazione, relativa al cd. “Codice della sicurezza sul lavoro”.</w:t>
      </w:r>
    </w:p>
  </w:footnote>
  <w:footnote w:id="56">
    <w:p>
      <w:pPr>
        <w:pStyle w:val="Footnote"/>
        <w:jc w:val="both"/>
        <w:rPr/>
      </w:pPr>
      <w:r>
        <w:rPr>
          <w:rStyle w:val="FootnoteCharacters"/>
        </w:rPr>
        <w:footnoteRef/>
      </w:r>
      <w:r>
        <w:rPr/>
        <w:t xml:space="preserve"> </w:t>
      </w:r>
      <w:r>
        <w:rPr/>
        <w:t>In questo caso, infatti, qualora l’ispettore abbia accertato un’inosservanza specificamente disciplinata dalla legge e direttamente sanzionata dovrà attivare il procedimento sanzionatorio amministrativo, ai sensi e per gli effetti dell’art. 14, della legge n. 689/1981.</w:t>
      </w:r>
    </w:p>
  </w:footnote>
  <w:footnote w:id="57">
    <w:p>
      <w:pPr>
        <w:pStyle w:val="Footnote"/>
        <w:jc w:val="both"/>
        <w:rPr/>
      </w:pPr>
      <w:r>
        <w:rPr>
          <w:rStyle w:val="FootnoteCharacters"/>
        </w:rPr>
        <w:footnoteRef/>
      </w:r>
      <w:r>
        <w:rPr/>
        <w:t xml:space="preserve"> </w:t>
      </w:r>
      <w:r>
        <w:rPr/>
        <w:t>L’apprezzamento discrezionale dell’ispettore del lavoro, infatti, non può non esplicarsi anche nei riguardi del “se”, dell’</w:t>
      </w:r>
      <w:r>
        <w:rPr>
          <w:i/>
        </w:rPr>
        <w:t>an</w:t>
      </w:r>
      <w:r>
        <w:rPr/>
        <w:t xml:space="preserve"> del provvedimento, che non va evidentemente confuso con l’</w:t>
      </w:r>
      <w:r>
        <w:rPr>
          <w:i/>
        </w:rPr>
        <w:t>an debeatur</w:t>
      </w:r>
      <w:r>
        <w:rPr/>
        <w:t xml:space="preserve"> del precetto normativo generale, ma piuttosto deve essere valutato nell’ottica di un giudizio legale di doverosità con riferimento alla condotta datoriale, vista in controluce rispetto alla normativa che si vorrebbe assumere quale fonte precettiva anche ai fini della disposizione: il giudizio da parte del funzionario ispettivo circa l’</w:t>
      </w:r>
      <w:r>
        <w:rPr>
          <w:i/>
        </w:rPr>
        <w:t>an</w:t>
      </w:r>
      <w:r>
        <w:rPr/>
        <w:t xml:space="preserve"> dell’operatività nel caso di specie della normativa generale ed astratta potrà condurlo o meno ad impartire la disposizione. Cfr. sul punto anche Circolare Ministero del Lavoro n. 25/1996 del 27 febbraio 1996.</w:t>
      </w:r>
    </w:p>
  </w:footnote>
  <w:footnote w:id="58">
    <w:p>
      <w:pPr>
        <w:pStyle w:val="Footnote"/>
        <w:rPr/>
      </w:pPr>
      <w:r>
        <w:rPr>
          <w:rStyle w:val="FootnoteCharacters"/>
        </w:rPr>
        <w:footnoteRef/>
      </w:r>
      <w:r>
        <w:rPr/>
        <w:t xml:space="preserve"> </w:t>
      </w:r>
      <w:r>
        <w:rPr/>
        <w:t>Pone tale dubbio anche L. Caiazza “Le ‘disposizioni’ ai datori di lavoro completano la legge” cit.</w:t>
      </w:r>
    </w:p>
  </w:footnote>
  <w:footnote w:id="59">
    <w:p>
      <w:pPr>
        <w:pStyle w:val="TextBody"/>
        <w:spacing w:before="0" w:after="0"/>
        <w:jc w:val="both"/>
        <w:rPr/>
      </w:pPr>
      <w:r>
        <w:rPr>
          <w:rStyle w:val="FootnoteCharacters"/>
        </w:rPr>
        <w:footnoteRef/>
      </w:r>
      <w:r>
        <w:rPr>
          <w:sz w:val="20"/>
          <w:szCs w:val="20"/>
        </w:rPr>
        <w:t xml:space="preserve"> </w:t>
      </w:r>
      <w:r>
        <w:rPr>
          <w:sz w:val="20"/>
          <w:szCs w:val="20"/>
        </w:rPr>
        <w:t>Si noti, peraltro, che la sospensione del procedimento penale non preclude l’eventuale richiesta di archiviazione, né impedisce l’assunzione delle prove secondo la procedura d’urgenza dell’incidente probatorio, così pure gli atti urgenti di indagine preliminare e il sequestro preventivo.</w:t>
      </w:r>
    </w:p>
  </w:footnote>
  <w:footnote w:id="60">
    <w:p>
      <w:pPr>
        <w:pStyle w:val="TextBody"/>
        <w:spacing w:before="0" w:after="0"/>
        <w:jc w:val="both"/>
        <w:rPr/>
      </w:pPr>
      <w:r>
        <w:rPr>
          <w:rStyle w:val="FootnoteCharacters"/>
        </w:rPr>
        <w:footnoteRef/>
      </w:r>
      <w:r>
        <w:rPr>
          <w:sz w:val="20"/>
          <w:szCs w:val="20"/>
        </w:rPr>
        <w:t xml:space="preserve"> </w:t>
      </w:r>
      <w:r>
        <w:rPr>
          <w:sz w:val="20"/>
          <w:szCs w:val="20"/>
        </w:rPr>
        <w:t>D’altra parte, se entro sessanta giorni dalla comunicazione della notizia di reato il pubblico ministero incaricato non riceve alcuna comunicazione dall’organo di vigilanza, ovvero viene informato dallo stesso della impossibilità di procedere ad impartire una prescrizione, il procedimento penale riprende comunque il suo corso ordinario, salvo che, sempre nel predetto termine, il funzionario ispettivo dà notizia al PM del fatto di aver impartito una prescrizione, in tal caso, ovviamente, il procedimento rimane sospeso fino alla comunicazione finale di adempimento o di inadempimento alla prescrizione.</w:t>
      </w:r>
    </w:p>
  </w:footnote>
  <w:footnote w:id="61">
    <w:p>
      <w:pPr>
        <w:pStyle w:val="Footnote"/>
        <w:jc w:val="both"/>
        <w:rPr/>
      </w:pPr>
      <w:r>
        <w:rPr>
          <w:rStyle w:val="FootnoteCharacters"/>
        </w:rPr>
        <w:footnoteRef/>
      </w:r>
      <w:r>
        <w:rPr/>
        <w:t xml:space="preserve"> </w:t>
      </w:r>
      <w:r>
        <w:rPr/>
        <w:t>Si segnala, d’altronde, che l’omogeneità dell’adempimento, nell’ottica della identità dell’effetto sanante, seppure in termini e con modalità differenti da quelle che formano oggetto di prescrizione, vengono valutate dal legislatore anche ai fini della sanzionabilità concreta della condotta, tant’è che anche in questo caso, contrariamente a quanto in genere avviene in applicazione dell’art. 162 bis cod. pen., la somma da versare a titolo di sanzione è pari ad un quarto del massimo dell’ammenda fissata dalla legge per la contravvenzione commessa.</w:t>
      </w:r>
    </w:p>
  </w:footnote>
  <w:footnote w:id="62">
    <w:p>
      <w:pPr>
        <w:pStyle w:val="TextBody"/>
        <w:spacing w:before="0" w:after="0"/>
        <w:jc w:val="both"/>
        <w:rPr/>
      </w:pPr>
      <w:r>
        <w:rPr>
          <w:rStyle w:val="FootnoteCharacters"/>
        </w:rPr>
        <w:footnoteRef/>
      </w:r>
      <w:r>
        <w:rPr>
          <w:sz w:val="20"/>
          <w:szCs w:val="20"/>
        </w:rPr>
        <w:t xml:space="preserve"> </w:t>
      </w:r>
      <w:r>
        <w:rPr>
          <w:sz w:val="20"/>
          <w:szCs w:val="20"/>
        </w:rPr>
        <w:t>La questione trattata dalla Corte Costituzionale è stata sollevata dal GIP della Pretura circondariale di Ferrara, su richiesta del pubblico ministero, con tre Ordinanze di remissione (marzo-aprile 1997), con riguardo, appunto, all’art. 3 della Carta costituzionale. La fattispecie in oggetto, peraltro, ricorre anche in ipotesi di adempimenti di natura formale che vengono effettuati in ritardo rispetto al termine stabilito dalla legge. Cfr. D. Papa “La prescrizione obbligatoria”, manoscritto, Roma, 2004.</w:t>
      </w:r>
    </w:p>
  </w:footnote>
  <w:footnote w:id="63">
    <w:p>
      <w:pPr>
        <w:pStyle w:val="TextBody"/>
        <w:spacing w:before="0" w:after="0"/>
        <w:jc w:val="both"/>
        <w:rPr/>
      </w:pPr>
      <w:r>
        <w:rPr>
          <w:rStyle w:val="FootnoteCharacters"/>
        </w:rPr>
        <w:footnoteRef/>
      </w:r>
      <w:r>
        <w:rPr>
          <w:sz w:val="20"/>
          <w:szCs w:val="20"/>
        </w:rPr>
        <w:t xml:space="preserve"> </w:t>
      </w:r>
      <w:r>
        <w:rPr>
          <w:sz w:val="20"/>
          <w:szCs w:val="20"/>
        </w:rPr>
        <w:t xml:space="preserve">Analoga situazione di “irragionevole ingiustizia”, come rileva nelle proprie ordinanze il GIP di Ferrara, si ha nelle situazioni in cui il contravventore non è ammesso al beneficio della definizione e della estinzione del reato in via amministrativa, perché l’organo di vigilanza, per qualsiasi ragione o motivo, ha omesso di impartire la prescrizione ovvero ha emanato un provvedimento che non è ritualmente riconducibile alla procedura prevista e stabilita dagli artt. 20 e seguenti del D.Lgs. n. 758/1994. </w:t>
      </w:r>
    </w:p>
  </w:footnote>
  <w:footnote w:id="64">
    <w:p>
      <w:pPr>
        <w:pStyle w:val="Footnote"/>
        <w:jc w:val="both"/>
        <w:rPr/>
      </w:pPr>
      <w:r>
        <w:rPr>
          <w:rStyle w:val="FootnoteCharacters"/>
        </w:rPr>
        <w:footnoteRef/>
      </w:r>
      <w:r>
        <w:rPr/>
        <w:t xml:space="preserve"> </w:t>
      </w:r>
      <w:r>
        <w:rPr/>
        <w:t>Si veda, ad esempio, Cass. Pen., sez. III, sent. n. 32176 del 26 settembre 2002, con la quale i giudici della Suprema Corte hanno ritenuto di confermare la condanna inflitta ad un datore di lavoro per la violazione del disposto formale di cui all’art. 48 del DPR n. 303/1956 che fa obbligo a chi intenda adibire un immobile ad attività industriale di darne preventiva comunicazione alla AUSL competente per territorio: la decisione in argomento, in contrasto con la sent. n. 19/1998 della Corte cost., segnala la non applicabilità della prescrizione alle ipotesi di reato cd. “istantanee”, anche se l’adempimento previsto dal legislatore sia stato pure con lieve ritardo effettuato spontaneamente dal soggetto obbligato.</w:t>
      </w:r>
    </w:p>
  </w:footnote>
  <w:footnote w:id="65">
    <w:p>
      <w:pPr>
        <w:pStyle w:val="Normal"/>
        <w:tabs>
          <w:tab w:val="clear" w:pos="708"/>
          <w:tab w:val="left" w:pos="-2160" w:leader="none"/>
        </w:tabs>
        <w:autoSpaceDE w:val="false"/>
        <w:jc w:val="both"/>
        <w:rPr/>
      </w:pPr>
      <w:r>
        <w:rPr>
          <w:rStyle w:val="FootnoteCharacters"/>
        </w:rPr>
        <w:footnoteRef/>
      </w:r>
      <w:r>
        <w:rPr>
          <w:sz w:val="20"/>
          <w:szCs w:val="20"/>
        </w:rPr>
        <w:t xml:space="preserve"> </w:t>
      </w:r>
      <w:r>
        <w:rPr>
          <w:sz w:val="20"/>
          <w:szCs w:val="20"/>
        </w:rPr>
        <w:t>La prescrizione, invece, non sarà comunque applicabile alle ipotesi di omesso versamento delle ritenute previdenziali e assistenziali, che danno luogo a delitti puniti con la reclusione fino a 3 anni e con la multa fino a 1032 euro (art. 2, legge n. 638/1983), per le quali esistono già diverse misure estintive previste dalla vigente disciplina speciale (estinzione della pena in caso di pagamento entro 3 mesi dalla contestazione della violazione).</w:t>
      </w:r>
    </w:p>
  </w:footnote>
  <w:footnote w:id="66">
    <w:p>
      <w:pPr>
        <w:pStyle w:val="Footnote"/>
        <w:jc w:val="both"/>
        <w:rPr/>
      </w:pPr>
      <w:r>
        <w:rPr>
          <w:rStyle w:val="FootnoteCharacters"/>
        </w:rPr>
        <w:footnoteRef/>
      </w:r>
      <w:r>
        <w:rPr/>
        <w:t xml:space="preserve"> </w:t>
      </w:r>
      <w:r>
        <w:rPr/>
        <w:t>Scrive in proposito P. Pennesi “La riforma dei servizi ispettivi” cit., par. 5: “Sotto il profilo dell’efficacia dell’istituto va segnalato che la prescrizione obbligatoria ha dato risultati eccellenti, in quanto, da statistiche recenti, l’osservanza delle prescrizioni in materia di legislazione sociale è pressoché pari al 100%, mentre in materia di prevenzione infortuni supera comunque l’85%”.</w:t>
      </w:r>
    </w:p>
  </w:footnote>
  <w:footnote w:id="67">
    <w:p>
      <w:pPr>
        <w:pStyle w:val="Footnote"/>
        <w:jc w:val="both"/>
        <w:rPr/>
      </w:pPr>
      <w:r>
        <w:rPr>
          <w:rStyle w:val="FootnoteCharacters"/>
        </w:rPr>
        <w:footnoteRef/>
      </w:r>
      <w:r>
        <w:rPr/>
        <w:t xml:space="preserve"> </w:t>
      </w:r>
      <w:r>
        <w:rPr/>
        <w:t>Muove le giuste critiche alla norma, sia pure nell’ottica di un puro formalismo giuridico amministrativo, G. Lodato “Nuove figure di ricorsi amministrativi in materia lavoristica”, manoscritto, Salerno, 2004, pagg. 2-3.</w:t>
      </w:r>
    </w:p>
  </w:footnote>
  <w:footnote w:id="68">
    <w:p>
      <w:pPr>
        <w:pStyle w:val="Normal"/>
        <w:tabs>
          <w:tab w:val="clear" w:pos="708"/>
          <w:tab w:val="left" w:pos="-2160" w:leader="none"/>
          <w:tab w:val="left" w:pos="7797" w:leader="none"/>
        </w:tabs>
        <w:autoSpaceDE w:val="false"/>
        <w:jc w:val="both"/>
        <w:rPr/>
      </w:pPr>
      <w:r>
        <w:rPr>
          <w:rStyle w:val="FootnoteCharacters"/>
        </w:rPr>
        <w:footnoteRef/>
      </w:r>
      <w:r>
        <w:rPr>
          <w:sz w:val="20"/>
          <w:szCs w:val="20"/>
        </w:rPr>
        <w:t xml:space="preserve"> </w:t>
      </w:r>
      <w:r>
        <w:rPr>
          <w:sz w:val="20"/>
          <w:szCs w:val="20"/>
        </w:rPr>
        <w:t>In questo senso anche la Circolare n. 24/2004 la quale segnala, appunto, che il trasgressore dopo la notifica dell’ordinanza-ingiunzione della DPL, nei successivi 30 giorni, può liberamente scegliere se adire immediatamente il Tribunale (ai sensi dell’art. 22 della legge n. 689/1981) oppure se promuovere il ricorso ex art. 16 del D.Lgs. n. 124/2004, prima della opposizione giudiziaria, comunque possibile dopo la decisione del ricorso gerarchico amministrativo. Cfr. P. Rausei “Il vademecum sui nuovi servizi ispettivi” in Dir. Prat. Lav., 2004, 27, p. 1816.</w:t>
      </w:r>
    </w:p>
  </w:footnote>
  <w:footnote w:id="69">
    <w:p>
      <w:pPr>
        <w:pStyle w:val="Footnote"/>
        <w:jc w:val="both"/>
        <w:rPr/>
      </w:pPr>
      <w:r>
        <w:rPr>
          <w:rStyle w:val="FootnoteCharacters"/>
        </w:rPr>
        <w:footnoteRef/>
      </w:r>
      <w:r>
        <w:rPr/>
        <w:t xml:space="preserve"> </w:t>
      </w:r>
      <w:r>
        <w:rPr/>
        <w:t>Avuta notizia del ricorso avverso una propria ordinanza la Direzione provinciale emanante potrebbe, in astratto, esercitare il potere di autotutela e revocare o annullare il provvedimento ingiuntivo che risulta impugnato dinanzi alla Direzione regionale del lavoro.</w:t>
      </w:r>
    </w:p>
  </w:footnote>
  <w:footnote w:id="70">
    <w:p>
      <w:pPr>
        <w:pStyle w:val="Footnote"/>
        <w:jc w:val="both"/>
        <w:rPr/>
      </w:pPr>
      <w:r>
        <w:rPr>
          <w:rStyle w:val="FootnoteCharacters"/>
        </w:rPr>
        <w:footnoteRef/>
      </w:r>
      <w:r>
        <w:rPr/>
        <w:t xml:space="preserve"> </w:t>
      </w:r>
      <w:r>
        <w:rPr/>
        <w:t>Un sottolineatura opportuna in tale direzione proviene ora proprio dalla Circolare n. 24 del 24 giugno 2004 del Ministero del lavoro dove viene precisato che il Direttore della DRL decide il ricorso senza procedere ad audizioni del ricorrente e sulla base delle sole acquisizioni documentali.</w:t>
      </w:r>
    </w:p>
  </w:footnote>
  <w:footnote w:id="71">
    <w:p>
      <w:pPr>
        <w:pStyle w:val="Footnote"/>
        <w:jc w:val="both"/>
        <w:rPr/>
      </w:pPr>
      <w:r>
        <w:rPr>
          <w:rStyle w:val="FootnoteCharacters"/>
        </w:rPr>
        <w:footnoteRef/>
      </w:r>
      <w:r>
        <w:rPr/>
        <w:t xml:space="preserve"> </w:t>
      </w:r>
      <w:r>
        <w:rPr/>
        <w:t xml:space="preserve">Come esattamente rileva G. Lodato “Nuove figure di ricorsi amministrativi in materia lavoristica” cit., pag. 5, “la rideterminazione, essendo l’attività della Direzione regionale resa in esplicazione di potestà decisoria, può essere solo secondo la istanza di parte e, quindi, di fatto solo </w:t>
      </w:r>
      <w:r>
        <w:rPr>
          <w:i/>
        </w:rPr>
        <w:t>in melius</w:t>
      </w:r>
      <w:r>
        <w:rPr/>
        <w:t>”.</w:t>
      </w:r>
    </w:p>
  </w:footnote>
  <w:footnote w:id="72">
    <w:p>
      <w:pPr>
        <w:pStyle w:val="Footnote"/>
        <w:jc w:val="both"/>
        <w:rPr/>
      </w:pPr>
      <w:r>
        <w:rPr>
          <w:rStyle w:val="FootnoteCharacters"/>
        </w:rPr>
        <w:footnoteRef/>
      </w:r>
      <w:r>
        <w:rPr/>
        <w:t xml:space="preserve"> </w:t>
      </w:r>
      <w:r>
        <w:rPr/>
        <w:t>Peraltro, la previsione di una ulteriore forma di impugnazione finirebbe per aggravare, anziché semplificare, il procedimento sanzionatorio, in aperto contrasto con i principi e i criteri di delega di cui all’art. 8 della legge n. 30/2003.</w:t>
      </w:r>
    </w:p>
  </w:footnote>
  <w:footnote w:id="73">
    <w:p>
      <w:pPr>
        <w:pStyle w:val="Footnote"/>
        <w:jc w:val="both"/>
        <w:rPr/>
      </w:pPr>
      <w:r>
        <w:rPr>
          <w:rStyle w:val="FootnoteCharacters"/>
        </w:rPr>
        <w:footnoteRef/>
      </w:r>
      <w:r>
        <w:rPr/>
        <w:t xml:space="preserve"> </w:t>
      </w:r>
      <w:r>
        <w:rPr/>
        <w:t>Ottimista sul punto anche M. R. Gheido “Ispezioni, i ricorsi diventano veloci”, in “Il Sole24 Ore” del 30 gennaio 2004.</w:t>
      </w:r>
    </w:p>
  </w:footnote>
  <w:footnote w:id="74">
    <w:p>
      <w:pPr>
        <w:pStyle w:val="Normal"/>
        <w:tabs>
          <w:tab w:val="clear" w:pos="708"/>
          <w:tab w:val="left" w:pos="-2160" w:leader="none"/>
        </w:tabs>
        <w:autoSpaceDE w:val="false"/>
        <w:spacing w:before="144" w:after="0"/>
        <w:ind w:right="44" w:hanging="0"/>
        <w:jc w:val="both"/>
        <w:rPr/>
      </w:pPr>
      <w:r>
        <w:rPr>
          <w:rStyle w:val="FootnoteCharacters"/>
        </w:rPr>
        <w:footnoteRef/>
      </w:r>
      <w:r>
        <w:rPr>
          <w:sz w:val="20"/>
          <w:szCs w:val="20"/>
        </w:rPr>
        <w:t xml:space="preserve"> </w:t>
      </w:r>
      <w:r>
        <w:rPr>
          <w:sz w:val="20"/>
          <w:szCs w:val="20"/>
        </w:rPr>
        <w:t xml:space="preserve">In questo senso le indicazioni contenute nella Circolare Min. Lavoro n. 24 del 24 giugno 2004: “A tal proposito si ritiene opportuno precisare che non è necessario alcun atto amministrativo per la costituzione del Comitato il quale, in virtù della esplicita e diretta formulazione normativa, è costituito </w:t>
      </w:r>
      <w:r>
        <w:rPr>
          <w:i/>
          <w:sz w:val="20"/>
          <w:szCs w:val="20"/>
        </w:rPr>
        <w:t>ex lege</w:t>
      </w:r>
      <w:r>
        <w:rPr>
          <w:sz w:val="20"/>
          <w:szCs w:val="20"/>
        </w:rPr>
        <w:t>”.</w:t>
      </w:r>
    </w:p>
  </w:footnote>
  <w:footnote w:id="75">
    <w:p>
      <w:pPr>
        <w:pStyle w:val="Footnote"/>
        <w:jc w:val="both"/>
        <w:rPr/>
      </w:pPr>
      <w:r>
        <w:rPr>
          <w:rStyle w:val="FootnoteCharacters"/>
        </w:rPr>
        <w:footnoteRef/>
      </w:r>
      <w:r>
        <w:rPr/>
        <w:t xml:space="preserve"> </w:t>
      </w:r>
      <w:r>
        <w:rPr/>
        <w:t>In una direzione diversa, tuttavia, sembrano collocarsi le prime indicazioni ministeriali, secondo cui il Comitato  “viene individuato quale destinatario di tutti i ricorsi che abbiano ad oggetto la sussistenza di un rapporto di lavoro ovvero la diversa qualificazione dello stesso ” (Circ. Min. Lav. n. 24/2004), laddove la ricorribilità del provvedimento non è determinata in base al suo contenuto oggettivo (</w:t>
      </w:r>
      <w:r>
        <w:rPr>
          <w:i/>
        </w:rPr>
        <w:t>causa puniendi</w:t>
      </w:r>
      <w:r>
        <w:rPr/>
        <w:t xml:space="preserve">), ma piuttosto in base alla </w:t>
      </w:r>
      <w:r>
        <w:rPr>
          <w:i/>
        </w:rPr>
        <w:t xml:space="preserve">causa petendi </w:t>
      </w:r>
      <w:r>
        <w:rPr/>
        <w:t>avanzata dal ricorrente.</w:t>
      </w:r>
    </w:p>
  </w:footnote>
  <w:footnote w:id="76">
    <w:p>
      <w:pPr>
        <w:pStyle w:val="Footnote"/>
        <w:rPr/>
      </w:pPr>
      <w:r>
        <w:rPr>
          <w:rStyle w:val="FootnoteCharacters"/>
        </w:rPr>
        <w:footnoteRef/>
      </w:r>
      <w:r>
        <w:rPr/>
        <w:t xml:space="preserve"> </w:t>
      </w:r>
      <w:r>
        <w:rPr/>
        <w:t>La Circolare n. 24/2004 cita a titolo di esempio: ENPALS, ENASARCO, INPGI, IPSEMA.</w:t>
      </w:r>
    </w:p>
  </w:footnote>
  <w:footnote w:id="77">
    <w:p>
      <w:pPr>
        <w:pStyle w:val="Footnote"/>
        <w:jc w:val="both"/>
        <w:rPr/>
      </w:pPr>
      <w:r>
        <w:rPr>
          <w:rStyle w:val="FootnoteCharacters"/>
        </w:rPr>
        <w:footnoteRef/>
      </w:r>
      <w:r>
        <w:rPr/>
        <w:t xml:space="preserve"> </w:t>
      </w:r>
      <w:r>
        <w:rPr/>
        <w:t>Si pensi, ad esempio, ai ricorsi amministrativi previsti avverso i provvedimenti dell’INPS dalla legge n. 88/1989: ricorsi al Comitato Fondo Pensioni per accertamenti contributivi in materia di lavoratori dipendenti; ricorso al Comitato Amministrativo gestione autonoma per accertamenti contributivi in materia di lavoratori autonomi o parasubordinati; ricorso al Comitato esecutivo avverso il provvedimento di classificazione dei datori di lavoro ai fini previdenziali ed assistenziali.</w:t>
      </w:r>
    </w:p>
  </w:footnote>
  <w:footnote w:id="78">
    <w:p>
      <w:pPr>
        <w:pStyle w:val="Footnote"/>
        <w:jc w:val="both"/>
        <w:rPr/>
      </w:pPr>
      <w:r>
        <w:rPr>
          <w:rStyle w:val="FootnoteCharacters"/>
        </w:rPr>
        <w:footnoteRef/>
      </w:r>
      <w:r>
        <w:rPr/>
        <w:t xml:space="preserve"> </w:t>
      </w:r>
      <w:r>
        <w:rPr/>
        <w:t>Per quanto riguarda le competenze dei Comitati regionali INPS, la Circolare n. 24/2004 stabilisce che gli stessi seguitano a decidere soltanto i ricorsi pendenti e quelli presentati fino al 27 maggio 2004, mentre il Comitato regionale per i rapporti di lavoro è competente per tutti i ricorsi presentati successiv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27"/>
        </w:tabs>
        <w:ind w:left="1227" w:hanging="795"/>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710"/>
        </w:tabs>
        <w:ind w:left="1710" w:hanging="99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725"/>
        </w:tabs>
        <w:ind w:left="1725" w:hanging="1005"/>
      </w:pPr>
      <w:rPr>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785"/>
        </w:tabs>
        <w:ind w:left="1785" w:hanging="1065"/>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845"/>
        </w:tabs>
        <w:ind w:left="1845" w:hanging="1125"/>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695"/>
        </w:tabs>
        <w:ind w:left="1695" w:hanging="975"/>
      </w:pPr>
      <w:rPr/>
    </w:lvl>
  </w:abstractNum>
  <w:abstractNum w:abstractNumId="19">
    <w:lvl w:ilvl="0">
      <w:start w:val="1"/>
      <w:numFmt w:val="decimal"/>
      <w:lvlText w:val="%1)"/>
      <w:lvlJc w:val="left"/>
      <w:pPr>
        <w:tabs>
          <w:tab w:val="num" w:pos="1815"/>
        </w:tabs>
        <w:ind w:left="1815" w:hanging="1095"/>
      </w:pPr>
      <w:rPr/>
    </w:lvl>
  </w:abstractNum>
  <w:abstractNum w:abstractNumId="20">
    <w:lvl w:ilvl="0">
      <w:start w:val="1"/>
      <w:numFmt w:val="lowerLetter"/>
      <w:lvlText w:val="(%1)"/>
      <w:lvlJc w:val="left"/>
      <w:pPr>
        <w:tabs>
          <w:tab w:val="num" w:pos="1470"/>
        </w:tabs>
        <w:ind w:left="1470" w:hanging="930"/>
      </w:pPr>
      <w:rPr/>
    </w:lvl>
  </w:abstractNum>
  <w:abstractNum w:abstractNumId="21">
    <w:lvl w:ilvl="0">
      <w:start w:val="1"/>
      <w:numFmt w:val="decimal"/>
      <w:lvlText w:val="%1)"/>
      <w:lvlJc w:val="left"/>
      <w:pPr>
        <w:tabs>
          <w:tab w:val="num" w:pos="1710"/>
        </w:tabs>
        <w:ind w:left="1710" w:hanging="99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789"/>
        </w:tabs>
        <w:ind w:left="1789"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b/>
      <w:szCs w:val="20"/>
    </w:rPr>
  </w:style>
  <w:style w:type="paragraph" w:styleId="Heading2">
    <w:name w:val="Heading 2"/>
    <w:basedOn w:val="Normal"/>
    <w:next w:val="Normal"/>
    <w:qFormat/>
    <w:pPr>
      <w:keepNext w:val="true"/>
      <w:numPr>
        <w:ilvl w:val="1"/>
        <w:numId w:val="1"/>
      </w:numPr>
      <w:spacing w:before="144" w:after="0"/>
      <w:ind w:firstLine="709"/>
      <w:jc w:val="both"/>
      <w:outlineLvl w:val="1"/>
    </w:pPr>
    <w:rPr>
      <w:b/>
      <w:bCs/>
      <w:i/>
      <w:iC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cs="Arial Unicode MS"/>
    </w:rPr>
  </w:style>
  <w:style w:type="paragraph" w:styleId="OmniPage2">
    <w:name w:val="OmniPage #2"/>
    <w:basedOn w:val="Normal"/>
    <w:qFormat/>
    <w:pPr>
      <w:widowControl w:val="false"/>
      <w:tabs>
        <w:tab w:val="clear" w:pos="708"/>
        <w:tab w:val="left" w:pos="2149" w:leader="none"/>
        <w:tab w:val="right" w:pos="6084" w:leader="none"/>
      </w:tabs>
      <w:spacing w:lineRule="atLeast" w:line="217"/>
      <w:ind w:left="2149" w:right="2745" w:hanging="0"/>
      <w:jc w:val="center"/>
    </w:pPr>
    <w:rPr>
      <w:rFonts w:ascii="Arial" w:hAnsi="Arial" w:cs="Arial"/>
      <w:szCs w:val="20"/>
    </w:rPr>
  </w:style>
  <w:style w:type="paragraph" w:styleId="OmniPage3">
    <w:name w:val="OmniPage #3"/>
    <w:basedOn w:val="Normal"/>
    <w:qFormat/>
    <w:pPr>
      <w:widowControl w:val="false"/>
      <w:tabs>
        <w:tab w:val="clear" w:pos="708"/>
        <w:tab w:val="left" w:pos="612" w:leader="none"/>
        <w:tab w:val="right" w:pos="8779" w:leader="none"/>
      </w:tabs>
      <w:spacing w:lineRule="atLeast" w:line="240"/>
      <w:ind w:left="50" w:right="50" w:hanging="0"/>
      <w:jc w:val="both"/>
    </w:pPr>
    <w:rPr>
      <w:rFonts w:ascii="Arial" w:hAnsi="Arial" w:cs="Arial"/>
      <w:szCs w:val="20"/>
    </w:rPr>
  </w:style>
  <w:style w:type="paragraph" w:styleId="Corpodeltesto3">
    <w:name w:val="Corpo del testo 3"/>
    <w:basedOn w:val="Normal"/>
    <w:qFormat/>
    <w:pPr>
      <w:spacing w:before="15" w:after="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widowControl w:val="false"/>
      <w:tabs>
        <w:tab w:val="clear" w:pos="708"/>
        <w:tab w:val="left" w:pos="480" w:leader="none"/>
      </w:tabs>
      <w:autoSpaceDE w:val="false"/>
      <w:spacing w:lineRule="atLeast" w:line="200"/>
      <w:ind w:left="1440" w:firstLine="432"/>
      <w:jc w:val="both"/>
    </w:pPr>
    <w:rPr>
      <w:sz w:val="20"/>
    </w:rPr>
  </w:style>
  <w:style w:type="paragraph" w:styleId="Testodelblocco">
    <w:name w:val="Testo del blocco"/>
    <w:basedOn w:val="Normal"/>
    <w:qFormat/>
    <w:pPr>
      <w:tabs>
        <w:tab w:val="clear" w:pos="708"/>
        <w:tab w:val="left" w:pos="5175" w:leader="none"/>
      </w:tabs>
      <w:spacing w:lineRule="exact" w:line="380"/>
      <w:ind w:left="72" w:right="72" w:hanging="0"/>
      <w:jc w:val="center"/>
    </w:pPr>
    <w:rPr>
      <w:b/>
      <w:i/>
      <w:sz w:val="22"/>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Rientrocorpodeltesto2">
    <w:name w:val="Rientro corpo del testo 2"/>
    <w:basedOn w:val="Normal"/>
    <w:qFormat/>
    <w:pPr>
      <w:ind w:firstLine="1134"/>
    </w:pPr>
    <w:rPr>
      <w:szCs w:val="20"/>
    </w:rPr>
  </w:style>
  <w:style w:type="paragraph" w:styleId="Rientrocorpodeltesto3">
    <w:name w:val="Rientro corpo del testo 3"/>
    <w:basedOn w:val="Normal"/>
    <w:qFormat/>
    <w:pPr>
      <w:spacing w:before="0" w:after="120"/>
      <w:ind w:left="283" w:hanging="0"/>
    </w:pPr>
    <w:rPr>
      <w:sz w:val="16"/>
      <w:szCs w:val="20"/>
    </w:rPr>
  </w:style>
  <w:style w:type="paragraph" w:styleId="Header">
    <w:name w:val="Header"/>
    <w:basedOn w:val="Normal"/>
    <w:pPr>
      <w:tabs>
        <w:tab w:val="clear" w:pos="708"/>
        <w:tab w:val="center" w:pos="4819" w:leader="none"/>
        <w:tab w:val="right" w:pos="9638" w:leader="none"/>
      </w:tabs>
    </w:pPr>
    <w:rPr>
      <w:szCs w:val="20"/>
    </w:rPr>
  </w:style>
  <w:style w:type="paragraph" w:styleId="TextBodyIndent">
    <w:name w:val="Body Text Indent"/>
    <w:basedOn w:val="Normal"/>
    <w:pPr>
      <w:tabs>
        <w:tab w:val="clear" w:pos="708"/>
        <w:tab w:val="left" w:pos="-2160" w:leader="none"/>
        <w:tab w:val="left" w:pos="7797" w:leader="none"/>
      </w:tabs>
      <w:autoSpaceDE w:val="false"/>
      <w:spacing w:before="144" w:after="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46:00Z</dcterms:created>
  <dc:creator>simonetta di biase</dc:creator>
  <dc:description/>
  <dc:language>en-US</dc:language>
  <cp:lastModifiedBy>Unione Industriali</cp:lastModifiedBy>
  <dcterms:modified xsi:type="dcterms:W3CDTF">2004-08-03T07:47:00Z</dcterms:modified>
  <cp:revision>193</cp:revision>
  <dc:subject/>
  <dc:title>schema</dc:title>
</cp:coreProperties>
</file>