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REGOLARIZZAZIONE DEI LAVORATORI STRANIERI</w:t>
      </w:r>
    </w:p>
    <w:p>
      <w:pPr>
        <w:pStyle w:val="Normal"/>
        <w:rPr/>
      </w:pPr>
      <w:r>
        <w:rPr/>
      </w:r>
    </w:p>
    <w:p>
      <w:pPr>
        <w:pStyle w:val="Normal"/>
        <w:rPr/>
      </w:pPr>
      <w:r>
        <w:rPr/>
        <w:t xml:space="preserve">La tanto attesa e discussa Legge 30 luglio 2002, n. 189, cosiddetta “Bossi-Fini”, è stata infine pubblicata sul supplemento ordinario alla Gazzetta Ufficiale n. 199 del 26/08/2002. Essa introduce importanti modifiche in materia di immigrazione ed asilo, innova in più punti il D.L.vo n. 286/1998 (Testo Unico in materia di immigrazione) e prevede fra l’altro la possibilità di regolarizzare i rapporti di lavoro domestico instaurati con cittadini extracomunitari “clandestini” (art. 33). </w:t>
      </w:r>
    </w:p>
    <w:p>
      <w:pPr>
        <w:pStyle w:val="Normal"/>
        <w:rPr/>
      </w:pPr>
      <w:r>
        <w:rPr/>
        <w:t xml:space="preserve">Accogliendo l’ordine del giorno adottato dal Senato contestualmente alla riforma, lo stesso 11 luglio scorso, il Governo si è inoltre impegnato ad emanare un ulteriore provvedimento per estendere la regolarizzazione, a condizioni analoghe a quelle previste per i domestici, anche agli altri lavoratori stranieri irregolarmente occupati sul territorio italiano. Per questi ultimi si parla di “legalizzazione” anziché “emersione”, ma questa potrebbe essere l’unica differenza. </w:t>
      </w:r>
    </w:p>
    <w:p>
      <w:pPr>
        <w:pStyle w:val="NormaleWeb"/>
        <w:spacing w:before="0" w:after="0"/>
        <w:rPr>
          <w:lang w:eastAsia="en-US"/>
        </w:rPr>
      </w:pPr>
      <w:r>
        <w:rPr>
          <w:lang w:eastAsia="en-US"/>
        </w:rPr>
        <w:t>La Circolare n. 13 diramata dal Ministero dell’Interno il 19 luglio 2002 per impartire alle Prefetture le prime direttive in merito alla procedura di emersione, anticipa ulteriormente i contenuti del prossimo provvedimento del Governo, allegando già una bozza della futura dichiarazione da presentare per la regolarizzazione dei lavoratori subordinati stranieri non addetti al lavoro domestico o di assistenza. I requisiti generali di ammissibilità e ricevibilità delle domande sarebbero identici, salvo il termine di presentazione, che si ipotizza possa essere ridotto ad un mese dall’entrata in vigore della legge, anziché due (il che potrebbe mettere forse in dubbio la effettiva analogia fra le due procedure).</w:t>
      </w:r>
    </w:p>
    <w:p>
      <w:pPr>
        <w:pStyle w:val="Normal"/>
        <w:rPr/>
      </w:pPr>
      <w:r>
        <w:rPr/>
        <w:t>Si tratta evidentemente di una questione del massimo interesse per molti motivi, primo fra tutti per l’attuale fortissima carenza di personale italiano disponibile a svolgere determinate mansioni, specialmente nel campo della assistenza domiciliare, ove il bisogno è sempre più urgente - vuoi per il progressivo invecchiamento della popolazione, vuoi per la giusta aspirazione al lavoro di entrambi i coniugi - tanto che molte famiglie esasperate si sono viste costrette a rivolgersi al mondo sommerso della clandestinità. Salvo poi tentare di regolarizzare la situazione in tutti i modi, poiché spesso la buona volontà non manca, mancano invece le quote nell’ambito dei flussi d’ingresso annualmente stabiliti dal Governo in misura sempre inferiore alle richieste.</w:t>
      </w:r>
    </w:p>
    <w:p>
      <w:pPr>
        <w:pStyle w:val="Normal"/>
        <w:rPr/>
      </w:pPr>
      <w:r>
        <w:rPr/>
        <w:t>Un ulteriore motivo di interesse deriva dalla considerazione che la procedura di emersione costituirà una prefigurazione, una sorta di prova generale, del nuovo sistema di gestione dei flussi migratori incentrato sugli Sportelli Unici per l’Immigrazione da istituirsi presso ogni Prefettura - Ufficio Territoriale del Governo. Per la completa attuazione del disegno delineato dalla legge di riforma, infatti, occorre attendere il regolamento di attuazione previsto dall’art. 34, da adottarsi entro il termine di sei mesi. Da questo banco di prova potranno quindi scaturire utili accorgimenti, anche di carattere pratico, da adottare in sede di emanazione del futuro regolamento.</w:t>
      </w:r>
    </w:p>
    <w:p>
      <w:pPr>
        <w:pStyle w:val="Normal"/>
        <w:rPr/>
      </w:pPr>
      <w:r>
        <w:rPr/>
        <w:t>Infine si segnala che fin da subito, accogliendo il summenzionato ordine del giorno del Senato, il Governo si è impegnato a non adottare decreti di espulsione dal territorio nazionale per i lavoratori compresi nella legalizzazione.</w:t>
      </w:r>
    </w:p>
    <w:p>
      <w:pPr>
        <w:pStyle w:val="Normal"/>
        <w:rPr/>
      </w:pPr>
      <w:r>
        <w:rPr/>
        <w:t xml:space="preserve">Per tutte queste ragioni pare estremamente utile lo studio “a caldo” della sanatoria in arrivo, beninteso, senza alcuna pretesa di ufficialità ed esclusivamente a titolo di contributo personale. </w:t>
      </w:r>
    </w:p>
    <w:p>
      <w:pPr>
        <w:pStyle w:val="Heading2"/>
        <w:rPr/>
      </w:pPr>
      <w:r>
        <w:rPr/>
        <w:t>Quando e dove presentare la dichiarazione</w:t>
      </w:r>
    </w:p>
    <w:p>
      <w:pPr>
        <w:pStyle w:val="Normal"/>
        <w:rPr/>
      </w:pPr>
      <w:r>
        <w:rPr/>
        <w:t xml:space="preserve">La dichiarazione di emersione del rapporto di lavoro irregolare potrà essere presentata a partire dalla data di entrata in vigore della riforma ed entro due mesi da tale data </w:t>
      </w:r>
      <w:r>
        <w:fldChar w:fldCharType="begin">
          <w:ffData>
            <w:name w:val="Testo5"/>
            <w:enabled/>
            <w:calcOnExit w:val="0"/>
            <w:textInput/>
          </w:ffData>
        </w:fldChar>
      </w:r>
      <w:r>
        <w:rPr/>
        <w:instrText xml:space="preserve"> FORMTEXT </w:instrText>
      </w:r>
      <w:r>
        <w:rPr/>
      </w:r>
      <w:r>
        <w:rPr/>
        <w:fldChar w:fldCharType="separate"/>
      </w:r>
      <w:r>
        <w:rPr/>
        <w:t>(o forse un mese soltanto per i lavoratori non addetti ai servizi domestici ed all’assistenza)</w:t>
      </w:r>
      <w:r>
        <w:rPr/>
      </w:r>
      <w:r>
        <w:rPr/>
        <w:fldChar w:fldCharType="end"/>
      </w:r>
      <w:r>
        <w:rPr>
          <w:b/>
        </w:rPr>
        <w:t>.</w:t>
      </w:r>
      <w:r>
        <w:rPr/>
        <w:t xml:space="preserve"> Come preannunciato dalla citata Circ. Min. 13/2002, la riforma entrerà in vigore nei primi giorni di settembre 2002 e precisamente il giorno 10 di quel mese, decorsi i quindici giorni di legge dalla sua pubblicazione sulla Gazzetta Ufficiale. </w:t>
      </w:r>
    </w:p>
    <w:p>
      <w:pPr>
        <w:pStyle w:val="NormaleWeb"/>
        <w:spacing w:before="0" w:after="0"/>
        <w:rPr/>
      </w:pPr>
      <w:r>
        <w:rPr/>
        <w:t>Tenuto conto che il temine coinciderebbe con una festività, come ha chiarito lo stesso Ministero dell’Interno, le dichiarazioni di emersione potranno quindi essere presentate, almeno per quanto riguarda le famiglie, dal 10 settembre all’11 novembre 2002,  presso uno dei quattordicimila uffici postali dislocato su tutto il territorio nazionale, ove sarà disponibile un apposito “kit” di emersione, contenente tutta la modulistica e le informazioni necessarie, predisposto in due distinte tipologie: un modulo rosso in busta bianca per le famiglie interessate a regolarizzare domestici e badanti; un modulo azzurro in busta dello stesso colore per le aziende.</w:t>
      </w:r>
    </w:p>
    <w:p>
      <w:pPr>
        <w:pStyle w:val="Normal"/>
        <w:rPr/>
      </w:pPr>
      <w:r>
        <w:rPr/>
        <w:t>Altre sedi dove ritirare il plico ed eventualmente ricevere assistenza per la sua compilazione potranno essere individuate ed adeguatamente pubblicizzate dalle singole Prefetture, come dispone la Circ. Min. 13/2002, avvalendosi anche della collaborazione di patronati, sindacati di categoria ed associazioni di volontariato operanti nell’ambito del Consiglio Territoriale per l’Immigrazione.</w:t>
      </w:r>
    </w:p>
    <w:p>
      <w:pPr>
        <w:pStyle w:val="Normal"/>
        <w:rPr/>
      </w:pPr>
      <w:r>
        <w:rPr/>
        <w:t xml:space="preserve">Un’unica fila dovrà essere richiesta al datore di lavoro per presentare la dichiarazione di emersione, pagare le spese postali relative alla sua spedizione tramite assicurata e versare il contributo forfettario determinato dal Ministero del Lavoro, come richiesto dalla legge, senza aggravio di ulteriori somme a titolo di penali ed interessi per le precedenti irregolarità (Circ. Min. 13/2002). </w:t>
      </w:r>
    </w:p>
    <w:p>
      <w:pPr>
        <w:pStyle w:val="Normal"/>
        <w:rPr/>
      </w:pPr>
      <w:r>
        <w:rPr/>
        <w:t>Pertanto gli uffici postali – o perlomeno quelli principali – prevederanno sportelli appositamente dedicati alla emersione dei lavoratori stranieri. Il timbro dell’ufficio postale accettante farà fede per quanto riguarda la data di presentazione della dichiarazione, che sarà comprovata dall’apposita ricevuta postale, inclusa nel “kit”, contenente l’indicazione del datore di lavoro e del lavoratore straniero interessati.</w:t>
      </w:r>
    </w:p>
    <w:p>
      <w:pPr>
        <w:pStyle w:val="Normal"/>
        <w:rPr/>
      </w:pPr>
      <w:r>
        <w:rPr/>
        <w:t>Il datore di lavoro dovrà conservare due copie di tutta la documentazione: una per sé, l’altra da consegnare al lavoratore assieme ad una copia della cedola postale comprovante l’avvenuta presentazione della dichiarazione, che costituisce titolo di inespellibilità nelle more del procedimento. Anche per questa ragione ciascuna dichiarazione dovrà riguardare un solo lavoratore (Circ. Min. 13/2002).</w:t>
      </w:r>
    </w:p>
    <w:p>
      <w:pPr>
        <w:pStyle w:val="Normal"/>
        <w:rPr/>
      </w:pPr>
      <w:r>
        <w:rPr/>
        <w:t>Qualora più datori di lavoro siano interessati a regolarizzare lo stesso lavoratore occupandolo ciascuno con un orario part-time, dovranno avere l’accortezza di presentare insieme le rispettive dichiarazioni di emersione, inserendole nella medesima busta perché non vadano disperse e barrando l’apposita casella sul modulo che segnala l’esistenza di una pluralità di datori di lavoro per quello stesso lavoratore. Il contributo forfettario però dovrà essere pagato per intero da ciascuno degli interessati.</w:t>
      </w:r>
    </w:p>
    <w:p>
      <w:pPr>
        <w:pStyle w:val="NormaleWeb"/>
        <w:spacing w:before="0" w:after="0"/>
        <w:rPr>
          <w:lang w:eastAsia="en-US"/>
        </w:rPr>
      </w:pPr>
      <w:r>
        <w:rPr>
          <w:lang w:eastAsia="en-US"/>
        </w:rPr>
        <w:t>Potrebbe però darsi il caso che i diversi datori di lavoro non si conoscano nemmeno; in questa ipotesi dovrebbe essere il lavoratore straniero a preoccuparsi di fare da tramite fra loro, perché possano presentare contestualmente la dichiarazione. Inoltre la circostanza potrebbe essere fatta presente anche in seguito, quando la Prefettura prenderà in considerazione le singole dichiarazioni per decidere se rigettarle, in quanto ciascuna di per sé sola insufficiente a garantire una retribuzione adeguata allo straniero. Evidentemente però ciò comporterebbe un allungamento dei tempi, anche perché le pratiche dubbie saranno prese in considerazione per ultime (Circ. Min. 13/2002).</w:t>
      </w:r>
    </w:p>
    <w:p>
      <w:pPr>
        <w:pStyle w:val="NormaleWeb"/>
        <w:spacing w:before="0" w:after="0"/>
        <w:rPr>
          <w:lang w:eastAsia="en-US"/>
        </w:rPr>
      </w:pPr>
      <w:r>
        <w:rPr>
          <w:lang w:eastAsia="en-US"/>
        </w:rPr>
        <w:t xml:space="preserve">Quanto al costo complessivo dell’operazione, tenuto conto del contributo forfettario, nonché delle spese postali e degli altri costi del procedimento, che la legge pone a carico del datore di lavoro e “a sue spese”, l’esborso risultante viene stimato in 330 euro per la regolarizzazione di domestici e badanti ed 800 euro per gli altri lavoratori irregolarmente occupati dalle aziende. </w:t>
      </w:r>
    </w:p>
    <w:p>
      <w:pPr>
        <w:pStyle w:val="NormaleWeb"/>
        <w:spacing w:before="0" w:after="0"/>
        <w:rPr/>
      </w:pPr>
      <w:r>
        <w:rPr>
          <w:lang w:eastAsia="en-US"/>
        </w:rPr>
        <w:t xml:space="preserve">Sarà tuttavia soltanto l’atteso decreto del Ministero del Lavoro a dire l’ultima parola in proposito, come dispone la norma, stabilendo altresì </w:t>
      </w:r>
      <w:r>
        <w:rPr>
          <w:i/>
        </w:rPr>
        <w:t>“le modalità di corresponsione delle somme e degli interessi dovuti per i contributi previdenziali concernenti periodi denunciati antecedenti ai tre mesi”</w:t>
      </w:r>
      <w:r>
        <w:rPr/>
        <w:t xml:space="preserve"> (art. 33, 6° comma). </w:t>
      </w:r>
    </w:p>
    <w:p>
      <w:pPr>
        <w:pStyle w:val="NormaleWeb"/>
        <w:spacing w:before="0" w:after="0"/>
        <w:rPr/>
      </w:pPr>
      <w:r>
        <w:rPr/>
        <w:t>Si potrebbe profilare pertanto l’eventualità che il datore di lavoro, al termine della regolarizzazione, si veda chiamato a versare ulteriori somme a titolo di recupero dei versamenti contributivi omessi nel periodo precedente ai tre mesi sanati. Sul punto sarebbe quantomai opportuno che il Ministero intervenisse sollecitamente, proprio per sgombrare il campo da ogni possibile remora all’emersione.</w:t>
      </w:r>
    </w:p>
    <w:p>
      <w:pPr>
        <w:pStyle w:val="NormaleWeb"/>
        <w:spacing w:before="0" w:after="0"/>
        <w:rPr/>
      </w:pPr>
      <w:r>
        <w:rPr/>
        <w:t>In ogni caso la modulistica diffusa dal Ministero dell’Interno non contiene alcun riferimento alla effettiva data di inizio del rapporto di lavoro, limitandosi a prevedere una generica dichiarazione da parte del datore di lavoro di avere occupato il lavoratore extracomunitario nei tre mesi antecedenti alla data di entrata in vigore della legge di riforma (Circ. Min. 13/2002).</w:t>
      </w:r>
    </w:p>
    <w:p>
      <w:pPr>
        <w:pStyle w:val="NormaleWeb"/>
        <w:spacing w:before="0" w:after="0"/>
        <w:rPr/>
      </w:pPr>
      <w:r>
        <w:rPr/>
        <w:t>Da ultimo si osserva che con lo stesso decreto sarebbe utile fare luce su un’altra questione dubbia. Non è chiaro infatti con quali modalità il datore di lavoro potrà versare  i contributi nel il periodo successivo alla presentazione della dichiarazione di emersione, fino alla completa conclusione del procedimento di regolarizzazione, con conseguente rilascio del permesso di soggiorno, che specialmente nelle realtà più importanti giungerà solo alcuni mesi più tardi.</w:t>
      </w:r>
    </w:p>
    <w:p>
      <w:pPr>
        <w:pStyle w:val="NormaleWeb"/>
        <w:spacing w:before="0" w:after="0"/>
        <w:rPr/>
      </w:pPr>
      <w:r>
        <w:rPr/>
        <w:t xml:space="preserve">In altri termini, sarà possibile nelle more del procedimento assicurare il lavoratore privo del permesso di soggiorno e munito soltanto della ricevuta postale? In questa ipotesi che senso avrebbe il successivo sportello polifunzionale allestito presso la Prefettura per espletare tutti gli adempimenti di legge? Se invece il datore di lavoro dovrà attendere la convocazione della Prefettura per formalizzare l’assunzione, quali garanzie avrà di non incorrere in sanzioni per il ritardo? </w:t>
      </w:r>
    </w:p>
    <w:p>
      <w:pPr>
        <w:pStyle w:val="NormaleWeb"/>
        <w:spacing w:before="0" w:after="0"/>
        <w:rPr/>
      </w:pPr>
      <w:r>
        <w:rPr/>
        <w:t xml:space="preserve">Ad avviso di chi scrive, alla prestazione lavorativa non potrà non accompagnarsi fin da subito la tutela assicurativa e la conseguente contribuzione. Non foss’altro che per tutelare il lavoratore in caso di infortunio. Il decreto del Ministero del Lavoro potrebbe però venire incontro alle notevoli difficoltà pratiche dei datori di lavoro “emersi” concedendo loro una dilazione delle scadenze contributive per tutto il periodo “grigio”, fino all’effettivo rilascio del permesso di soggiorno ai lavoratori regolarizzati. </w:t>
      </w:r>
    </w:p>
    <w:p>
      <w:pPr>
        <w:pStyle w:val="NormaleWeb"/>
        <w:spacing w:before="0" w:after="0"/>
        <w:rPr/>
      </w:pPr>
      <w:r>
        <w:rPr/>
        <w:t xml:space="preserve">A quell’epoca il datore di lavoro pagherebbe in una soluzione tutti i contributi dovuti fin dal 10 settembre e non versati solo perché in attesa del permesso di soggiorno, senza tuttavia l’aggravio di ulteriori sanzioni o interessi, in quanto fino a quella data i versamenti  non sarebbero esigibili. </w:t>
      </w:r>
    </w:p>
    <w:p>
      <w:pPr>
        <w:pStyle w:val="NormaleWeb"/>
        <w:spacing w:before="0" w:after="0"/>
        <w:rPr/>
      </w:pPr>
      <w:r>
        <w:rPr/>
        <w:t>L’ultima parola evidentemente spetta al Ministero.</w:t>
      </w:r>
    </w:p>
    <w:p>
      <w:pPr>
        <w:pStyle w:val="Heading2"/>
        <w:rPr/>
      </w:pPr>
      <w:r>
        <w:rPr/>
        <w:t>Chi potrà essere regolarizzato</w:t>
      </w:r>
    </w:p>
    <w:p>
      <w:pPr>
        <w:pStyle w:val="Normal"/>
        <w:rPr/>
      </w:pPr>
      <w:r>
        <w:rPr/>
        <w:t>Con l’entrata in vigore della nuova legge potrà dunque essere regolarizzata la posizione degli stranieri occupati nei tre mesi antecedenti all’entrata in vigore della riforma con mansioni di:</w:t>
      </w:r>
    </w:p>
    <w:p>
      <w:pPr>
        <w:pStyle w:val="Normal"/>
        <w:numPr>
          <w:ilvl w:val="0"/>
          <w:numId w:val="2"/>
        </w:numPr>
        <w:rPr/>
      </w:pPr>
      <w:r>
        <w:rPr/>
        <w:softHyphen/>
        <w:softHyphen/>
        <w:t>lavoratori domestici di sostegno al bisogno familiare, non oltre uno per famiglia;</w:t>
      </w:r>
    </w:p>
    <w:p>
      <w:pPr>
        <w:pStyle w:val="Normal"/>
        <w:numPr>
          <w:ilvl w:val="0"/>
          <w:numId w:val="2"/>
        </w:numPr>
        <w:rPr/>
      </w:pPr>
      <w:r>
        <w:rPr/>
        <w:t>“</w:t>
      </w:r>
      <w:r>
        <w:rPr/>
        <w:t>badanti” addetti all’assistenza di persone non autosufficienti, nel numero necessario;</w:t>
      </w:r>
    </w:p>
    <w:p>
      <w:pPr>
        <w:pStyle w:val="Normal"/>
        <w:numPr>
          <w:ilvl w:val="0"/>
          <w:numId w:val="2"/>
        </w:numPr>
        <w:rPr/>
      </w:pPr>
      <w:r>
        <w:rPr/>
        <w:t>tutti i lavoratori stranieri occupati “in nero” nelle aziende, per i quali l’impegno assunto dal Governo davanti al Senato non prevede alcun limite numerico, anche se nessun provvedimento ufficiale è stato ancora emanato, sicché bisognerà attendere ancora per conoscere con certezza gli ultimi dettagli.</w:t>
      </w:r>
    </w:p>
    <w:p>
      <w:pPr>
        <w:pStyle w:val="NormaleWeb"/>
        <w:spacing w:before="0" w:after="0"/>
        <w:rPr/>
      </w:pPr>
      <w:r>
        <w:rPr/>
        <w:t xml:space="preserve">L’espressione legislativa </w:t>
      </w:r>
      <w:r>
        <w:rPr>
          <w:i/>
        </w:rPr>
        <w:t>“negli ultimi tre mesi”</w:t>
      </w:r>
      <w:r>
        <w:rPr/>
        <w:t xml:space="preserve"> risulta purtroppo alquanto ambigua ed ha suscitato opposte interpretazioni, talvolta sostenute anche molto autorevolmente sulla stampa specializzata.</w:t>
      </w:r>
    </w:p>
    <w:p>
      <w:pPr>
        <w:pStyle w:val="Normal"/>
        <w:rPr/>
      </w:pPr>
      <w:r>
        <w:rPr/>
        <w:t>Secondo la tesi che pare preferibile, salvo chiarimenti ufficiali, potranno essere regolarizzati tutti i clandestini che abbiano un rapporto di lavoro in corso al momento dell’entrata in vigore della norma, anche se appena instaurato, magari da un solo giorno. Questa soluzione è stata recentemente avallata in conferenza stampa anche dal Prefetto Anna Maria D’Ascenzo, capo del Dipartimento Immigrazione del Ministero dell’Interno e responsabile dell’intera operazione di emersione e legalizzazione.</w:t>
      </w:r>
    </w:p>
    <w:p>
      <w:pPr>
        <w:pStyle w:val="Normal"/>
        <w:rPr/>
      </w:pPr>
      <w:r>
        <w:rPr/>
        <w:t>La cronaca registra tuttavia anche opinioni diverse. Accanto a chi ritiene necessaria un’occupazione di durata non inferiore a tre mesi, alla data di entrata in vigore della riforma, altri al contrario ritengono sufficiente un qualche rapporto di lavoro esistito, anche fugacemente, nell’arco dei tre mesi, senza escludere nemmeno i rapporti di lavoro ormai conclusi e non più attuali. Un chiarimento ministeriale in merito appare, ancora una volta, indispensabile ed urgente.</w:t>
      </w:r>
    </w:p>
    <w:p>
      <w:pPr>
        <w:pStyle w:val="Heading2"/>
        <w:rPr/>
      </w:pPr>
      <w:r>
        <w:rPr/>
        <w:t>La verifica delle dichiarazioni presentate</w:t>
      </w:r>
    </w:p>
    <w:p>
      <w:pPr>
        <w:pStyle w:val="Normal"/>
        <w:rPr/>
      </w:pPr>
      <w:r>
        <w:rPr/>
        <w:t>Il datore di lavoro che ha presentato la dichiarazione non dovrà fare altro che attendere la convocazione da parte della Prefettura – Ufficio territoriale del Governo.</w:t>
      </w:r>
    </w:p>
    <w:p>
      <w:pPr>
        <w:pStyle w:val="Normal"/>
        <w:rPr/>
      </w:pPr>
      <w:r>
        <w:rPr/>
        <w:t>L’ufficio  procederà entro venti giorni dalla ricezione delle istanze a verificarne l’ammissibilità e la ricevibilità, mentre contestualmente la Questura accerterà l’eventuale sussistenza di motivi ostativi al rilascio del permesso di soggiorno (il termine di venti giorni presumibilmente non è perentorio, poiché altrimenti l’eventuale ritardo della pubblica amministrazione ricadrebbe sugli interessati).</w:t>
      </w:r>
    </w:p>
    <w:p>
      <w:pPr>
        <w:pStyle w:val="Normal"/>
        <w:rPr>
          <w:b/>
          <w:b/>
        </w:rPr>
      </w:pPr>
      <w:r>
        <w:rPr/>
        <w:t xml:space="preserve">A pena di inammissibilità le istanze devono indicare: </w:t>
      </w:r>
    </w:p>
    <w:p>
      <w:pPr>
        <w:pStyle w:val="Normal"/>
        <w:numPr>
          <w:ilvl w:val="0"/>
          <w:numId w:val="5"/>
        </w:numPr>
        <w:rPr/>
      </w:pPr>
      <w:r>
        <w:rPr/>
        <w:t>le generalità del datore di lavoro ed una dichiarazione attestante la cittadinanza italiana o comunque, se straniero,  la regolarità del soggiorno in Italia;</w:t>
      </w:r>
    </w:p>
    <w:p>
      <w:pPr>
        <w:pStyle w:val="Normal"/>
        <w:numPr>
          <w:ilvl w:val="0"/>
          <w:numId w:val="5"/>
        </w:numPr>
        <w:rPr/>
      </w:pPr>
      <w:r>
        <w:rPr/>
        <w:t>le generalità e la nazionalità del lavoratore occupato irregolarmente;</w:t>
      </w:r>
    </w:p>
    <w:p>
      <w:pPr>
        <w:pStyle w:val="Normal"/>
        <w:numPr>
          <w:ilvl w:val="0"/>
          <w:numId w:val="5"/>
        </w:numPr>
        <w:rPr/>
      </w:pPr>
      <w:r>
        <w:rPr/>
        <w:t>la tipologia e le modalità di impiego;</w:t>
      </w:r>
    </w:p>
    <w:p>
      <w:pPr>
        <w:pStyle w:val="Normal"/>
        <w:numPr>
          <w:ilvl w:val="0"/>
          <w:numId w:val="5"/>
        </w:numPr>
        <w:rPr/>
      </w:pPr>
      <w:r>
        <w:rPr/>
        <w:t>la retribuzione pattuita, in misura non inferiore al minimo sindacale.</w:t>
      </w:r>
    </w:p>
    <w:p>
      <w:pPr>
        <w:pStyle w:val="Normal"/>
        <w:rPr/>
      </w:pPr>
      <w:r>
        <w:rPr/>
        <w:t xml:space="preserve">Comunque l’eventuale causa di inammissibilità potrà essere superata integrando l’istanza al momento della successiva convocazione presso la Prefettura; pertanto non si tratta di carenze irreparabili (Circ. Min. 13/2002). </w:t>
      </w:r>
    </w:p>
    <w:p>
      <w:pPr>
        <w:pStyle w:val="Normal"/>
        <w:rPr/>
      </w:pPr>
      <w:r>
        <w:rPr/>
        <w:t>Nessun rimedio è invece consentito quando l’istanza debba essere dichiarata irricevibile per la mancata allegazione della documentazione richiesta dalla legge:</w:t>
      </w:r>
    </w:p>
    <w:p>
      <w:pPr>
        <w:pStyle w:val="Normal"/>
        <w:numPr>
          <w:ilvl w:val="0"/>
          <w:numId w:val="4"/>
        </w:numPr>
        <w:rPr/>
      </w:pPr>
      <w:r>
        <w:rPr/>
        <w:t>l’attestato di pagamento del contributo forfettario stabilito con decreto del Ministero del lavoro;</w:t>
      </w:r>
    </w:p>
    <w:p>
      <w:pPr>
        <w:pStyle w:val="Normal"/>
        <w:numPr>
          <w:ilvl w:val="0"/>
          <w:numId w:val="4"/>
        </w:numPr>
        <w:rPr/>
      </w:pPr>
      <w:r>
        <w:rPr/>
        <w:t>l’impegno a stipulare con lo straniero il contratto di soggiorno previsto dal nuovo art. 5-bis del Testo Unico sull’immigrazione (</w:t>
      </w:r>
      <w:r>
        <w:rPr>
          <w:i/>
        </w:rPr>
        <w:t>v. oltre</w:t>
      </w:r>
      <w:r>
        <w:rPr/>
        <w:t>);</w:t>
      </w:r>
    </w:p>
    <w:p>
      <w:pPr>
        <w:pStyle w:val="Normal"/>
        <w:numPr>
          <w:ilvl w:val="0"/>
          <w:numId w:val="4"/>
        </w:numPr>
        <w:rPr/>
      </w:pPr>
      <w:r>
        <w:rPr/>
        <w:t>la certificazione medica della patologia o handicap del familiare non autosufficiente e bisognoso di assistenza, certificazione evidentemente necessaria solo per giustificare la regolarizzazione di un certo numero di “badanti” e non per gli altri lavoratori.</w:t>
      </w:r>
    </w:p>
    <w:p>
      <w:pPr>
        <w:pStyle w:val="Normal"/>
        <w:rPr/>
      </w:pPr>
      <w:r>
        <w:rPr/>
        <w:t xml:space="preserve">La mancanza di altra documentazione, non espressamente prevista dalla legge ai fini della irricevibilità, ma richiesta solamente dalla modulistica ministeriale, non dovrebbe costituire un ostacolo insuperabile all’accoglimento dell’istanza, che potrebbe essere  integrata in seguito, così come nelle ipotesi di inammissibilità. E’ il caso in particolare della copia fotostatica del documento di riconoscimento del datore di lavoro e del passaporto completo del lavoratore straniero (cfr. la modulistica allegata alla Circ. Min. 13/2002). </w:t>
      </w:r>
    </w:p>
    <w:p>
      <w:pPr>
        <w:pStyle w:val="Normal"/>
        <w:rPr/>
      </w:pPr>
      <w:r>
        <w:rPr/>
        <w:t>Costituiscono infine motivi ostativi al rilascio del permesso di soggiorno da parte della Questura:</w:t>
      </w:r>
    </w:p>
    <w:p>
      <w:pPr>
        <w:pStyle w:val="Normal"/>
        <w:numPr>
          <w:ilvl w:val="0"/>
          <w:numId w:val="6"/>
        </w:numPr>
        <w:rPr/>
      </w:pPr>
      <w:r>
        <w:rPr/>
        <w:t>la precedente espulsione, per un motivo diverso dal mancato rinnovo del permesso di soggiorno;</w:t>
      </w:r>
    </w:p>
    <w:p>
      <w:pPr>
        <w:pStyle w:val="Normal"/>
        <w:numPr>
          <w:ilvl w:val="0"/>
          <w:numId w:val="6"/>
        </w:numPr>
        <w:rPr/>
      </w:pPr>
      <w:r>
        <w:rPr/>
        <w:t>la segnalazione internazionale, ai fini della non ammissione nel territorio dello Stato;</w:t>
      </w:r>
    </w:p>
    <w:p>
      <w:pPr>
        <w:pStyle w:val="Normal"/>
        <w:numPr>
          <w:ilvl w:val="0"/>
          <w:numId w:val="6"/>
        </w:numPr>
        <w:rPr/>
      </w:pPr>
      <w:r>
        <w:rPr/>
        <w:t>la precedente denuncia per uno dei reati di cui agli artt. 380 e 381 del codice penale, salvo successiva assoluzione, ovvero l’applicazione di una misura di prevenzione o comunque la ritenuta pericolosità per la sicurezza dello Stato.</w:t>
      </w:r>
    </w:p>
    <w:p>
      <w:pPr>
        <w:pStyle w:val="Normal"/>
        <w:rPr/>
      </w:pPr>
      <w:r>
        <w:rPr/>
        <w:t xml:space="preserve">Riguardo al precedente punto a) si segnala che la durata del divieto di reingresso per lo straniero espulso era stabilita in cinque anni, ma è stata estesa a dieci anni a seguito delle modifiche introdotte dalla legge di riforma all’art. 13 del Testo Unico sull’immigrazione, salva la possibilità che lo stesso decreto di espulsione preveda una durata più breve, comunque non inferiore a cinque anni. Le nuove disposizioni non dovrebbero però trovare applicazione anche per chi è stato espulso in precedenza, sicché è perlomeno dubbio che si possa tenere conto delle espulsioni disposte più di cinque anni fa. </w:t>
      </w:r>
    </w:p>
    <w:p>
      <w:pPr>
        <w:pStyle w:val="Normal"/>
        <w:rPr/>
      </w:pPr>
      <w:r>
        <w:rPr/>
        <w:t>Inoltre occorre probabilmente distinguere le espulsioni dai semplici fogli di via, normalmente notificati dalle Questure per consentire allo straniero di abbandonare volontariamente il territorio nazionale entro un certo termine ed evitare così l’espulsione vera e propria.</w:t>
      </w:r>
    </w:p>
    <w:p>
      <w:pPr>
        <w:pStyle w:val="Heading2"/>
        <w:rPr/>
      </w:pPr>
      <w:r>
        <w:rPr/>
        <w:t>Il contratto di soggiorno</w:t>
      </w:r>
    </w:p>
    <w:p>
      <w:pPr>
        <w:pStyle w:val="Normal"/>
        <w:rPr/>
      </w:pPr>
      <w:r>
        <w:rPr/>
        <w:t>Constatata l’ammissibilità e ricevibilità dell’istanza ed accertata dalla Questura la non sussistenza di motivi ostativi al suo accoglimento, entro i successivi dieci giorni (termine anche questo presumibilmente non perentorio) la Prefettura invita il datore di lavoro ed il lavoratore interessati a presentarsi, in data ed orario stabiliti, per stipulare il contratto di soggiorno previsto dalla nuova legge e per il contestuale rilascio del permesso di soggiorno.</w:t>
      </w:r>
    </w:p>
    <w:p>
      <w:pPr>
        <w:pStyle w:val="Normal"/>
        <w:rPr/>
      </w:pPr>
      <w:r>
        <w:rPr/>
        <w:t>A seguito delle modifiche introdotte dalla legge di riforma al Testo Unico sull’immigrazione , infatti, il rilascio del permesso di soggiorno per motivi di lavoro è comunque subordinato alla stipula di un apposito contratto di soggiorno fra il datore di lavoro ed il lavoratore straniero, con il quale il datore di lavoro:</w:t>
      </w:r>
    </w:p>
    <w:p>
      <w:pPr>
        <w:pStyle w:val="Normal"/>
        <w:numPr>
          <w:ilvl w:val="0"/>
          <w:numId w:val="3"/>
        </w:numPr>
        <w:rPr/>
      </w:pPr>
      <w:r>
        <w:rPr/>
        <w:t>garantisce la disponibilità di un alloggio per il lavoratore che rientri nei parametri minimi previsti dalla legge per gli alloggi di edilizia residenziale pubblica;</w:t>
      </w:r>
    </w:p>
    <w:p>
      <w:pPr>
        <w:pStyle w:val="Normal"/>
        <w:numPr>
          <w:ilvl w:val="0"/>
          <w:numId w:val="3"/>
        </w:numPr>
        <w:rPr/>
      </w:pPr>
      <w:r>
        <w:rPr/>
        <w:t>si impegna al pagamento delle spese di viaggio per il ritorno nel Paese di provenienza del lavoratore (artt. 5 e 5-bis del D.L.vo n. 286/1998 e successive modificazioni).</w:t>
      </w:r>
    </w:p>
    <w:p>
      <w:pPr>
        <w:pStyle w:val="Normal"/>
        <w:rPr/>
      </w:pPr>
      <w:r>
        <w:rPr/>
        <w:t>Per quanto ciò non sia esplicitamente richiesto dalla lettera della norma, il contratto di soggiorno non potrà non contenere anche la garanzia di un lavoro a condizioni non inferiori a quelle previste dalla legge e dai contratti collettivi per i lavoratori.</w:t>
      </w:r>
    </w:p>
    <w:p>
      <w:pPr>
        <w:pStyle w:val="Normal"/>
        <w:rPr/>
      </w:pPr>
      <w:r>
        <w:rPr/>
        <w:t>Lo si desume già dalla qualificazione delle parti come “datore di lavoro” e “lavoratore” - che altrimenti non avrebbe ragione d’essere – e lo conferma anche il riferimento, operato al terzo comma del citato art. 5-bis, a quanto previsto dall’art. 22 proprio in tema di prima assunzione di lavoratori stranieri.</w:t>
      </w:r>
    </w:p>
    <w:p>
      <w:pPr>
        <w:pStyle w:val="Normal"/>
        <w:rPr/>
      </w:pPr>
      <w:r>
        <w:rPr/>
        <w:t>Lo impone soprattutto la considerazione che l’effettivo svolgimento del rapporto di lavoro subordinato costituisce il motivo stesso del soggiorno. Tanto è vero che la durata del permesso non può eccedere comunque quella del relativo contratto di soggiorno, fermo restando comunque il limite massimo di un anno stabilito dall’art. 33 della legge di riforma per coloro che sono “emersi”.</w:t>
      </w:r>
    </w:p>
    <w:p>
      <w:pPr>
        <w:pStyle w:val="Normal"/>
        <w:rPr/>
      </w:pPr>
      <w:r>
        <w:rPr/>
        <w:t xml:space="preserve">Per la sottoscrizione del contratto di soggiorno, di regola, il lavoratore ed il datore di lavoro dovranno recarsi personalmente presso lo sportello polifunzionale appositamente allestito dalla Prefettura, alla presenza di funzionari della Questura, della Direzione Provinciale del Lavoro, della Agenzia delle Entrate e dell’INPS, dove con un'unica complessiva operazione dovranno essere compiute tutte le formalità relative all’assunzione del lavoratore straniero, con contestuale rilascio del permesso di soggiorno della durata di un anno (art. 33, 5° comma). </w:t>
      </w:r>
    </w:p>
    <w:p>
      <w:pPr>
        <w:pStyle w:val="Normal"/>
        <w:rPr/>
      </w:pPr>
      <w:r>
        <w:rPr/>
        <w:t>Qualora per ragioni di salute il datore di lavoro bisognoso di assistenza non possa recarsi personalmente presso la Prefettura, i necessari adempimenti potranno essere compiuti e sottoscritti nel suo interesse dal coniuge o in mancanza dai figli o, in mancanza anche di questi, da un altro parente entro il terzo grado (art. 4 del D.P.R. n. 445/2000) salvo preferiscano assumere essi stessi il lavoratore per adibirlo all’assistenza del proprio familiare. Dell’esistenza di un impedimento dovrà essere data espressa indicazione davanti al pubblico ufficiale.</w:t>
      </w:r>
    </w:p>
    <w:p>
      <w:pPr>
        <w:pStyle w:val="Normal"/>
        <w:rPr/>
      </w:pPr>
      <w:r>
        <w:rPr/>
        <w:t xml:space="preserve">Il lavoratore dovrà presentarsi con quattro fotografie, una marca da bollo da € 10,33 ed il passaporto in originale (Circ. Min. 13/2002). Evidentemente l’eventuale presenza sul passaporto di un visto di ingresso successivo all’entrata in vigore della legge di riforma potrebbe risultare imbarazzante e dovrà essere adeguatamente giustificata. </w:t>
      </w:r>
    </w:p>
    <w:p>
      <w:pPr>
        <w:pStyle w:val="Normal"/>
        <w:rPr/>
      </w:pPr>
      <w:r>
        <w:rPr/>
        <w:t>Si segnala infine che la mancata presentazione delle parti alla convocazione da parte della Prefettura comporta l’archiviazione del procedimento (art. 33, 5° comma).</w:t>
      </w:r>
    </w:p>
    <w:p>
      <w:pPr>
        <w:pStyle w:val="Heading2"/>
        <w:rPr/>
      </w:pPr>
      <w:r>
        <w:rPr/>
        <w:t>La garanzia dell’alloggio</w:t>
      </w:r>
    </w:p>
    <w:p>
      <w:pPr>
        <w:pStyle w:val="Normal"/>
        <w:rPr/>
      </w:pPr>
      <w:r>
        <w:rPr/>
        <w:t>Indubbiamente la riforma degli art. 5 e 22 del Testo Unico sull’immigrazione  e l’introduzione del nuovo art. 5-bis pongono maggiori responsabilità in capo al datore di lavoro, al quale si richiede con il contratto di soggiorno di garantire allo straniero non solo un lavoro sicuro, ma anche le spese di rientro e soprattutto la “</w:t>
      </w:r>
      <w:r>
        <w:rPr>
          <w:i/>
        </w:rPr>
        <w:t>disponibilità di un alloggio</w:t>
      </w:r>
      <w:r>
        <w:rPr/>
        <w:t>”.</w:t>
      </w:r>
    </w:p>
    <w:p>
      <w:pPr>
        <w:pStyle w:val="Normal"/>
        <w:rPr/>
      </w:pPr>
      <w:r>
        <w:rPr/>
        <w:t>Il previgente art. 22 richiedeva soltanto “l'indicazione delle modalità di alloggio”, quindi essenzialmente di fornire l’indirizzo in Italia dello straniero e non necessariamente di farsene carico. L’attuale formulazione, invece, appare sicuramente più stringente e addirittura potrebbe essere letta nel senso di richiedere che tale alloggio sia intestato proprio al datore di lavoro, a titolo di proprietà o di affitto.</w:t>
      </w:r>
    </w:p>
    <w:p>
      <w:pPr>
        <w:pStyle w:val="Normal"/>
        <w:rPr/>
      </w:pPr>
      <w:r>
        <w:rPr/>
        <w:t>Considerato però che solo poche persone possiedono più di un’abitazione, una simile interpretazione obbligherebbe la maggior parte dei datori di lavoro ad ospitare il lavoratore straniero presso la propria stessa residenza, il che spesso non è ipotizzabile.</w:t>
      </w:r>
    </w:p>
    <w:p>
      <w:pPr>
        <w:pStyle w:val="Normal"/>
        <w:rPr/>
      </w:pPr>
      <w:r>
        <w:rPr/>
        <w:t>Effettivamente nella maggior parte dei casi i clandestini offrono la loro collaborazione a famiglie ed aziende alloggiando presso qualche connazionale, parente o amico, in attesa di trovare una sistemazione migliore. Non pare francamente sostenibile che tutti questi rapporti di lavoro debbano essere esclusi dalla regolarizzazione ed un’interpretazione in tal senso parrebbe davvero troppo severa.</w:t>
      </w:r>
    </w:p>
    <w:p>
      <w:pPr>
        <w:pStyle w:val="Normal"/>
        <w:rPr/>
      </w:pPr>
      <w:r>
        <w:rPr/>
        <w:t xml:space="preserve">Deve quindi ritenersi ammissibile, salvo diversi orientamenti ministeriali, che una terza persona fornisca l’alloggio indicato sul contratto di soggiorno, stipulando con il datore di lavoro un separato contratto, anche di comodato gratuito, in forza del quale l’abitazione viene messa in tutto o in parte nella disponibilità del datore di lavoro, il quale può così legittimamente garantirne la disponibilità allo straniero. </w:t>
      </w:r>
    </w:p>
    <w:p>
      <w:pPr>
        <w:pStyle w:val="Normal"/>
        <w:rPr/>
      </w:pPr>
      <w:r>
        <w:rPr/>
        <w:t>Né pare necessario che tale separato accordo venga obbligatoriamente allegato al contratto di soggiorno, in quanto nessuna norma lo richiede. Dovrebbe essere sufficiente per il datore di lavoro conservarlo a garanzia delle proprie ragioni nei confronti del terzo e del proprio diritto a disporre dell’alloggio in favore del lavoratore.</w:t>
      </w:r>
    </w:p>
    <w:p>
      <w:pPr>
        <w:pStyle w:val="Normal"/>
        <w:rPr/>
      </w:pPr>
      <w:r>
        <w:rPr/>
        <w:t xml:space="preserve">Tale conclusione trova conferma dall’osservazione che la modulistica allegata alla citata Circ. min. 13/2002 chiede di indicare un </w:t>
      </w:r>
      <w:r>
        <w:rPr>
          <w:i/>
        </w:rPr>
        <w:t>“recapito in Italia presso”</w:t>
      </w:r>
      <w:r>
        <w:rPr/>
        <w:t xml:space="preserve"> una persona da specificare appositamente e che pertanto non è necessariamente il datore di lavoro.</w:t>
      </w:r>
    </w:p>
    <w:p>
      <w:pPr>
        <w:pStyle w:val="Normal"/>
        <w:rPr/>
      </w:pPr>
      <w:r>
        <w:rPr/>
        <w:t xml:space="preserve">Da ultimo, si è appena accennato alla possibilità che allo straniero non venga garantita un’abitazione intera, ma una parte di essa. In mancanza di elementi contrari, infatti, chi scrive ritiene sufficiente indicare anche solo una porzione di alloggio, ad esempio una camera con servizi, purché di metratura adeguata secondo gli </w:t>
      </w:r>
      <w:r>
        <w:rPr>
          <w:i/>
        </w:rPr>
        <w:t>standards</w:t>
      </w:r>
      <w:r>
        <w:rPr/>
        <w:t xml:space="preserve"> dell’edilizia residenziale pubblica. E’ positiva ad esempio l’esperienza di molte aziende agricole, che ristrutturano interi fabbricati rurali, per ricavarne camere da destinare ai propri lavoratori stagionali.</w:t>
      </w:r>
    </w:p>
    <w:p>
      <w:pPr>
        <w:pStyle w:val="Heading2"/>
        <w:rPr/>
      </w:pPr>
      <w:r>
        <w:rPr/>
        <w:t>La garanzia del lavoro</w:t>
      </w:r>
    </w:p>
    <w:p>
      <w:pPr>
        <w:pStyle w:val="Normal"/>
        <w:rPr/>
      </w:pPr>
      <w:r>
        <w:rPr/>
        <w:t xml:space="preserve">Allo straniero deve essere garantita un’occupazione regolare sufficiente al suo sostentamento. </w:t>
      </w:r>
    </w:p>
    <w:p>
      <w:pPr>
        <w:pStyle w:val="Normal"/>
        <w:rPr/>
      </w:pPr>
      <w:r>
        <w:rPr/>
        <w:t>In caso di part-time ciò comporta che la retribuzione non possa comunque scendere al di sotto di un importo minimo garantito. Per i lavoratori domestici quest’importo minimo è stabilito in 439,00 euro.</w:t>
      </w:r>
    </w:p>
    <w:p>
      <w:pPr>
        <w:pStyle w:val="Normal"/>
        <w:rPr/>
      </w:pPr>
      <w:r>
        <w:rPr/>
        <w:t xml:space="preserve">Per gli altri lavoratori nessun limite è espressamente previsto dalla modulistica ministeriale. Una simile discriminazione non parrebbe tuttavia ragionevole e la stessa prassi fin qui seguita dalle Questure conduce a ritenere che non possa essere rilasciato un permesso di soggiorno per lavoro in mancanza di una retribuzione almeno pari all’assegno sociale (art. 13 D.P.R. 394/1999). </w:t>
      </w:r>
    </w:p>
    <w:p>
      <w:pPr>
        <w:pStyle w:val="Normal"/>
        <w:rPr/>
      </w:pPr>
      <w:r>
        <w:rPr/>
        <w:t>Considerato il carattere eccezionale della regolarizzazione, però, alcune deroghe alle ordinarie regole in materia di immigrazione potrebbero essere ipotizzabili e giustificate. Pertanto il dubbio permane e non sembra possa essere risolto autonomamente da ciascun ufficio, ma solo con un autorevole chiarimento ministeriale.</w:t>
      </w:r>
    </w:p>
    <w:p>
      <w:pPr>
        <w:pStyle w:val="Normal"/>
        <w:rPr/>
      </w:pPr>
      <w:r>
        <w:rPr/>
        <w:t>Nessun dubbio, ad avviso di chi scrive, può sussistere sul fatto che lo straniero regolarizzato in virtù di un rapporto di lavoro part-time, possa successivamente accettare altre assunzioni a completamento del proprio orario di lavoro: l’art. 2 del Testo Unico sull’immigrazione  assicura solennemente agli stranieri in possesso di un permesso di soggiorno la parità di trattamento con i lavoratori italiani. Ciò che è consentito a questi ultimi, pertanto, deve essere consentito fino a prova contraria anche agli immigrati (ormai) regolari.</w:t>
      </w:r>
    </w:p>
    <w:p>
      <w:pPr>
        <w:pStyle w:val="Normal"/>
        <w:rPr/>
      </w:pPr>
      <w:r>
        <w:rPr/>
        <w:t>Altra questione è se lo straniero emerso possa dimettersi dall’impiego in virtù del quale è stato regolarizzato, per passare ad un’altra più vantaggiosa occupazione regolare. La formulazione letterale della norma, infatti,  sembrerebbe vincolare il proseguimento della permanenza dello straniero in Italia, alla continuazione del rapporto di lavoro pattuito all’atto dell’emersione (art. 33, 5° comma).</w:t>
      </w:r>
    </w:p>
    <w:p>
      <w:pPr>
        <w:pStyle w:val="Normal"/>
        <w:rPr/>
      </w:pPr>
      <w:r>
        <w:rPr/>
        <w:t>Il già citato principio di parità fra lavoratori italiani e stranieri tuttavia sembra scontrarsi con questa sorta di moderna schiavitù  che vincolerebbe il lavoratore alla volontà del suo datore di lavoro. L’art. 22 del Testo Unico, inoltre, garantisce che la perdita del posto di lavoro, anche per dimissioni, non costituisce motivo di revoca del permesso di soggiorno. Anzi, lo straniero disoccupato può continuare a cercare una nuova occupazione, anche oltre la scadenza del permesso di soggiorno, per almeno sei mesi, come sancisce proprio la nuova legge di riforma. Non vi è ragione per negare questi diritti ai lavoratori immigrati emersi e legalizzati.</w:t>
      </w:r>
    </w:p>
    <w:p>
      <w:pPr>
        <w:pStyle w:val="Normal"/>
        <w:rPr/>
      </w:pPr>
      <w:r>
        <w:rPr/>
        <w:t>Del resto un’interpretazione così rigida della norma risulterebbe davvero troppo severa nei confronti di coloro che abbiano perso il primo impiego per ragioni assolutamente non imputabili a loro e nemmeno a cattiva volontà da parte del datore di lavoro. Si consideri in particolare l’ipotesi del decesso del familiare non autosufficiente alla cui assistenza era deputato lo straniero. In tal caso l’avere trovato una nuova occupazione dimostrerebbe soltanto la buona volontà del lavoratore e nessun intento fraudolento.</w:t>
      </w:r>
    </w:p>
    <w:p>
      <w:pPr>
        <w:pStyle w:val="Normal"/>
        <w:rPr/>
      </w:pPr>
      <w:r>
        <w:rPr/>
        <w:t>Appare quindi preferibile un’interpretazione che legga quale requisito per il rinnovo del permesso di soggiorno dopo un anno, non la continuazione di quel particolare rapporto di lavoro dichiarato all’epoca del rilascio, ma di un generico rapporto di lavoro regolare, anche diverso da quello originario.</w:t>
      </w:r>
    </w:p>
    <w:p>
      <w:pPr>
        <w:pStyle w:val="Normal"/>
        <w:rPr/>
      </w:pPr>
      <w:r>
        <w:rPr/>
        <w:t>Trattandosi tuttavia di una soluzione in via interpretativa, una presa di posizione ufficiale da parte dei Ministeri interessati sarebbe anche su questo punto quantomai opportuna. Anche perché gli uffici dovranno fin da subito rispondere alla pressante richiesta di informazioni da parte dell’utenza.</w:t>
      </w:r>
    </w:p>
    <w:p>
      <w:pPr>
        <w:pStyle w:val="Heading2"/>
        <w:rPr/>
      </w:pPr>
      <w:r>
        <w:rPr/>
        <w:t>Non punibilità e nuove sanzioni</w:t>
      </w:r>
    </w:p>
    <w:p>
      <w:pPr>
        <w:pStyle w:val="Normal"/>
        <w:rPr/>
      </w:pPr>
      <w:r>
        <w:rPr/>
        <w:t>Salva evidentemente la responsabilità per la veridicità delle proprie dichiarazioni, i datori di lavoro che inoltrano la dichiarazione di emersione del lavoro irregolare, non saranno punibili per le violazioni delle norme relative al soggiorno, al lavoro e di carattere finanziario commesse antecedentemente alla data di entrata in vigore della presente legge, in relazione all’occupazione dei lavoratori extracomunitari indicati nella dichiarazione di emersione presentata (art. 33, 6° comma).</w:t>
      </w:r>
    </w:p>
    <w:p>
      <w:pPr>
        <w:pStyle w:val="Normal"/>
        <w:rPr/>
      </w:pPr>
      <w:r>
        <w:rPr/>
        <w:t>Occorre tuttavia domandarsi quali conseguenze potrebbero derivare dal successivo rigetto della dichiarazione presentata, per una delle cause di irricevibilità o dei motivi ostativi di cui si è detto. Non si tratta di una domanda peregrina perché con l’esclusione dalla regolarizzazione il rapporto di lavoro lo straniero potrebbe ritenersi irregolare fin dal principio, con conseguente responsabilità anche penale del datore di lavoro, che si è di fatto “autodenunciato”. Trattandosi di una questione estremamente grave, un preciso chiarimento ministeriale sul punto appare indispensabile ed urgente, anche per evitare ulteriori remore all’emersione.</w:t>
      </w:r>
    </w:p>
    <w:p>
      <w:pPr>
        <w:pStyle w:val="Normal"/>
        <w:rPr/>
      </w:pPr>
      <w:r>
        <w:rPr/>
        <w:t xml:space="preserve">In attesa di tali chiarimenti, ad avviso di chi scrive non può non tenersi conto del ravvedimento operoso di chi, pur avendo violato la legge, volontariamente si adopera per porre fine all’irregolarità, seguendo una procedura indicata da una legge dello Stato. Si pensi al caso in cui la pratica abbia avuto esito negativo per una precedente espulsione di cui il datore di lavoro non poteva avere conoscenza. </w:t>
      </w:r>
    </w:p>
    <w:p>
      <w:pPr>
        <w:pStyle w:val="Normal"/>
        <w:rPr/>
      </w:pPr>
      <w:r>
        <w:rPr/>
        <w:t>La norma lascia spazio ad una interpretazione ampia e favorevole agli interessati, che riconosca la non punibilità a tutti coloro che hanno presentato la dichiarazione, per il solo fatto di averla presentata, indipendentemente dal successivo esito della procedimento amministrativo.</w:t>
      </w:r>
    </w:p>
    <w:p>
      <w:pPr>
        <w:pStyle w:val="Normal"/>
        <w:rPr/>
      </w:pPr>
      <w:r>
        <w:rPr/>
        <w:t>In ogni caso occorre fare attenzione a non incorrere nella nuova figura di illecito amministrativo introdotta dall’art. 18  della legge di riforma per il datore di lavoro che, a regolarizzazione avvenuta, ometta di comunicare alla Prefettura ogni variazione del rapporto di lavoro intercorrente con lo straniero: la sanzione è stabilita in un importo da un minimo di 500 ad un massimo di 2.500 euro.</w:t>
      </w:r>
    </w:p>
    <w:p>
      <w:pPr>
        <w:pStyle w:val="Normal"/>
        <w:rPr/>
      </w:pPr>
      <w:r>
        <w:rPr/>
        <w:t>In conclusione, non si può fare a meno di rilevare che molti sono gli aspetti della prossima regolarizzazione che rimangono, se non oscuri, quantomeno dubbi e sui quali ancora una volta si auspica un complessivo chiarimento ministeriale.</w:t>
      </w:r>
    </w:p>
    <w:p>
      <w:pPr>
        <w:pStyle w:val="Normal"/>
        <w:rPr/>
      </w:pPr>
      <w:r>
        <w:rPr/>
      </w:r>
    </w:p>
    <w:p>
      <w:pPr>
        <w:pStyle w:val="Normal"/>
        <w:ind w:left="5670" w:hanging="0"/>
        <w:jc w:val="center"/>
        <w:rPr/>
      </w:pPr>
      <w:r>
        <w:rPr/>
        <w:t>Alessandro Millo</w:t>
      </w:r>
    </w:p>
    <w:p>
      <w:pPr>
        <w:pStyle w:val="Normal"/>
        <w:ind w:left="5670" w:hanging="0"/>
        <w:jc w:val="center"/>
        <w:rPr/>
      </w:pPr>
      <w:r>
        <w:rPr/>
      </w:r>
    </w:p>
    <w:p>
      <w:pPr>
        <w:pStyle w:val="Rientrocorpodeltesto2"/>
        <w:ind w:left="5670" w:hanging="0"/>
        <w:rPr/>
      </w:pPr>
      <w:r>
        <w:rPr/>
        <w:t>Funzionario della Direzione Provinciale del Lavoro di Modena</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 Antiqua;Palatino" w:hAnsi="Book Antiqua;Palatino" w:eastAsia="Times New Roman" w:cs="Book Antiqua;Palatino"/>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b/>
    </w:rPr>
  </w:style>
  <w:style w:type="paragraph" w:styleId="Rientrocorpodeltesto2">
    <w:name w:val="Rientro corpo del testo 2"/>
    <w:basedOn w:val="Normal"/>
    <w:qFormat/>
    <w:pPr>
      <w:ind w:left="5954"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10:00Z</dcterms:created>
  <dc:creator>Ministero del Lavoro</dc:creator>
  <dc:description/>
  <dc:language>en-US</dc:language>
  <cp:lastModifiedBy>DPL MODENA</cp:lastModifiedBy>
  <cp:lastPrinted>2002-08-28T10:10:00Z</cp:lastPrinted>
  <dcterms:modified xsi:type="dcterms:W3CDTF">2002-08-28T08:10:00Z</dcterms:modified>
  <cp:revision>2</cp:revision>
  <dc:subject/>
  <dc:title>Art</dc:title>
</cp:coreProperties>
</file>