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LAVORO OCCASIONALE ACCESSORIO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mente fanno presente di voler instaurare un rapporto di lavoro occasionale di tipo accessorio ai sensi dell’art. 70 e segg. del D.Lgs. n. 276/03 e successive modificazioni ed integrazioni, nel rispetto delle vigenti leggi in materia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della prestazione contrattuale richiesta al lavoratore </w:t>
      </w:r>
      <w:r>
        <w:rPr>
          <w:rFonts w:cs="Arial" w:ascii="Arial" w:hAnsi="Arial"/>
          <w:i/>
          <w:sz w:val="18"/>
          <w:szCs w:val="22"/>
        </w:rPr>
        <w:t>(specificare in dettaglio l’attività lavorativa oggetto del contratto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>A quale, fra le categorie soggettivamente previste per legge, appartiene il lavoratore in questione (es.: disoccupato da oltre un anno, casalinga, studente, pensionato, ecc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e, fra le categorie soggettivamente previste per legge, appartiene il committente in questio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2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care le modalità mediante le quali in concreto il lavoratore svolgerà l’attività lavorativa oggetto del contrat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del contratto: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, specificare quali e a chi essi appartengon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nso previsto </w:t>
      </w:r>
      <w:r>
        <w:rPr>
          <w:rFonts w:cs="Arial" w:ascii="Arial" w:hAnsi="Arial"/>
          <w:i/>
          <w:sz w:val="18"/>
          <w:szCs w:val="22"/>
        </w:rPr>
        <w:t>(indicare la periodicità e la somma in €):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i conseguenti effetti civili, amministrativi, previdenziali e fiscali con particolare riguardo al fatto che il pagamento del compenso dovrà essere corrisposto esclusivamente attraverso la consegna al lavoratore di buoni lavoro il cui valore nominale è fissato con decreto del Ministero del Lavoro e delle P.S.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Firma del committente 1)           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Vedasi al riguardo le ipotesi previste dalla normativa di riferimento o dal regolamento approvato dalla Commissione di certificazione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2</w:t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  <w:p>
      <w:pPr>
        <w:pStyle w:val="Footnote"/>
        <w:ind w:hanging="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BookAntiquaCorsivo">
    <w:name w:val="Stile Book Antiqua Corsivo"/>
    <w:basedOn w:val="Caratterepredefinitoparagraf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22:00Z</dcterms:created>
  <dc:creator>vlippolis</dc:creator>
  <dc:description/>
  <dc:language>en-US</dc:language>
  <cp:lastModifiedBy>vlippolis</cp:lastModifiedBy>
  <cp:lastPrinted>2004-11-30T14:53:00Z</cp:lastPrinted>
  <dcterms:modified xsi:type="dcterms:W3CDTF">2004-11-30T13:58:00Z</dcterms:modified>
  <cp:revision>4</cp:revision>
  <dc:subject/>
  <dc:title>BOLLO</dc:title>
</cp:coreProperties>
</file>