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ecarattere"/>
          <w:rFonts w:cs="Arial"/>
          <w:b/>
          <w:sz w:val="22"/>
          <w:szCs w:val="22"/>
        </w:rPr>
        <w:t>istanza di certificazione del rapporto di lavoro con</w:t>
        <w:br/>
      </w: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LAVORO A TEMPO PARZIALE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mente fanno presente di voler instaurare un rapporto di lavoro subordinato a tempo parziale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to collettivo applicato al rapporto di lavoro a tempo parziale che si intende certificare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a mansione, la qualifica ed il livello d’inquadramento contrattuale attribuito al lavorator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ecificare se trattasi di rapporto di lavoro a termine (precisando la eventuale scadenza) o a tempo indeterminat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rio di lavoro normale </w:t>
      </w:r>
      <w:r>
        <w:rPr>
          <w:rFonts w:cs="Arial" w:ascii="Arial" w:hAnsi="Arial"/>
          <w:i/>
          <w:sz w:val="18"/>
          <w:szCs w:val="22"/>
        </w:rPr>
        <w:t>(indicare la durata in ore prevista per legge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22"/>
        </w:rPr>
        <w:footnoteReference w:id="3"/>
      </w:r>
      <w:r>
        <w:rPr>
          <w:rFonts w:cs="Arial" w:ascii="Arial" w:hAnsi="Arial"/>
          <w:i/>
          <w:sz w:val="18"/>
          <w:szCs w:val="22"/>
        </w:rPr>
        <w:t xml:space="preserve"> o il minor orario previsto dal CCNL)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dicare l’orario di lavoro ridotto previsto nel contratto individuale che s’intende certificare </w:t>
      </w:r>
      <w:r>
        <w:rPr>
          <w:rFonts w:cs="Arial" w:ascii="Arial" w:hAnsi="Arial"/>
          <w:i/>
          <w:sz w:val="18"/>
          <w:szCs w:val="22"/>
        </w:rPr>
        <w:t>(durata in ore)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collocazione temporale della prestazione lavorativa, indicare la particolare tipologia di rapporto a tempo parziale prevista </w:t>
      </w:r>
      <w:r>
        <w:rPr>
          <w:rFonts w:cs="Arial" w:ascii="Arial" w:hAnsi="Arial"/>
          <w:i/>
          <w:iCs/>
          <w:sz w:val="18"/>
          <w:szCs w:val="22"/>
        </w:rPr>
        <w:t>(orizzontale, verticale o misto)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dicare in maniera precisa e dettagliata la distribuzione della prestazione lavorativa oraria dedotta in contratto con riferimento al giorno, alla settimana, al mese e all’ann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Se sono state pattuite clausole elastiche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 xml:space="preserve"> o flessibili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5"/>
      </w:r>
      <w:r>
        <w:rPr>
          <w:rFonts w:cs="Arial" w:ascii="Arial" w:hAnsi="Arial"/>
          <w:iCs/>
          <w:sz w:val="22"/>
          <w:szCs w:val="22"/>
        </w:rPr>
        <w:t xml:space="preserve"> indicarle in dettaglio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dicare il preavviso in giorni col quale il datore di lavoro deve preavvertire il lavoratore nel caso intenda avvalersi delle previsioni contenute nelle clausole elastiche e/o flessibili di cui sopra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il trattamento economico previsto a favore del lavoratore </w:t>
      </w:r>
      <w:r>
        <w:rPr>
          <w:rFonts w:cs="Arial" w:ascii="Arial" w:hAnsi="Arial"/>
          <w:i/>
          <w:sz w:val="18"/>
          <w:szCs w:val="22"/>
        </w:rPr>
        <w:t>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il trattamento normativo previsto a favore del lavoratore </w:t>
      </w:r>
      <w:r>
        <w:rPr>
          <w:rFonts w:cs="Arial" w:ascii="Arial" w:hAnsi="Arial"/>
          <w:i/>
          <w:sz w:val="18"/>
          <w:szCs w:val="22"/>
        </w:rPr>
        <w:t>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i dei conseguenti effetti civili, amministrativi, previdenziali e fiscali che comporta la particolare tipologia contrattuale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Timbro e firma del datore di lavoro1)                                        Firma del lavor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Attualmente la durata prevista per legge è pari a 40 ore settimanali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Si riferiscono all’eventuale variazione in aumento della durata della prestazione e sono compatibili solo con il rapporti lavoro a tempo parziale di tipo verticale o misto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i riferiscono all’eventuale variazione della collocazione temporale della prestazione e sono compatibili con tutte le tipologie di rapporti a tempo parziale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BookAntiquaCorsivo">
    <w:name w:val="Stile Book Antiqua Corsivo"/>
    <w:basedOn w:val="Caratterepredefinitoparagraf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12:00Z</dcterms:created>
  <dc:creator>vlippolis</dc:creator>
  <dc:description/>
  <dc:language>en-US</dc:language>
  <cp:lastModifiedBy>vlippolis</cp:lastModifiedBy>
  <cp:lastPrinted>2004-11-30T14:13:00Z</cp:lastPrinted>
  <dcterms:modified xsi:type="dcterms:W3CDTF">2004-11-30T13:13:00Z</dcterms:modified>
  <cp:revision>6</cp:revision>
  <dc:subject/>
  <dc:title>BOLLO</dc:title>
</cp:coreProperties>
</file>