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ecarattere"/>
          <w:rFonts w:cs="Arial"/>
          <w:b/>
          <w:sz w:val="22"/>
          <w:szCs w:val="22"/>
        </w:rPr>
        <w:t>istanza di certificazione del rapporto di lavoro con</w:t>
        <w:br/>
      </w: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>CONTRATTO DI APPALTO DI OPERE O SERVIZI</w:t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appalt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armente fanno presente di voler instaurare un rapporto contrattuale d’appalto secondo quanto previsto e disciplinato dall’art. 1655 e segg. del codice civile, alle seguenti condizioni: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compimento della seguente opera o servizio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oggetto, luogo e durata dei lavori</w:t>
      </w:r>
      <w:r>
        <w:rPr>
          <w:rFonts w:cs="Arial" w:ascii="Arial" w:hAnsi="Arial"/>
          <w:i/>
          <w:iCs/>
          <w:sz w:val="18"/>
          <w:szCs w:val="22"/>
        </w:rPr>
        <w:t>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a quale delle parti compete l’organizzazione dei mezzi necessari alla realizzazione dell’appalto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pecificare</w:t>
      </w:r>
      <w:r>
        <w:rPr>
          <w:rFonts w:cs="Arial" w:ascii="Arial" w:hAnsi="Arial"/>
          <w:i/>
          <w:iCs/>
          <w:sz w:val="18"/>
          <w:szCs w:val="22"/>
        </w:rPr>
        <w:t>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le risorse umane (quantitativamente) e strumentali che l’appaltatore prevede di utilizzare per l’esecuzione dell’appalto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la tipologia contrattuale per mezzo della quale l’appaltatore ha assunto i lavoratori che prevede di utilizzare nell’esecuzione dell’appalto </w:t>
      </w:r>
      <w:r>
        <w:rPr>
          <w:rFonts w:cs="Arial" w:ascii="Arial" w:hAnsi="Arial"/>
          <w:i/>
          <w:iCs/>
          <w:sz w:val="18"/>
          <w:szCs w:val="22"/>
        </w:rPr>
        <w:t>(specificare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irezione esclusiva da parte dell’appaltatore o di un suo preposto dei lavoratori impiegati nell’appalto:</w:t>
      </w:r>
      <w:r>
        <w:rPr>
          <w:rFonts w:cs="Arial" w:ascii="Arial" w:hAnsi="Arial"/>
          <w:i/>
          <w:iCs/>
          <w:sz w:val="18"/>
          <w:szCs w:val="22"/>
        </w:rPr>
        <w:t xml:space="preserve"> 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do l’appaltatore la capacità tecnica per svolgere in autonomia tali lavori, esercitando professionalmente tale attività già per diversi committenti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so un corrispettivo determinato indipendentemente dalle ore di lavoro impiegate e dal numero dei lavoratori utilizzati, pari a </w:t>
      </w:r>
      <w:r>
        <w:rPr>
          <w:rFonts w:cs="Arial" w:ascii="Arial" w:hAnsi="Arial"/>
          <w:i/>
          <w:iCs/>
          <w:sz w:val="18"/>
          <w:szCs w:val="22"/>
        </w:rPr>
        <w:t xml:space="preserve">(indicare l’importo pattuito dei lavori in </w:t>
      </w:r>
      <w:r>
        <w:rPr>
          <w:rFonts w:cs="Arial" w:ascii="Arial" w:hAnsi="Arial"/>
          <w:i/>
          <w:iCs/>
          <w:sz w:val="18"/>
        </w:rPr>
        <w:t>euro</w:t>
      </w:r>
      <w:r>
        <w:rPr>
          <w:rFonts w:cs="Arial" w:ascii="Arial" w:hAnsi="Arial"/>
          <w:i/>
          <w:iCs/>
          <w:sz w:val="18"/>
          <w:szCs w:val="22"/>
        </w:rPr>
        <w:t>)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Committente ha adempiuto agli obblighi previsti dall’All. XVII del D.Lgs. n. 81/2008 e s.m.i. in termini sia di verifica dell’idoneità tecnico-professionale dell’appaltatore, che per le informazioni relative alle norme di igiene e sicurezza sui luoghi di lavoro</w:t>
      </w:r>
      <w:r>
        <w:rPr>
          <w:rFonts w:cs="Arial" w:ascii="Arial" w:hAnsi="Arial"/>
          <w:i/>
          <w:sz w:val="18"/>
          <w:szCs w:val="22"/>
        </w:rPr>
        <w:t xml:space="preserve"> (si/no)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i dei conseguenti effetti civili, amministrativi, previdenziali e fiscali e in particolare: della  responsabilità solidale del committente per la retribuzione e contribuzione dei </w:t>
        <w:br/>
        <w:t>lavoratori, entro un anno dal termine dell’appalto ex art. 29 D.Lgs. n. 276/2003 e del</w:t>
        <w:br/>
        <w:t xml:space="preserve">divieto di subappalto senza l’autorizzazione del committente ex 1656 c.c.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r gli appalti nel settore edile, il committente ha acquisito il DURC dell’appaltatore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gli appalti per lo svolgimento dei lavori di facchinaggio, sono stati osservati i limiti e rispettati gli obblighi contenuti nel Decreto del Ministero delle attività produttive  n.  221  del       30/06/2003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committente1)                                        Firma dell’appaltator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ile1">
    <w:name w:val="Stile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A">
    <w:name w:val="a)"/>
    <w:basedOn w:val="Normal"/>
    <w:next w:val="Normal"/>
    <w:qFormat/>
    <w:pPr>
      <w:numPr>
        <w:ilvl w:val="0"/>
        <w:numId w:val="2"/>
      </w:numPr>
      <w:tabs>
        <w:tab w:val="clear" w:pos="708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52:00Z</dcterms:created>
  <dc:creator>vlippolis</dc:creator>
  <dc:description/>
  <dc:language>en-US</dc:language>
  <cp:lastModifiedBy>DPL Modena</cp:lastModifiedBy>
  <cp:lastPrinted>2004-11-19T12:31:00Z</cp:lastPrinted>
  <dcterms:modified xsi:type="dcterms:W3CDTF">2011-10-06T05:52:00Z</dcterms:modified>
  <cp:revision>2</cp:revision>
  <dc:subject/>
  <dc:title>BOLLO</dc:title>
</cp:coreProperties>
</file>