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GENZIA E RAPPRESENTANZA DI COMMERCIO</w:t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contrattuale d’agenzia e rappresentanza di commercio secondo quanto previsto e disciplinato dall’art. 1742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ttività svolta dal preponente </w:t>
      </w:r>
      <w:r>
        <w:rPr>
          <w:rFonts w:cs="Arial" w:ascii="Arial" w:hAnsi="Arial"/>
          <w:i/>
          <w:iCs/>
          <w:sz w:val="18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ndicare l’oggetto del contratto d’agenzia e la zona di riferimento </w:t>
      </w:r>
      <w:r>
        <w:rPr>
          <w:rFonts w:cs="Arial" w:ascii="Arial" w:hAnsi="Arial"/>
          <w:i/>
          <w:iCs/>
          <w:sz w:val="18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contrat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nomia organizzativa dell’agente nell’ambito della zona assegnatagli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a di qualsiasi vincolo di subordinazione dell’agente al preponente</w:t>
      </w:r>
      <w:r>
        <w:rPr>
          <w:rFonts w:cs="Arial" w:ascii="Arial" w:hAnsi="Arial"/>
          <w:i/>
          <w:sz w:val="18"/>
          <w:szCs w:val="22"/>
        </w:rPr>
        <w:t xml:space="preserve"> 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te è libero di scegliere la clientela ed i metodi di lavoro che ritiene più idonei?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te svolge abitualmente altre attività?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i, specificare qual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quali e a chi essi appartengon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assegnato all’agente può essere trasmesso ad altr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se è necessario o meno il consenso del preponent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’iscrizione dell’agente al ruolo tenuto presso la CCIAA </w:t>
      </w:r>
      <w:r>
        <w:rPr>
          <w:rFonts w:cs="Arial" w:ascii="Arial" w:hAnsi="Arial"/>
          <w:i/>
          <w:iCs/>
          <w:sz w:val="18"/>
          <w:szCs w:val="22"/>
        </w:rPr>
        <w:t>(specificare il numero e la provincia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partita IVA dell’agente </w:t>
      </w:r>
      <w:r>
        <w:rPr>
          <w:rFonts w:cs="Arial" w:ascii="Arial" w:hAnsi="Arial"/>
          <w:i/>
          <w:iCs/>
          <w:sz w:val="18"/>
          <w:szCs w:val="22"/>
        </w:rPr>
        <w:t>(specificare il numero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’iscrizione alla gestione speciale commercianti presso l’INPS dell’agente </w:t>
      </w:r>
      <w:r>
        <w:rPr>
          <w:rFonts w:cs="Arial" w:ascii="Arial" w:hAnsi="Arial"/>
          <w:i/>
          <w:iCs/>
          <w:sz w:val="18"/>
          <w:szCs w:val="22"/>
        </w:rPr>
        <w:t>(specificare il numero e la provincia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’iscrizione all’ENASARCO dell’agente </w:t>
      </w:r>
      <w:r>
        <w:rPr>
          <w:rFonts w:cs="Arial" w:ascii="Arial" w:hAnsi="Arial"/>
          <w:i/>
          <w:iCs/>
          <w:sz w:val="18"/>
          <w:szCs w:val="22"/>
        </w:rPr>
        <w:t>(specificare il numero)</w:t>
      </w:r>
      <w:r>
        <w:rPr>
          <w:rFonts w:cs="Arial" w:ascii="Arial" w:hAnsi="Arial"/>
          <w:i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o previsto </w:t>
      </w:r>
      <w:r>
        <w:rPr>
          <w:rFonts w:cs="Arial" w:ascii="Arial" w:hAnsi="Arial"/>
          <w:i/>
          <w:sz w:val="18"/>
          <w:szCs w:val="22"/>
        </w:rPr>
        <w:t>(specificare in dettaglio l’ammontare, i criteri utilizzati per la sua determinazione, la periodicità della liquidazione ed ogni ulteriore informazione utile allo scopo, ivi compreso il trattamento previsto in caso di gravidanza, malattia, infortunio, ecc.)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’ previsto a carico del preponente il versamento dell’accantonamento annuale allo speciale “fondo indennità risoluzione rapporto” (FIRR) istituito presso l’ENASARCO? 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rdo economico collettivo (AEC) di riferimento prevede l’obbligo, a carico del preponente, di stipulare speciali polizze assicurative tramite l’ENASARCO destinate ad assicurare all’agente la copertura per i rischi derivanti da infortunio o ricovero ospedaliero?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18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2"/>
          <w:lang w:val="en-US" w:eastAsia="en-US"/>
        </w:rPr>
      </w:r>
      <w:r>
        <w:rPr>
          <w:sz w:val="18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Se si, sono state stipulate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specificarne eventualmente anche gli estremi)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apevoli che sorge l’obbligo d’iscrizione dell’agente alla gestione speciale commercianti di cui alla L. n. 613/66, e all’ENASARCO ex L. n. 12/73, col conseguente obbligo di versamento dei contributi nella misura e con le modalità previste dalle vigenti norme </w:t>
      </w:r>
      <w:r>
        <w:rPr>
          <w:rFonts w:cs="Arial" w:ascii="Arial" w:hAnsi="Arial"/>
          <w:i/>
          <w:sz w:val="18"/>
          <w:szCs w:val="22"/>
        </w:rPr>
        <w:t xml:space="preserve">(si/no):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ndicare eventuali clausole complementari previste in contratto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preponente 1)                                          Firma dell’ag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Quali, ad esempio, patto di prova, garanzia dell’agente sul buon fine dei singoli affari, patto di non concorrenza, esclusione del diritto d’esclusiva, facoltà di riscossione dei crediti del preponente, ecc. 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BookAntiquaCorsivo">
    <w:name w:val="Stile Book Antiqua Corsivo"/>
    <w:basedOn w:val="Carattere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1">
    <w:name w:val="Stile1"/>
    <w:basedOn w:val="Caratterepredefinitoparagrafo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24:00Z</dcterms:created>
  <dc:creator>vlippolis</dc:creator>
  <dc:description/>
  <dc:language>en-US</dc:language>
  <cp:lastModifiedBy>vlippolis</cp:lastModifiedBy>
  <cp:lastPrinted>2004-11-29T15:13:00Z</cp:lastPrinted>
  <dcterms:modified xsi:type="dcterms:W3CDTF">2004-11-30T13:20:00Z</dcterms:modified>
  <cp:revision>9</cp:revision>
  <dc:subject/>
  <dc:title>BOLLO</dc:title>
</cp:coreProperties>
</file>