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INSERIMENT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 fanno presente di voler instaurare un rapporto di lavoro subordinato con contratto d’inserimento ai sensi dell’art. 54 e segg. del D.Lgs. n. 276/03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data di nascita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e, fra le categorie soggettivamente previste per legge, appartiene il lavoratore in questione (es.: persona di età compresa fra 18 e 29 anni, disoccupati o inoccupati di lunga durata, ecc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CCNL applicato al rapporto di lavoro che s’intende certificar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Indicare la mansione, la qualifica ed il livello d’inquadramento contrattuale attribuito al lavorato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care la durata del contratto d’inserimento:</w:t>
      </w:r>
      <w:r>
        <w:rPr>
          <w:rFonts w:cs="Arial" w:ascii="Arial" w:hAnsi="Arial"/>
          <w:i/>
          <w:sz w:val="18"/>
          <w:szCs w:val="22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rapporto di lavoro è a tempo pieno o a tempo parziale?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 è a tempo parziale indicare le specifiche modalità di esecuzion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trattamento economico diverso da quello previsto dal CCNL di riferimento, specificare quell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trattamento normativo diverso da quello previsto dal CCNL di riferimento, specificare quell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ogetto individuale di inserimento o di reinserimento professionale (da allegare sempre alla presente scheda) è stato elaborato sulla base di quanto all’uopo previsto dal CCNL di riferimento oppure dell’Accordo interconfederale dell’11/02/2004?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Timbro e firma del datore di lavoro1)  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llegat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ndividuale d’inserim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Vedasi al riguardo le ipotesi previste dalla normativa di riferimento o dal regolamento approvato dalla Commissione di certificazione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</w:rPr>
        <w:t>La categoria d’inquadramento (con conseguente trattamento economico e normativo) contrattualmente prevista a favore del lavoratore non può essere comunque inferiore per più di due livelli rispetto a quella prevista dal contratto nazionale per i lavoratori che svolgono la mansione o funzione al conseguimento della quale è preordinato il progetto d’inserimento.</w:t>
      </w:r>
    </w:p>
    <w:p>
      <w:pPr>
        <w:pStyle w:val="Footnote"/>
        <w:ind w:hanging="0"/>
        <w:rPr>
          <w:sz w:val="18"/>
        </w:rPr>
      </w:pPr>
      <w:r>
        <w:rPr>
          <w:sz w:val="18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ileBookAntiquaCorsivo">
    <w:name w:val="Stile Book Antiqua Corsivo"/>
    <w:basedOn w:val="Carattere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7:00Z</dcterms:created>
  <dc:creator>vlippolis</dc:creator>
  <dc:description/>
  <dc:language>en-US</dc:language>
  <cp:lastModifiedBy>vlippolis</cp:lastModifiedBy>
  <cp:lastPrinted>2004-11-26T15:56:00Z</cp:lastPrinted>
  <dcterms:modified xsi:type="dcterms:W3CDTF">2004-11-30T13:16:00Z</dcterms:modified>
  <cp:revision>7</cp:revision>
  <dc:subject/>
  <dc:title>BOLLO</dc:title>
</cp:coreProperties>
</file>