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ecarattere"/>
          <w:rFonts w:cs="Arial"/>
          <w:b/>
          <w:sz w:val="22"/>
          <w:szCs w:val="22"/>
        </w:rPr>
        <w:t>istanza di certificazione del rapporto di lavoro con</w:t>
        <w:br/>
      </w: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 xml:space="preserve">CONTRATTO DI LAVORO RIPARTITO (Job Sharing) 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RIEPILOG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iminarmente fanno presente di voler instaurare un rapporto di lavoro subordinato con contratto di lavoro ripartito ai sensi dell’art. 41 e segg. del D.Lgs. n. 276/03, e successive modificazioni ed integrazioni, nel rispetto delle vigenti leggi in materia, oltre che della contrattazione collettiva di riferimento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il CCNL applicato ai rapporti di lavoro che s’intende certificare </w:t>
      </w:r>
      <w:r>
        <w:rPr>
          <w:rFonts w:cs="Arial" w:ascii="Arial" w:hAnsi="Arial"/>
          <w:i/>
          <w:sz w:val="18"/>
          <w:szCs w:val="22"/>
        </w:rPr>
        <w:t>(specificare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la mansione, la qualifica ed il livello d’inquadramento contrattuale attribuito ai due  lavorator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il luogo di lavoro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ecificare se trattasi di rapporti di lavoro a termine (precisando la eventuale scadenza) o a tempo indeterminato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dicare la misura percentuale e la collocazione temporale del lavoro giornaliero, settimanale, mensile o annuale che si prevede venga svolto da ciascuno dei due lavoratori coobbligati alla prestazione </w:t>
      </w:r>
      <w:r>
        <w:rPr>
          <w:rFonts w:cs="Arial" w:ascii="Arial" w:hAnsi="Arial"/>
          <w:i/>
          <w:sz w:val="18"/>
          <w:szCs w:val="22"/>
        </w:rPr>
        <w:t>(specificare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’ prevista la possibilità per gli stessi lavoratori di determinare, in qualsiasi momento, la sostituzione tra di loro o la modifica consensuale della distribuzione dell'orario di lavoro? </w:t>
        <w:tab/>
        <w:tab/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trattamento economico diverso da quello previsto dal CCNL di riferimento, specificare quello previsto a favore di ciascuno dei due lavoratori </w:t>
      </w:r>
      <w:r>
        <w:rPr>
          <w:rFonts w:cs="Arial" w:ascii="Arial" w:hAnsi="Arial"/>
          <w:i/>
          <w:sz w:val="18"/>
          <w:szCs w:val="22"/>
        </w:rPr>
        <w:t>(specificare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trattamento normativo diverso da quello previsto dal CCNL di riferimento, specificare quello previsto a favore di ciascuno dei due lavoratore </w:t>
      </w:r>
      <w:r>
        <w:rPr>
          <w:rFonts w:cs="Arial" w:ascii="Arial" w:hAnsi="Arial"/>
          <w:i/>
          <w:sz w:val="18"/>
          <w:szCs w:val="22"/>
        </w:rPr>
        <w:t>(specificare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previste specifiche misure di sicurezza per l'attività lavorativa svolta? </w:t>
      </w:r>
      <w:r>
        <w:rPr>
          <w:rFonts w:cs="Arial" w:ascii="Arial" w:hAnsi="Arial"/>
          <w:i/>
          <w:sz w:val="18"/>
          <w:szCs w:val="22"/>
        </w:rPr>
        <w:t xml:space="preserve">(si/no, in caso affermativo specificare quali): </w:t>
        <w:tab/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i dei conseguenti effetti civili, amministrativi, previdenziali e fiscali che comporta la particolare tipologia contrattuale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Timbro e firma del datore di lavoro1)                                        Firma del lavoratore 2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irma del lavoratore 3)</w:t>
      </w:r>
    </w:p>
    <w:p>
      <w:pPr>
        <w:pStyle w:val="Normal"/>
        <w:spacing w:before="120" w:after="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</w:rPr>
        <w:t>”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firma non deve essere autenticata e la sottoscrizione non deve necessariamente avvenire davanti al dipendente addetto qualora la presente sia accompagnata da una copia del documento d’identità del sottoscrittore (art. 38, co. 3, D.P.R. n. 445/2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StileBookAntiquaCorsivo">
    <w:name w:val="Stile Book Antiqua Corsivo"/>
    <w:basedOn w:val="Caratterepredefinitoparagraf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basedOn w:val="Caratterepredefinitoparagrafo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56:00Z</dcterms:created>
  <dc:creator>vlippolis</dc:creator>
  <dc:description/>
  <dc:language>en-US</dc:language>
  <cp:lastModifiedBy>vlippolis</cp:lastModifiedBy>
  <cp:lastPrinted>2004-11-30T14:12:00Z</cp:lastPrinted>
  <dcterms:modified xsi:type="dcterms:W3CDTF">2004-11-30T13:13:00Z</dcterms:modified>
  <cp:revision>4</cp:revision>
  <dc:subject/>
  <dc:title>BOLLO</dc:title>
</cp:coreProperties>
</file>