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INTERMITTENTE O A CHIAMATA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 un rapporto di lavoro subordinato per lo svolgimento di prestazioni di carattere discontinuo o intermittente ai sensi dell’art. 33 e segg. del D.Lgs. n. 276/03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tipo di attività discontinua o intermittente per l’esecuzione della quale si procede all’assunzione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CNL applicato ha previsto l’attività di cui sopra fra quelle che consentono lo svolgimento di attività discontinua o intermittente?</w:t>
      </w:r>
      <w:r>
        <w:rPr>
          <w:rFonts w:cs="Arial" w:ascii="Arial" w:hAnsi="Arial"/>
          <w:i/>
          <w:sz w:val="18"/>
          <w:szCs w:val="22"/>
        </w:rPr>
        <w:t xml:space="preserve"> 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collettivo applicato al rapporto di lavoro intermittente che si 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Indicare la mansione, la qualifica ed il livello d’inquadramento contrattuale attribuito al lavorator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se trattasi di rapporto di lavoro a termine (precisando l’eventuale scadenza) o a tempo indeterminat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dicare la data di nascita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il lavoratore ha più di 45 anni, si trova in una delle seguenti condizioni: a) espulso dal ciclo produttivo; b) iscritto nelle liste di mobilità; iscritto nelle liste di collocamento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dicare il luogo, la modalità, la disponibilità (eventualmente garantita dal lavoratore) e il relativo preavviso di chiamata (che non può essere inferiore a un giorno lavorativo)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Indicare le forme e le modalità che il datore deve adottare per richiedere l’esecuzione della prestazione di lavoro e per la rilevazione della stessa:</w:t>
      </w:r>
      <w:r>
        <w:rPr>
          <w:rFonts w:cs="Arial" w:ascii="Arial" w:hAnsi="Arial"/>
          <w:i/>
          <w:sz w:val="18"/>
          <w:szCs w:val="22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economico previsto a favore del lavoratore </w:t>
      </w:r>
      <w:r>
        <w:rPr>
          <w:rFonts w:cs="Arial" w:ascii="Arial" w:hAnsi="Arial"/>
          <w:sz w:val="22"/>
        </w:rPr>
        <w:t>e, se prevista, l’ammontare dell’indennità di disponibilità</w:t>
      </w:r>
      <w:r>
        <w:rPr>
          <w:rFonts w:cs="Arial" w:ascii="Arial" w:hAnsi="Arial"/>
          <w:i/>
          <w:sz w:val="18"/>
          <w:szCs w:val="22"/>
        </w:rPr>
        <w:t xml:space="preserve"> 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 tempi e delle modalità di pagamento delle retribuzioni e delle indennità di disponibilità (se prevista)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normativ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e eventuali misure di sicurezza specifiche da adottare in relazione al tipo di attività dedotta in contratt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datore di lavoro ha elaborato il documento di valutazione dei rischi prescritto dall’art. 4, del D.Lgs. n. 626/94? </w:t>
      </w:r>
      <w:r>
        <w:rPr>
          <w:rFonts w:cs="Arial" w:ascii="Arial" w:hAnsi="Arial"/>
          <w:i/>
          <w:sz w:val="18"/>
          <w:szCs w:val="22"/>
        </w:rPr>
        <w:t>(si/no)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datore di lavoro 1)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BookAntiquaCorsivo">
    <w:name w:val="Stile Book Antiqua Corsivo"/>
    <w:basedOn w:val="Carattere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4:00Z</dcterms:created>
  <dc:creator>vlippolis</dc:creator>
  <dc:description/>
  <dc:language>en-US</dc:language>
  <cp:lastModifiedBy>vlippolis</cp:lastModifiedBy>
  <cp:lastPrinted>2004-11-30T14:18:00Z</cp:lastPrinted>
  <dcterms:modified xsi:type="dcterms:W3CDTF">2004-11-30T13:19:00Z</dcterms:modified>
  <cp:revision>8</cp:revision>
  <dc:subject/>
  <dc:title>BOLLO</dc:title>
</cp:coreProperties>
</file>