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t>LA TUTELA PREVIDENZIALE PER I LAVORATORI STRANIERI</w:t>
      </w:r>
    </w:p>
    <w:p>
      <w:pPr>
        <w:pStyle w:val="Normal"/>
        <w:spacing w:lineRule="auto" w:line="240"/>
        <w:ind w:hanging="0"/>
        <w:jc w:val="center"/>
        <w:rPr>
          <w:b/>
          <w:b/>
        </w:rPr>
      </w:pPr>
      <w:r>
        <w:rPr>
          <w:b/>
        </w:rPr>
        <w:t>Circolari INPS n. 115 del 30/6/03 e 122 del 8/7/03 ed INAIL del 26/6/03</w:t>
      </w:r>
    </w:p>
    <w:p>
      <w:pPr>
        <w:pStyle w:val="TextBodyIndent"/>
        <w:spacing w:lineRule="auto" w:line="240"/>
        <w:rPr>
          <w:b/>
          <w:b/>
        </w:rPr>
      </w:pPr>
      <w:r>
        <w:rPr>
          <w:b/>
        </w:rPr>
      </w:r>
    </w:p>
    <w:p>
      <w:pPr>
        <w:pStyle w:val="TextBodyIndent"/>
        <w:spacing w:lineRule="auto" w:line="240"/>
        <w:rPr/>
      </w:pPr>
      <w:r>
        <w:rPr/>
        <w:t>Con alcune recenti circolari, gli Istituti previdenziali sono intervenuti per fornire ufficialmente alcuni chiarimenti in merito alla disciplina previdenziale ed assicurativa applicabile ai lavoratori stranieri non appartenenti alla Unione Europea, con particolare riguardo alle novità introdotte dalla recente legge di riforma della materia dell’immigrazione, la legge n. 189/2002 cosiddetta “Bossi–Fini”, nonché al regime transitorio da applicare ai lavoratori in attesa del rilascio del permesso di soggiorno a seguito della regolarizzazione consentita dalla medesima legge.</w:t>
      </w:r>
    </w:p>
    <w:p>
      <w:pPr>
        <w:pStyle w:val="TextBodyIndent"/>
        <w:spacing w:lineRule="auto" w:line="240"/>
        <w:rPr/>
      </w:pPr>
      <w:r>
        <w:rPr/>
        <w:t>I tre distinti interventi di cui trattasi, succedutisi a breve distanza di tempo l’uno dall’altro, sono in ordine cronologico: la nota INAIL 26/06/2003; la circolare INPS 30/06/2003, n. 115 e la ulteriore circolare INPS 08/07/2003, n. 122.</w:t>
      </w:r>
    </w:p>
    <w:p>
      <w:pPr>
        <w:pStyle w:val="TextBodyIndent"/>
        <w:spacing w:lineRule="auto" w:line="240"/>
        <w:rPr/>
      </w:pPr>
      <w:r>
        <w:rPr/>
        <w:t>Quest’ultima si presenta come quella dal contenuto più ampio, in quanto mentre i precedenti due interventi si limitano ad alcuni aspetti operativi legati alla regolarizzazione in corso,  essa affronta sia pur brevemente i principi di portata generale in materia di tutela previdenziale per tutti i lavoratori stranieri non U.E.</w:t>
      </w:r>
    </w:p>
    <w:p>
      <w:pPr>
        <w:pStyle w:val="TextBodyIndent"/>
        <w:spacing w:lineRule="auto" w:line="240"/>
        <w:rPr/>
      </w:pPr>
      <w:r>
        <w:rPr/>
        <w:t>L’Istituto prende le mosse dal fondamentale principio della parità di trattamento fra i lavoratori stranieri e quelli italiani, solennemente sancito dall’art. 2 del D.L.vo n. 286/1998, Testo Unico in materia di immigrazione, che comporta di regola l’applicabilità ai lavoratori stranieri della stessa tutela previdenziale assicurata ai lavoratori italiani, salve soltanto le specifiche eccezioni espressamente previste dalla legge, in ragione della particolare situazione di tali lavoratori.</w:t>
      </w:r>
    </w:p>
    <w:p>
      <w:pPr>
        <w:pStyle w:val="TextBodyIndent"/>
        <w:spacing w:lineRule="auto" w:line="240"/>
        <w:rPr/>
      </w:pPr>
      <w:r>
        <w:rPr/>
        <w:t>Di regola, quindi, i datori di lavoro sono tenuti ai medesimi obblighi contributivi previsti per i loro dipendenti italiani ed devono fare riferimento alla ordinaria disciplina vigente per i lavoratori di nazionalità italiana impiegati nello stesso settore per individuare la retribuzione imponibile, le forme assicurative ed i conseguenti adempimenti contributivi (circ. INPS 122/03).</w:t>
      </w:r>
    </w:p>
    <w:p>
      <w:pPr>
        <w:pStyle w:val="TextBodyIndent"/>
        <w:spacing w:lineRule="auto" w:line="240"/>
        <w:rPr/>
      </w:pPr>
      <w:r>
        <w:rPr/>
        <w:t>Esistono però alcune eccezioni e situazioni particolari che l’Istituto opportunamente affronta e chiarisce, sia pur brevemente, per la prima volta in maniera così organica e completa.</w:t>
      </w:r>
    </w:p>
    <w:p>
      <w:pPr>
        <w:pStyle w:val="TextBodyIndent"/>
        <w:spacing w:lineRule="auto" w:line="240"/>
        <w:rPr/>
      </w:pPr>
      <w:r>
        <w:rPr/>
      </w:r>
    </w:p>
    <w:p>
      <w:pPr>
        <w:pStyle w:val="TextBodyIndent"/>
        <w:spacing w:lineRule="auto" w:line="240"/>
        <w:rPr/>
      </w:pPr>
      <w:r>
        <w:rPr>
          <w:b/>
        </w:rPr>
        <w:t>Il distacco da una ditta estera</w:t>
      </w:r>
      <w:r>
        <w:rPr/>
        <w:t xml:space="preserve"> </w:t>
      </w:r>
    </w:p>
    <w:p>
      <w:pPr>
        <w:pStyle w:val="TextBodyIndent"/>
        <w:spacing w:lineRule="auto" w:line="240"/>
        <w:rPr/>
      </w:pPr>
      <w:r>
        <w:rPr/>
      </w:r>
    </w:p>
    <w:p>
      <w:pPr>
        <w:pStyle w:val="Normal"/>
        <w:spacing w:lineRule="auto" w:line="240"/>
        <w:rPr/>
      </w:pPr>
      <w:r>
        <w:rPr/>
        <w:t xml:space="preserve">La circolare INPS n. 122/03, correttamente, precisa che l’ordinaria disciplina previdenziale prevista per i lavoratori italiani trova applicazione anche in caso di distacco in Italia di un cittadino straniero dipendente da una ditta estera, qualora si tratti di cittadini extracomunitari provenienti da un Paese che non sia legato all’Italia da convenzioni in materia di sicurezza sociale, ovvero qualora la convenzione esistente sia “parziale”, con riferimento alle sole forme assicurative da questa non previste. </w:t>
      </w:r>
    </w:p>
    <w:p>
      <w:pPr>
        <w:pStyle w:val="TextBodyIndent"/>
        <w:spacing w:lineRule="auto" w:line="240"/>
        <w:rPr/>
      </w:pPr>
      <w:r>
        <w:rPr/>
        <w:t>Costituisce infatti principio fondamentale della legislazione in materia di sicurezza sociale quello della territorialità dell’obbligo assicurativo, in base al quale i lavoratori devono in linea di principio essere assicurati ai fini previdenziali nel Paese in cui svolgono l’attività lavorativa.</w:t>
      </w:r>
    </w:p>
    <w:p>
      <w:pPr>
        <w:pStyle w:val="TextBodyIndent"/>
        <w:spacing w:lineRule="auto" w:line="240"/>
        <w:rPr/>
      </w:pPr>
      <w:r>
        <w:rPr/>
        <w:t>Eccezioni al principio di territorialità si possono avere – prosegue la citata circolare – soltanto nei casi di distacco regolamentati da convenzioni in materia di sicurezza sociale e soltanto entro i limiti di tempo definito dall’accordo, e nei casi disciplinati dall’art. 3, co. 8, della legge n. 398/1987, il quale dispone che il Ministro del Lavoro può con proprio decreto, emanato di concerto con i Ministri degli Affari Esteri e dell’Economia e Finanze, esonerare dall’obbligo del versamento dei contributi dovuti alle assicurazioni generali obbligatorie per i dipendenti stranieri le imprese straniere appartenenti a Paesi che concedono analogo esonero alle imprese italiane operanti sul loro territorio per i lavoratori italiani alle loro dipendenze.</w:t>
      </w:r>
    </w:p>
    <w:p>
      <w:pPr>
        <w:pStyle w:val="TextBodyIndent"/>
        <w:spacing w:lineRule="auto" w:line="240"/>
        <w:rPr/>
      </w:pPr>
      <w:r>
        <w:rPr/>
        <w:t xml:space="preserve">Lo impone del resto anche il D.L.vo n. 72/2000 che, in attuazione della direttiva U.E. 96/71/CE, stabilisce la parità di trattamento economico e normativo per i lavoratori stranieri distaccati nel territorio di un Paese della U.E., rispetto ai lavoratori nazionali che svolgano analoghe mansioni. </w:t>
      </w:r>
    </w:p>
    <w:p>
      <w:pPr>
        <w:pStyle w:val="TextBodyIndent"/>
        <w:spacing w:lineRule="auto" w:line="240"/>
        <w:rPr/>
      </w:pPr>
      <w:r>
        <w:rPr/>
        <w:t>Al di fuori delle suddette eccezioni e convenzioni internazionali, dunque, sia al lavoratore extracomunitario assunto a tempo indeterminato sia a quello assunto a tempo determinato ovvero distaccato spetta la stessa tutela previdenziale prevista per i lavoratori di nazionalità italiana impiegati nello stesso settore con analoghe mansioni.</w:t>
      </w:r>
    </w:p>
    <w:p>
      <w:pPr>
        <w:pStyle w:val="Normal"/>
        <w:spacing w:lineRule="auto" w:line="240"/>
        <w:rPr>
          <w:rFonts w:eastAsia="Book Antiqua"/>
        </w:rPr>
      </w:pPr>
      <w:r>
        <w:rPr>
          <w:rFonts w:eastAsia="Book Antiqua"/>
        </w:rPr>
        <w:t xml:space="preserve"> </w:t>
      </w:r>
    </w:p>
    <w:p>
      <w:pPr>
        <w:pStyle w:val="Heading2"/>
        <w:spacing w:lineRule="auto" w:line="240"/>
        <w:rPr/>
      </w:pPr>
      <w:r>
        <w:rPr/>
        <w:t>Soggiorno per lavoro stagionale</w:t>
      </w:r>
    </w:p>
    <w:p>
      <w:pPr>
        <w:pStyle w:val="Normal"/>
        <w:spacing w:lineRule="auto" w:line="240"/>
        <w:rPr/>
      </w:pPr>
      <w:r>
        <w:rPr/>
      </w:r>
    </w:p>
    <w:p>
      <w:pPr>
        <w:pStyle w:val="Normal"/>
        <w:spacing w:lineRule="auto" w:line="240"/>
        <w:rPr/>
      </w:pPr>
      <w:r>
        <w:rPr/>
        <w:t xml:space="preserve">Com’è noto, il permesso di soggiorno per lavoro stagionale consente di lavorare in Italia per un periodo breve, al massimo nove mesi, senza possibilità di rinnovare il permesso di soggiorno alla scadenza, come è possibile invece per l’ordinario permesso di soggiorno per lavoro subordinato, ma con diritto di precedenza ai fini del reingresso per l’anno successivo. Il documento si distingue per la dicitura, come motivo del soggiorno: </w:t>
      </w:r>
      <w:r>
        <w:rPr>
          <w:i/>
        </w:rPr>
        <w:t>“lavoro stagionale”</w:t>
      </w:r>
      <w:r>
        <w:rPr/>
        <w:t xml:space="preserve"> o </w:t>
      </w:r>
      <w:r>
        <w:rPr>
          <w:i/>
        </w:rPr>
        <w:t>“lavoro subordinato stagionale”</w:t>
      </w:r>
    </w:p>
    <w:p>
      <w:pPr>
        <w:pStyle w:val="Normal"/>
        <w:spacing w:lineRule="auto" w:line="240"/>
        <w:rPr/>
      </w:pPr>
      <w:r>
        <w:rPr/>
        <w:t>Per questi lavoratori trova applicazione lo speciale regime previdenziale previsto dall’art. 25 del T.U. n. 286/1998, che la legge di riforma non ha modificato nella parte in cui disciplina le speciali forme assicurative obbligatorie in considerazione della durata e della specificità di questa tipologia di rapporto di lavoro, la cui elencazione deve ritenersi tassativa, vale a dire:</w:t>
      </w:r>
    </w:p>
    <w:p>
      <w:pPr>
        <w:pStyle w:val="Normal"/>
        <w:spacing w:lineRule="auto" w:line="240"/>
        <w:ind w:hanging="0"/>
        <w:rPr/>
      </w:pPr>
      <w:r>
        <w:rPr/>
        <w:t>a) assicurazione per l'invalidita', la vecchiaia e i superstiti;</w:t>
      </w:r>
    </w:p>
    <w:p>
      <w:pPr>
        <w:pStyle w:val="Normal"/>
        <w:spacing w:lineRule="auto" w:line="240"/>
        <w:ind w:hanging="0"/>
        <w:rPr/>
      </w:pPr>
      <w:r>
        <w:rPr/>
        <w:t>b) assicurazione contro gli infortuni sul lavoro e le malattie professionali;</w:t>
      </w:r>
    </w:p>
    <w:p>
      <w:pPr>
        <w:pStyle w:val="Normal"/>
        <w:spacing w:lineRule="auto" w:line="240"/>
        <w:ind w:hanging="0"/>
        <w:rPr/>
      </w:pPr>
      <w:r>
        <w:rPr/>
        <w:t>c) assicurazione contro le malattie;</w:t>
      </w:r>
    </w:p>
    <w:p>
      <w:pPr>
        <w:pStyle w:val="Normal"/>
        <w:spacing w:lineRule="auto" w:line="240"/>
        <w:ind w:hanging="0"/>
        <w:rPr/>
      </w:pPr>
      <w:r>
        <w:rPr/>
        <w:t>d) assicurazione per la maternita'.</w:t>
      </w:r>
    </w:p>
    <w:p>
      <w:pPr>
        <w:pStyle w:val="Normal"/>
        <w:spacing w:lineRule="auto" w:line="240"/>
        <w:rPr/>
      </w:pPr>
      <w:r>
        <w:rPr/>
        <w:t>In sostituzione dei contributi non dovuti per l’assegno per il nucleo familiare e per l’assicurazione contro la disoccupazione, il datore di lavoro è comunque tenuto a versare all’INPS un contributo in misura pari all’importo dei medesimi contributi (3,29%) destinato agli interventi a carattere socio-assistenziale a favore dei lavoratori stranieri di cui all’art. 45 del medesimo Testo Unico.</w:t>
      </w:r>
    </w:p>
    <w:p>
      <w:pPr>
        <w:pStyle w:val="Normal"/>
        <w:spacing w:lineRule="auto" w:line="240"/>
        <w:rPr/>
      </w:pPr>
      <w:r>
        <w:rPr/>
        <w:t xml:space="preserve">Da un punto di vista strettamente economico, ciò riduce evidentemente l’interesse pratico della esatta individuazione delle aziende che possono assumere lavoratori stranieri in possesso di questa tipologia di permesso. </w:t>
      </w:r>
    </w:p>
    <w:p>
      <w:pPr>
        <w:pStyle w:val="Normal"/>
        <w:spacing w:lineRule="auto" w:line="240"/>
        <w:rPr/>
      </w:pPr>
      <w:r>
        <w:rPr/>
        <w:t>In proposito l’Istituto rileva che l’</w:t>
      </w:r>
      <w:r>
        <w:rPr>
          <w:i/>
        </w:rPr>
        <w:t>elenco delle attività a carattere stagionale”</w:t>
      </w:r>
      <w:r>
        <w:rPr/>
        <w:t xml:space="preserve"> contenuto nel D.P.R. 7.10.1963, n. 1525 era stato emanato in attuazione della previgente legge sulle assunzioni a termine, L. n. 230/1962, oggi abrogata per effetto del D.L.vo 368/2001, che amplia notevolmente la possibilità di ricorrere al contratto a tempo determinato per qualsiasi di ragione di carattere tecnico, produttivo, organizzativo, sostitutivo, purché tali ragioni risultino nel contratto di lavoro, da redigersi obbligatoriamente in forma scritta.</w:t>
      </w:r>
    </w:p>
    <w:p>
      <w:pPr>
        <w:pStyle w:val="Normal"/>
        <w:spacing w:lineRule="auto" w:line="240"/>
        <w:rPr/>
      </w:pPr>
      <w:r>
        <w:rPr/>
        <w:t>Di conseguenza tale elenco potrebbe ritenersi anch’esso ormai abrogato e l’ambito della stagionalità esteso a qualsiasi assunzione motivata – per iscritto – da ragioni di carattere stagionale (circ. INPS 122/03).</w:t>
      </w:r>
    </w:p>
    <w:p>
      <w:pPr>
        <w:pStyle w:val="Normal"/>
        <w:spacing w:lineRule="auto" w:line="240"/>
        <w:rPr/>
      </w:pPr>
      <w:r>
        <w:rPr/>
        <w:t>Ad evitare però un uso indiscriminato delle speciali quote per lavoro stagionale, destinate a soddisfare l’urgente e ricorrente fabbisogno di manodopera caratteristico di alcuni settori tradizionali quali l’agricoltura ed il turismo, ad avviso di chi scrive sarebbe auspicabile l’individuazione da parte dei Ministeri competenti di un elenco ufficiale di tali lavori stagionali, che comprendesse magari anche alcuni settori oggi esclusi dal vecchio D.P.R. n 1525/1963 e tuttavia caratterizzati da una tipica e fortissima intensificazione dell’attività produttiva in certi periodi dell’anno, come l’edilizia in estate.</w:t>
      </w:r>
    </w:p>
    <w:p>
      <w:pPr>
        <w:pStyle w:val="Normal"/>
        <w:spacing w:lineRule="auto" w:line="240"/>
        <w:rPr/>
      </w:pPr>
      <w:r>
        <w:rPr/>
      </w:r>
    </w:p>
    <w:p>
      <w:pPr>
        <w:pStyle w:val="Heading2"/>
        <w:spacing w:lineRule="auto" w:line="240"/>
        <w:rPr/>
      </w:pPr>
      <w:r>
        <w:rPr/>
        <w:t>Abolizione del rimborso dei contributi versati</w:t>
      </w:r>
    </w:p>
    <w:p>
      <w:pPr>
        <w:pStyle w:val="Normal"/>
        <w:spacing w:lineRule="auto" w:line="240"/>
        <w:rPr/>
      </w:pPr>
      <w:r>
        <w:rPr/>
      </w:r>
    </w:p>
    <w:p>
      <w:pPr>
        <w:pStyle w:val="Normal"/>
        <w:spacing w:lineRule="auto" w:line="240"/>
        <w:rPr/>
      </w:pPr>
      <w:r>
        <w:rPr/>
        <w:t>Una delle principali differenze fra il trattamento previdenziale riservato ai lavoratori italiani, rispetto ai lavoratori stranieri, riguardava la facoltà, riconosciuta solo a questi ultimi, di chiedere la liquidazione anticipata dei contributi versati in loro favore presso forme di previdenza obbligatoria, qualora avessero cessato l'attività lavorativa in Italia e fossero rientrati nel loro Paese d’origine (art. 3, 13° comma, L. n. 335/ 1995; ribadito nel T.U. n. 286/1998 all’art. 22, 11° comma ed all’art. 25, 5° comma).</w:t>
      </w:r>
    </w:p>
    <w:p>
      <w:pPr>
        <w:pStyle w:val="Normal"/>
        <w:spacing w:lineRule="auto" w:line="240"/>
        <w:rPr/>
      </w:pPr>
      <w:r>
        <w:rPr/>
        <w:t>A seguito alle modifiche apportate dagli art. 18 e 28 della citata legge “Bossi–Fini”, tale possibilità è venuta meno e le norme del Testo Unico che la prevedevano sono state abrogate e sostituite dalla legge di riforma.</w:t>
      </w:r>
    </w:p>
    <w:p>
      <w:pPr>
        <w:pStyle w:val="Normal"/>
        <w:spacing w:lineRule="auto" w:line="240"/>
        <w:rPr/>
      </w:pPr>
      <w:r>
        <w:rPr/>
        <w:t xml:space="preserve">In caso di rimpatrio rimane comunque garantita la conservazione dei diritti previdenziali e di sicurezza sociale già maturati, di cui il lavoratore extracomunitario potrà godere al compimento del sessantacinquesimo anno di età, anche in deroga al requisito contributivo minimo previsto per il pensionamento ed indipendentemente dalla vigenza di un accordo di reciprocità fra l’Italia ed il suo Paese. </w:t>
      </w:r>
    </w:p>
    <w:p>
      <w:pPr>
        <w:pStyle w:val="Normal"/>
        <w:spacing w:lineRule="auto" w:line="240"/>
        <w:rPr/>
      </w:pPr>
      <w:r>
        <w:rPr/>
        <w:t xml:space="preserve">Naturalmente rimangono liquidabili le richieste di rimborso presentate fino al giorno antecedente all’entrata in vigore della legge di riforma, il 10 settembre 2002. A tale proposito, precisa l’Istituto, farà fede la data di ricevimento della domanda da parte della competente sede INPS. </w:t>
      </w:r>
    </w:p>
    <w:p>
      <w:pPr>
        <w:pStyle w:val="Normal"/>
        <w:spacing w:lineRule="auto" w:line="240"/>
        <w:rPr/>
      </w:pPr>
      <w:r>
        <w:rPr/>
        <w:t>Si precisa inoltre che non possono essere accolte eventuali domande presentate dopo il predetto termine del 9.9.2002, anche qualora il rimpatrio e tutti gli altri requisiti richiesti si siano realizzati prima della stessa data (circ. INPS 122/03).</w:t>
      </w:r>
    </w:p>
    <w:p>
      <w:pPr>
        <w:pStyle w:val="Normal"/>
        <w:spacing w:lineRule="auto" w:line="240"/>
        <w:rPr/>
      </w:pPr>
      <w:r>
        <w:rPr/>
      </w:r>
    </w:p>
    <w:p>
      <w:pPr>
        <w:pStyle w:val="Heading2"/>
        <w:spacing w:lineRule="auto" w:line="240"/>
        <w:rPr/>
      </w:pPr>
      <w:r>
        <w:rPr/>
        <w:t>Clandestini privi del permesso di soggiorno</w:t>
      </w:r>
    </w:p>
    <w:p>
      <w:pPr>
        <w:pStyle w:val="Normal"/>
        <w:spacing w:lineRule="auto" w:line="240"/>
        <w:rPr/>
      </w:pPr>
      <w:r>
        <w:rPr/>
      </w:r>
    </w:p>
    <w:p>
      <w:pPr>
        <w:pStyle w:val="Normal"/>
        <w:spacing w:lineRule="auto" w:line="240"/>
        <w:rPr/>
      </w:pPr>
      <w:r>
        <w:rPr/>
        <w:t>Rifacendosi alla più recente ed autorevole giurisprudenza, l’Istituto rammenta che la contribuzione è dovuta anche a favore dei clandestini privi del permesso di soggiorno ovvero in possesso di un permesso di soggiorno scaduto.</w:t>
      </w:r>
    </w:p>
    <w:p>
      <w:pPr>
        <w:pStyle w:val="Normal"/>
        <w:spacing w:lineRule="auto" w:line="240"/>
        <w:rPr/>
      </w:pPr>
      <w:r>
        <w:rPr/>
        <w:t xml:space="preserve">A prescindere dalle conseguenze penali, infatti, la nullità del contratto di lavoro non produce effetto per il periodo in cui il rapporto ha avuto esecuzione e per la prestazione di fatto resa in violazione della legge il lavoratore ha comunque diritto ad essere retribuito ed assicurato a norma dell’art. 2126 c.c. </w:t>
      </w:r>
    </w:p>
    <w:p>
      <w:pPr>
        <w:pStyle w:val="Normal"/>
        <w:spacing w:lineRule="auto" w:line="240"/>
        <w:rPr/>
      </w:pPr>
      <w:r>
        <w:rPr/>
        <w:t xml:space="preserve">Nello stesso senso si è espresso anche il Ministero del Lavoro e delle Politiche sociali con circolare n. 2 del 14.1.2002. </w:t>
      </w:r>
    </w:p>
    <w:p>
      <w:pPr>
        <w:pStyle w:val="Normal"/>
        <w:spacing w:lineRule="auto" w:line="240"/>
        <w:rPr/>
      </w:pPr>
      <w:r>
        <w:rPr/>
        <w:t>Diverso è il caso in cui un’azienda mantenga in servizio oltre la scadenza del permesso di soggiorno un lavoratore straniero che sia in attesa del rinnovo del suo permesso e sia quindi in possesso soltanto della speciale ricevuta attestante la data di presentazione della domanda di rinnovo alla Questura.</w:t>
      </w:r>
    </w:p>
    <w:p>
      <w:pPr>
        <w:pStyle w:val="Normal"/>
        <w:spacing w:lineRule="auto" w:line="240"/>
        <w:rPr/>
      </w:pPr>
      <w:r>
        <w:rPr>
          <w:rFonts w:eastAsia="Book Antiqua"/>
        </w:rPr>
        <w:t xml:space="preserve"> </w:t>
      </w:r>
      <w:r>
        <w:rPr/>
        <w:t>In simili casi la nullità del rapporto viene esclusa dalla circolare n. 67/2000 del Ministero del Lavoro che ammette che il datore di lavoro mantenga in servizio il lavoratore straniero fino all’esito del procedimento di rinnovo – e non oltre – al fine di evitare il licenziamento del lavoratore e considerato anche che la decorrenza del nuovo permesso di soggiorno risalirà alla data della domanda di rinnovo. Durante tale periodo permangono evidentemente anche tutti gli obblighi contributivi.</w:t>
      </w:r>
    </w:p>
    <w:p>
      <w:pPr>
        <w:pStyle w:val="Normal"/>
        <w:spacing w:lineRule="auto" w:line="240"/>
        <w:rPr/>
      </w:pPr>
      <w:r>
        <w:rPr/>
        <w:t>In proposito, partendo dalla premessa che occorre tenere distinti i piani della disciplina della durata del rapporto di lavoro da quello della durata dei permessi di soggiorno, la Corte di Cassazione ha affermato che è da escludersi che la sopravvenuta scadenza del permesso di soggiorno possa determinare automaticamente la risoluzione del rapporto di lavoro per impossibilità sopravvenuta. L’impossibilità in questione, secondo la Corte, può costituire giustificato motivo di licenziamento ma non opera automaticamente.</w:t>
      </w:r>
    </w:p>
    <w:p>
      <w:pPr>
        <w:pStyle w:val="Normal"/>
        <w:spacing w:lineRule="auto" w:line="240"/>
        <w:rPr/>
      </w:pPr>
      <w:r>
        <w:rPr/>
        <w:t>L’Istituto dà inoltre conto dell’orientamento della stessa Corte secondo cui la mancanza del permesso di soggiorno non sarebbe una vera e propria causa di nullità dell’assunzione, ma di semplice inefficacia o sospensione temporanea, assimilabile ad una fattispecie di impossibilità sopravvenuta della prestazione, in quanto interviene dopo una fase di regolare attuazione del rapporto, essendo lo stesso permesso richiesto non ai fini della validità del contratto, ma solo ai fini dell’efficacia dello stesso, come confermerebbe anche l’iter procedurale di assunzione dello straniero secondo l’art. 22 del T.U. n. 286/1998, che prevede la stipula del contratto di soggiorno in una fase antecedente al rilascio del permesso di soggiorno, la cui efficacia è sospesa e condizionata al suo effettivo rilascio. In ogni caso la Corte ritiene ugualmente applicabile, in via estensiva, l’art. 2126 c.c (cfr. circ. INPS 122/03).</w:t>
      </w:r>
    </w:p>
    <w:p>
      <w:pPr>
        <w:pStyle w:val="Normal"/>
        <w:spacing w:lineRule="auto" w:line="240"/>
        <w:rPr/>
      </w:pPr>
      <w:r>
        <w:rPr/>
      </w:r>
    </w:p>
    <w:p>
      <w:pPr>
        <w:pStyle w:val="Heading2"/>
        <w:spacing w:lineRule="auto" w:line="240"/>
        <w:rPr/>
      </w:pPr>
      <w:r>
        <w:rPr/>
        <w:t>Gli stranieri in attesa di regolarizzazione</w:t>
      </w:r>
    </w:p>
    <w:p>
      <w:pPr>
        <w:pStyle w:val="Normal"/>
        <w:spacing w:lineRule="auto" w:line="240"/>
        <w:rPr>
          <w:b/>
          <w:b/>
        </w:rPr>
      </w:pPr>
      <w:r>
        <w:rPr>
          <w:b/>
        </w:rPr>
      </w:r>
    </w:p>
    <w:p>
      <w:pPr>
        <w:pStyle w:val="TextBodyIndent"/>
        <w:spacing w:lineRule="auto" w:line="240"/>
        <w:rPr/>
      </w:pPr>
      <w:r>
        <w:rPr/>
        <w:t>Da ultimo, l’Istituto prende in considerazione la situazione dei lavoratori stranieri ancora in attesa della conclusione della procedura di regolarizzazione prevista dalla legge “Bossi–Fini” e quindi ancora privi del permesso di soggiorno ed attualmente in possesso soltanto della speciale ricevuta postale, attestante la presentazione della dichiarazione di legalizzazione entro l’11 novembre 2002.</w:t>
      </w:r>
    </w:p>
    <w:p>
      <w:pPr>
        <w:pStyle w:val="TextBodyIndent"/>
        <w:spacing w:lineRule="auto" w:line="240"/>
        <w:rPr/>
      </w:pPr>
      <w:r>
        <w:rPr/>
        <w:t xml:space="preserve">E’ possibile che il rapporto di lavoro dichiarato inizialmente si risolva prima che la procedura sia conclusa ed il lavoratore extracomunitario abbia l’opportunità di instaurare un nuovo rapporto di lavoro con un datore di lavoro diverso da quello originario. </w:t>
      </w:r>
    </w:p>
    <w:p>
      <w:pPr>
        <w:pStyle w:val="TextBodyIndent"/>
        <w:spacing w:lineRule="auto" w:line="240"/>
        <w:rPr/>
      </w:pPr>
      <w:r>
        <w:rPr/>
        <w:t xml:space="preserve">In simili ipotesi, il Ministero dell’Interno, con circolare n. 2 del 3.4.2003, ha indicato le modalità procedurali da seguire allo scopo di prevenire l’instaurarsi di rapporti di lavoro irregolari, prevedendo che il datore di lavoro interessato ne dia comunicazione scritta alla Prefettura, indicando anche il numero della cedola postale in possesso dello straniero, per essere convocato a stipulare il contratto di soggiorno in luogo dell’originario datore di lavoro. </w:t>
      </w:r>
    </w:p>
    <w:p>
      <w:pPr>
        <w:pStyle w:val="TextBodyIndent"/>
        <w:spacing w:lineRule="auto" w:line="240"/>
        <w:rPr/>
      </w:pPr>
      <w:r>
        <w:rPr/>
        <w:t xml:space="preserve">Il Ministero del Lavoro, con la circolare n. 13 dell’8.4.2003, ha voluto puntualizzare che nelle more della conclusione di tale procedura il rapporto di lavoro non può avere corso, dovendosi a tal fine attendere il rilascio del permesso di soggiorno. </w:t>
      </w:r>
    </w:p>
    <w:p>
      <w:pPr>
        <w:pStyle w:val="Normal"/>
        <w:spacing w:lineRule="auto" w:line="240"/>
        <w:rPr/>
      </w:pPr>
      <w:r>
        <w:rPr/>
        <w:t>Qualora peraltro, rileva l’Istituto, dovessero verificarsi delle situazioni di irregolarità, esse sono comunque soggette agli obblighi previdenziali ed assicurativi, secondo il già ricordato principio dell’art. 2126 c.c. (circ. INPS 122/03).</w:t>
      </w:r>
    </w:p>
    <w:p>
      <w:pPr>
        <w:pStyle w:val="Normal"/>
        <w:spacing w:lineRule="auto" w:line="240"/>
        <w:rPr/>
      </w:pPr>
      <w:r>
        <w:rPr/>
        <w:t>Soltanto al termine della procedura, invece, il datore di lavoro potrà regolarizzare anche il periodo antecedente al 10 gennaio 2002, che non può prescindere dall'avvenuta stipula del contratto di soggiorno per lavoro subordinato di cui al nuovo art. 5bis del T.U. n.286/1998 (circ. INPS 115/03).</w:t>
      </w:r>
    </w:p>
    <w:p>
      <w:pPr>
        <w:pStyle w:val="Normal"/>
        <w:spacing w:lineRule="auto" w:line="240"/>
        <w:rPr/>
      </w:pPr>
      <w:r>
        <w:rPr/>
        <w:t>Occorre rammentare infatti che con il versamento del contributo forfettario previsto dalla legge “Bossi–Fini” il datore di lavoro poteva sanare solamente le omissioni contributive relative agli ultimi tre mesi di lavoro irregolare, prima dell’entrata in vigore della stessa legge, quindi dal 10 giugno al 10 settembre 2002. Resta invece da regolarizzare il periodo precedente, perlomeno fino alla decorrenza della prescrizione quinquennale, quindi dal 10 giugno 1997 al 10 giugno 2002.</w:t>
      </w:r>
    </w:p>
    <w:p>
      <w:pPr>
        <w:pStyle w:val="Normal"/>
        <w:spacing w:lineRule="auto" w:line="240"/>
        <w:rPr/>
      </w:pPr>
      <w:r>
        <w:rPr/>
        <w:t>In proposito gli appositi decreti emanati dal Ministero del Lavoro e delle Politiche Sociali il 26.8.2002 ed il 28.10.2002, che dettano le disposizioni per la regolarizzazione contributiva dei periodi arretrati, stabiliscono che i datori di lavoro possono versare i contributi e premi omessi in unica soluzione oppure in rate mensili, fino a 36, previa domanda all'INPS, utilizzando la modulistica appositamente predisposta ed allegando copia del contratto di soggiorno (mod. DM/10V per i dipendenti delle aziende e mod. LD15 per i domestici delle famiglie).</w:t>
      </w:r>
    </w:p>
    <w:p>
      <w:pPr>
        <w:pStyle w:val="Normal"/>
        <w:spacing w:lineRule="auto" w:line="240"/>
        <w:rPr/>
      </w:pPr>
      <w:r>
        <w:rPr/>
        <w:t>Il pagamento in unica soluzione sarà gravato dagli interessi legali vigenti alla data del versamento  calcolati per il periodo che va dalla naturale scadenza del debito contributivo fino alla data del pagamento stesso (attualmente il 3%) mentre il pagamento rateale comporta l’ulteriore addebito degli interessi legali per le prime 24 rate e degli interessi di dilazione per le rate dalla 25ª alla 36ª (attualmente l’ 8%).</w:t>
      </w:r>
    </w:p>
    <w:p>
      <w:pPr>
        <w:pStyle w:val="Normal"/>
        <w:spacing w:lineRule="auto" w:line="240"/>
        <w:rPr/>
      </w:pPr>
      <w:r>
        <w:rPr/>
        <w:t>Il versamento dev’essere effettuato utilizzando il mod. F24, indicando come causale contributo il codice DOM1 per i domestici ed il codice RCO1 per i lavoratori subordinati di tutti gli altri settori. Per i lavoratori domestici, questo è l’unico versamento da effettuare con queste modalità, mentre per i versamenti successivi devono essere utilizzati esclusivamente i bollettini di c.c.p. inviati dalla Sede INPS (circ. INPS 115/03).</w:t>
      </w:r>
    </w:p>
    <w:p>
      <w:pPr>
        <w:pStyle w:val="Normal"/>
        <w:spacing w:lineRule="auto" w:line="240"/>
        <w:rPr/>
      </w:pPr>
      <w:r>
        <w:rPr/>
        <w:t>Con le medesime modalità potranno essere regolarizzati i premi INAIL non versati per il periodo antecedente al 10 giugno 2002, per quanto non esplicitamente presi in considerazione dai suddetti decreti del Ministero del Lavoro. Il datore di lavoro potrà quindi provvedere al versamento in unica soluzione o in 24 rate mensili al solo interesse legale, mentre le rate successive alla 24ª e fino alla 36ª saranno gravate dal maggiore interesse di dilazione (circ. INAIL 26/6/03).</w:t>
      </w:r>
    </w:p>
    <w:p>
      <w:pPr>
        <w:pStyle w:val="Normal"/>
        <w:spacing w:lineRule="auto" w:line="240"/>
        <w:rPr/>
      </w:pPr>
      <w:r>
        <w:rPr/>
        <w:t xml:space="preserve">Per i periodi successivi alla regolarizzazione, a decorrere dall’11 novembre’02, , data ultima di presentazione della dichiarazione di emersione e legalizzazione, tutti i datori di lavoro dovrebbero avere già provveduto a denunciare il rapporto di lavoro agli Istituti entro le normali scadenze, anche tramite i siti internet </w:t>
      </w:r>
      <w:hyperlink r:id="rId2">
        <w:r>
          <w:rPr>
            <w:rStyle w:val="InternetLink"/>
            <w:color w:val="000000"/>
            <w:u w:val="none"/>
          </w:rPr>
          <w:t>www.INPS.it</w:t>
        </w:r>
      </w:hyperlink>
      <w:r>
        <w:rPr/>
        <w:t xml:space="preserve"> e www.INAIL .it. In mancanza, puntualizza l’INAIL, saranno applicabili le ordinarie sanzioni per l’omissa o la ritardata denuncia del rapporto di lavoro (circ. INAIL 26/6/03).</w:t>
      </w:r>
    </w:p>
    <w:p>
      <w:pPr>
        <w:pStyle w:val="Normal"/>
        <w:spacing w:lineRule="auto" w:line="240"/>
        <w:rPr/>
      </w:pPr>
      <w:r>
        <w:rPr/>
      </w:r>
    </w:p>
    <w:p>
      <w:pPr>
        <w:pStyle w:val="Normal"/>
        <w:spacing w:lineRule="auto" w:line="240"/>
        <w:rPr/>
      </w:pPr>
      <w:r>
        <w:rPr/>
      </w:r>
    </w:p>
    <w:p>
      <w:pPr>
        <w:pStyle w:val="Normal"/>
        <w:spacing w:lineRule="auto" w:line="240"/>
        <w:rPr/>
      </w:pPr>
      <w:r>
        <w:rPr/>
        <w:t>Alessandro Millo</w:t>
      </w:r>
    </w:p>
    <w:p>
      <w:pPr>
        <w:pStyle w:val="Normal"/>
        <w:spacing w:lineRule="auto" w:line="240"/>
        <w:rPr/>
      </w:pPr>
      <w:r>
        <w:rPr/>
        <w:t>Funzionario della Direzione Provinciale del Lavoro di Moden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ook Antiqua" w:hAnsi="Book Antiqua" w:eastAsia="Times New Roman" w:cs="Book Antiqua"/>
      <w:color w:val="auto"/>
      <w:spacing w:val="10"/>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stonormale">
    <w:name w:val="Testo normale"/>
    <w:basedOn w:val="Normal"/>
    <w:qFormat/>
    <w:pPr>
      <w:spacing w:lineRule="auto" w:line="240"/>
      <w:ind w:hanging="0"/>
      <w:jc w:val="left"/>
    </w:pPr>
    <w:rPr>
      <w:rFonts w:ascii="Courier New" w:hAnsi="Courier New" w:cs="Courier New"/>
      <w:spacing w:val="0"/>
      <w:sz w:val="20"/>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09:00Z</dcterms:created>
  <dc:creator>maurizio atzori</dc:creator>
  <dc:description/>
  <dc:language>en-US</dc:language>
  <cp:lastModifiedBy>DPL MODENA</cp:lastModifiedBy>
  <dcterms:modified xsi:type="dcterms:W3CDTF">2003-08-07T07:00:00Z</dcterms:modified>
  <cp:revision>4</cp:revision>
  <dc:subject/>
  <dc:title>LA TUTELA PREVIDENZIALE PER I LAVORATORI STRANIERI</dc:title>
</cp:coreProperties>
</file>