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rFonts w:eastAsia="Bookman Old Style"/>
          <w:b/>
        </w:rPr>
        <w:t xml:space="preserve"> </w:t>
      </w:r>
    </w:p>
    <w:p>
      <w:pPr>
        <w:pStyle w:val="Titolone"/>
        <w:rPr/>
      </w:pPr>
      <w:r>
        <w:rPr/>
        <w:t>IL REGOLAMENTO DI ATTUAZIONE DELLA “BOSSI-FINI”</w:t>
      </w:r>
    </w:p>
    <w:p>
      <w:pPr>
        <w:pStyle w:val="Titolone"/>
        <w:rPr/>
      </w:pPr>
      <w:r>
        <w:rPr/>
        <w:t>ED IL NUOVO SPORTELLO UNICO PER L’IMMIGRAZIONE</w:t>
      </w:r>
    </w:p>
    <w:p>
      <w:pPr>
        <w:pStyle w:val="Normal"/>
        <w:rPr/>
      </w:pPr>
      <w:r>
        <w:rPr/>
      </w:r>
    </w:p>
    <w:p>
      <w:pPr>
        <w:pStyle w:val="Heading1"/>
        <w:numPr>
          <w:ilvl w:val="0"/>
          <w:numId w:val="2"/>
        </w:numPr>
        <w:rPr/>
      </w:pPr>
      <w:r>
        <w:rPr/>
        <w:t>Il D.P.R. n. 334/2004</w:t>
      </w:r>
    </w:p>
    <w:p>
      <w:pPr>
        <w:pStyle w:val="Normal"/>
        <w:rPr/>
      </w:pPr>
      <w:r>
        <w:rPr/>
      </w:r>
    </w:p>
    <w:p>
      <w:pPr>
        <w:pStyle w:val="Normal"/>
        <w:rPr/>
      </w:pPr>
      <w:r>
        <w:rPr/>
        <w:t>La legge n. 189/2002 di riforma della disciplina dell’immigrazione, nota come “Legge Bossi-Fini”, prevedeva l’emanazione “</w:t>
      </w:r>
      <w:r>
        <w:rPr>
          <w:i/>
        </w:rPr>
        <w:t>entro sei mesi</w:t>
      </w:r>
      <w:r>
        <w:rPr/>
        <w:t>” di un apposito regolamento di attuazione e revisione delle disposizioni contenute nel vecchio regolamento sull’immigrazione, D.P.R. n. 394/1994, con il quale di definissero in particolare le modalità di funzionamento del nuovo Sportello unico per l'immigrazione.</w:t>
      </w:r>
    </w:p>
    <w:p>
      <w:pPr>
        <w:pStyle w:val="Normal"/>
        <w:rPr/>
      </w:pPr>
      <w:r>
        <w:rPr/>
        <w:t>Fino alla data di entrata in vigore del predetto regolamento – proseguiva la disposizione - le funzioni gia' esercitate in materia di immigrazione dalle Direzioni Provinciali del Lavoro continuavano ad essere svolte dalle medesime Direzioni (art. 34 L. n. 189/2002, come modificata ex D.L. n. 195/222, convertito con modificazioni in L. n. 222/2002).</w:t>
      </w:r>
    </w:p>
    <w:p>
      <w:pPr>
        <w:pStyle w:val="Normal"/>
        <w:rPr/>
      </w:pPr>
      <w:r>
        <w:rPr/>
        <w:t xml:space="preserve">Nel frattempo, il Ministero del Lavoro ha ritenuto che molte delle novità sostanziali introdotte dalla legge di riforma rimanessero “congelate”, in attesa del necessario regolamento di attuazione, e pertanto ha disposto che gli uffici periferici proseguissero a svolgere i vecchi compiti secondo le vecchie procedure, ormai abrogate dalla legge, ma di fatto ancora seguite fino ad oggi dalla prassi (Circ. M.L.P.S. 20/12/2002 n. 62). Anche in materia di permesso di soggiorno stagionale pluriennale, il Ministero ha ritenuto che il nuovo istituto non potesse trovare applicazione prima dell’emanazione del necessario regolamento attuativo (M.L.P.S. 20/02/2004 prot. 153). </w:t>
      </w:r>
    </w:p>
    <w:p>
      <w:pPr>
        <w:pStyle w:val="Normal"/>
        <w:rPr/>
      </w:pPr>
      <w:r>
        <w:rPr/>
        <w:t xml:space="preserve">Ebbene, l’atteso regolamento è stato infine pubblicato sul supplemento ordinario n. 17 della Gazzetta Ufficiale n. 33 del 10 febbraio 2005 ed entrerà quindi in vigore, decorsi i quindici giorni di </w:t>
      </w:r>
      <w:r>
        <w:rPr>
          <w:i/>
        </w:rPr>
        <w:t>vacatio legis</w:t>
      </w:r>
      <w:r>
        <w:rPr/>
        <w:t>, il 25 febbraio 2005.</w:t>
      </w:r>
    </w:p>
    <w:p>
      <w:pPr>
        <w:pStyle w:val="Normal"/>
        <w:rPr/>
      </w:pPr>
      <w:r>
        <w:rPr/>
        <w:t>Da tale data diverranno operative le molte novità previste già dalla legge n. 189/2002 ed ora più compiutamente disciplinate dal regolamento, soprattutto sotto il profilo delle competenze e delle procedure amministrative e dei rapporti con gli uffici della pubblica amministrazione.</w:t>
      </w:r>
    </w:p>
    <w:p>
      <w:pPr>
        <w:pStyle w:val="Normal"/>
        <w:rPr/>
      </w:pPr>
      <w:r>
        <w:rPr/>
        <w:t>Si tratta del D.P.R. 18/10/2004, n. 334. La tecnica redazionale è quella della modifica ed integrazione del “vecchio” regolamento, il D.P.R. n. 394/1999, così come già il Testo Unico in materia di immigrazione era stato rivisto dalla legge “Bossi-Fini”. Ciò impone però di inserire le nuove disposizioni nel contesto del vecchio decreto, per trarne il quadro complessivo delle riforma.</w:t>
      </w:r>
    </w:p>
    <w:p>
      <w:pPr>
        <w:pStyle w:val="Normal"/>
        <w:rPr/>
      </w:pPr>
      <w:r>
        <w:rPr/>
        <w:t>Le novità sono davvero tante, in tema di condizione dello straniero in Italia, di visti d’ingresso, di contratto di soggiorno, di rilascio del permesso di soggiorno per lavoro subordinato, per lavoro stagionale, per lavoro autonomo, per motivi familiari e per studio, di rinnovo e conversione del permesso di soggiorno, anche per motivi umanitari, di iscrizioni anagrafiche, carta di soggiorno, espulsioni, collocamento degli stranieri disoccupati, cure mediche, professioni sanitarie, associazioni a favore degli immigrati.</w:t>
      </w:r>
    </w:p>
    <w:p>
      <w:pPr>
        <w:pStyle w:val="Normal"/>
        <w:rPr/>
      </w:pPr>
      <w:r>
        <w:rPr/>
        <w:t>Non è possibile in questo primo commento “a caldo” approfondirle tutte, ma la novità di più immediato impatto è probabilmente quella dell’attuazione dello Sportello unico per l’immigrazione, prefigurato dalla legge come luogo di incontro e coordinamento delle diverse competenze degli uffici pubblici a vario titolo coinvolti nelle procedure di immigrazione, con il conseguente passaggio delle competenze in materia di immigrazione alle Prefetture.</w:t>
      </w:r>
    </w:p>
    <w:p>
      <w:pPr>
        <w:pStyle w:val="Normal"/>
        <w:rPr/>
      </w:pPr>
      <w:r>
        <w:rPr/>
        <w:t>Come si è visto, infatti, “</w:t>
      </w:r>
      <w:r>
        <w:rPr>
          <w:i/>
        </w:rPr>
        <w:t>dalla data di entrata in vigore del regolamento</w:t>
      </w:r>
      <w:r>
        <w:rPr/>
        <w:t>” le Direzioni Provinciali del Lavoro cesseranno di “</w:t>
      </w:r>
      <w:r>
        <w:rPr>
          <w:i/>
        </w:rPr>
        <w:t>continuare ad esercitare</w:t>
      </w:r>
      <w:r>
        <w:rPr/>
        <w:t xml:space="preserve"> </w:t>
      </w:r>
      <w:r>
        <w:rPr>
          <w:i/>
        </w:rPr>
        <w:t>le funzioni già esercitate in materia di immigrazione</w:t>
      </w:r>
      <w:r>
        <w:rPr/>
        <w:t>” ed il trasferimento di competenze coinvolgerà, a rigore, anche le domande di autorizzazione al lavoro appena presentate, tramite gli uffici postali, nell’ambito delle quote stabilite dai due recenti D.P.C.M. 17/12/2004, pubblicati sulla Gazzetta Ufficiale lo scorso 2 febbraio 2005.</w:t>
      </w:r>
    </w:p>
    <w:p>
      <w:pPr>
        <w:pStyle w:val="Normal"/>
        <w:rPr/>
      </w:pPr>
      <w:r>
        <w:rPr/>
        <w:t>Dal 25 febbraio, dunque, i dirigenti delle Direzioni Provinciali del Lavoro perderanno il potere di autorizzare o se necessario respingere le istanze di autorizzazione al lavoro e la stessa “</w:t>
      </w:r>
      <w:r>
        <w:rPr>
          <w:i/>
        </w:rPr>
        <w:t>autorizzazione al lavoro</w:t>
      </w:r>
      <w:r>
        <w:rPr/>
        <w:t>” cesserà di esistere e verrà sostituita dal nuovo “</w:t>
      </w:r>
      <w:r>
        <w:rPr>
          <w:i/>
        </w:rPr>
        <w:t>nulla-osta al lavoro</w:t>
      </w:r>
      <w:r>
        <w:rPr/>
        <w:t>”, rilasciato dallo Sportello unico per l’immigrazione, sentito il Questore.</w:t>
      </w:r>
    </w:p>
    <w:p>
      <w:pPr>
        <w:pStyle w:val="Normal"/>
        <w:rPr>
          <w:highlight w:val="yellow"/>
        </w:rPr>
      </w:pPr>
      <w:r>
        <w:rPr>
          <w:highlight w:val="yellow"/>
        </w:rPr>
        <w:t xml:space="preserve">Poiché però l’istituzione degli Sportelli unici richiede l’emanazione di un apposito decreto prefettizio e presuppone dettagliate istruzioni ministeriali e la soluzione di alcuni problemi di logistica e di modulistica, facilmente intuibili, il Ministero dell’Interno ed il Ministero del Lavoro hanno diramato una nota congiunta per disporre che trasitoriamente, in attesa della piena operatività degli Sportelli unici, nel frattempo le pratiche continuino ad essere istruite dalle amministrazioni che se ne occupavano in precedenza, quindi dalle Direzioni Provinciali del Lavoro per quanto riguarda i primi ingressi per lavoro subordinato e dalle Questure per quanto riguarda i rinnovi, i ricongiungimenti familiari e gli ingressi per lavoro autonomo (Nota interministeriale M.I. e M.L.P.S. 24/02/05). </w:t>
      </w:r>
    </w:p>
    <w:p>
      <w:pPr>
        <w:pStyle w:val="Normal"/>
        <w:rPr>
          <w:highlight w:val="yellow"/>
        </w:rPr>
      </w:pPr>
      <w:r>
        <w:rPr>
          <w:highlight w:val="yellow"/>
        </w:rPr>
        <w:t xml:space="preserve">Le istanze successive al 25 febbraio 2005, però, dovranno essere già indirizzate allo Sportello unico presso la Prefettura, che provvederà a trasmetterle all’ufficio competente per l’istruttoria, come ad esempio nel caso di ingressi “fuori quota” ai sensi dell’art. 27 del D.Lgs. n. 286/1998. Allo stesso modo, il provvedimento finale di autorizzazione dovrà essere adottato dallo stesso Sportello unico, sempre secondo la nota interministeriale, il che naturalmente presuppone che sia perlomeno designato da parte del Prefetto il dirigente competente a sottoscrivere tale provvedimento. </w:t>
      </w:r>
    </w:p>
    <w:p>
      <w:pPr>
        <w:pStyle w:val="Normal"/>
        <w:rPr/>
      </w:pPr>
      <w:r>
        <w:rPr>
          <w:highlight w:val="yellow"/>
        </w:rPr>
        <w:t>Ma procediamo con ordine, esaminando quale sarà il ruolo che il nuovo ufficio sarà chiamato a svolgere, al termine della fase trasitoria, non appena giungeranno le direttive ministeriali necessarie per la sua piena operatività.</w:t>
      </w:r>
    </w:p>
    <w:p>
      <w:pPr>
        <w:pStyle w:val="Normal"/>
        <w:rPr/>
      </w:pPr>
      <w:r>
        <w:rPr/>
      </w:r>
    </w:p>
    <w:p>
      <w:pPr>
        <w:pStyle w:val="Heading1"/>
        <w:numPr>
          <w:ilvl w:val="0"/>
          <w:numId w:val="2"/>
        </w:numPr>
        <w:rPr/>
      </w:pPr>
      <w:r>
        <w:rPr/>
        <w:t>Lo Sportello unico per l’immigrazione</w:t>
      </w:r>
    </w:p>
    <w:p>
      <w:pPr>
        <w:pStyle w:val="Normal"/>
        <w:rPr/>
      </w:pPr>
      <w:r>
        <w:rPr/>
      </w:r>
    </w:p>
    <w:p>
      <w:pPr>
        <w:pStyle w:val="Normal"/>
        <w:rPr/>
      </w:pPr>
      <w:r>
        <w:rPr/>
        <w:t>In ogni provincia, presso la Prefettura-Ufficio Territoriale del Governo, dovrà essere istituito lo Sportello unico per l’immigrazione, concepito come ufficio responsabile dell’intero procedimento di assunzione dei lavoratori stranieri, per superare l’attuale frammentazione delle competenze fra vari uffici, con inevitabili divergenze di indirizzi, duplicazioni di adempimenti e code interminabili da un ufficio all’altro (art. 22 D.Lgs. n. 286/1998, come modificato dalla L. n. 189/2002).</w:t>
      </w:r>
    </w:p>
    <w:p>
      <w:pPr>
        <w:pStyle w:val="Normal"/>
        <w:rPr/>
      </w:pPr>
      <w:r>
        <w:rPr/>
        <w:t xml:space="preserve">Lo Sportello unico per l'immigrazione viene costituito con decreto del Prefetto, è diretto da un dirigente della carriera prefettizia o da un dirigente della Direzione provinciale del lavoro, designato  in attuazione di direttive adottate congiuntamente dal Ministro dell'interno e dal Ministro del Lavoro e delle Politiche Sociali, è composto da almeno un rappresentante della Prefettura-U.T.G., da almeno uno della Direzione Provinciale del Lavoro e da almeno uno appartenente ai ruoli della Polizia di Stato, designato dal Questore, e può anche essere articolato in più unità operative di base (art. 30 D.P.R. n. 394/1999, modificato ex art. 24 D.P.R. 334/2004). </w:t>
      </w:r>
    </w:p>
    <w:p>
      <w:pPr>
        <w:pStyle w:val="Normal"/>
        <w:rPr/>
      </w:pPr>
      <w:r>
        <w:rPr/>
        <w:t>Resta salva, naturalmente, l’autonomia delle Regioni a statuto speciale e delle province autonome di Trento e di Bolzano, che adotteranno le loro specifiche norme di attuazione del nuovo istituto.</w:t>
      </w:r>
    </w:p>
    <w:p>
      <w:pPr>
        <w:pStyle w:val="Normal"/>
        <w:rPr/>
      </w:pPr>
      <w:r>
        <w:rPr/>
        <w:t>In effetti allo Sportello unico non faranno capo soltanto le procedure di ingresso per lavoro subordinato, ma anche una nutrita serie di competenze, adempimenti ed incombenze, in materia di ingresso per lavoro autonomo o  per motivi familiari, comunicazioni con le rappresentanze diplomatiche e consolari italiane all’estero, variazioni del rapporto di lavoro successive all’ingresso, rinnovo del permesso di soggiorno, collocamento dei lavoratori stranieri disoccupati, convocazione in Questura per i rilevi fotodattiloscopici, acquisizione del codice fiscale e sottoscrizione del contratto di soggiorno.</w:t>
      </w:r>
    </w:p>
    <w:p>
      <w:pPr>
        <w:pStyle w:val="Normal"/>
        <w:rPr/>
      </w:pPr>
      <w:r>
        <w:rPr/>
        <w:t>Quest’ultimo, in particolare, è uno dei nuovi istituti introdotti dalla riforma del 2002, che ancora non ha avuto attuazione e che invece, a regime, dovrebbe assicurare l’obbiettivo dichiarato della legge “Bossi-Fini”, che nessuno straniero soggiorni in Italia senza un regolare contratto di lavoro ed un alloggio adeguato. Esso dovrà essere allegato già alla domanda di nulla-osta, in forma di proposta da parte del datore di lavoro, poi sottoscritto dallo straniero, dopo l’ingresso in Italia, all’atto della prima richiesta di permesso di soggiorno, nonché all’instaurazione di ogni nuovo rapporto di lavoro ed anche ai fini del rinnovo del permesso di soggiorno (art. 36-bis ed art. 13, comma 2-bis, del D.P.R. n. 394/1999, introdotto dall’art. 32 del D.P.R. n. 334/2004).</w:t>
      </w:r>
    </w:p>
    <w:p>
      <w:pPr>
        <w:pStyle w:val="Normal"/>
        <w:rPr/>
      </w:pPr>
      <w:r>
        <w:rPr/>
        <w:t>Il rischio da evitare, evidentemente, è che questo nuovo strumento di semplificazione, istituito come unico interlocutore dei cittadini interessati, per farsi carico del coordinamento e delle comunicazioni fra i diversi uffici coinvolti, possa ridursi invece ad un mero sportello di “smistamento” da un ufficio all’altro, ciascuno ancora arroccato nelle proprie competenze, senza ridurre gli adempimenti, ma anzi diventando esso stesso una tappa in più di questa interminabile “via crucis”.</w:t>
      </w:r>
    </w:p>
    <w:p>
      <w:pPr>
        <w:pStyle w:val="Normal"/>
        <w:rPr/>
      </w:pPr>
      <w:r>
        <w:rPr/>
        <w:t>Per questo sarebbe auspicabile e particolarmente importante, proprio in questa prima fase di attuazione, che i Ministeri interessati intervenissero autorevolmente per dare una svolta significativa alla prassi amministrativa consolidata dei vari uffici coinvolti e per assicurare un buon avviamento delle nuove procedure.</w:t>
      </w:r>
    </w:p>
    <w:p>
      <w:pPr>
        <w:pStyle w:val="Normal"/>
        <w:rPr/>
      </w:pPr>
      <w:r>
        <w:rPr/>
      </w:r>
    </w:p>
    <w:p>
      <w:pPr>
        <w:pStyle w:val="Heading1"/>
        <w:numPr>
          <w:ilvl w:val="0"/>
          <w:numId w:val="2"/>
        </w:numPr>
        <w:rPr/>
      </w:pPr>
      <w:r>
        <w:rPr/>
        <w:t>Le procedure di ingresso per lavoro subordinato</w:t>
      </w:r>
    </w:p>
    <w:p>
      <w:pPr>
        <w:pStyle w:val="Normal"/>
        <w:rPr/>
      </w:pPr>
      <w:r>
        <w:rPr/>
      </w:r>
    </w:p>
    <w:p>
      <w:pPr>
        <w:pStyle w:val="Normal"/>
        <w:rPr/>
      </w:pPr>
      <w:r>
        <w:rPr/>
        <w:t>Fra i compiti dello Sportello unico per l’immigrazione, spicca senza dubbio il ruolo di fulcro della nuova procedura d’ingresso per lavoro subordinato disciplinata dagli articoli 24 e seguenti del D.P.R. n. 334/2004, che hanno riscritto gli articoli 30 e seguenti del regolamento sull’immigrazione n. 394/1999.</w:t>
      </w:r>
    </w:p>
    <w:p>
      <w:pPr>
        <w:pStyle w:val="Normal"/>
        <w:rPr/>
      </w:pPr>
      <w:r>
        <w:rPr/>
        <w:t>Tralasciando per il momento le non poche questioni operative che pure certamente si pongono, questa in estrema sintesi è la nuova procedura.</w:t>
      </w:r>
    </w:p>
    <w:p>
      <w:pPr>
        <w:pStyle w:val="Normal"/>
        <w:rPr/>
      </w:pPr>
      <w:r>
        <w:rPr/>
        <w:t>Il datore di lavoro, italiano o straniero regolarmente soggiornante in Italia, dovrà presentare la propria domanda di nulla-osta al lavoro allo Sportello unico competente per il luogo dove si svolgerà il lavoro o, in alternativa, a quello del luogo della sua residenza ovvero dove ha sede legale l'impresa, che provvederà d’ufficio a trasmettere la domanda allo Sportello unico competente.</w:t>
      </w:r>
    </w:p>
    <w:p>
      <w:pPr>
        <w:pStyle w:val="Normal"/>
        <w:rPr/>
      </w:pPr>
      <w:r>
        <w:rPr/>
        <w:t>Secondo le ultime istruzioni impartite dal Ministero del Lavoro, con le circolari n. 1/2005, n. 2/2005 e n. 6/2005, le domande dovrebbero essere presentate tramite gli uffici postali dotati di affrancatrice che riporti sul plico la data e l’orario di spedizione, per essere poi evase secondo lo stretto ordine cronologico ed in caso di contestualità mediante sorteggio, ma occorre attendere di conoscere se il Ministero dell’Interno, dal quale dipendono le Prefetture, confermerà o meno tali modalità di presentazione. Un sistema telematico sarebbe sicuramente auspicabile.</w:t>
      </w:r>
    </w:p>
    <w:p>
      <w:pPr>
        <w:pStyle w:val="Normal"/>
        <w:rPr/>
      </w:pPr>
      <w:r>
        <w:rPr/>
        <w:t>Se, inoltre, saranno confermate le disposizioni già impartite con la circolare del Ministero del Lavoro n. 4/2002, le domande potranno essere presentate soltanto dal giorno successivo alla pubblicazione sulla Gazzetta Ufficiale del Decreto del Presidente del Consiglio dei Ministri che determina, ogni anno, le quote d’ingresso disponibili. Le domande presentate prima non potranno avere la precedenza su quelle presentate a decorrere dalla data stabilita e pertanto non potranno costituire una “lista d’attesa”, ma al contrario, risulteranno inevitabilmente inammissibili per mancanza di quote disponibili alla data di presentazione. Salvo che il Ministro dell’Interno, da cui dipendono le Prefetture, non si discosti da tale prassi e ripristini le liste d’attesa già in uso prima della citata circolare M.L.P.S. n. 4/2002.</w:t>
      </w:r>
    </w:p>
    <w:p>
      <w:pPr>
        <w:pStyle w:val="Normal"/>
        <w:rPr/>
      </w:pPr>
      <w:r>
        <w:rPr/>
        <w:t>La richiesta, nominativa o numerica, dovrà essere redatta su appositi moduli che faciliteranno l'acquisizione dei dati su supporti magnetici o ottici e dovrà contenere i seguenti elementi essenziali:</w:t>
      </w:r>
    </w:p>
    <w:p>
      <w:pPr>
        <w:pStyle w:val="Normal"/>
        <w:ind w:hanging="0"/>
        <w:rPr/>
      </w:pPr>
      <w:r>
        <w:rPr>
          <w:i/>
        </w:rPr>
        <w:t>a)</w:t>
        <w:tab/>
      </w:r>
      <w:r>
        <w:rPr/>
        <w:t>complete generalità del datore di lavoro, del titolare o legale rappresentante dell'impresa, la ragione sociale, la sede e l'indicazione del luogo di lavoro;</w:t>
      </w:r>
    </w:p>
    <w:p>
      <w:pPr>
        <w:pStyle w:val="Normal"/>
        <w:ind w:hanging="0"/>
        <w:rPr/>
      </w:pPr>
      <w:r>
        <w:rPr>
          <w:i/>
        </w:rPr>
        <w:t>b)</w:t>
      </w:r>
      <w:r>
        <w:rPr/>
        <w:tab/>
        <w:t>nel caso di richiesta nominativa, le complete generalità del lavoratore straniero che si intende assumere comprensive della residenza all'estero e, nel caso di richiesta numerica, il numero dei lavoratori da assumere;</w:t>
      </w:r>
    </w:p>
    <w:p>
      <w:pPr>
        <w:pStyle w:val="Normal"/>
        <w:ind w:hanging="0"/>
        <w:rPr/>
      </w:pPr>
      <w:r>
        <w:rPr>
          <w:i/>
        </w:rPr>
        <w:t>c)</w:t>
      </w:r>
      <w:r>
        <w:rPr/>
        <w:tab/>
        <w:t>il trattamento retributivo ed assicurativo, nel rispetto delle leggi vigenti e dei contratti collettivi nazionali di lavoro applicabili, riportato anche sulla proposta di contratto di soggiorno;</w:t>
      </w:r>
    </w:p>
    <w:p>
      <w:pPr>
        <w:pStyle w:val="Normal"/>
        <w:ind w:hanging="0"/>
        <w:rPr/>
      </w:pPr>
      <w:r>
        <w:rPr>
          <w:rFonts w:eastAsia="Bookman Old Style"/>
        </w:rPr>
        <w:t xml:space="preserve"> </w:t>
      </w:r>
      <w:r>
        <w:rPr>
          <w:i/>
        </w:rPr>
        <w:t>d)</w:t>
      </w:r>
      <w:r>
        <w:rPr/>
        <w:tab/>
        <w:t>l'impegno di cui all’art. 8-bis del Regolamento, con il quale il datore di lavoro assicura allo straniero la disponibilità di un alloggio adeguato ed il rimborso delle spese del viaggio di rientro in Patria, che deve risultare anche nella proposta di contratto di soggiorno per lavoro;</w:t>
      </w:r>
    </w:p>
    <w:p>
      <w:pPr>
        <w:pStyle w:val="Normal"/>
        <w:ind w:hanging="0"/>
        <w:rPr/>
      </w:pPr>
      <w:r>
        <w:rPr>
          <w:rFonts w:eastAsia="Bookman Old Style"/>
        </w:rPr>
        <w:t xml:space="preserve"> </w:t>
      </w:r>
      <w:r>
        <w:rPr>
          <w:i/>
        </w:rPr>
        <w:t>e)</w:t>
      </w:r>
      <w:r>
        <w:rPr/>
        <w:tab/>
        <w:t>1'impegno a comunicare ogni variazione concernente il rapporto di lavoro.</w:t>
      </w:r>
    </w:p>
    <w:p>
      <w:pPr>
        <w:pStyle w:val="Normal"/>
        <w:rPr/>
      </w:pPr>
      <w:r>
        <w:rPr>
          <w:rFonts w:eastAsia="Bookman Old Style"/>
        </w:rPr>
        <w:t xml:space="preserve"> </w:t>
      </w:r>
      <w:r>
        <w:rPr/>
        <w:t>Alla domanda dovranno inoltre essere allegati:</w:t>
      </w:r>
    </w:p>
    <w:p>
      <w:pPr>
        <w:pStyle w:val="Normal"/>
        <w:ind w:hanging="0"/>
        <w:rPr/>
      </w:pPr>
      <w:r>
        <w:rPr>
          <w:i/>
        </w:rPr>
        <w:t>a)</w:t>
        <w:tab/>
      </w:r>
      <w:r>
        <w:rPr/>
        <w:t>autocertificazione dell'iscrizione dell'impresa alla Camera di commercio, industria ed artigianato, per le attività per le quali tale iscrizione è richiesta;</w:t>
      </w:r>
    </w:p>
    <w:p>
      <w:pPr>
        <w:pStyle w:val="Normal"/>
        <w:ind w:hanging="0"/>
        <w:rPr/>
      </w:pPr>
      <w:r>
        <w:rPr>
          <w:i/>
        </w:rPr>
        <w:t>b)</w:t>
        <w:tab/>
      </w:r>
      <w:r>
        <w:rPr/>
        <w:t>autocertificazione della posizione previdenziale e fiscale atta a comprovare, secondo la tipologia di azienda, la capacità occupazionale e reddituale del datore di lavoro;</w:t>
      </w:r>
    </w:p>
    <w:p>
      <w:pPr>
        <w:pStyle w:val="Normal"/>
        <w:ind w:hanging="0"/>
        <w:rPr/>
      </w:pPr>
      <w:r>
        <w:rPr>
          <w:i/>
        </w:rPr>
        <w:t>c)</w:t>
        <w:tab/>
      </w:r>
      <w:r>
        <w:rPr/>
        <w:t>la proposta di stipula di un contratto di soggiorno a tempo indeterminato, determinato o stagionale, con orario a tempo pieno o a tempo parziale e non inferiore a 20 ore settimanali e, nel caso di lavoro domestico, una retribuzione mensile non inferiore al minimo previsto per l'assegno sociale, ai sensi dell'articolo 3, comma 6, della legge 8 agosto 1995, n. 335.</w:t>
      </w:r>
    </w:p>
    <w:p>
      <w:pPr>
        <w:pStyle w:val="Normal"/>
        <w:rPr/>
      </w:pPr>
      <w:r>
        <w:rPr/>
        <w:t>A differenza di quanto previsto in precedenza, la proposta di contratto dovrà essere firmata dal solo datore di lavoro proponente e sarà poi sottoscritta dal lavoratore straniero, per accettazione, solo successivamente all’ingresso in Italia, al momento della richiesta di permesso di soggiorno.</w:t>
      </w:r>
    </w:p>
    <w:p>
      <w:pPr>
        <w:pStyle w:val="Normal"/>
        <w:rPr/>
      </w:pPr>
      <w:r>
        <w:rPr>
          <w:rFonts w:eastAsia="Bookman Old Style"/>
        </w:rPr>
        <w:t xml:space="preserve"> </w:t>
      </w:r>
      <w:r>
        <w:rPr/>
        <w:t>Qualora il datore di lavoro intendesse rivalersi delle spese per la messa a disposizione dell'alloggio, trattenendo dalla retribuzione mensile una somma massima pari ad un terzo del suo importo, tale decurtazione dovrà essere espressamente prevista nella proposta di contratto di soggiorno, che ne dovrà determinare la misura, altrimenti non si farà luogo ad alcuna decurtazione. Fermo restando che nessuna decurtazione a titolo di rimborso delle spese sostenute per l’alloggio potrà essere ammessa con riferimento ai rapporti di lavoro per i quali il corrispondente contratto collettivo nazionale di lavoro fissa il trattamento economico tenendo già conto che il lavoratore fruisce di un alloggio messo a disposizione dal datore (come può avvenire nel caso dei domestici conviventi con il datore di lavoro o dei braccianti agricoli).</w:t>
      </w:r>
    </w:p>
    <w:p>
      <w:pPr>
        <w:pStyle w:val="Normal"/>
        <w:rPr/>
      </w:pPr>
      <w:r>
        <w:rPr/>
        <w:t xml:space="preserve">Lo Sportello unico verificherà, innanzitutto, la completezza e la regolarità dell’istanza e nei casi di constatata irregolarità sanabile o incompletezza della documentazione, inviterà il datore di lavoro a procedere alla regolarizzazione ed all'integrazione della documentazione, con conseguenze interruzione dei termini del procedimento fino alla completa regolarizzazione della documentazione. </w:t>
      </w:r>
    </w:p>
    <w:p>
      <w:pPr>
        <w:pStyle w:val="Normal"/>
        <w:rPr/>
      </w:pPr>
      <w:r>
        <w:rPr/>
        <w:t>In secondo luogo, lo Sportello unico dovrà acquisire dalla Direzione Provinciale del Lavoro, anche in via telematica, la verifica dell'osservanza delle prescrizioni del contratto collettivo di lavoro e la congruità del numero delle richieste presentate dal datore di lavoro, per il medesimo periodo, in relazione alla sua capacità economica e alle esigenze dell'impresa, anche in relazione al costo del lavoro. Tale verifica non sarà necessaria qualora il richiedente sia un datore di lavoro affetto da patologie o handicap che ne limitano l'autosufficienza, che intenda assumere un lavoratore straniero addetto alla sua assistenza.</w:t>
      </w:r>
    </w:p>
    <w:p>
      <w:pPr>
        <w:pStyle w:val="Normal"/>
        <w:rPr/>
      </w:pPr>
      <w:r>
        <w:rPr/>
        <w:t>Se saranno ancora seguite le ultime istruzioni dal Ministero del Lavoro con riguardo all’assunzione dei domestici, peraltro estensibili a tutti i datori di lavoro per ovvie ragioni di omogeneità e parità di trattamento, il datore di lavoro dovrebbe assicurare una capacità economica non inferiore al doppio del costo del lavoro relativo all’assunzione dello straniero, tenuto conto degli impegni retributivi e contributivi (Circ. M.L.P.S. n. 1/2004). Ad esempio, un lavoratore inquadrato nei livelli più bassi dei contratti collettivi del settore della metalmeccanica o del settore del commercio e terziario o del settore dell’agricoltura, mediamente costa all’imprenditore non meno di 20˙000 euro all’anno.</w:t>
      </w:r>
    </w:p>
    <w:p>
      <w:pPr>
        <w:pStyle w:val="Normal"/>
        <w:rPr/>
      </w:pPr>
      <w:r>
        <w:rPr/>
        <w:t>In terzo luogo, tramite i Centri per l’impiego, dovrà essere verificata l’eventuale disponibilità di manodopera in loco, anche straniera, entro il termine massimo di venti giorni. Qualora emergano disponibilità, però, il datore di lavoro potrà comunque confermare la volontà di ricorrere allo straniero anziché ai disoccupati dichiaratisi disponibili e questa, in effetti, appare un’incongruenza sia rispetto allo scopo della norma, di limitare il ricorso alla manodopera straniera ai soli casi di concreta necessità,  sia rispetto ai disoccupati inutilmente illusi e poi delusi.</w:t>
      </w:r>
    </w:p>
    <w:p>
      <w:pPr>
        <w:pStyle w:val="Normal"/>
        <w:rPr/>
      </w:pPr>
      <w:r>
        <w:rPr/>
        <w:t>In mancanza di manodopera disponibile in loco o anche in caso di mancato riscontro da parte del Centro per l’impiego nel termine previsto o comunque di espressa conferma della richiesta di nullaosta per lo straniero da parte del datore di lavoro, nonostante la presenza di manodopera disponibile, lo Sportello unico procederà a richiedere al Questore, per via telematica, la verifica della sussistenza o meno di motivi ostativi nei confronti del lavoratore o del datore di lavoro.</w:t>
      </w:r>
    </w:p>
    <w:p>
      <w:pPr>
        <w:pStyle w:val="Normal"/>
        <w:rPr/>
      </w:pPr>
      <w:r>
        <w:rPr/>
        <w:t>Il Questore esprimerà parere contrario al rilascio del nullaosta qualora il datore di lavoro a domicilio o titolare di un'impresa individuale ovvero, negli altri casi, il legale rappresentante ed i componenti dell'organo di amministrazione della società, risultino denunciati per uno dei reati previsti dal testo unico, ovvero per uno dei reati previsti dagli articoli 380 e 381 del codice di procedura penale (per i quali è previsto l’arresto in flagranza), salvo che i relativi procedimenti si siano conclusi con un provvedimento che esclude il reato o la responsabilità dell'interessato, ovvero risulti sia stata applicata nei loro confronti una misura di prevenzione, salvi, in ogni caso, gli effetti della riabilitazione.</w:t>
      </w:r>
    </w:p>
    <w:p>
      <w:pPr>
        <w:pStyle w:val="Normal"/>
        <w:rPr/>
      </w:pPr>
      <w:r>
        <w:rPr/>
        <w:t>Si osserva che la norma prevede il diniego del nulla-osta non solo a seguito di una sentenza di condanna, ma già dal momento della semplice denuncia, fino all’eventuale sentenza di assoluzione. Deve rilevarsi, però, che la Corte Costituzionale ha già dichiarato l’illegittimità di analoghe norme, l’art. 33 della L. n. 189/2002 e l’art. 1 del D.L. n. 195/2002, proprio nella parte in cui facevano derivare automaticamente il rigetto dell’istanza di regolarizzazione del lavoratore extracomunitario, ai sensi della cosiddetta “sanatoria Bossi-Fini”, dalla denuncia per uno dei reati per i quali è previsto l'arresto in flagranza, ai sensi degli articoli 380 e 381 c.p.p., mentre secondo la Corte conseguenze così gravi non possono derivare dalla semplice denuncia, che “</w:t>
      </w:r>
      <w:r>
        <w:rPr>
          <w:i/>
        </w:rPr>
        <w:t>nulla prova</w:t>
      </w:r>
      <w:r>
        <w:rPr/>
        <w:t xml:space="preserve">”, ma soltanto da una sentenza che accerti l’effettiva colpevolezza dell’imputato (C.Cost. 18/02/2005 n. 78).  </w:t>
      </w:r>
    </w:p>
    <w:p>
      <w:pPr>
        <w:pStyle w:val="Normal"/>
        <w:rPr/>
      </w:pPr>
      <w:r>
        <w:rPr/>
        <w:t>Proseguendo la procedura, lo Sportello unico dovrà acquisire dalla Direzione Provinciale del Lavoro, sempre per via telematica, la verifica della disponibilità nell’ambito delle quote d’ingresso determinate annualmente con uno o più decreti del Presidente del Consiglio dei Ministri a norma degli articoli 3 e 21 del D.Lgs. n. 286/1998.</w:t>
      </w:r>
    </w:p>
    <w:p>
      <w:pPr>
        <w:pStyle w:val="Normal"/>
        <w:rPr/>
      </w:pPr>
      <w:r>
        <w:rPr/>
        <w:t>In assenza di motivi ostativi segnalati da parte del Questore ed in presenza di quote disponibili attestate dalla Direzione Provinciale del Lavoro, lo Sportello unico dovrà ancora verificare l'esistenza del codice fiscale dello straniero o altrimenti richiederne l'attribuzione, secondo le modalità determinate con decreto del Ministro dell'interno.</w:t>
      </w:r>
    </w:p>
    <w:p>
      <w:pPr>
        <w:pStyle w:val="Normal"/>
        <w:rPr/>
      </w:pPr>
      <w:r>
        <w:rPr/>
        <w:t>Solo allora, provvederà alla convocazione del datore di lavoro per il rilascio del nullaosta, la cui validità sarà di sei mesi dalla data di rilascio.</w:t>
      </w:r>
    </w:p>
    <w:p>
      <w:pPr>
        <w:pStyle w:val="Normal"/>
        <w:rPr/>
      </w:pPr>
      <w:r>
        <w:rPr/>
        <w:t>Da ultimo, in caso di espressa richiesta formulata dal datore di lavoro, lo Sportello unico dovrà anche trasmettere il nulla osta e la relativa documentazione, compreso il codice fiscale, agli uffici consolari competenti per il rilascio del visto d’ingresso, possibilmente in via telematica, avvalendosi del collegamento previsto con l'archivio informatizzato della rete mondiale visti, tenuto presso il Ministero degli affari esteri.</w:t>
      </w:r>
    </w:p>
    <w:p>
      <w:pPr>
        <w:pStyle w:val="Normal"/>
        <w:rPr/>
      </w:pPr>
      <w:r>
        <w:rPr/>
        <w:t>Successivamente, sarà il datore di lavoro a dover informare il lavoratore straniero dell'avvenuto rilascio del nullaosta, al fine di consentirgli di richiedere il visto d'ingresso alla rappresentanza diplomatica o consolare competente, entro i termini di validità del nullaosta.</w:t>
      </w:r>
    </w:p>
    <w:p>
      <w:pPr>
        <w:pStyle w:val="Normal"/>
        <w:rPr/>
      </w:pPr>
      <w:r>
        <w:rPr/>
        <w:t>Al rilascio del visto d’ingresso, entro 30 giorni dalla richiesta, la competente rappresentanza diplomatica o consolare provvederà a comunicare allo straniero la proposta di contratto di soggiorno e ad informarlo dell'obbligo di presentarsi allo Sportello unico entro 8 giorni dall'ingresso in Italia.</w:t>
      </w:r>
    </w:p>
    <w:p>
      <w:pPr>
        <w:pStyle w:val="Normal"/>
        <w:rPr/>
      </w:pPr>
      <w:r>
        <w:rPr/>
        <w:t>Entro tale termine, infatti, il lavoratore straniero dovrà presentarsi presso lo Sportello unico competente per la sottoscrizione del contratto di soggiorno, la consegna del certificato di attribuzione del codice fiscale e la contestuale sottoscrizione della domanda di permesso di soggiorno, da inoltrare alla Questura, previa esibizione di un titolo idoneo a comprovare l'effettiva disponibilità di un alloggio, certificato idoneo, nonché della dichiarazione di impegno al pagamento delle spese di viaggio da parte del datore di lavoro ai sensi di cui all’art.5-bis, comma 1, lettera b), del T.U. n. 286/1998. Copia del contratto di soggiorno sottoscritto dal lavoratore straniero sarà poi trasmessa dallo Sportello unico, ove possibile in via telematica, al Centro per l'impiego, all'autorità consolare competente ed al datore di lavoro.</w:t>
      </w:r>
    </w:p>
    <w:p>
      <w:pPr>
        <w:pStyle w:val="Normal"/>
        <w:rPr/>
      </w:pPr>
      <w:r>
        <w:rPr/>
        <w:t>Lo Sportello unico provvederà, inoltre, a comunicare allo straniero la data della convocazione stabilita presso la Questura per i rilievi fotodattiloscopici, previsti dall'articolo 5, comma 2-bis, del Testo Unico.</w:t>
      </w:r>
    </w:p>
    <w:p>
      <w:pPr>
        <w:pStyle w:val="Normal"/>
        <w:rPr/>
      </w:pPr>
      <w:r>
        <w:rPr/>
        <w:t xml:space="preserve">In seguito, il datore di lavoro dovrà comunicare allo Sportello unico, entro 5 giorni dall'evento, la data d'inizio e la data di cessazione del rapporto di lavoro con il cittadino straniero, nonché l’eventuale trasferimento di sede del lavoratore, con la relativa decorrenza. </w:t>
      </w:r>
    </w:p>
    <w:p>
      <w:pPr>
        <w:pStyle w:val="Normal"/>
        <w:rPr/>
      </w:pPr>
      <w:r>
        <w:rPr/>
        <w:t xml:space="preserve">Quest’ultima disposizione sembra circoscrivere e precisare, molto opportunamente, quali sono in concreto le variazioni del rapporto di lavoro con lo straniero, che il datore di lavoro è tenuto a comunicare  allo Sportello unico, pena il pagamento della sanzione amministrativa da 500 a 2˙500 euro, prevista dall’art. 22, 7°comma, del T.U. n. 286/1998 e successive modificazioni, che imporrebbe di comunicare “qualsiasi variazione” , ma una tale genericità urtava, francamente, con il principio di tassatività delle norme sanzionatorie. </w:t>
      </w:r>
    </w:p>
    <w:p>
      <w:pPr>
        <w:pStyle w:val="Normal"/>
        <w:rPr/>
      </w:pPr>
      <w:r>
        <w:rPr/>
      </w:r>
    </w:p>
    <w:p>
      <w:pPr>
        <w:pStyle w:val="Heading1"/>
        <w:numPr>
          <w:ilvl w:val="0"/>
          <w:numId w:val="2"/>
        </w:numPr>
        <w:rPr/>
      </w:pPr>
      <w:r>
        <w:rPr/>
        <w:t xml:space="preserve">Considerazioni finali  </w:t>
      </w:r>
    </w:p>
    <w:p>
      <w:pPr>
        <w:pStyle w:val="Normal"/>
        <w:rPr/>
      </w:pPr>
      <w:r>
        <w:rPr/>
      </w:r>
    </w:p>
    <w:p>
      <w:pPr>
        <w:pStyle w:val="Normal"/>
        <w:rPr/>
      </w:pPr>
      <w:r>
        <w:rPr/>
        <w:t>Le novità introdotte sono molte, specialmente sul piano delle procedure e delle competenze e potrebbero segnare un notevole passo avanti per i cittadini, agevolati dallo Sportello unico nell’evitare duplicazioni di adempimenti e di file presso i vari uffici competenti in materia di immigrazione.</w:t>
      </w:r>
    </w:p>
    <w:p>
      <w:pPr>
        <w:pStyle w:val="Normal"/>
        <w:rPr/>
      </w:pPr>
      <w:r>
        <w:rPr/>
        <w:t>Solo il tempo ed i fatti, però, potranno dire se gli uffici ed in primo luogo le Prefetture saranno pronti ad assolvere le loro nuove incombenze e se sapranno istituire rapidamente i nuovi Sportelli unici per l’immigrazione, nonostante le inevitabili difficoltà del primo periodo, specialmente sul piano delle strumentazioni telematiche.</w:t>
      </w:r>
    </w:p>
    <w:p>
      <w:pPr>
        <w:pStyle w:val="Normal"/>
        <w:rPr/>
      </w:pPr>
      <w:r>
        <w:rPr/>
        <w:t>Dipenderà, inoltre, dai nuovi dirigenti degli Sportelli unici per l’immigrazione, saper interpretare con una nuova mentalità, “di servizio”, i nuovi compiti loro assegnati.</w:t>
      </w:r>
    </w:p>
    <w:p>
      <w:pPr>
        <w:pStyle w:val="Normal"/>
        <w:rPr/>
      </w:pPr>
      <w:r>
        <w:rPr/>
      </w:r>
    </w:p>
    <w:p>
      <w:pPr>
        <w:pStyle w:val="Normal"/>
        <w:rPr/>
      </w:pPr>
      <w:r>
        <w:rPr/>
        <w:t>Modena, 18/02/2005</w:t>
        <w:tab/>
        <w:tab/>
        <w:tab/>
        <w:tab/>
        <w:tab/>
        <w:t>Alessandro Millo</w:t>
      </w:r>
    </w:p>
    <w:sectPr>
      <w:headerReference w:type="default" r:id="rId2"/>
      <w:footerReference w:type="default" r:id="rId3"/>
      <w:type w:val="nextPage"/>
      <w:pgSz w:w="11906" w:h="16838"/>
      <w:pgMar w:left="1418" w:right="1418" w:gutter="0" w:header="567" w:top="13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rPr>
    </w:pPr>
    <w:r>
      <w:rPr>
        <w:sz w:val="20"/>
      </w:rPr>
      <w:t xml:space="preserve">Pagina </w:t>
    </w:r>
    <w:r>
      <w:rPr>
        <w:sz w:val="20"/>
        <w:u w:val="single"/>
      </w:rPr>
      <w:t xml:space="preserve"> </w:t>
    </w:r>
    <w:r>
      <w:rPr>
        <w:sz w:val="20"/>
        <w:u w:val="single"/>
      </w:rPr>
      <w:fldChar w:fldCharType="begin"/>
    </w:r>
    <w:r>
      <w:rPr>
        <w:sz w:val="20"/>
        <w:u w:val="single"/>
      </w:rPr>
      <w:instrText xml:space="preserve"> PAGE </w:instrText>
    </w:r>
    <w:r>
      <w:rPr>
        <w:sz w:val="20"/>
        <w:u w:val="single"/>
      </w:rPr>
      <w:fldChar w:fldCharType="separate"/>
    </w:r>
    <w:r>
      <w:rPr>
        <w:sz w:val="20"/>
        <w:u w:val="single"/>
      </w:rPr>
      <w:t>13</w:t>
    </w:r>
    <w:r>
      <w:rPr>
        <w:sz w:val="20"/>
        <w:u w:val="single"/>
      </w:rPr>
      <w:fldChar w:fldCharType="end"/>
    </w:r>
    <w:r>
      <w:rPr>
        <w:sz w:val="20"/>
        <w:u w:val="single"/>
      </w:rPr>
      <w:t xml:space="preserve"> </w:t>
    </w:r>
    <w:r>
      <w:rPr>
        <w:sz w:val="20"/>
      </w:rPr>
      <w:t xml:space="preserve"> di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center"/>
      <w:rPr>
        <w:sz w:val="20"/>
      </w:rPr>
    </w:pPr>
    <w:r>
      <w:rPr>
        <w:sz w:val="20"/>
      </w:rPr>
      <w:t xml:space="preserve">Alessandro Millo, </w:t>
      <w:tab/>
      <w:t>Funzionario della Direzione Provinciale del Lavoro di Modena (*)</w:t>
    </w:r>
  </w:p>
  <w:p>
    <w:pPr>
      <w:pStyle w:val="Normal"/>
      <w:spacing w:lineRule="auto" w:line="240"/>
      <w:ind w:left="360" w:right="430" w:hanging="360"/>
      <w:rPr/>
    </w:pPr>
    <w:r>
      <w:rPr>
        <w:sz w:val="18"/>
      </w:rPr>
      <w:t>(*)</w:t>
      <w:tab/>
    </w:r>
    <w:r>
      <w:rPr>
        <w:i/>
        <w:sz w:val="18"/>
      </w:rPr>
      <w:t>Le considerazioni esposte sono frutto esclusivo del pensiero dell’autore e non hanno carattere in alcun modo impegnativo per l’Amministr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425"/>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numPr>
        <w:ilvl w:val="0"/>
        <w:numId w:val="2"/>
      </w:numPr>
      <w:outlineLvl w:val="0"/>
    </w:pPr>
    <w:rPr>
      <w:b/>
    </w:rPr>
  </w:style>
  <w:style w:type="paragraph" w:styleId="Heading2">
    <w:name w:val="Heading 2"/>
    <w:basedOn w:val="Heading1"/>
    <w:next w:val="Normal"/>
    <w:qFormat/>
    <w:pPr>
      <w:numPr>
        <w:ilvl w:val="0"/>
        <w:numId w:val="2"/>
      </w:numPr>
      <w:outlineLvl w:val="1"/>
    </w:pPr>
    <w:rPr>
      <w:b w:val="false"/>
      <w:i/>
    </w:rPr>
  </w:style>
  <w:style w:type="paragraph" w:styleId="Heading3">
    <w:name w:val="Heading 3"/>
    <w:basedOn w:val="Normal"/>
    <w:next w:val="Normal"/>
    <w:qFormat/>
    <w:pPr>
      <w:keepNext w:val="true"/>
      <w:numPr>
        <w:ilvl w:val="0"/>
        <w:numId w:val="2"/>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b w:val="false"/>
      <w:i w:val="false"/>
      <w:sz w:val="24"/>
      <w:szCs w:val="24"/>
      <w:u w:val="none"/>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cs="Bookman Old Style"/>
      <w:b w:val="false"/>
      <w:i w:val="false"/>
      <w:sz w:val="24"/>
      <w:szCs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Rimandocommento">
    <w:name w:val="Rimando commento"/>
    <w:basedOn w:val="Caratterepredefinitoparagrafo"/>
    <w:qFormat/>
    <w:rPr>
      <w:sz w:val="16"/>
      <w:szCs w:val="16"/>
    </w:rPr>
  </w:style>
  <w:style w:type="character" w:styleId="StileBookAntiquaCorsivo">
    <w:name w:val="Stile Book Antiqua Corsivo"/>
    <w:basedOn w:val="Caratterepredefinitoparagrafo"/>
    <w:qFormat/>
    <w:rPr>
      <w:rFonts w:ascii="Book Antiqua" w:hAnsi="Book Antiqua" w:cs="Book Antiqua"/>
      <w:i/>
      <w:iCs/>
    </w:rPr>
  </w:style>
  <w:style w:type="character" w:styleId="Normalecarattere">
    <w:name w:val="Normale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StileTitolo1Primariga0cm">
    <w:name w:val="Stile Titolo 1 + Prima riga:  0 cm"/>
    <w:basedOn w:val="Heading1"/>
    <w:qFormat/>
    <w:pPr>
      <w:numPr>
        <w:ilvl w:val="0"/>
        <w:numId w:val="2"/>
      </w:numPr>
      <w:ind w:hanging="0"/>
      <w:jc w:val="center"/>
    </w:pPr>
    <w:rPr>
      <w:rFonts w:cs="Times New Roman"/>
      <w:sz w:val="28"/>
      <w:szCs w:val="20"/>
    </w:rPr>
  </w:style>
  <w:style w:type="paragraph" w:styleId="Titolone">
    <w:name w:val="Titolone"/>
    <w:basedOn w:val="Heading1"/>
    <w:qFormat/>
    <w:pPr>
      <w:numPr>
        <w:ilvl w:val="0"/>
        <w:numId w:val="0"/>
      </w:numPr>
      <w:ind w:hanging="0"/>
      <w:jc w:val="center"/>
    </w:pPr>
    <w:rPr>
      <w:rFonts w:ascii="Bookman Old Style" w:hAnsi="Bookman Old Style" w:cs="Bookman Old Style"/>
      <w:sz w:val="2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o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04:00Z</dcterms:created>
  <dc:creator>amillo</dc:creator>
  <dc:description/>
  <dc:language>en-US</dc:language>
  <cp:lastModifiedBy>Roby&amp;Ermy</cp:lastModifiedBy>
  <cp:lastPrinted>2005-02-18T15:10:00Z</cp:lastPrinted>
  <dcterms:modified xsi:type="dcterms:W3CDTF">2005-03-21T13:04:00Z</dcterms:modified>
  <cp:revision>2</cp:revision>
  <dc:subject/>
  <dc:title>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046151</vt:r8>
  </property>
  <property fmtid="{D5CDD505-2E9C-101B-9397-08002B2CF9AE}" pid="3" name="_AuthorEmail">
    <vt:lpwstr>AMillo@welfare.gov.it</vt:lpwstr>
  </property>
  <property fmtid="{D5CDD505-2E9C-101B-9397-08002B2CF9AE}" pid="4" name="_AuthorEmailDisplayName">
    <vt:lpwstr>Millo Alessandro</vt:lpwstr>
  </property>
  <property fmtid="{D5CDD505-2E9C-101B-9397-08002B2CF9AE}" pid="5" name="_EmailSubject">
    <vt:lpwstr>Notifica di lettura</vt:lpwstr>
  </property>
  <property fmtid="{D5CDD505-2E9C-101B-9397-08002B2CF9AE}" pid="6" name="_ReviewingToolsShownOnce">
    <vt:lpwstr/>
  </property>
</Properties>
</file>