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LAVORATORI STRANIERI: LA PROSECUZIONE DEL RAPPORTO DI LAVORO IN ATTESA DEL RINNOVO DEL PERMESSO DI SOGGIORNO</w:t>
      </w:r>
    </w:p>
    <w:p>
      <w:pPr>
        <w:pStyle w:val="Normal"/>
        <w:jc w:val="left"/>
        <w:rPr>
          <w:b/>
          <w:b/>
        </w:rPr>
      </w:pPr>
      <w:r>
        <w:rPr>
          <w:b/>
        </w:rPr>
      </w:r>
    </w:p>
    <w:p>
      <w:pPr>
        <w:pStyle w:val="Heading1"/>
        <w:ind w:hanging="0"/>
        <w:jc w:val="center"/>
        <w:rPr/>
      </w:pPr>
      <w:r>
        <w:rPr/>
        <w:t>Il termine per chiedere il rinnovo</w:t>
      </w:r>
    </w:p>
    <w:p>
      <w:pPr>
        <w:pStyle w:val="Normal"/>
        <w:rPr>
          <w:b/>
          <w:b/>
        </w:rPr>
      </w:pPr>
      <w:r>
        <w:rPr>
          <w:b/>
        </w:rPr>
      </w:r>
    </w:p>
    <w:p>
      <w:pPr>
        <w:pStyle w:val="TextBodyIndent"/>
        <w:rPr/>
      </w:pPr>
      <w:r>
        <w:rPr/>
        <w:t xml:space="preserve">Le ultime riforme in materia di immigrazione ed alcune innovative pronunce della più autorevole giurisprudenza inducono ad affrontare in termini nuovi la questione irrisolta della condizione degli stranieri in attesa del permesso di soggiorno e delle eventuali responsabilità dei datori di lavoro che li occupano. </w:t>
      </w:r>
    </w:p>
    <w:p>
      <w:pPr>
        <w:pStyle w:val="Normal"/>
        <w:rPr/>
      </w:pPr>
      <w:r>
        <w:rPr/>
        <w:t xml:space="preserve">Recentemente infatti la Corte di Cassazione, a Sezioni Unite, con la sentenza n. 7892/2003, ha affermato il principio della non automaticità della espulsione di un lavoratore straniero in possesso di un permesso di soggiorno scaduto, anche da molto tempo, qualora questi ne abbia già chiesto spontaneamente il rinnovo e la Questura non si sia ancora pronunciata in merito. </w:t>
      </w:r>
    </w:p>
    <w:p>
      <w:pPr>
        <w:pStyle w:val="Normal"/>
        <w:rPr/>
      </w:pPr>
      <w:r>
        <w:rPr/>
        <w:t>La decisione conferma e consolida l’orientamento già precedentemente espresso dal Consiglio di Stato, con sentenza n. 870/1999 e dalla stessa Corte di Cassazione, sez. I, con sentenza n. 6374/1999 e prende le mosse dall’esame di due distinte norme del Testo Unico in materia di immigrazione, il D.Lgs. n. 286/1998.</w:t>
      </w:r>
    </w:p>
    <w:p>
      <w:pPr>
        <w:pStyle w:val="Normal"/>
        <w:rPr/>
      </w:pPr>
      <w:r>
        <w:rPr/>
        <w:t>Da un lato l’art. 5, 5° comma, impone allo straniero di chiedere al Questore della provincia in cui dimora il rinnovo del permesso di soggiorno almeno trenta giorni prima della scadenza, che diventano sessanta giorni se si tratta di un permesso di soggiorno per lavoro subordinato a tempo determinato e se invece si tratta di un permesso si soggiorno per lavoro subordinato a tempo indeterminato, addirittura novanta giorni prima della scadenza.</w:t>
      </w:r>
    </w:p>
    <w:p>
      <w:pPr>
        <w:pStyle w:val="Normal"/>
        <w:rPr/>
      </w:pPr>
      <w:r>
        <w:rPr/>
        <w:t>D’altronde l’art. 13, 2° comma, lett. b) dispone l’espulsione dello straniero, soltanto quando si sia trattenuto nel territorio dello Stato per oltre sessanta giorni dopo la scadenza del permesso senza averne chiesto il rinnovo.</w:t>
      </w:r>
    </w:p>
    <w:p>
      <w:pPr>
        <w:pStyle w:val="Normal"/>
        <w:rPr/>
      </w:pPr>
      <w:r>
        <w:rPr/>
        <w:t>Premesso dunque che il rinnovo del permesso di soggiorno dev’essere richiesto perlomeno trenta giorni prima della scadenza, ma l’espulsione può essere disposta soltanto se lo straniero abbia lasciato scadere il suo permesso da più di sessanta giorni senza chiederne il rinnovo, la Suprema Corte conclude che “</w:t>
      </w:r>
      <w:r>
        <w:rPr>
          <w:i/>
        </w:rPr>
        <w:t>la mancata osservanza della prescrizione che richiede la presentazione della domanda di rinnovo del permesso di soggiorno un mese prima della sua scadenza è del tutto priva di riflessi sulla validità del permesso, che permane con pienezza di effetti sino alla sua naturale scadenza</w:t>
      </w:r>
      <w:r>
        <w:rPr/>
        <w:t xml:space="preserve">” ed anzi finché </w:t>
      </w:r>
      <w:r>
        <w:rPr>
          <w:i/>
        </w:rPr>
        <w:t>“non siano decorsi almeno sessanta giorni dalla scadenza, dal momento che nell’ambito del termine di tolleranza previsto dalla legge, non si fa distinzione tra lo straniero che abbia presentato tempestivamente la domanda di rinnovo e quello che invece non ne abbia chiesto il rinnovo un mese prima della scadenza”</w:t>
      </w:r>
      <w:r>
        <w:rPr/>
        <w:t>.</w:t>
      </w:r>
    </w:p>
    <w:p>
      <w:pPr>
        <w:pStyle w:val="Normal"/>
        <w:rPr/>
      </w:pPr>
      <w:r>
        <w:rPr/>
        <w:t xml:space="preserve">L’espulsione dello straniero infatti </w:t>
      </w:r>
      <w:r>
        <w:rPr>
          <w:i/>
        </w:rPr>
        <w:t>“presuppone la duplice condizione della scadenza del permesso da oltre sessanta giorni e della mancata proposizione della domanda di rinnovo”</w:t>
      </w:r>
      <w:r>
        <w:rPr/>
        <w:t xml:space="preserve"> e conseguentemente anche un istanza tardiva, nonostante </w:t>
      </w:r>
      <w:r>
        <w:rPr>
          <w:i/>
        </w:rPr>
        <w:t>“l’infrazione all’obbligo del tempestivo rinnovo, ricade nella sfera di operatività dell’art. 5, 5° comma, del D.Lgs. n. 286 del 1998, che prevede l’espulsione dello straniero solo a seguito del rifiuto della richiesta di rinnovo del permesso di soggiorno”</w:t>
      </w:r>
      <w:r>
        <w:rPr/>
        <w:t>.</w:t>
      </w:r>
    </w:p>
    <w:p>
      <w:pPr>
        <w:pStyle w:val="Normal"/>
        <w:rPr/>
      </w:pPr>
      <w:r>
        <w:rPr/>
        <w:t xml:space="preserve">Poiché inoltre </w:t>
      </w:r>
      <w:r>
        <w:rPr>
          <w:i/>
        </w:rPr>
        <w:t>“l’art. 5 del D.Lgs. n. 268 del 1998 stabilisce che il rinnovo del permesso di soggiorno viene rifiutato solo quando manchino o vengano a mancare i requisiti richiesti per l’ingresso o il soggiorno nel territorio dello Stato”</w:t>
      </w:r>
      <w:r>
        <w:rPr/>
        <w:t xml:space="preserve"> – sostanzialmente non pericolosità, alloggio e reddito – </w:t>
      </w:r>
      <w:r>
        <w:rPr>
          <w:i/>
        </w:rPr>
        <w:t>“ne consegue che tali previsioni…non consentono che il rinnovo possa essere rifiutato per la semplice tardiva proposizione della domanda, in mancanza di una espressa sanzione di irricevibilità della domanda presentata fuori del termine…di tolleranza”</w:t>
      </w:r>
      <w:r>
        <w:rPr/>
        <w:t xml:space="preserve">. </w:t>
      </w:r>
    </w:p>
    <w:p>
      <w:pPr>
        <w:pStyle w:val="Normal"/>
        <w:rPr/>
      </w:pPr>
      <w:r>
        <w:rPr>
          <w:i/>
        </w:rPr>
        <w:t>“</w:t>
      </w:r>
      <w:r>
        <w:rPr>
          <w:i/>
        </w:rPr>
        <w:t xml:space="preserve">Le considerazioni che precedono non implicano del resto, alcuna elusione dei termini fissati dalla legge per l’ordinato svolgimento del procedimento di rinnovo del permesso di soggiorno…poiché l’inutile decorso del termine di tolleranza non è privo di effetti ma consente pur sempre l’avvio di ufficio della procedura di espulsione nei confronti dello straniero che non abbia presentato domanda di rinnovo”. </w:t>
        <w:br/>
        <w:tab/>
      </w:r>
      <w:r>
        <w:rPr/>
        <w:t xml:space="preserve">Si giustificano invece, prosegue la Corte, </w:t>
      </w:r>
      <w:r>
        <w:rPr>
          <w:i/>
        </w:rPr>
        <w:t>“proprio agli effetti di un più efficace controllo e di una maggiore trasparenza dei flussi migratori”</w:t>
      </w:r>
      <w:r>
        <w:rPr/>
        <w:t xml:space="preserve">, in quanto </w:t>
      </w:r>
      <w:r>
        <w:rPr>
          <w:i/>
        </w:rPr>
        <w:t>“il superamento del mero automatismo dell’espulsione a fronte del ritardo nella presentazione della domanda di rinnovo del permesso, consentirebbe di evitare l’ingresso in clandestinità di quei soggetti che, avendo fatto scadere il termine per il rinnovo del permesso di soggiorno, si vedrebbero costretti a tale scelta per non poter più domandare il rinnovo del permesso di soggiorno senza incorrere nell’espulsione”</w:t>
      </w:r>
    </w:p>
    <w:p>
      <w:pPr>
        <w:pStyle w:val="TextBodyIndent"/>
        <w:rPr/>
      </w:pPr>
      <w:r>
        <w:rPr/>
        <w:t>A ciò si aggiunga che lo straniero in possesso del permesso di soggiorno è già stato ammesso nel territorio nazionale nell’ambito delle quote annuali stabilite dal Presidente del Consiglio dei Ministri all’epoca del suo ingresso e pertanto la sua permanenza in Italia non determina alcun rischio di distorsione delle stime elaborate dal Governo, che già tengono conto della sua presenza.</w:t>
      </w:r>
    </w:p>
    <w:p>
      <w:pPr>
        <w:pStyle w:val="Normal"/>
        <w:rPr/>
      </w:pPr>
      <w:r>
        <w:rPr/>
        <w:t xml:space="preserve">Conclude quindi la Corte, a Sezioni Unite, che </w:t>
      </w:r>
      <w:r>
        <w:rPr>
          <w:i/>
        </w:rPr>
        <w:t>“la spontanea presentazione della domanda di rinnovo del permesso di soggiorno oltre il termine di sessanta giorni dalla sua scadenza non consente l’espulsione automatica dello straniero, la quale potrà essere disposta solo se la domanda sia stata respinta per la mancanza originaria o sopravvenuta dei requisiti richiesti dalla legge per il soggiorno dello straniero sul territorio nazionale, mentre la sua tardiva presentazione potrà costituirne solo un indice rivelatore nel quadro di una valutazione complessiva della situazione in cui versa l’interessato”</w:t>
      </w:r>
      <w:r>
        <w:rPr/>
        <w:t>.</w:t>
      </w:r>
    </w:p>
    <w:p>
      <w:pPr>
        <w:pStyle w:val="Normal"/>
        <w:rPr/>
      </w:pPr>
      <w:r>
        <w:rPr/>
      </w:r>
    </w:p>
    <w:p>
      <w:pPr>
        <w:pStyle w:val="Heading1"/>
        <w:rPr/>
      </w:pPr>
      <w:r>
        <w:rPr/>
        <w:t>Riflessi sulla prosecuzione del rapporto di lavoro</w:t>
      </w:r>
    </w:p>
    <w:p>
      <w:pPr>
        <w:pStyle w:val="Normal"/>
        <w:rPr/>
      </w:pPr>
      <w:r>
        <w:rPr/>
      </w:r>
    </w:p>
    <w:p>
      <w:pPr>
        <w:pStyle w:val="Normal"/>
        <w:rPr/>
      </w:pPr>
      <w:r>
        <w:rPr/>
        <w:t>La recente pronuncia della Corte di Cassazione a Sezioni Unite ha comprensibilmente suscitato un vivace dibattito circa i suoi riflessi sulla responsabilità penale del datore di lavoro che mantenga in servizio un dipendente straniero anche oltre la scadenza del permesso di soggiorno in suo possesso, in attesa dell’esito della domanda di rinnovo presentata alla Questura.</w:t>
      </w:r>
    </w:p>
    <w:p>
      <w:pPr>
        <w:pStyle w:val="Normal"/>
        <w:rPr/>
      </w:pPr>
      <w:r>
        <w:rPr/>
        <w:t xml:space="preserve">Com’è noto, infatti, l’art. 22, 12° comma, del T.U. n. 286 del 1998, come recentemente modificato dalla legge “Bossi–Fini”, n. 189 del 2002, punisce con l’arresto da tre mesi ad un anno e con l’ammenda di 5.000 euro </w:t>
      </w:r>
      <w:r>
        <w:rPr>
          <w:i/>
        </w:rPr>
        <w:t>“il datore di lavoro che occupa alle proprie dipendenze lavoratori stranieri privi del permesso di soggiorno previsto dal presente articolo, ovvero il cui permesso sia scaduto e del quale non sia stato chiesto, nei termini di legge, il rinnovo”</w:t>
      </w:r>
    </w:p>
    <w:p>
      <w:pPr>
        <w:pStyle w:val="Normal"/>
        <w:rPr/>
      </w:pPr>
      <w:r>
        <w:rPr/>
        <w:t xml:space="preserve">Per la prima volta la legge espressamente consente quello che già il Ministero del Lavoro aveva autorizzato in via interpretativa con la circolare n. 67/2000, vale a dire la prosecuzione del rapporto di lavoro in corso con lo straniero durante la fase di rinnovo del permesso di soggiorno, aggiungendo però la condizione che il rinnovo sia stato chiesto entro i termini di legge. </w:t>
      </w:r>
    </w:p>
    <w:p>
      <w:pPr>
        <w:pStyle w:val="Normal"/>
        <w:rPr/>
      </w:pPr>
      <w:r>
        <w:rPr/>
        <w:t>Non è precisato però il termine di legge a cui la norma si riferisce sia quello previsto dal già citato art. 5 del Testo Unico, che come si è visto impone di chiedere il rinnovo perlomeno trenta giorni prima della scadenza del permesso di soggiorno – o anche con maggiore anticipo più secondo il tipo di permesso – ovvero il termine previsto dal successivo art. 13 ai fini dell’espulsione dello straniero, vale a dire soltanto sessanta giorni dopo la scadenza del permesso di soggiorno.</w:t>
      </w:r>
    </w:p>
    <w:p>
      <w:pPr>
        <w:pStyle w:val="Normal"/>
        <w:rPr/>
      </w:pPr>
      <w:r>
        <w:rPr/>
        <w:t xml:space="preserve">Il recente orientamento giurisprudenziale secondo cui </w:t>
      </w:r>
      <w:r>
        <w:rPr>
          <w:i/>
        </w:rPr>
        <w:t>“la mancata</w:t>
      </w:r>
      <w:r>
        <w:rPr/>
        <w:t xml:space="preserve"> </w:t>
      </w:r>
      <w:r>
        <w:rPr>
          <w:i/>
        </w:rPr>
        <w:t>osservanza del termine presentazione della domanda di rinnovo un mese prima della sua scadenza è del tutto priva di riflessi…dal momento che nell’ambito del termine di tolleranza previsto dalla legge, non si fa distinzione tra lo straniero che abbia presentato tempestivamente la domanda di rinnovo e quello che invece non ne abbia chiesto il rinnovo un mese prima della scadenza”</w:t>
      </w:r>
      <w:r>
        <w:rPr/>
        <w:t xml:space="preserve"> rafforza evidentemente la tesi meno rigorosa, secondo cui il datore di lavoro sarebbe punibile soltanto dopo il decorso dell’ulteriore termine di sessanta giorni dopo la scadenza del permesso di soggiorno di cui all’art. 13 del Testo Unico.</w:t>
      </w:r>
    </w:p>
    <w:p>
      <w:pPr>
        <w:pStyle w:val="Normal"/>
        <w:rPr/>
      </w:pPr>
      <w:r>
        <w:rPr/>
        <w:t>Si tratta di un orientamento sicuramente apprezzabile e convincente, per diverse ragioni.</w:t>
      </w:r>
    </w:p>
    <w:p>
      <w:pPr>
        <w:pStyle w:val="Normal"/>
        <w:rPr/>
      </w:pPr>
      <w:r>
        <w:rPr/>
        <w:t>Innanzitutto estende anche al datore di lavoro quel periodo di tolleranza, anche oltre la scadenza del permesso di soggiorno, che altrimenti risulterebbe riservato soltanto allo straniero. Diversamente, infatti, mentre si consentirebbe allo straniero di “dimenticarsi” della scadenza e rinnovare il permesso di soggiorno con alcuni giorni di ritardo, allo stesso tempo si dovrebbe punire il datore di lavoro per avere irregolarmente proseguito ad occupare lo straniero in quei pochi giorni successivi alla scadenza del suo permesso di soggiorno. Trattare allo stesso modo datore di lavoro e lavoratore appare invece più equo.</w:t>
      </w:r>
    </w:p>
    <w:p>
      <w:pPr>
        <w:pStyle w:val="Normal"/>
        <w:rPr/>
      </w:pPr>
      <w:r>
        <w:rPr/>
        <w:t xml:space="preserve">In secondo luogo non è superfluo rammentare come in materia penale, in caso di dubbio, debba adottarsi la tesi più favorevole al reo, per i noti principi di legalità e tassatività. </w:t>
      </w:r>
    </w:p>
    <w:p>
      <w:pPr>
        <w:pStyle w:val="TextBodyIndent"/>
        <w:rPr/>
      </w:pPr>
      <w:r>
        <w:rPr/>
        <w:t>Inoltre la già citata circolare del Ministero del Lavoro n. 67 del 29.09.2000, benché precedente alla riforma, tuttavia non è stata finora revocata o rettificata e riconosce la possibilità di proseguire il rapporto di lavoro durante la fase di rinnovo del permesso di soggiorno, esibendo la speciale ricevuta attestante la data di presentazione della domanda di rinnovo alla Questura, senza distinguere fra domande presentate prima o dopo la scadenza del permesso di soggiorno.</w:t>
      </w:r>
    </w:p>
    <w:p>
      <w:pPr>
        <w:pStyle w:val="TextBodyIndent"/>
        <w:rPr/>
      </w:pPr>
      <w:r>
        <w:rPr/>
        <w:t>Del resto, se allo straniero è consentito trattenersi in Italia fino a sessanta giorni dopo la scadenza del suo permesso di soggiorno, sarebbe illogico vietargli di lavorare onestamente durante tale periodo e si tradurrebbe soltanto una sorta di pena accessoria per lo straniero ritardatario, che oltretutto potrebbe creare ostacoli e difficoltà ad ottenere il rinnovo del permesso, per la mancanza di un presupposto indispensabile qual’è il lavoro.</w:t>
      </w:r>
    </w:p>
    <w:p>
      <w:pPr>
        <w:pStyle w:val="TextBodyIndent"/>
        <w:rPr/>
      </w:pPr>
      <w:r>
        <w:rPr/>
        <w:t>Da ultimo, ma non per importanza, depongono in questo senso elementari ragioni umanitarie, legate all’esigenza di assicurare il sostentamento dello straniero in questo periodo ed evitare che le difficoltà economiche possano pregiudicare il suo inserimento sociale, facendogli ad esempio perdere l’alloggio per l’impossibilità di pagare l’affitto.</w:t>
      </w:r>
    </w:p>
    <w:p>
      <w:pPr>
        <w:pStyle w:val="TextBodyIndent"/>
        <w:rPr/>
      </w:pPr>
      <w:r>
        <w:rPr/>
        <w:t>Se tutte queste ragioni depongono nel senso di una interpretazione estensiva del termine di legge per presentare l’istanza di rinnovo, occorre però riconoscere che si tratta soltanto di una tesi, non ancora sufficientemente sicura e condivisa e che pertanto non è prudente chiedere alle aziende di seguire, fino a quando non venga fatta propria dalle competenti autorità.</w:t>
      </w:r>
    </w:p>
    <w:p>
      <w:pPr>
        <w:pStyle w:val="TextBodyIndent"/>
        <w:rPr/>
      </w:pPr>
      <w:r>
        <w:rPr/>
        <w:t>Ad avviso di chi scrive, quindi, il contesto legislativo e giurisprudenziale sarebbe maturo per un intervento ufficiale dei competenti Ministeri, se non del tanto atteso regolamento attuativo della legge “Bossi–Fini”, che esplicitamente consenta di proseguire il rapporto di lavoro in corso con lo straniero fino al sessantesimo giorno dopo la scadenza del permesso di soggiorno e comunque fino all’esito dell’istanza di rinnovo del permesso di soggiorno.</w:t>
      </w:r>
    </w:p>
    <w:p>
      <w:pPr>
        <w:pStyle w:val="TextBodyIndent"/>
        <w:rPr/>
      </w:pPr>
      <w:r>
        <w:rPr/>
        <w:t xml:space="preserve">Fino all’emanazione di un simile provvedimento esplicito, però, è consigliabile mantenersi invece prudentemente nei limiti della tesi più restrittiva, proseguendo il rapporto di lavoro oltre la scadenza del permesso di soggiorno soltanto in presenza di una ricevuta attestante la presentazione della domanda almeno 30, 60 o 90 giorni prima – secondo i casi – e procedendo invece in tutti gli altri casi alla sospensione del rapporto di lavoro, come di seguito meglio specificato. </w:t>
      </w:r>
    </w:p>
    <w:p>
      <w:pPr>
        <w:pStyle w:val="TextBodyIndent"/>
        <w:rPr/>
      </w:pPr>
      <w:r>
        <w:rPr/>
      </w:r>
    </w:p>
    <w:p>
      <w:pPr>
        <w:pStyle w:val="TextBodyIndent"/>
        <w:rPr>
          <w:b/>
          <w:b/>
        </w:rPr>
      </w:pPr>
      <w:r>
        <w:rPr>
          <w:b/>
        </w:rPr>
        <w:t>Il termine della legittima prosecuzione del rapporto di lavoro</w:t>
      </w:r>
    </w:p>
    <w:p>
      <w:pPr>
        <w:pStyle w:val="TextBodyIndent"/>
        <w:rPr>
          <w:b/>
          <w:b/>
        </w:rPr>
      </w:pPr>
      <w:r>
        <w:rPr>
          <w:b/>
        </w:rPr>
      </w:r>
    </w:p>
    <w:p>
      <w:pPr>
        <w:pStyle w:val="Normal"/>
        <w:rPr/>
      </w:pPr>
      <w:r>
        <w:rPr/>
        <w:t>Anche quando l’istanza di rinnovo sia stata presentata nei termini di legge, non è affatto chiaro fino a quale data l’azienda sia pacificamente autorizzata a proseguire il rapporto di lavoro in attesa di conoscere l’esito del procedimento di rinnovo del permesso di soggiorno.</w:t>
      </w:r>
    </w:p>
    <w:p>
      <w:pPr>
        <w:pStyle w:val="Normal"/>
        <w:rPr/>
      </w:pPr>
      <w:r>
        <w:rPr/>
        <w:t xml:space="preserve">Evidentemente il rapporto non potrà proseguire oltre la data in cui l’azienda venga a conoscenza del definitivo rigetto dell’istanza di rinnovo da parte della Questura. Come meglio illustrato in seguito, infatti, tale evento costituisce un giustificato motivo di licenziamento, per impossibilità sopravvenuta della prestazione. </w:t>
      </w:r>
    </w:p>
    <w:p>
      <w:pPr>
        <w:pStyle w:val="Normal"/>
        <w:rPr/>
      </w:pPr>
      <w:r>
        <w:rPr/>
        <w:t xml:space="preserve">E’ noto però che raramente le Questure provvedono a comunicare all’azienda l’esito del procedimento di rinnovo, nonostante il fatto che la denominazione e l’indirizzo del datore di lavoro siano facilmente desumibili dalla documentazione allegata alla domanda di rinnovo. Neppure l’azienda riesce facilmente ad ottenere informazioni in merito, né per iscritto, nè per via telefonica.  </w:t>
      </w:r>
    </w:p>
    <w:p>
      <w:pPr>
        <w:pStyle w:val="Normal"/>
        <w:rPr/>
      </w:pPr>
      <w:r>
        <w:rPr/>
        <w:t>Si pone allora la questione delle eventuali responsabilità del datore di lavoro che, ignaro dell’avvenuto rigetto dell’istanza di rinnovo del permesso di soggiorno, per non averne avuto alcuna notizia, prosegua a dare occupazione allo straniero. In altre parole, fino a quale termine l’azienda che non si vede esibire il nuovo permesso di soggiorno, può legittimamente confidare che il procedimento sia ancora in corso e non si sia invece già concluso con un provvedimento di diniego?</w:t>
      </w:r>
    </w:p>
    <w:p>
      <w:pPr>
        <w:pStyle w:val="Normal"/>
        <w:rPr/>
      </w:pPr>
      <w:r>
        <w:rPr/>
        <w:t xml:space="preserve">Troppo rigido appare il termine teorico di venti giorni dalla presentazione della domanda, teoricamente stabilito dall’art 5 del T.U. n. 286/98. Notoriamente infatti, specie nelle grandi città, il rinnovo del permesso di soggiorno richiede tempi molto più lunghi di quanto previsto dalla legge, per cui in mancanza di comunicazioni da parte della Questura, il datore di lavoro che in buona fede continui ad occupare lo straniero anche oltre tale termine di venti giorni appare francamente giustificato. </w:t>
      </w:r>
    </w:p>
    <w:p>
      <w:pPr>
        <w:pStyle w:val="Normal"/>
        <w:rPr/>
      </w:pPr>
      <w:r>
        <w:rPr/>
        <w:t>L’azienda potrebbe allora confidare nel fatto che la Questura, a seguito dell’eventuale diniego, proceda immediatamente alla materiale espulsione dello straniero accompagnandolo fuori dal territorio italiano, evitando così che questi possa ripresentarsi al lavoro nascondendo al suo titolare l’avvenuto rigetto dell’istanza. Nella prassi, però, raramente le Questure provvedono all’immediato accompagnamento coattivo dello straniero alla frontiera. L’ignaro datore di lavoro potrebbe quindi continuare dargli occupazione.</w:t>
      </w:r>
    </w:p>
    <w:p>
      <w:pPr>
        <w:pStyle w:val="Normal"/>
        <w:rPr/>
      </w:pPr>
      <w:r>
        <w:rPr/>
        <w:t>Considerato che l’errore incolpevole è causa esimente dalla responsabilità penale, sarebbe quindi quantomai opportuno chiarire ufficialmente, tramite l’atteso regolamento o specifiche circolari interpretative, fino a quale termine il prolungamento del rapporto di lavoro non espone il datore di lavoro ad alcuna conseguenza penale, prevedendo ad esempio l’obbligo per le Questure di comunicare all’azienda l’esito del procedimento o perlomeno – il che appare davvero semplice – di indicare sulla ricevuta della domanda anche la data prevista di conclusione del procedimento.</w:t>
      </w:r>
    </w:p>
    <w:p>
      <w:pPr>
        <w:pStyle w:val="TextBodyIndent"/>
        <w:rPr/>
      </w:pPr>
      <w:r>
        <w:rPr/>
        <w:t>Altrimenti, rischia di diventare francamente difficile imputare qualche negligenza al datore di lavoro che continui ad occupare il lavoratore straniero, magari per molti mesi, senza avere avuto notizia del definitivo rigetto della sua istanza di rinnovo del permesso di soggiorno.</w:t>
      </w:r>
    </w:p>
    <w:p>
      <w:pPr>
        <w:pStyle w:val="TextBodyIndent"/>
        <w:rPr/>
      </w:pPr>
      <w:r>
        <w:rPr/>
      </w:r>
    </w:p>
    <w:p>
      <w:pPr>
        <w:pStyle w:val="TextBodyIndent"/>
        <w:rPr>
          <w:b/>
          <w:b/>
        </w:rPr>
      </w:pPr>
      <w:r>
        <w:rPr>
          <w:b/>
        </w:rPr>
        <w:t>La sospensione del rapporto di lavoro</w:t>
      </w:r>
    </w:p>
    <w:p>
      <w:pPr>
        <w:pStyle w:val="TextBodyIndent"/>
        <w:rPr>
          <w:b/>
          <w:b/>
        </w:rPr>
      </w:pPr>
      <w:r>
        <w:rPr>
          <w:b/>
        </w:rPr>
      </w:r>
    </w:p>
    <w:p>
      <w:pPr>
        <w:pStyle w:val="Normal"/>
        <w:rPr/>
      </w:pPr>
      <w:r>
        <w:rPr/>
        <w:t xml:space="preserve">Si è visto che la legge punisce il datore di lavoro che occupa alle proprie dipendenze uno straniero con il permesso scaduto, se non ne è stato richiesto il rinnovo nei termini di legge. </w:t>
      </w:r>
    </w:p>
    <w:p>
      <w:pPr>
        <w:pStyle w:val="Normal"/>
        <w:rPr/>
      </w:pPr>
      <w:r>
        <w:rPr/>
        <w:t xml:space="preserve">Quanto alla esatta individuazione dei termini di legge entro cui chiedere allo straniero di esibire la ricevuta attestante la richiesta di rinnovo alla Questura, in mancanza di più autorevoli indicazioni, si è detto come ragioni di prudenza consiglino di attenersi ai termini previsti dall’art. 5, 5° comma, del T.U. n. 286 del 1998, vale a dire: novanta giorni prima della scadenza del permesso di soggiorno per lavoro subordinato a tempo indeterminato ovvero sessanta giorni prima della scadenza del permesso di soggiorno per lavoro a tempo determinato ovvero trenta giorni prima della scadenza, per tutti gli altri tipi di permesso. </w:t>
      </w:r>
    </w:p>
    <w:p>
      <w:pPr>
        <w:pStyle w:val="Normal"/>
        <w:rPr/>
      </w:pPr>
      <w:r>
        <w:rPr/>
        <w:t>In mancanza, qualora il lavoratore non esibisca la ricevuta attestante l’avvenuta presentazione della domanda di rinnovo entro tali termini, alla scadenza del permesso di soggiorno l’azienda si vedrà costretta per cautela a sospendere il rapporto di lavoro instaurato con lo straniero.</w:t>
      </w:r>
    </w:p>
    <w:p>
      <w:pPr>
        <w:pStyle w:val="Normal"/>
        <w:rPr/>
      </w:pPr>
      <w:r>
        <w:rPr/>
        <w:t>In proposito, partendo dalla premessa che occorre tenere distinti i piani della disciplina della durata del rapporto di lavoro da quello della durata dei permessi di soggiorno, la Corte di Cassazione ha affermato che è da escludersi che la sopravvenuta scadenza del permesso di soggiorno possa determinare automaticamente la risoluzione del rapporto di lavoro per impossibilità sopravvenuta (Cass. n. 9407/2001).</w:t>
      </w:r>
    </w:p>
    <w:p>
      <w:pPr>
        <w:pStyle w:val="Normal"/>
        <w:rPr/>
      </w:pPr>
      <w:r>
        <w:rPr/>
        <w:t>L’impossibilità in questione,</w:t>
      </w:r>
      <w:r>
        <w:rPr>
          <w:rFonts w:cs="Arial" w:ascii="Arial" w:hAnsi="Arial"/>
          <w:i/>
          <w:sz w:val="20"/>
        </w:rPr>
        <w:t xml:space="preserve"> </w:t>
      </w:r>
      <w:r>
        <w:rPr/>
        <w:t>se interviene dopo una fase di attuazione regolare del rapporto, deve qualificarsi come sopravvenuta e può costituire giustificato motivo di licenziamento, ma non opera automaticamente, perché questo evento non da luogo ad una impossibilità definitiva di dare attuazione al rapporto, ma soltanto ad un impedimento parziale e temporaneo, in quanto è ben possibile anche in tempi brevi, che la possibilità di esecuzione sia ripristinata  a seguito del rinnovo del permesso di soggiorno. Trovano quindi applicazione gli ordinari principi in tema di impossibilità temporanea e parziale della prestazione lavorativa (</w:t>
      </w:r>
      <w:r>
        <w:rPr>
          <w:i/>
        </w:rPr>
        <w:t xml:space="preserve">ex multis </w:t>
      </w:r>
      <w:r>
        <w:rPr/>
        <w:t>Cass. n. 14065/1999).</w:t>
      </w:r>
    </w:p>
    <w:p>
      <w:pPr>
        <w:pStyle w:val="Normal"/>
        <w:rPr/>
      </w:pPr>
      <w:r>
        <w:rPr/>
        <w:t xml:space="preserve">Pertanto la scadenza del termine produce soltanto la semplice inefficacia o sospensione temporanea del rapporto, essendo lo stesso permesso di soggiorno richiesto non ai fini della validità del contratto, ma solo ai fini dell’efficacia dello stesso. Lo conferma anche l’iter procedurale di assunzione dello straniero dettato dall’art. 22 del T.U. n. 286/1998, che prevede dapprima la stipula del contratto di soggiorno, la cui efficacia è sospesa alla condizione dell’effettivo rilascio del permesso di soggiorno, che avviene solo in un momento successivo (Cass. n. 9407/2001). </w:t>
      </w:r>
    </w:p>
    <w:p>
      <w:pPr>
        <w:pStyle w:val="Normal"/>
        <w:rPr>
          <w:i/>
          <w:i/>
        </w:rPr>
      </w:pPr>
      <w:r>
        <w:rPr>
          <w:i/>
        </w:rPr>
        <w:t>“</w:t>
      </w:r>
      <w:r>
        <w:rPr>
          <w:i/>
        </w:rPr>
        <w:t xml:space="preserve">D’altra parte, le sopra citate norme istituenti ipotesi di reati contravvenzionali usano dizioni (il datore di lavoro che occupi alle sue dipendenze, il datore di lavoro che occupa alle proprie dipendenze) che sono piuttosto atecniche dal punto di vista giuslavoristico e che guardano al fenomeno da un punto di vista fattuale”. </w:t>
      </w:r>
    </w:p>
    <w:p>
      <w:pPr>
        <w:pStyle w:val="Normal"/>
        <w:rPr>
          <w:i/>
          <w:i/>
        </w:rPr>
      </w:pPr>
      <w:r>
        <w:rPr>
          <w:i/>
        </w:rPr>
        <w:t>“</w:t>
      </w:r>
      <w:r>
        <w:rPr>
          <w:i/>
        </w:rPr>
        <w:t>Esse sono suscettibili perciò di essere interpretate, in un’ottica civilistica, nel senso che non ostano alla mera pendenza di un rapporto di lavoro, ove allo stesso non sia data alcuna esecuzione…con riguardo ad ogni suo effetto giuridico ed economico (ivi compresa quindi l’esclusione della maturazione delle quote di mensilità differite, del trattamento di fine rapporto, dell’anzianità, degli obblighi di contribuzione, ecc…”.</w:t>
      </w:r>
    </w:p>
    <w:p>
      <w:pPr>
        <w:pStyle w:val="Normal"/>
        <w:rPr/>
      </w:pPr>
      <w:r>
        <w:rPr>
          <w:i/>
        </w:rPr>
        <w:t>“</w:t>
      </w:r>
      <w:r>
        <w:rPr>
          <w:i/>
        </w:rPr>
        <w:t>Non vi sarebbe ragione, quindi, di attribuire sistematicamente al rapporto di lavoro degli stranieri una precarietà che oltretutto può essere in contrasto con il possibile futuro rinnovo dei permessi”</w:t>
      </w:r>
      <w:r>
        <w:rPr/>
        <w:t>.</w:t>
      </w:r>
    </w:p>
    <w:p>
      <w:pPr>
        <w:pStyle w:val="Normal"/>
        <w:rPr/>
      </w:pPr>
      <w:r>
        <w:rPr/>
        <w:t>Soltanto a seguito del definitivo rigetto della domanda di rinnovo del permesso di soggiorno, potrà essere intimato allo straniero il licenziamento per giustificato motivo (Cass. n. 9407/2001).</w:t>
      </w:r>
      <w:r>
        <w:rPr>
          <w:i/>
        </w:rPr>
        <w:t xml:space="preserve"> </w:t>
      </w:r>
    </w:p>
    <w:p>
      <w:pPr>
        <w:pStyle w:val="Normal"/>
        <w:rPr>
          <w:i/>
          <w:i/>
        </w:rPr>
      </w:pPr>
      <w:r>
        <w:rPr>
          <w:i/>
        </w:rPr>
      </w:r>
    </w:p>
    <w:p>
      <w:pPr>
        <w:pStyle w:val="Normal"/>
        <w:rPr/>
      </w:pPr>
      <w:r>
        <w:rPr/>
        <w:t>Alessandro Millo</w:t>
      </w:r>
    </w:p>
    <w:p>
      <w:pPr>
        <w:pStyle w:val="Normal"/>
        <w:rPr/>
      </w:pPr>
      <w:r>
        <w:rPr/>
        <w:t>Funzionario della Direzione Provinciale del Lavoro di Moden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ook Antiqua" w:hAnsi="Book Antiqua" w:eastAsia="Times New Roman" w:cs="Book Antiqua"/>
      <w:color w:val="auto"/>
      <w:spacing w:val="10"/>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09:00Z</dcterms:created>
  <dc:creator>maurizio atzori</dc:creator>
  <dc:description/>
  <dc:language>en-US</dc:language>
  <cp:lastModifiedBy>DPL MODENA</cp:lastModifiedBy>
  <dcterms:modified xsi:type="dcterms:W3CDTF">2003-08-07T07:00:00Z</dcterms:modified>
  <cp:revision>3</cp:revision>
  <dc:subject/>
  <dc:title>- la corte di cassazione con sentenza (n</dc:title>
</cp:coreProperties>
</file>