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L’arbitrato nel terziario: l’esperienza di Milano</w:t>
      </w:r>
    </w:p>
    <w:p>
      <w:pPr>
        <w:pStyle w:val="Normal"/>
        <w:jc w:val="both"/>
        <w:rPr>
          <w:sz w:val="36"/>
        </w:rPr>
      </w:pPr>
      <w:r>
        <w:rPr>
          <w:sz w:val="36"/>
        </w:rPr>
      </w:r>
    </w:p>
    <w:p>
      <w:pPr>
        <w:pStyle w:val="Normal"/>
        <w:jc w:val="both"/>
        <w:rPr/>
      </w:pPr>
      <w:r>
        <w:rPr/>
      </w:r>
    </w:p>
    <w:p>
      <w:pPr>
        <w:pStyle w:val="Normal"/>
        <w:jc w:val="both"/>
        <w:rPr>
          <w:sz w:val="28"/>
        </w:rPr>
      </w:pPr>
      <w:r>
        <w:rPr>
          <w:sz w:val="28"/>
        </w:rPr>
      </w:r>
    </w:p>
    <w:p>
      <w:pPr>
        <w:pStyle w:val="TextBody"/>
        <w:rPr>
          <w:sz w:val="28"/>
        </w:rPr>
      </w:pPr>
      <w:r>
        <w:rPr>
          <w:sz w:val="28"/>
        </w:rPr>
        <w:t>Perseguendo il meritevole intento di depotenziare i ricorsi al giudice per la soluzione delle controversie individuali di lavoro, le parti sociali del settore terziario della Provincia di Milano hanno raggiunto, sotto l’egida del proprio Ente bilaterale (Ebiter), un accordo finalizzato ad istituire nell’ambito di competenza un collegio arbitrale, su base volontaria, alternativo al percorso giudiziale. Le premesse per tale scelta sono rinvenibili negli artt. 412-ter e 412-quater cpc e nell’art. 17-bis del CCNL del 20 settembre 1999.</w:t>
      </w:r>
    </w:p>
    <w:p>
      <w:pPr>
        <w:pStyle w:val="Normal"/>
        <w:jc w:val="both"/>
        <w:rPr>
          <w:sz w:val="28"/>
        </w:rPr>
      </w:pPr>
      <w:r>
        <w:rPr>
          <w:sz w:val="28"/>
        </w:rPr>
        <w:t xml:space="preserve">Ed è proprio dall’esame di queste disposizioni propedeutiche che bisogna partire per comprendere l’importanza dell’accordo di Milano. </w:t>
      </w:r>
    </w:p>
    <w:p>
      <w:pPr>
        <w:pStyle w:val="Normal"/>
        <w:jc w:val="both"/>
        <w:rPr>
          <w:sz w:val="28"/>
        </w:rPr>
      </w:pPr>
      <w:r>
        <w:rPr>
          <w:sz w:val="28"/>
        </w:rPr>
        <w:t>Con il D.L.vo n. 80/1998, parzialmente modificato dal successivo D. L.vo n. 387/1988 (con i quali vennero inseriti nel codice di procedura civile i due articoli sopra citati), il Legislatore ha pensato di istituire, per via negoziale, collegi arbitrali o camere arbitrali stabili la cui natura è prettamente irrituale, finalizzati alla istituzione di strade alternative al giudizio, fissando alcune condizioni che le parti sociali sono tenute a rispettare, nell’ambito delle loro determinazioni:</w:t>
      </w:r>
    </w:p>
    <w:p>
      <w:pPr>
        <w:pStyle w:val="Normal"/>
        <w:numPr>
          <w:ilvl w:val="0"/>
          <w:numId w:val="4"/>
        </w:numPr>
        <w:jc w:val="both"/>
        <w:rPr>
          <w:sz w:val="28"/>
        </w:rPr>
      </w:pPr>
      <w:r>
        <w:rPr>
          <w:sz w:val="28"/>
        </w:rPr>
        <w:t>modalità di richiesta e termini per l’adesione;</w:t>
      </w:r>
    </w:p>
    <w:p>
      <w:pPr>
        <w:pStyle w:val="Normal"/>
        <w:numPr>
          <w:ilvl w:val="0"/>
          <w:numId w:val="4"/>
        </w:numPr>
        <w:jc w:val="both"/>
        <w:rPr>
          <w:sz w:val="28"/>
        </w:rPr>
      </w:pPr>
      <w:r>
        <w:rPr>
          <w:sz w:val="28"/>
        </w:rPr>
        <w:t>composizione dell’organo collegiale e procedure di nomina dei componenti;</w:t>
      </w:r>
    </w:p>
    <w:p>
      <w:pPr>
        <w:pStyle w:val="Normal"/>
        <w:numPr>
          <w:ilvl w:val="0"/>
          <w:numId w:val="4"/>
        </w:numPr>
        <w:jc w:val="both"/>
        <w:rPr>
          <w:sz w:val="28"/>
        </w:rPr>
      </w:pPr>
      <w:r>
        <w:rPr>
          <w:sz w:val="28"/>
        </w:rPr>
        <w:t>forme e modi dell’istruttoria;</w:t>
      </w:r>
    </w:p>
    <w:p>
      <w:pPr>
        <w:pStyle w:val="Normal"/>
        <w:numPr>
          <w:ilvl w:val="0"/>
          <w:numId w:val="4"/>
        </w:numPr>
        <w:jc w:val="both"/>
        <w:rPr>
          <w:sz w:val="28"/>
        </w:rPr>
      </w:pPr>
      <w:r>
        <w:rPr>
          <w:sz w:val="28"/>
        </w:rPr>
        <w:t>termine per l’emissione del lodo;</w:t>
      </w:r>
    </w:p>
    <w:p>
      <w:pPr>
        <w:pStyle w:val="Normal"/>
        <w:numPr>
          <w:ilvl w:val="0"/>
          <w:numId w:val="4"/>
        </w:numPr>
        <w:jc w:val="both"/>
        <w:rPr>
          <w:sz w:val="28"/>
        </w:rPr>
      </w:pPr>
      <w:r>
        <w:rPr>
          <w:sz w:val="28"/>
        </w:rPr>
        <w:t>criteri per la liquidazione dei compensi per gli arbitri.</w:t>
      </w:r>
    </w:p>
    <w:p>
      <w:pPr>
        <w:pStyle w:val="Normal"/>
        <w:jc w:val="both"/>
        <w:rPr>
          <w:sz w:val="28"/>
        </w:rPr>
      </w:pPr>
      <w:r>
        <w:rPr>
          <w:sz w:val="28"/>
        </w:rPr>
        <w:t>Su questa linea si pone anche l’art. 17-bis del CCNL i cui contenuti sono completamente ripresi dal patto che si commenta.</w:t>
      </w:r>
    </w:p>
    <w:p>
      <w:pPr>
        <w:pStyle w:val="Normal"/>
        <w:jc w:val="both"/>
        <w:rPr>
          <w:sz w:val="28"/>
        </w:rPr>
      </w:pPr>
      <w:r>
        <w:rPr>
          <w:sz w:val="28"/>
        </w:rPr>
        <w:t xml:space="preserve">Prima di entrare nel merito dell’accordo si ritiene necessario un breve accenno alle disposizioni contrattuali che, in altri ambiti, hanno regolato la procedura arbitrale: ci si riferisce agli accordi in vigore nel comparto pubblico, nel settore delle aziende municipalizzate ed in quello delle piccole e medie industrie aderente alla Confapi. Ovunque è stata privilegiata la strada del collegio arbitrale composto da tre membri (cambiano poco le modalità della scelta del Presidente): soltanto nel settore pubblico (ed in ciò uniformandosi all’indirizzo che anche nel giudizio tende verso un unico interlocutore monocratico) si è scelta la via dell’arbitro unico, individuato, in caso di disaccordo, attraverso una procedura di sorteggio che deve avviene presso le camere arbitrali stabili istituite nelle le Direzioni Regionali del Lavoro. Se una riflessione è consentita sulle singole procedure, occorre osservare come quella relativa al pubblico impiego si caratterizzi per una maggiore meticolosità procedurale (sicuramente, frutto dell’origine delle parti contraenti) ed, al contempo, realizzi un “allontanamento” delle parti rispetto al luogo di origine della controversia: l’iter si svolge, infatti, presso le Direzioni Regionali del Lavoro e non presso quelle Provinciali che sono, senz’altro, più vicine. Ed in questo, la scelta “localistica” adottata nei settori privati ove si è raggiunto l’accordo appare più consona alle esigenze delle parti in conflitto.  </w:t>
      </w:r>
    </w:p>
    <w:p>
      <w:pPr>
        <w:pStyle w:val="Normal"/>
        <w:jc w:val="both"/>
        <w:rPr>
          <w:sz w:val="28"/>
        </w:rPr>
      </w:pPr>
      <w:r>
        <w:rPr>
          <w:sz w:val="28"/>
        </w:rPr>
        <w:t>Questi collegi arbitrali sono anche completamente diversi da quello previsto nel disegno di legge di delega richiesto dal Governo al Parlamento per modificare alcuni istituti  del nostro ordinamento del lavoro ed introdurne di nuovi. Qui, infatti, pur riprendendo alcuni aspetti dell’attuale disciplina, l’art. 12  intende abrogare l’art. 412-ter cpc e modificare, parzialmente, il successivo art. 412- quater cpc e fissare alcuni principi non del tutto ricompresi nell’attuale normativa che possono così sintetizzarsi:</w:t>
      </w:r>
    </w:p>
    <w:p>
      <w:pPr>
        <w:pStyle w:val="Normal"/>
        <w:numPr>
          <w:ilvl w:val="0"/>
          <w:numId w:val="2"/>
        </w:numPr>
        <w:jc w:val="both"/>
        <w:rPr>
          <w:sz w:val="28"/>
        </w:rPr>
      </w:pPr>
      <w:r>
        <w:rPr>
          <w:sz w:val="28"/>
        </w:rPr>
        <w:t>natura volontaria della compromissione: questo concetto è già presente nell’attuale formula arbitrale e non può essere altrimenti, attesa l’inderogabilità dell’art. 24 della Costituzione;</w:t>
      </w:r>
    </w:p>
    <w:p>
      <w:pPr>
        <w:pStyle w:val="Normal"/>
        <w:numPr>
          <w:ilvl w:val="0"/>
          <w:numId w:val="2"/>
        </w:numPr>
        <w:jc w:val="both"/>
        <w:rPr>
          <w:sz w:val="28"/>
        </w:rPr>
      </w:pPr>
      <w:r>
        <w:rPr>
          <w:sz w:val="28"/>
        </w:rPr>
        <w:t>forma scritta della clausola compromissoria, contenente, a pena di nullità, il termine per l’emanazione del lodo, nonché i criteri per la liquidazione dei compensi spettanti agli arbitri;</w:t>
      </w:r>
    </w:p>
    <w:p>
      <w:pPr>
        <w:pStyle w:val="Normal"/>
        <w:numPr>
          <w:ilvl w:val="0"/>
          <w:numId w:val="2"/>
        </w:numPr>
        <w:jc w:val="both"/>
        <w:rPr>
          <w:sz w:val="28"/>
        </w:rPr>
      </w:pPr>
      <w:r>
        <w:rPr>
          <w:sz w:val="28"/>
        </w:rPr>
        <w:t>possibilità delle parti di affidare allo stesso conciliatore che ha effettuato il tentativo obbligatorio, peraltro non riuscito, il mandato a risolvere in via arbitrale la controversia;</w:t>
      </w:r>
    </w:p>
    <w:p>
      <w:pPr>
        <w:pStyle w:val="Normal"/>
        <w:numPr>
          <w:ilvl w:val="0"/>
          <w:numId w:val="2"/>
        </w:numPr>
        <w:jc w:val="both"/>
        <w:rPr>
          <w:sz w:val="28"/>
        </w:rPr>
      </w:pPr>
      <w:r>
        <w:rPr>
          <w:sz w:val="28"/>
        </w:rPr>
        <w:t>superamento del divieto di compromettibilità in arbitri delle controversie individuali aventi ad oggetto diritti dei lavoratori derivanti da disposizioni inderogabili di legge o di contratti collettivi, con l’affermazione del lodo secondo equità, nel rispetto dei principi generali dell’ordinamento: è questo un principio completamente nuovo che se troverà l’approvazione del Parlamento, consentirà all’Esecutivo di “cambiare” notevolmente la configurazione dell’arbitrato irrituale;</w:t>
      </w:r>
    </w:p>
    <w:p>
      <w:pPr>
        <w:pStyle w:val="Normal"/>
        <w:numPr>
          <w:ilvl w:val="0"/>
          <w:numId w:val="2"/>
        </w:numPr>
        <w:jc w:val="both"/>
        <w:rPr>
          <w:sz w:val="28"/>
        </w:rPr>
      </w:pPr>
      <w:r>
        <w:rPr>
          <w:sz w:val="28"/>
        </w:rPr>
        <w:t>decadenza del collegio arbitrale alla scadenza del termine prefissato anche senza l’emissione del lodo;</w:t>
      </w:r>
    </w:p>
    <w:p>
      <w:pPr>
        <w:pStyle w:val="Normal"/>
        <w:numPr>
          <w:ilvl w:val="0"/>
          <w:numId w:val="2"/>
        </w:numPr>
        <w:jc w:val="both"/>
        <w:rPr>
          <w:sz w:val="28"/>
        </w:rPr>
      </w:pPr>
      <w:r>
        <w:rPr>
          <w:sz w:val="28"/>
        </w:rPr>
        <w:t>alternatività fra risarcimento del danno con quantificazione interamente rimessa al collegio arbitrale e reintegrazione nel posto di lavoro, a discrezione dello stesso, in deroga a quanto previsto dall’art. 18 della legge n. 300/1970: è questo un altro punto estremamente delicato, per certi versi correlato al precedente art. 10 del disegno di legge delega, ove il Governo intende chiedere al Parlamento una deroga per la non applicabilità del reintegro ad una serie di ipotesi interruttive del rapporto di lavoro;</w:t>
      </w:r>
    </w:p>
    <w:p>
      <w:pPr>
        <w:pStyle w:val="Normal"/>
        <w:numPr>
          <w:ilvl w:val="0"/>
          <w:numId w:val="2"/>
        </w:numPr>
        <w:jc w:val="both"/>
        <w:rPr>
          <w:sz w:val="28"/>
        </w:rPr>
      </w:pPr>
      <w:r>
        <w:rPr>
          <w:sz w:val="28"/>
        </w:rPr>
        <w:t>impugnabilità, in un unico grado e davanti alla Corte di Appello del lodo arbitrale, soltanto per vizi procedimentali: anche qui, le differenze con l’attuale disciplina potrebbero essere notevoli;</w:t>
      </w:r>
    </w:p>
    <w:p>
      <w:pPr>
        <w:pStyle w:val="Normal"/>
        <w:numPr>
          <w:ilvl w:val="0"/>
          <w:numId w:val="2"/>
        </w:numPr>
        <w:jc w:val="both"/>
        <w:rPr>
          <w:sz w:val="28"/>
        </w:rPr>
      </w:pPr>
      <w:r>
        <w:rPr>
          <w:sz w:val="28"/>
        </w:rPr>
        <w:t>immediata esecutività del lodo, a seguito del deposito presso la cancelleria del giudice, nonostante l’impugnativa ritualmente proposta;</w:t>
      </w:r>
    </w:p>
    <w:p>
      <w:pPr>
        <w:pStyle w:val="Normal"/>
        <w:numPr>
          <w:ilvl w:val="0"/>
          <w:numId w:val="2"/>
        </w:numPr>
        <w:jc w:val="both"/>
        <w:rPr>
          <w:sz w:val="28"/>
        </w:rPr>
      </w:pPr>
      <w:r>
        <w:rPr>
          <w:sz w:val="28"/>
        </w:rPr>
        <w:t>istituzione di collegi o camere arbitrali stabili, distribuiti su tutto il territorio nazionale.</w:t>
      </w:r>
    </w:p>
    <w:p>
      <w:pPr>
        <w:pStyle w:val="Normal"/>
        <w:jc w:val="both"/>
        <w:rPr>
          <w:sz w:val="28"/>
        </w:rPr>
      </w:pPr>
      <w:r>
        <w:rPr>
          <w:sz w:val="28"/>
        </w:rPr>
        <w:t>Ci sarà tempo e modo per tornare (se le Camere concederanno la delega in questi termini) sull’argomento: ora, si ritiene opportuno, proseguire nell’esame della procedura arbitrale per il settore terziario disegnata dall’accordo in vigore in Provincia di Milano.</w:t>
      </w:r>
    </w:p>
    <w:p>
      <w:pPr>
        <w:pStyle w:val="Normal"/>
        <w:jc w:val="both"/>
        <w:rPr>
          <w:sz w:val="28"/>
        </w:rPr>
      </w:pPr>
      <w:r>
        <w:rPr>
          <w:sz w:val="28"/>
        </w:rPr>
        <w:t xml:space="preserve">L’art. 1 dopo aver individuato la sede ove è costituito il Collegio arbitrale (è quella dell’EBITER Milano, con sede in corso Venezia, 47), stabilisce che tutte le istanze destinate a devolvere la cognizione delle controversie al Collegio arbitrale, vanno inviate presso questa sede attraverso lettera raccomandata o a mano sottoscritta dal ricorrente. Alcune controversie sono espressamente escluse dalla competenza dell’organo: esse riguardano le molestie sessuali sul luogo di lavoro, il risarcimento per danno biologico, il mobbing, i licenziamenti collettivi ex artt. 4 e 24 della legge n. 223/1991 e le procedure di Cassa Integrazione Guadagni. Ad avviso di chi scrive, l’esclusione volontaria, operata dall’accordo, circa il deferimento delle controversie individuali scaturenti da procedure collettive ritualmente previste (tali sono sia quelle di mobilità che quelle di integrazione salariale) nasce dal fatto che i singoli provvedimenti non sono altro che il risultato di un esame comune svolto secondo l’iter legislativo previsto. Le parti che hanno sottoscritto l’accordo non intendono, infatti, sindacare attraverso il collegio arbitrale il frutto di scelte collettive, anche se non condivise. </w:t>
      </w:r>
    </w:p>
    <w:p>
      <w:pPr>
        <w:pStyle w:val="Normal"/>
        <w:jc w:val="both"/>
        <w:rPr>
          <w:sz w:val="28"/>
        </w:rPr>
      </w:pPr>
      <w:r>
        <w:rPr>
          <w:sz w:val="28"/>
        </w:rPr>
        <w:t>I successivi artt. 2 e 3 fissano, nel rispetto delle direttive espresse nel contratto collettivo, alcuni “punti fermi” così sintetizzabili:</w:t>
      </w:r>
    </w:p>
    <w:p>
      <w:pPr>
        <w:pStyle w:val="Normal"/>
        <w:numPr>
          <w:ilvl w:val="0"/>
          <w:numId w:val="3"/>
        </w:numPr>
        <w:jc w:val="both"/>
        <w:rPr>
          <w:sz w:val="28"/>
        </w:rPr>
      </w:pPr>
      <w:r>
        <w:rPr>
          <w:sz w:val="28"/>
        </w:rPr>
        <w:t>l’istanza della parte (che può essere anche il datore di lavoro) deve avere il medesimo contenuto delle richieste avanzate nel tentativo di conciliazione non andato a buon fine: ciò è la diretta conseguenza del principio che, essendo quest’ultimo obbligatorio, il “petitum” non può essere diverso;</w:t>
      </w:r>
    </w:p>
    <w:p>
      <w:pPr>
        <w:pStyle w:val="Normal"/>
        <w:numPr>
          <w:ilvl w:val="0"/>
          <w:numId w:val="3"/>
        </w:numPr>
        <w:jc w:val="both"/>
        <w:rPr>
          <w:sz w:val="28"/>
        </w:rPr>
      </w:pPr>
      <w:r>
        <w:rPr>
          <w:sz w:val="28"/>
        </w:rPr>
        <w:t>il ricorrente deve esplicitare tutti gli elementi utili alla comprensione della richiesta;</w:t>
      </w:r>
    </w:p>
    <w:p>
      <w:pPr>
        <w:pStyle w:val="Normal"/>
        <w:numPr>
          <w:ilvl w:val="0"/>
          <w:numId w:val="3"/>
        </w:numPr>
        <w:jc w:val="both"/>
        <w:rPr>
          <w:sz w:val="28"/>
        </w:rPr>
      </w:pPr>
      <w:r>
        <w:rPr>
          <w:sz w:val="28"/>
        </w:rPr>
        <w:t>la richiesta di costituzione del collegio arbitrale va inoltrata alla segreteria del Collegio, attraverso l’organizzazione sindacale cui si aderisce o si è conferito mandato;</w:t>
      </w:r>
    </w:p>
    <w:p>
      <w:pPr>
        <w:pStyle w:val="Normal"/>
        <w:numPr>
          <w:ilvl w:val="0"/>
          <w:numId w:val="3"/>
        </w:numPr>
        <w:jc w:val="both"/>
        <w:rPr>
          <w:sz w:val="28"/>
        </w:rPr>
      </w:pPr>
      <w:r>
        <w:rPr>
          <w:sz w:val="28"/>
        </w:rPr>
        <w:t>copia della richiesta di costituzione dell’organo collegiale va inviata anche alla controparte;</w:t>
      </w:r>
    </w:p>
    <w:p>
      <w:pPr>
        <w:pStyle w:val="Normal"/>
        <w:numPr>
          <w:ilvl w:val="0"/>
          <w:numId w:val="3"/>
        </w:numPr>
        <w:jc w:val="both"/>
        <w:rPr>
          <w:sz w:val="28"/>
        </w:rPr>
      </w:pPr>
      <w:r>
        <w:rPr>
          <w:sz w:val="28"/>
        </w:rPr>
        <w:t>la richiesta di costituzione del Collegio arbitrale è sottoposta (art. 4) alla condizione di procedibilità dell’esperimento negativo del tentativo di conciliazione, sia esso avvenuto avanti alla commissione provinciale costituita presso la Direzione Provinciale del Lavoro o in sede sindacale presso la commissione paritetica. Si ha, ovviamente, acquisita la negatività del tentativo allorché sia stato superato il termine di sessanta giorni dalla presentazione dell’istanza;</w:t>
      </w:r>
    </w:p>
    <w:p>
      <w:pPr>
        <w:pStyle w:val="Normal"/>
        <w:numPr>
          <w:ilvl w:val="0"/>
          <w:numId w:val="3"/>
        </w:numPr>
        <w:jc w:val="both"/>
        <w:rPr>
          <w:sz w:val="28"/>
        </w:rPr>
      </w:pPr>
      <w:r>
        <w:rPr>
          <w:sz w:val="28"/>
        </w:rPr>
        <w:t>la parte invitata ha quindici giorni di tempo dal ricevimento dell’istanza per aderire alla soluzione collegiale (l’arbitrato non può che essere volontario, visto il dettato dell’art. 24 Cost.). Qualora la risposta della controparte sia stata positiva, può essere prodotto, fino alla data fissata per la prima udienza, uno scritto contenente le proprie posizioni;</w:t>
      </w:r>
    </w:p>
    <w:p>
      <w:pPr>
        <w:pStyle w:val="Normal"/>
        <w:numPr>
          <w:ilvl w:val="0"/>
          <w:numId w:val="3"/>
        </w:numPr>
        <w:jc w:val="both"/>
        <w:rPr>
          <w:sz w:val="28"/>
        </w:rPr>
      </w:pPr>
      <w:r>
        <w:rPr>
          <w:sz w:val="28"/>
        </w:rPr>
        <w:t>le parti possono farsi assistere da un legale: in tal caso, ciò deve essere esplicitato, rispettivamente, nell’istanza di richiesta e nella nota di adesione. Due considerazioni si rendono necessarie: la prima è che la dizione letterale non sembra consentire una nomina in “corso di collegio”, la seconda è che l’assistenza sembra preclusa ad altri professionisti (es, consulenti del lavoro, dottori e ragionieri commercialisti, ecc.);</w:t>
      </w:r>
    </w:p>
    <w:p>
      <w:pPr>
        <w:pStyle w:val="Normal"/>
        <w:numPr>
          <w:ilvl w:val="0"/>
          <w:numId w:val="3"/>
        </w:numPr>
        <w:jc w:val="both"/>
        <w:rPr>
          <w:sz w:val="28"/>
        </w:rPr>
      </w:pPr>
      <w:r>
        <w:rPr>
          <w:sz w:val="28"/>
        </w:rPr>
        <w:t>la rinuncia alla procedura arbitrale può avvenire attraverso una dichiarazione scritta che deve pervenire alla segreteria del Collegio fino al giorno antecedente la prima udienza: in tal caso, la rinuncia preclude la possibilità, in futuro, di servirsi dell’organo collegiale per la soluzione di “quella” controversia. La soluzione adottata circa il termine ultimo della rinuncia appare logica ed in linea con l’indirizzo che tende a facilitare il ricorso a soluzioni definitive alternative al giudizio. Essa è confermata da un indirizzo giurisprudenziale (Cass., 18 febbraio 1992, n. 1978, in DPL, 1992, 17, 1156; Cass., 9 giugno 1993, n. 6411, in DPL, 1993, 35, 2339; Trib. Milano, 10 settembre 1997, in Or. giur. lav.,  1997, 742) che fissa il termine ultimo al momento dell’accettazione dell’incarico da parte degli arbitri;</w:t>
      </w:r>
    </w:p>
    <w:p>
      <w:pPr>
        <w:pStyle w:val="Normal"/>
        <w:numPr>
          <w:ilvl w:val="0"/>
          <w:numId w:val="3"/>
        </w:numPr>
        <w:jc w:val="both"/>
        <w:rPr>
          <w:sz w:val="28"/>
        </w:rPr>
      </w:pPr>
      <w:r>
        <w:rPr>
          <w:sz w:val="28"/>
        </w:rPr>
        <w:t>nei due atti di costituzione (istanza e adesione) devono essere indicati, obbligatoriamente, pena l’impossibilità di istituzione del contraddittorio, i dati identificativi, il codice fiscale, il domicilio e nel caso in cui una delle parti sia una società anche la partita IVA, il nome del legale rappresentante e la ragione sociale.</w:t>
      </w:r>
    </w:p>
    <w:p>
      <w:pPr>
        <w:pStyle w:val="Normal"/>
        <w:jc w:val="both"/>
        <w:rPr>
          <w:sz w:val="28"/>
        </w:rPr>
      </w:pPr>
      <w:r>
        <w:rPr>
          <w:sz w:val="28"/>
        </w:rPr>
        <w:t>I successivi articoli si preoccupano di fissare sia alcune regole “costitutive” che altre di natura procedurale. Tra le prime occorre ricordare come il Collegio arbitrale sia articolato su sei sezioni, ognuna composta da tre membri, di cui uno permanente con funzioni di Presidente, e due nominati, di volta in volta, dall’Unione Commercianti di Milano, e dalle organizzazioni territoriali Filcams, Fisascat e Uiltucs a cui il lavoratore risulti iscritto od abbia conferito il mandato. I membri di parte possono coincidere con coloro che hanno esperito il tentativo obbligatorio di conciliazione e possono essere sostituiti durante il procedimento. Ovviamente, il cambio dell’arbitro (che può avvenire per i più svariati motivi) va comunicato per iscritto alla segreteria del collegio che deve provvedere agli adempimenti sostitutivi conseguenti.</w:t>
      </w:r>
    </w:p>
    <w:p>
      <w:pPr>
        <w:pStyle w:val="Normal"/>
        <w:jc w:val="both"/>
        <w:rPr>
          <w:sz w:val="28"/>
        </w:rPr>
      </w:pPr>
      <w:r>
        <w:rPr>
          <w:sz w:val="28"/>
        </w:rPr>
        <w:t>Le parti possono conciliare la controversia prima dell’emissione del lodo: in tal caso, gli arbitri sottoscrivono accanto alle rispettive parti in qualità di conciliatori. Il verbale è depositato presso la segreteria del Collegio ed è a disposizione delle parti: ad esso è, ovviamente, applicabile tutta la procedura prevista dall’art. 411 cpc (deposito presso la Direzione Provinciale del Lavoro, accertamento della regolarità, e deposito in cancelleria).</w:t>
      </w:r>
    </w:p>
    <w:p>
      <w:pPr>
        <w:pStyle w:val="Normal"/>
        <w:jc w:val="both"/>
        <w:rPr>
          <w:sz w:val="28"/>
        </w:rPr>
      </w:pPr>
      <w:r>
        <w:rPr>
          <w:sz w:val="28"/>
        </w:rPr>
        <w:t>L’ultimo comma dell’art. 5 stabilisce che sia per il Presidente che per gli arbitri di parte valgono le cause di incompatibilità previste per i giudici dal codice di procedura civile. A tal proposito, occorre ricordare come l’art. 51 cpc stabilisca l’obbligo dell’astensione:</w:t>
      </w:r>
    </w:p>
    <w:p>
      <w:pPr>
        <w:pStyle w:val="Normal"/>
        <w:numPr>
          <w:ilvl w:val="0"/>
          <w:numId w:val="6"/>
        </w:numPr>
        <w:jc w:val="both"/>
        <w:rPr>
          <w:sz w:val="28"/>
        </w:rPr>
      </w:pPr>
      <w:r>
        <w:rPr>
          <w:sz w:val="28"/>
        </w:rPr>
        <w:t>se c’è un interesse diretto nella causa o in altra vertenza su identica questione di diritto;</w:t>
      </w:r>
    </w:p>
    <w:p>
      <w:pPr>
        <w:pStyle w:val="Normal"/>
        <w:numPr>
          <w:ilvl w:val="0"/>
          <w:numId w:val="6"/>
        </w:numPr>
        <w:jc w:val="both"/>
        <w:rPr>
          <w:sz w:val="28"/>
        </w:rPr>
      </w:pPr>
      <w:r>
        <w:rPr>
          <w:sz w:val="28"/>
        </w:rPr>
        <w:t>se esiste un grado di parentela proprio o della moglie fino al quarto grado o c’è un vincolo di affiliazione, di convivenza o di frequentazione abituale con una delle parti o con un legale;</w:t>
      </w:r>
    </w:p>
    <w:p>
      <w:pPr>
        <w:pStyle w:val="Normal"/>
        <w:numPr>
          <w:ilvl w:val="0"/>
          <w:numId w:val="6"/>
        </w:numPr>
        <w:jc w:val="both"/>
        <w:rPr>
          <w:sz w:val="28"/>
        </w:rPr>
      </w:pPr>
      <w:r>
        <w:rPr>
          <w:sz w:val="28"/>
        </w:rPr>
        <w:t xml:space="preserve">se c’è una grave inimicizia o rapporti di credito o debito con una delle parti o alcuno dei difensori (la cosa vale anche per la consorte);      </w:t>
      </w:r>
    </w:p>
    <w:p>
      <w:pPr>
        <w:pStyle w:val="Normal"/>
        <w:numPr>
          <w:ilvl w:val="0"/>
          <w:numId w:val="6"/>
        </w:numPr>
        <w:jc w:val="both"/>
        <w:rPr>
          <w:sz w:val="28"/>
        </w:rPr>
      </w:pPr>
      <w:r>
        <w:rPr>
          <w:sz w:val="28"/>
        </w:rPr>
        <w:t>se ha dato consiglio o prestato patrocinio nella causa;</w:t>
      </w:r>
    </w:p>
    <w:p>
      <w:pPr>
        <w:pStyle w:val="Normal"/>
        <w:numPr>
          <w:ilvl w:val="0"/>
          <w:numId w:val="6"/>
        </w:numPr>
        <w:jc w:val="both"/>
        <w:rPr>
          <w:sz w:val="28"/>
        </w:rPr>
      </w:pPr>
      <w:r>
        <w:rPr>
          <w:sz w:val="28"/>
        </w:rPr>
        <w:t>se è tutore, curatore, procuratore, agente o datore di lavoro di una delle parti o se è amministratore, o gerente di un ente, di un’associazione anche non riconosciuta, di un comitato, di una società che ha interesse nella causa;</w:t>
      </w:r>
    </w:p>
    <w:p>
      <w:pPr>
        <w:pStyle w:val="Normal"/>
        <w:numPr>
          <w:ilvl w:val="0"/>
          <w:numId w:val="6"/>
        </w:numPr>
        <w:jc w:val="both"/>
        <w:rPr>
          <w:sz w:val="28"/>
        </w:rPr>
      </w:pPr>
      <w:r>
        <w:rPr>
          <w:sz w:val="28"/>
        </w:rPr>
        <w:t>se esistono altre gravi ragioni di convenienza.</w:t>
      </w:r>
    </w:p>
    <w:p>
      <w:pPr>
        <w:pStyle w:val="TextBody"/>
        <w:rPr>
          <w:sz w:val="28"/>
        </w:rPr>
      </w:pPr>
      <w:r>
        <w:rPr>
          <w:sz w:val="28"/>
        </w:rPr>
        <w:t xml:space="preserve">L’art. 6 affida all’Ebiter il compito di scegliere, di comune accordo, i Presidenti di ciascuna sezione arbitrale tra i nominativi proposti dalla parte datoriale e da quella sindacale. L’incarico dura un anno e può essere riconfermato (la disposizione non fissa alcun limite numerico alle riconferme). L’accordo non fissa alcuna regola circa la individuazione dei nominativi dei candidati Presidenti: indubbiamente, si deve trattare di persone che hanno dimestichezza con la materia (es. professionisti del lavoro, avvocati, sindacalisti, magistrati  ed ex funzionari dello Stato, in pensione, esperti della materia, ecc.). La scelta potrebbe indirizzarsi anche verso un dipendente pubblico, ma qui sarà necessario attivare la procedura della richiesta di autorizzazione all’Amministrazione di appartenenza, così come previsto dall’art. 53, comma 10, del D. L.vo n. 165/2001. Quest’ultima è tenuta a decidere entro il termine di trenta giorni dal momento in cui ha ricevuto l’istanza da parte dell’associazione sindacale che lo ha proposto, o dell’Ente bilaterale che lo ha prescelto, o dello stesso soggetto interessato. La mancata risposta entro il limite temporale sopraindicato concretizza, attraverso il silenzio-rigetto, un rifiuto dell’autorizzazione. Tale concetto autorizzatorio ha una portata generale (e vale anche per i dipendenti pubblici in posizione dirigenziale per i quali essendo l’incarico riferibile alle qualità personali e non essendo assegnato da alcuna Pubblica Amministrazione non vige il principio contrattuale dell’onnicomprensività stipendiale per gli incarichi remunerati).   </w:t>
      </w:r>
    </w:p>
    <w:p>
      <w:pPr>
        <w:pStyle w:val="TextBody"/>
        <w:rPr>
          <w:sz w:val="28"/>
        </w:rPr>
      </w:pPr>
      <w:r>
        <w:rPr>
          <w:sz w:val="28"/>
        </w:rPr>
        <w:t>Il successivo art. 7 fissa le disposizioni procedurali per l’assegnazione delle controversie alle singole Sezioni: viene utilizzato il metodo del sorteggio, con cadenza bimestrale, da svolgersi presso la segreteria del Collegio, alla presenza di un rappresentante delle parti firmatarie dell’accordo. Una volta ricevuta la pratica, completa dell’adesione della parte resistente, il Presidente del Collegio fissa, entro i quindici giorni successivi, la data di convocazione. Qui (art. 8), l’accordo parla della fase istruttoria, prevedendo una certa libertà nell’ambito di alcuni principi come:</w:t>
      </w:r>
    </w:p>
    <w:p>
      <w:pPr>
        <w:pStyle w:val="Normal"/>
        <w:numPr>
          <w:ilvl w:val="0"/>
          <w:numId w:val="5"/>
        </w:numPr>
        <w:jc w:val="both"/>
        <w:rPr>
          <w:sz w:val="28"/>
        </w:rPr>
      </w:pPr>
      <w:r>
        <w:rPr>
          <w:sz w:val="28"/>
        </w:rPr>
        <w:t>l’interrogatorio libero delle parti e di eventuali testi;</w:t>
      </w:r>
    </w:p>
    <w:p>
      <w:pPr>
        <w:pStyle w:val="Normal"/>
        <w:numPr>
          <w:ilvl w:val="0"/>
          <w:numId w:val="5"/>
        </w:numPr>
        <w:jc w:val="both"/>
        <w:rPr>
          <w:sz w:val="28"/>
        </w:rPr>
      </w:pPr>
      <w:r>
        <w:rPr>
          <w:sz w:val="28"/>
        </w:rPr>
        <w:t>l’autorizzazione al deposito di documenti, memorie o repliche a cura delle parti o dei loro procuratori;</w:t>
      </w:r>
    </w:p>
    <w:p>
      <w:pPr>
        <w:pStyle w:val="Normal"/>
        <w:numPr>
          <w:ilvl w:val="0"/>
          <w:numId w:val="5"/>
        </w:numPr>
        <w:jc w:val="both"/>
        <w:rPr>
          <w:sz w:val="28"/>
        </w:rPr>
      </w:pPr>
      <w:r>
        <w:rPr>
          <w:sz w:val="28"/>
        </w:rPr>
        <w:t>eventuali ulteriori elementi istruttori.</w:t>
      </w:r>
    </w:p>
    <w:p>
      <w:pPr>
        <w:pStyle w:val="Normal"/>
        <w:jc w:val="both"/>
        <w:rPr>
          <w:sz w:val="28"/>
        </w:rPr>
      </w:pPr>
      <w:r>
        <w:rPr>
          <w:sz w:val="28"/>
        </w:rPr>
        <w:t>Indubbiamente, l’organo collegiale è sottoposto a limiti che non riguardano l’autorità giudiziaria. Si prenda il caso, ad esempio, dell’interrogatorio delle parti e dei testi. Non c’è alcun potere coattivo nei confronti di questi ultimi (possono intervenire o meno senza alcuna conseguenza sul piano personale) e non è loro riferibile alcun tipo di giuramento. Ovviamente, tutto serve per farsi un  convincimento, propedeutico alla decisione che va emessa (art. 9) entro quarantacinque giorni dalla data della prima riunione, prorogabili a sessanta in relazione a necessità d’ordine procedurale.</w:t>
      </w:r>
    </w:p>
    <w:p>
      <w:pPr>
        <w:pStyle w:val="TextBody"/>
        <w:rPr>
          <w:sz w:val="28"/>
        </w:rPr>
      </w:pPr>
      <w:r>
        <w:rPr>
          <w:sz w:val="28"/>
        </w:rPr>
        <w:t>Non trova  assolutamente applicazione a questo collegio, trattandosi di arbitrato irrituale secondo quanto recita la stessa rubrica dell’art. 412-ter cpc, l’indirizzo espresso dalla Corte Costituzionale con la sentenza n. 376/2001 che ha messo gli arbitri rituali sullo stesso piano dei giudici cui la legge costituzionale n. 1 del 1948 attribuisce la prerogativa di sollevare questioni di legittimità avanti alla Consulta. Il ragionamento seguito (che, forse, ma è assolutamente prematuro parlarne, potrebbe avere anche una “efficacia espansiva”) è che gli arbitri, come ogni giudice “sono vincolati al dovere di interpretare le leggi, secondo la Costituzione”. A tale decisione si è arrivati osservando che “l’arbitrato costituisce un procedimento previsto e disciplinato dal codice di procedura civile per l’applicazione obiettiva del diritto nel caso concreto, ai fini della risoluzione di una controversia, con le garanzie di contraddittorio e di imparzialità tipiche della giurisdizione civile ordinaria”.</w:t>
      </w:r>
    </w:p>
    <w:p>
      <w:pPr>
        <w:pStyle w:val="Corpodeltesto2"/>
        <w:rPr/>
      </w:pPr>
      <w:r>
        <w:rPr/>
        <w:t xml:space="preserve">La decisione può essere presa anche a maggioranza (in questo modo, ad avviso di chi scrive, va interpretata la dizione dell’art. 9, attesochè nessuna disposizione vieta un lodo come espressione unanime  degli arbitri) e va comunicata in forma scritta alle parti interessate. Potrebbe verificarsi il caso che la decisione adottata non sia sottoscritta dall’arbitro dissenziente. Il lodo è, comunque valido, ed il Presidente dovrà, opportunamente, far notare che la decisione è stata presa in conferenza personale degli arbitri e che uno degli stessi si è rifiutato di firmare: ciò è possibile in quanto rientra nella previsione dell’art. 823 cpc. </w:t>
      </w:r>
    </w:p>
    <w:p>
      <w:pPr>
        <w:pStyle w:val="Corpodeltesto2"/>
        <w:rPr/>
      </w:pPr>
      <w:r>
        <w:rPr/>
        <w:t>Nel dispositivo vanno, altresì, liquidati gli onorari degli avvocati, se presenti alla fase dibattimentale, secondo le regole fissate dagli artt. 91, comma 1, e 92 cpc. I due articoli presi a riferimento riguardano la soccombenza  (la parte che ha perso è tenuta la pagamento delle spese che sono liquidate unitamente agli onorari di difesa)  e la compensazione delle spese (cosa possibile allorchè la ripetizione delle spese sostenute dalla parte vincitrice siano ritenute eccessive o quando vi sia stata soccombenza reciproca o vi concorrano altri giusti motivi). Ovviamente, se nel corso del procedimento le parti addivengono ad una conciliazione le spese sostenute si intendono compensate, a meno che nel verbale di accordo sottoscritto non siano state stabilite in maniera diversa.</w:t>
      </w:r>
    </w:p>
    <w:p>
      <w:pPr>
        <w:pStyle w:val="Normal"/>
        <w:jc w:val="both"/>
        <w:rPr>
          <w:sz w:val="28"/>
        </w:rPr>
      </w:pPr>
      <w:r>
        <w:rPr>
          <w:sz w:val="28"/>
        </w:rPr>
        <w:t>Il richiamo, operato nella premessa dell’accordo, all’art. 412-ter cpc fa sì che nella pronuncia del lodo, come affermato esplicitamente al comma 4, si debba tenere in considerazione quanto stabilito dall’art. 429, comma 3, cpc: ciò significa che una eventuale decisione concernente il pagamento di somme di denaro per crediti da lavoro, non potrà prescindere dal calcolo degli interessi in misura legale e dal maggior danno subito dal lavoratore per la diminuzione di valore del proprio credito dal giorno in cui esso maturato. Val la pena di ricordare come la disposizione testè ricordata riguardi unicamente i crediti del dipendente e non, quelli, eventuali, del datore di lavoro (Cass., 29 marzo 1985, n. 221, in Or., giur., lav., 1985, 1230).</w:t>
      </w:r>
    </w:p>
    <w:p>
      <w:pPr>
        <w:pStyle w:val="Normal"/>
        <w:jc w:val="both"/>
        <w:rPr>
          <w:sz w:val="28"/>
        </w:rPr>
      </w:pPr>
      <w:r>
        <w:rPr>
          <w:sz w:val="28"/>
        </w:rPr>
        <w:t>L’art. 10 afferma chiaramente che nella decisione il Collegio arbitrale non potrà mai prescindere dal rispetto delle norme inderogabili previste dalla legge o dal CCNL; è prevista, inoltre, la possibilità di un interpello orale o scritto (qualora ciò sia stato richiesto da una delle parti) nei confronti dei soggetti che hanno sottoscritto l’accordo circa alcune clausole contrattuali, anche aziendali, da applicare per la soluzione della controversia.</w:t>
      </w:r>
    </w:p>
    <w:p>
      <w:pPr>
        <w:pStyle w:val="Normal"/>
        <w:jc w:val="both"/>
        <w:rPr>
          <w:sz w:val="28"/>
        </w:rPr>
      </w:pPr>
      <w:r>
        <w:rPr>
          <w:sz w:val="28"/>
        </w:rPr>
        <w:t xml:space="preserve">Con questa disposizione, letta in correlazione con l’art. 412-quater, comma 1, cpc, si apre il problema della eventuale impugnazione del lodo oggi possibile per violazione di disposizioni inderogabili di legge, per difetto assoluto di motivazione (come previsto dalla legge) e per violazione di norme inderogabili del CCNL (come previsto dall’accordo).  Ovviamente, non va dimenticato che il lodo irrituale trae origine da una clausola compromissoria tra le parti e che è vincolante unicamente per le parti che hanno stipulato l’atto negoziale. Da ciò ne consegue che, oltre per quanto appena detto, esso è impugnabile per alcune questioni di carattere generale che attengono al vizio del consenso (art. 1427 c.c.) ed alla incapacità degli arbitri (artt. 428 e 1425 c.c.). </w:t>
      </w:r>
    </w:p>
    <w:p>
      <w:pPr>
        <w:pStyle w:val="Normal"/>
        <w:jc w:val="both"/>
        <w:rPr>
          <w:sz w:val="28"/>
        </w:rPr>
      </w:pPr>
      <w:r>
        <w:rPr>
          <w:sz w:val="28"/>
        </w:rPr>
        <w:t xml:space="preserve">Il ricorso, in unico grado, al Tribunale, competente per territorio, in funzione di giudice del lavoro, va prodotto entro il termine di trenta giorni dalla notifica della decisione. </w:t>
      </w:r>
    </w:p>
    <w:p>
      <w:pPr>
        <w:pStyle w:val="Normal"/>
        <w:jc w:val="both"/>
        <w:rPr>
          <w:sz w:val="28"/>
        </w:rPr>
      </w:pPr>
      <w:r>
        <w:rPr>
          <w:sz w:val="28"/>
        </w:rPr>
        <w:t>L’accettazione del lodo ne comporta il deposito, a cura della segreteria del Collegio, presso la cancelleria del Tribunale nella cui circoscrizione è stata trattata la vertenza ed il giudice, su istanza della parte interessata, accertatane la regolarità formale (senza, quindi entrare nel merito, così come avviene per la conciliazione ex art. 411 cpc), lo dichiara esecutivo.</w:t>
      </w:r>
    </w:p>
    <w:p>
      <w:pPr>
        <w:pStyle w:val="Normal"/>
        <w:jc w:val="both"/>
        <w:rPr>
          <w:sz w:val="28"/>
        </w:rPr>
      </w:pPr>
      <w:r>
        <w:rPr>
          <w:sz w:val="28"/>
        </w:rPr>
        <w:t xml:space="preserve">Per concludere, un breve cenno anche ai contenuti dell’ultima parte dell’accordo. </w:t>
      </w:r>
    </w:p>
    <w:p>
      <w:pPr>
        <w:pStyle w:val="TextBody"/>
        <w:rPr>
          <w:sz w:val="28"/>
        </w:rPr>
      </w:pPr>
      <w:r>
        <w:rPr>
          <w:sz w:val="28"/>
        </w:rPr>
        <w:t>L’art. 11, dopo aver stabilito, in analogia con quanto stabilito nel processo civile, la sospensione dei termini nel periodo feriale compreso tra il 1° ed il 31 agosto (cosa che dovrebbe essere, opportunamente, stabilita anche per i tentativi obbligatori di conciliazione, ma, al momento,  esiste un parere negativo della Direzione Generale dei Rapporti di Lavoro del Ministero basato sulla non estensibilità dell’istituto previsto soltanto per il giudizio), dispone che copia del regolamento di funzionamento del Collegio va inviata alle parti con la lettera della prima convocazione e che, in ogni caso, se ne presume la conoscenza per chi che ha iniziato la procedura attraverso l’inoltro dell’istanza.</w:t>
      </w:r>
    </w:p>
    <w:p>
      <w:pPr>
        <w:pStyle w:val="Normal"/>
        <w:jc w:val="both"/>
        <w:rPr>
          <w:sz w:val="28"/>
        </w:rPr>
      </w:pPr>
      <w:r>
        <w:rPr>
          <w:sz w:val="28"/>
        </w:rPr>
        <w:t>L’art. 12 enumera analiticamente ciò che l’Ufficio di segreteria deve prevedere ai fini di un corretto espletamento della procedura (protocolli, timbri, agenda delle udienze, rubricazione dei lodi, comunicazioni del Presidente, ecc.).</w:t>
      </w:r>
    </w:p>
    <w:p>
      <w:pPr>
        <w:pStyle w:val="Normal"/>
        <w:jc w:val="both"/>
        <w:rPr>
          <w:sz w:val="28"/>
        </w:rPr>
      </w:pPr>
      <w:r>
        <w:rPr>
          <w:sz w:val="28"/>
        </w:rPr>
        <w:t>C’è, infine, l’art. 13 che determina il compenso per gli arbitri, stabilito in misura fissa, (peraltro, non ancora determinata): al Presidente spetta il 50% del compenso globale ed agli altri componenti il 25% ciascuno.</w:t>
      </w:r>
    </w:p>
    <w:p>
      <w:pPr>
        <w:pStyle w:val="Normal"/>
        <w:jc w:val="both"/>
        <w:rPr>
          <w:sz w:val="28"/>
        </w:rPr>
      </w:pPr>
      <w:r>
        <w:rPr>
          <w:sz w:val="28"/>
        </w:rPr>
      </w:r>
    </w:p>
    <w:p>
      <w:pPr>
        <w:pStyle w:val="Normal"/>
        <w:jc w:val="both"/>
        <w:rPr>
          <w:sz w:val="28"/>
        </w:rPr>
      </w:pPr>
      <w:r>
        <w:rPr>
          <w:sz w:val="28"/>
        </w:rPr>
        <w:t>Modena, 7 gennaio 2002</w:t>
      </w:r>
    </w:p>
    <w:p>
      <w:pPr>
        <w:pStyle w:val="Normal"/>
        <w:jc w:val="both"/>
        <w:rPr>
          <w:sz w:val="28"/>
        </w:rPr>
      </w:pPr>
      <w:r>
        <w:rPr>
          <w:sz w:val="28"/>
        </w:rPr>
      </w:r>
    </w:p>
    <w:p>
      <w:pPr>
        <w:pStyle w:val="Normal"/>
        <w:jc w:val="both"/>
        <w:rPr>
          <w:sz w:val="28"/>
        </w:rPr>
      </w:pPr>
      <w:r>
        <w:rPr>
          <w:sz w:val="28"/>
        </w:rPr>
        <w:t>Eufranio Massi</w:t>
      </w:r>
    </w:p>
    <w:p>
      <w:pPr>
        <w:pStyle w:val="Normal"/>
        <w:jc w:val="both"/>
        <w:rPr>
          <w:sz w:val="28"/>
        </w:rPr>
      </w:pPr>
      <w:r>
        <w:rPr>
          <w:sz w:val="28"/>
        </w:rPr>
        <w:t>Dirigente della Direzione Provinciale del Lavoro di Mode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09:53:00Z</dcterms:created>
  <dc:creator>utente PC</dc:creator>
  <dc:description/>
  <dc:language>en-US</dc:language>
  <cp:lastModifiedBy>DPLMO</cp:lastModifiedBy>
  <dcterms:modified xsi:type="dcterms:W3CDTF">2002-02-04T09:53:00Z</dcterms:modified>
  <cp:revision>2</cp:revision>
  <dc:subject/>
  <dc:title>L’arbitrato alternativo al giudizio nelle controversie di lavoro</dc:title>
</cp:coreProperties>
</file>