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52514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b/>
                <w:lang w:val="en-US"/>
              </w:rPr>
              <w:object w:dxaOrig="6660" w:dyaOrig="1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15pt;height:27.75pt" filled="f" o:ole="">
                  <v:imagedata r:id="rId4" o:title=""/>
                </v:shape>
                <o:OLEObject Type="Embed" ProgID="" ShapeID="ole_rId3" DrawAspect="Content" ObjectID="_728924935" r:id="rId3"/>
              </w:object>
            </w:r>
          </w:p>
        </w:tc>
      </w:tr>
      <w:tr>
        <w:trPr>
          <w:trHeight w:val="807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DIREZIONE PROVINCIALE DEL LAVORO MODE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P.zza Cittadella n.8-9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elef. 059/223430 Fax 059/224946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N° progr.021/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>VERBALE  DI ACCESSO ISPETTIVO</w:t>
      </w:r>
    </w:p>
    <w:p>
      <w:pPr>
        <w:pStyle w:val="Normal"/>
        <w:jc w:val="center"/>
        <w:rPr/>
      </w:pPr>
      <w:r>
        <w:rPr/>
        <w:t>(Ai sensi e per gli effetti dell’art. 4 della legge 22.7.1961 n° 62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L’anno  2002, il giorno…………………., del mese di……………………., i… sottoscritt……………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 xml:space="preserve">, come da ordini di servizio ricevuti, allo scopo di avviare accertamenti finalizzati </w:t>
      </w:r>
      <w:r>
        <w:rPr>
          <w:b/>
          <w:sz w:val="24"/>
          <w:u w:val="single"/>
        </w:rPr>
        <w:t>a contrastare il fenomeno del lavoro sommerso di cui alla Legge 18/10/2001 n.383 come modificata dal D.L. 22/02/2002 n.12 convertito con modificazioni in Legge 23/04/2002 n.73</w:t>
      </w:r>
      <w:r>
        <w:rPr>
          <w:sz w:val="24"/>
        </w:rPr>
        <w:t xml:space="preserve"> ha/hanno provveduto ad effettuare un accesso ispettivo presso ………………………..</w:t>
      </w:r>
      <w:r>
        <w:rPr/>
        <w:t>………………………</w:t>
      </w:r>
      <w:r>
        <w:rPr>
          <w:sz w:val="24"/>
        </w:rPr>
        <w:t xml:space="preserve"> della Ditta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specificare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/>
        <w:t>SOGGETTO ISPEZION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276"/>
        <w:gridCol w:w="992"/>
        <w:gridCol w:w="2410"/>
        <w:gridCol w:w="1134"/>
        <w:gridCol w:w="2053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tta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ività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de Legale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tà controllata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IVA/C.F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.IN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.IN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SOGGETTI PRESENTI alle operazioni di accesso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5"/>
        <w:gridCol w:w="141"/>
        <w:gridCol w:w="2268"/>
        <w:gridCol w:w="709"/>
        <w:gridCol w:w="709"/>
        <w:gridCol w:w="709"/>
        <w:gridCol w:w="1275"/>
        <w:gridCol w:w="617"/>
        <w:gridCol w:w="864"/>
        <w:gridCol w:w="340"/>
        <w:gridCol w:w="307"/>
        <w:gridCol w:w="425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ig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to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  <w:r>
              <w:rPr>
                <w:sz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l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in qualità di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residente 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Via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com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5"/>
        <w:gridCol w:w="141"/>
        <w:gridCol w:w="2268"/>
        <w:gridCol w:w="709"/>
        <w:gridCol w:w="709"/>
        <w:gridCol w:w="709"/>
        <w:gridCol w:w="1275"/>
        <w:gridCol w:w="617"/>
        <w:gridCol w:w="864"/>
        <w:gridCol w:w="340"/>
        <w:gridCol w:w="307"/>
        <w:gridCol w:w="425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 Sig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to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  <w:r>
              <w:rPr>
                <w:sz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l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In qualità di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residente 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Via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/>
              <w:t>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stocom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Gli scriventi, preliminarmente, hanno fatto rilevare che gli Ispettori e gli Accertatori del lavoro rispettivamente ufficiali di polizia giudiziaria e pubblici ufficiali -  per i compiti di vigilanza loro attribuiti sull'esecuzione di tutte le leggi in materia di lavoro, di previdenza ed assistenza obbligatorie, nonché sulla esecuzione dei contratti collettivi di lavoro, sono autorizzati 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itare in ogni parte, a qualunque ora del giorno e della notte, i laboratori, gli opifici, i cantieri ed i lavori, nonché i dormitori e i refettori annessi agli stabilimenti e, qualora abbiano fondato sospetto che servano a compiere o a nascondere violazioni di legge, anche i locali annessi a quelli di lavoro che non siano direttamente o indirettamente collegati con l'esercizio dell'azien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rogare, oltre gli esercenti delle aziende, il personale direttivo, amministrativo e operaio delle aziende stesse, ed in generale tutti coloro che per il loro ufficio siano da essi ritenuti in grado di dare informazioni utili agli effetti della vigil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re i libri di matricola e di  paga, i regolamenti interni, e tutti gli altri libri e registri da cui possano trarre elementi per l'adempimento del loro uffi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e al sequestro di quei documenti che abbiano carattere probatorio e che possano comunque costituire prova necessaria degli  illeciti commes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hiedere o rilevare dati, notizie o risultanze esistenti anche presso Enti pubbl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eguire, anche penalmente, i soggetti che con azioni od omissioni oppongono ostacoli o rifi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Gli scriventi hanno rappresentato al datore di lavoro e/o alla persona presente alle operazioni di accesso che il controllo al momento è finalizzato a contrastare il fenomeno del lavoro sommerso e che quindi è diretto a verificare se le maestranze trovate intente a prestare attività lavorativa siano regolarmente registrate sui libri di matricola e paga o documenti equipollenti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ERAZIONI COMPIUT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Le operazioni di verifica sono iniziate con l’invito rivolto al responsabile e/o alla persona che ne fa le veci ad esibire in visione la documentazione di lavoro che obbligatoriamente deve essere tenuta sul posto di lavoro. Aderendo all’invito il suddetto ha esibito: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n ha esibito  i seguenti documenti: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 quanto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uddetto inoltre ha fatto presente che tutta l’altra documentazione di lavoro nonché le denuncie contributive ed assicurative sono depositate e tenute ai sensi dell’art.5 Legge 11/01/1979 n.12 presso il Consulente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l prosieguo dell’attività di controllo all’interno del già menzionato luogo di lavoro stavano svolgendo attività lavorativa n._______persone, la cui identità veniva accertata con documento di riconoscimento e/o dichiarata verbalmente dalle medesime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ono state chieste notizie in merito al rapporto intercorrente con la ditta in verifica  a n…… persone presenti in quel momento, che hanno dichiarato quanto verbalizzato a par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01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è informato infine il datore di lavoro della possibilità di emersione ex Legge 383/2001 e successive modificazioni ed integrazioni per tutte quelle posizioni lavorative rientranti nelle ipotesi regolarizzabili previsti dalla suddetta Legge.</w:t>
      </w:r>
    </w:p>
    <w:p>
      <w:pPr>
        <w:pStyle w:val="Normal"/>
        <w:rPr>
          <w:sz w:val="24"/>
        </w:rPr>
      </w:pPr>
      <w:r>
        <w:rPr>
          <w:sz w:val="24"/>
        </w:rPr>
        <w:t>Gli accertamenti vengono sospesi per essere ripresi nei prossimi gio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 presente verbale, composto di n°____ foglio/i, redatto in 2 esemplari ad uso della Direzione Provinciale del Lavoro – Servizio Ispezione del Lavoro –  e del Datore di Lavoro, vien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51"/>
      </w:tblGrid>
      <w:tr>
        <w:trPr>
          <w:trHeight w:val="9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Letto, confermato e sottoscritto. Un esemplare è consegnato al Sig. __________________________________________ in qualità di ______________________________ che prende atto delle  risultanze in esso contenute ovvero che si impegna a recapitarlo nel più breve tempo possibile al responsabile Sig.___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 del datore di lavoro</w:t>
        <w:tab/>
        <w:tab/>
        <w:tab/>
        <w:tab/>
        <w:tab/>
        <w:t xml:space="preserve">                       Firma de…. verbalizzant….</w:t>
      </w:r>
    </w:p>
    <w:p>
      <w:pPr>
        <w:pStyle w:val="Normal"/>
        <w:rPr/>
      </w:pPr>
      <w:r>
        <w:rPr/>
        <w:t>(o della persona presente all’accertamento)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</w:t>
        <w:tab/>
        <w:tab/>
        <w:tab/>
        <w:tab/>
        <w:tab/>
        <w:t>_______________________________</w:t>
      </w:r>
    </w:p>
    <w:p>
      <w:pPr>
        <w:pStyle w:val="Testocom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</w:t>
      </w:r>
    </w:p>
    <w:sectPr>
      <w:footerReference w:type="default" r:id="rId5"/>
      <w:type w:val="nextPage"/>
      <w:pgSz w:w="11906" w:h="16838"/>
      <w:pgMar w:left="1134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Foglio n.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i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40" w:hanging="340"/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b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286z0">
    <w:name w:val="WW8NumSt286z0"/>
    <w:qFormat/>
    <w:rPr>
      <w:rFonts w:ascii="Wingdings" w:hAnsi="Wingdings" w:cs="Wingdings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di acces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12:00Z</dcterms:created>
  <dc:creator>Ministero del Lavoro</dc:creator>
  <dc:description/>
  <dc:language>en-US</dc:language>
  <cp:lastModifiedBy>Ministero del Lavoro</cp:lastModifiedBy>
  <cp:lastPrinted>2002-09-09T09:38:00Z</cp:lastPrinted>
  <dcterms:modified xsi:type="dcterms:W3CDTF">2002-09-11T07:12:00Z</dcterms:modified>
  <cp:revision>2</cp:revision>
  <dc:subject/>
  <dc:title>                                                                                Mod</dc:title>
</cp:coreProperties>
</file>