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ind w:left="227" w:right="227" w:firstLine="709"/>
        <w:rPr/>
      </w:pPr>
      <w:r>
        <w:rPr/>
        <w:t>ACCERTAMENTI SANITARI ED INCOLLOCABILITA’</w:t>
      </w:r>
    </w:p>
    <w:p>
      <w:pPr>
        <w:pStyle w:val="Normal"/>
        <w:spacing w:lineRule="auto" w:line="360"/>
        <w:ind w:left="227" w:right="227" w:firstLine="709"/>
        <w:jc w:val="both"/>
        <w:rPr>
          <w:rFonts w:ascii="Arial" w:hAnsi="Arial" w:cs="Arial"/>
          <w:sz w:val="24"/>
        </w:rPr>
      </w:pPr>
      <w:r>
        <w:rPr>
          <w:rFonts w:cs="Arial" w:ascii="Arial" w:hAnsi="Arial"/>
          <w:sz w:val="24"/>
        </w:rPr>
      </w:r>
    </w:p>
    <w:p>
      <w:pPr>
        <w:pStyle w:val="Normal"/>
        <w:spacing w:lineRule="auto" w:line="360"/>
        <w:ind w:left="227" w:right="227" w:firstLine="709"/>
        <w:jc w:val="both"/>
        <w:rPr>
          <w:rFonts w:ascii="Arial" w:hAnsi="Arial" w:cs="Arial"/>
          <w:sz w:val="24"/>
        </w:rPr>
      </w:pPr>
      <w:r>
        <w:rPr>
          <w:rFonts w:cs="Arial" w:ascii="Arial" w:hAnsi="Arial"/>
          <w:sz w:val="24"/>
        </w:rPr>
        <w:t>Con la circolare n. 66 del 10 luglio 2001, il Ministero del Lavoro ha inteso fornire talune indicazioni operative concernenti sia le procedure in materia di accertamenti sanitari per i disabili che quelle per il riconoscimento della incollocabilità. Nel testo sono state, altresì, evidenziate alcune questioni riguardanti la computabilità dei disabili assunti non per il tramite del c.d. “collocamento obbligatorio” le quali meritano alcune specifiche riflessioni.</w:t>
      </w:r>
    </w:p>
    <w:p>
      <w:pPr>
        <w:pStyle w:val="Normal"/>
        <w:spacing w:lineRule="auto" w:line="360"/>
        <w:ind w:left="227" w:right="227" w:firstLine="709"/>
        <w:jc w:val="both"/>
        <w:rPr>
          <w:rFonts w:ascii="Arial" w:hAnsi="Arial" w:cs="Arial"/>
          <w:sz w:val="24"/>
        </w:rPr>
      </w:pPr>
      <w:r>
        <w:rPr>
          <w:rFonts w:cs="Arial" w:ascii="Arial" w:hAnsi="Arial"/>
          <w:sz w:val="24"/>
        </w:rPr>
        <w:t>Lo spirito innovativo della legge n. 68/1999 e del DPCM 13 gennaio 2000 con cui furono fissati i criteri generali per l’accertamento sanitario relativo agli invalidi civili è rappresentato dal fatto che quest’ultimo deve tendere alla definizione della capacità globale lavorativa cui concorrono, oltre alle valutazioni mediche, anche i profili storico-professionali e formativi dei soggetti interessati, così come previsto dagli articoli 2 e 3 del citato atto di indirizzo. Nell’accertamento le commissioni mediche costituite presso le AUSL debbono seguire le indicazioni contenute negli allegati al DPCM tra i quali è riportato un glossario di definizioni ove spiccano i parametri relativi alla “capacità residua”, a quella lavorativa, alle attività mentali e relazionali, ai fattori ambientali, al profilo socio-lavorativo ed ai servizi di sostegno e di collocamento mirato.</w:t>
      </w:r>
    </w:p>
    <w:p>
      <w:pPr>
        <w:pStyle w:val="Normal"/>
        <w:spacing w:lineRule="auto" w:line="360"/>
        <w:ind w:left="227" w:right="227" w:firstLine="709"/>
        <w:jc w:val="both"/>
        <w:rPr>
          <w:rFonts w:ascii="Arial" w:hAnsi="Arial" w:cs="Arial"/>
          <w:sz w:val="24"/>
        </w:rPr>
      </w:pPr>
      <w:r>
        <w:rPr>
          <w:rFonts w:cs="Arial" w:ascii="Arial" w:hAnsi="Arial"/>
          <w:sz w:val="24"/>
        </w:rPr>
        <w:t xml:space="preserve">Tale sistema di accertamento, modulato dalla legge sostanzialmente per gli invalidi civili, va rapportato (di ciò si preoccupa la direttiva ministeriale) anche sulle altre categorie (invalidi del lavoro, di guerra e per servizio) ove le procedure prevedono percorsi diversi. </w:t>
      </w:r>
    </w:p>
    <w:p>
      <w:pPr>
        <w:pStyle w:val="Normal"/>
        <w:spacing w:lineRule="auto" w:line="360"/>
        <w:ind w:left="227" w:right="227" w:firstLine="709"/>
        <w:jc w:val="both"/>
        <w:rPr>
          <w:rFonts w:ascii="Arial" w:hAnsi="Arial" w:cs="Arial"/>
          <w:sz w:val="24"/>
        </w:rPr>
      </w:pPr>
      <w:r>
        <w:rPr>
          <w:rFonts w:cs="Arial" w:ascii="Arial" w:hAnsi="Arial"/>
          <w:sz w:val="24"/>
        </w:rPr>
        <w:t>E’ il caso, ad esempio, degli inabili al lavoro ove la legge impone all’INAIL di effettuare il riscontro della disabilità sulla base di criteri adottati nel Testo Unico in materia di assicurazioni contro gli infortuni sul lavoro e le malattie professionali: ora, il Ministero invita l’INAIL a svolgere gli accertamenti di competenza articolando le proprie procedure sulla falsariga di modelli capaci di far risultare la capacità globale del disabile. Da qui l’ipotizzazione di una scheda propedeutica della relazione conclusiva da cui emergano suggerimenti in ordine alle eventuali forme di sostegno per l’inserimento ed il mantenimento al lavoro. L’analogia con la procedura indicata nel DPCM per gli invalidi civili fa si che la  relazione finale debba essere redatta entro i 4 mesi successivi alla prima visita medica.</w:t>
      </w:r>
    </w:p>
    <w:p>
      <w:pPr>
        <w:pStyle w:val="Normal"/>
        <w:spacing w:lineRule="auto" w:line="360"/>
        <w:ind w:left="227" w:right="227" w:firstLine="709"/>
        <w:jc w:val="both"/>
        <w:rPr>
          <w:rFonts w:ascii="Arial" w:hAnsi="Arial" w:cs="Arial"/>
          <w:sz w:val="24"/>
        </w:rPr>
      </w:pPr>
      <w:r>
        <w:rPr>
          <w:rFonts w:cs="Arial" w:ascii="Arial" w:hAnsi="Arial"/>
          <w:sz w:val="24"/>
        </w:rPr>
        <w:t>Diverso è il caso degli invalidi di guerra (che, per fortuna, sono pochi) e per servizio ove è più difficile adeguare lo specifico iter amministrativo: in questo caso, il Ministero si rivolge ai servizi preposti al collocamento obbligatorio invitandoli, nei limiti consentiti dagli accertamenti medici, ad individuare anche per costoro forme di collocamento mirato.</w:t>
      </w:r>
    </w:p>
    <w:p>
      <w:pPr>
        <w:pStyle w:val="Normal"/>
        <w:spacing w:lineRule="auto" w:line="360"/>
        <w:ind w:left="227" w:right="227" w:firstLine="709"/>
        <w:jc w:val="both"/>
        <w:rPr>
          <w:rFonts w:ascii="Arial" w:hAnsi="Arial" w:cs="Arial"/>
          <w:sz w:val="24"/>
        </w:rPr>
      </w:pPr>
      <w:r>
        <w:rPr>
          <w:rFonts w:cs="Arial" w:ascii="Arial" w:hAnsi="Arial"/>
          <w:sz w:val="24"/>
        </w:rPr>
        <w:t>La nota si occupa, poi, della conferma dello stato invalidante prima dell’avviamento al lavoro non più richiesto espressamente dalla norma (basti citare, a mero titolo di esempio, l’art. 9, comma 1, della legge n. 638/1983 e le circolari applicative n. 63/1984 e n. 22/1986). Ora, non c’è più alcuna automaticità (peraltro, già temperata dal fatto che se l’invalidità era stata ottenuta nei 12 mesi precedenti non si riteneva necessario un nuovo accertamento) ma è rimessa alla discrezionalità del Comitato tecnico, od alla richiesta del lavoratore o a quella dell’imprenditore qualora si prefigurino difficoltà per l’integrazione in pianta stabile del soggetto disabile.</w:t>
      </w:r>
    </w:p>
    <w:p>
      <w:pPr>
        <w:pStyle w:val="Normal"/>
        <w:spacing w:lineRule="auto" w:line="360"/>
        <w:ind w:left="227" w:right="227" w:firstLine="709"/>
        <w:jc w:val="both"/>
        <w:rPr>
          <w:rFonts w:ascii="Arial" w:hAnsi="Arial" w:cs="Arial"/>
          <w:sz w:val="24"/>
        </w:rPr>
      </w:pPr>
      <w:r>
        <w:rPr>
          <w:rFonts w:cs="Arial" w:ascii="Arial" w:hAnsi="Arial"/>
          <w:sz w:val="24"/>
        </w:rPr>
        <w:t>Alcune riflessioni sono necessarie su un altro punto affrontato dalla circolare n. 66: quello della possibilità di includere nella percentuale di copertura i lavoratori già riconosciuti invalidi prima della costituzione del rapporto, pur se assunti al di fuori delle procedure del collocamento obbligatorio. Il datore di lavoro, con il consenso dell’interessato, può chiedere la visita di accertamento dello stato invalidante in costanza di rapporto: il Ministero ritiene, applicando in via analogica la normativa sui soggetti divenuti inabili durante lo svolgimento dell’attività contrattuale, che per l’inserimento  nella quota di riserva, il grado di invalidità non possa essere inferiore al 60%.</w:t>
      </w:r>
    </w:p>
    <w:p>
      <w:pPr>
        <w:pStyle w:val="Normal"/>
        <w:spacing w:lineRule="auto" w:line="360"/>
        <w:ind w:left="227" w:right="227" w:firstLine="709"/>
        <w:jc w:val="both"/>
        <w:rPr>
          <w:rFonts w:ascii="Arial" w:hAnsi="Arial" w:cs="Arial"/>
          <w:sz w:val="24"/>
        </w:rPr>
      </w:pPr>
      <w:r>
        <w:rPr>
          <w:rFonts w:cs="Arial" w:ascii="Arial" w:hAnsi="Arial"/>
          <w:sz w:val="24"/>
        </w:rPr>
        <w:t>La direttiva non supera la dicotomia collocamento ordinario -  collocamento obbligatorio facendo discendere (ma, oggettivamente, la legge n. 68 non l’aiuta) da una questione burocratico – procedurale un diverso trattamento per situazioni analoghe che interessano le imprese che assumono disabili. Infatti, se l’avviato “ordinario” fosse stato iscritto nelle liste speciali, poteva, benissimo, essere assunto con richiesta nominativa del datore di lavoro (e, quindi, al di fuori di qualsiasi inserimento mirato predisposto dal servizio pubblico), pur avendo una percentuale compresa tra il 46% ed il 59% ed essere computato nell’aliquota prevista. Tale interpretazione rischia di perpetuare (e, francamente, se ne farebbe volentieri a meno) l’uso “consolidato” delle dimissioni “spontanee” del lavoratore minorato , con la successiva assunzione nominativa dopo pochi giorni e previa iscrizione nelle liste del collocamento obbligatorio. Tutto questo si traduce (e di ciò gli uffici ne sono perfettamente a conoscenza) in una duplicazione di carteggi, in rispetti “formali”, in file agli sportelli, in interruzioni “fittizie” dei rapporti (sovente, il disabile gode di un breve periodo di “non lavoro” retribuito sottobanco), che poco giovano alla credibilità dell’istituto, soprattutto se si tiene in considerazione la circostanza che il collocamento ordinario e quello obbligatorio sono articolazioni del medesimo ufficio della Provincia. Va, peraltro, ricordato come la formulazione adottata in precedenza nella circolare n. 41 del 26 giugno 2000, potesse essere intesa come un riconoscimento “tout court” ai fini della copertura dell’aliquota dei disabili in forza (senza l’indicazione di una percentuale almeno pari al 60%).</w:t>
      </w:r>
    </w:p>
    <w:p>
      <w:pPr>
        <w:pStyle w:val="Normal"/>
        <w:spacing w:lineRule="auto" w:line="360"/>
        <w:ind w:left="227" w:right="227" w:firstLine="709"/>
        <w:jc w:val="both"/>
        <w:rPr>
          <w:rFonts w:ascii="Arial" w:hAnsi="Arial" w:cs="Arial"/>
          <w:sz w:val="24"/>
        </w:rPr>
      </w:pPr>
      <w:r>
        <w:rPr>
          <w:rFonts w:cs="Arial" w:ascii="Arial" w:hAnsi="Arial"/>
          <w:sz w:val="24"/>
        </w:rPr>
        <w:t>La circolare afferma, inoltre, che la visita di conferma dello stato invalidante passa attraverso una forma di consenso espressa dall’interessato: ciò appare oltremodo logico in quanto si viene a toccare un interesse personale e delicato protetto come quello delle condizioni di salute.</w:t>
      </w:r>
    </w:p>
    <w:p>
      <w:pPr>
        <w:pStyle w:val="Normal"/>
        <w:spacing w:lineRule="auto" w:line="360"/>
        <w:ind w:left="227" w:right="227" w:firstLine="709"/>
        <w:jc w:val="both"/>
        <w:rPr>
          <w:rFonts w:ascii="Arial" w:hAnsi="Arial" w:cs="Arial"/>
          <w:sz w:val="24"/>
        </w:rPr>
      </w:pPr>
      <w:r>
        <w:rPr>
          <w:rFonts w:cs="Arial" w:ascii="Arial" w:hAnsi="Arial"/>
          <w:sz w:val="24"/>
        </w:rPr>
        <w:t>Un’altra questione da interpretare e risolvere riguarda la compatibilità del disabile, non avviato obbligatoriamente, che non ha ancora effettuato la visita di conferma nel momento in cui deve essere presentato il prospetto informativo, cosa che avviane entro il 31 gennaio con la “fotografia” del personale in forza al 31 dicembre precedente: il suo nominativo, ovviamente supportato dalla documentazione necessaria, va messo nella “fincatura” ove sono riportati coloro che consentono la copertura dell'obbligo, o no? Ad avviso di chi scrive, il disabile può essere inserito provvisoriamente e ritenuto, temporalmente, utile ai fini dell’assolvimento dell’obbligo: ovviamente, se la conclusione della visita di accertamento porterà alla constatazione di una percentuale inferiore al 60%, i servizi provinciali, nel rispetto della direttiva ministeriale, non ne riconosceranno la validità, comunicando tale loro determinazione, in tempo congruo, al datore di lavoro.</w:t>
      </w:r>
    </w:p>
    <w:p>
      <w:pPr>
        <w:pStyle w:val="Normal"/>
        <w:spacing w:lineRule="auto" w:line="360"/>
        <w:ind w:left="227" w:right="227" w:firstLine="709"/>
        <w:jc w:val="both"/>
        <w:rPr>
          <w:rFonts w:ascii="Arial" w:hAnsi="Arial" w:cs="Arial"/>
          <w:sz w:val="24"/>
        </w:rPr>
      </w:pPr>
      <w:r>
        <w:rPr>
          <w:rFonts w:cs="Arial" w:ascii="Arial" w:hAnsi="Arial"/>
          <w:sz w:val="24"/>
        </w:rPr>
        <w:t>La circolare affronta, poi, il problema dell’incollocabilità, non toccato dalla legge di riforma: nulla è cambiato per quel che concerne le modalità di erogazione dell’assegno percepibile anche dopo il compimento del 55° anno di età, né per quel che riguarda l’iscrizione nelle liste del coniuge e dei figli dei lavoratori riconosciuti grandi invalidi per causa di lavoro. Ovviamente, il loro inserimento (la categoria, è bene ricordarlo, ha una riserva dell’1% dei posti presso i datori di lavoro con un organico superiore alle 50 unità) è sostitutivo dell’avente diritto a titolo principale. Tale principio, già presente nella prassi amministrativa consolidata durante la vigenza della legge n. 482/1968, è meglio precisato dall’art. 1, comma 2, del DPR n. 333/2000: l’iscrizione è possibile anche nelle ipotesi in cui il dante causa, per fatto a lui non imputabile, non sia stato mai avviato al lavoro.</w:t>
      </w:r>
    </w:p>
    <w:p>
      <w:pPr>
        <w:pStyle w:val="Normal"/>
        <w:spacing w:lineRule="auto" w:line="360"/>
        <w:ind w:left="227" w:right="227" w:firstLine="709"/>
        <w:jc w:val="both"/>
        <w:rPr>
          <w:rFonts w:ascii="Arial" w:hAnsi="Arial" w:cs="Arial"/>
          <w:sz w:val="24"/>
        </w:rPr>
      </w:pPr>
      <w:r>
        <w:rPr>
          <w:rFonts w:cs="Arial" w:ascii="Arial" w:hAnsi="Arial"/>
          <w:sz w:val="24"/>
        </w:rPr>
        <w:t>L’accertamento sanitario per l’incollocabilità dei grandi invalidi per lavoro è affidato dal Ministero, in presenza di specifiche perplessità avanzate dai sanitari delle Aziende USL, all’INAIL, il quale è tenuto a certificare, ai sensi dell’art. 2 del DPR n. 137/1987, che l’interessato non può essere avviato al lavoro a causa della propria menomazione invalidante.</w:t>
      </w:r>
    </w:p>
    <w:p>
      <w:pPr>
        <w:pStyle w:val="Normal"/>
        <w:spacing w:lineRule="auto" w:line="360"/>
        <w:ind w:left="227" w:right="227" w:firstLine="709"/>
        <w:jc w:val="both"/>
        <w:rPr>
          <w:rFonts w:ascii="Arial" w:hAnsi="Arial" w:cs="Arial"/>
          <w:sz w:val="24"/>
        </w:rPr>
      </w:pPr>
      <w:r>
        <w:rPr>
          <w:rFonts w:cs="Arial" w:ascii="Arial" w:hAnsi="Arial"/>
          <w:sz w:val="24"/>
        </w:rPr>
        <w:t>Modena, 9 agosto 2001</w:t>
      </w:r>
    </w:p>
    <w:p>
      <w:pPr>
        <w:pStyle w:val="Normal"/>
        <w:spacing w:lineRule="auto" w:line="360"/>
        <w:ind w:left="227" w:right="227" w:firstLine="709"/>
        <w:jc w:val="both"/>
        <w:rPr>
          <w:rFonts w:ascii="Arial" w:hAnsi="Arial" w:cs="Arial"/>
          <w:sz w:val="24"/>
        </w:rPr>
      </w:pPr>
      <w:r>
        <w:rPr>
          <w:rFonts w:cs="Arial" w:ascii="Arial" w:hAnsi="Arial"/>
          <w:sz w:val="24"/>
        </w:rPr>
      </w:r>
    </w:p>
    <w:p>
      <w:pPr>
        <w:pStyle w:val="Normal"/>
        <w:spacing w:lineRule="auto" w:line="360"/>
        <w:ind w:left="227" w:right="227" w:firstLine="709"/>
        <w:jc w:val="both"/>
        <w:rPr>
          <w:rFonts w:ascii="Arial" w:hAnsi="Arial" w:cs="Arial"/>
          <w:sz w:val="24"/>
        </w:rPr>
      </w:pPr>
      <w:r>
        <w:rPr>
          <w:rFonts w:cs="Arial" w:ascii="Arial" w:hAnsi="Arial"/>
          <w:sz w:val="24"/>
        </w:rPr>
        <w:t>Eufranio Massi</w:t>
      </w:r>
    </w:p>
    <w:p>
      <w:pPr>
        <w:pStyle w:val="Normal"/>
        <w:spacing w:lineRule="auto" w:line="360"/>
        <w:ind w:left="227" w:right="227" w:firstLine="709"/>
        <w:jc w:val="both"/>
        <w:rPr>
          <w:rFonts w:ascii="Arial" w:hAnsi="Arial" w:cs="Arial"/>
          <w:sz w:val="24"/>
        </w:rPr>
      </w:pPr>
      <w:r>
        <w:rPr>
          <w:rFonts w:cs="Arial" w:ascii="Arial" w:hAnsi="Arial"/>
          <w:sz w:val="24"/>
        </w:rPr>
        <w:t xml:space="preserve">Dirigente della Direzione provinciale del Lavoro di Mod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ind w:left="227" w:right="227" w:firstLine="709"/>
      <w:jc w:val="both"/>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1:57:00Z</dcterms:created>
  <dc:creator>MINISTERO DEL LAVORO</dc:creator>
  <dc:description/>
  <dc:language>en-US</dc:language>
  <cp:lastModifiedBy>MINISTERO DEL LAVORO</cp:lastModifiedBy>
  <cp:lastPrinted>2001-08-09T11:00:00Z</cp:lastPrinted>
  <dcterms:modified xsi:type="dcterms:W3CDTF">2001-09-04T11:57:00Z</dcterms:modified>
  <cp:revision>2</cp:revision>
  <dc:subject/>
  <dc:title>ACCERTAMENTI SANITARI ED INCOLLOCABILITA’</dc:title>
</cp:coreProperties>
</file>